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WWConsPlusTitle"/>
        <w:jc w:val="center"/>
        <w:rPr/>
      </w:pPr>
      <w:r>
        <w:rPr/>
        <w:t>КИРОВСКОЙ ОБЛАСТИ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РАСПОРЯЖЕНИЕ</w:t>
      </w:r>
    </w:p>
    <w:p>
      <w:pPr>
        <w:pStyle w:val="WWConsPlusTitle"/>
        <w:jc w:val="center"/>
        <w:rPr/>
      </w:pPr>
      <w:r>
        <w:rPr/>
        <w:t>от 10 июня 2021 г. N 57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О ПРЕДСТАВЛЕНИИ И РАССМОТРЕНИИ ДОКУМЕНТОВ ДЛЯ ПРЕДОСТАВЛЕНИЯ</w:t>
      </w:r>
    </w:p>
    <w:p>
      <w:pPr>
        <w:pStyle w:val="WWConsPlusTitle"/>
        <w:jc w:val="center"/>
        <w:rPr/>
      </w:pPr>
      <w:r>
        <w:rPr/>
        <w:t>СУБСИДИЙ ИЗ ОБЛАСТНОГО БЮДЖЕТА НА РАЗВИТИЕ</w:t>
      </w:r>
    </w:p>
    <w:p>
      <w:pPr>
        <w:pStyle w:val="WWConsPlusTitle"/>
        <w:jc w:val="center"/>
        <w:rPr/>
      </w:pPr>
      <w:r>
        <w:rPr/>
        <w:t>СЕЛЬСКОХОЗЯЙСТВЕННОЙ ПОТРЕБИТЕЛЬСКОЙ КООПЕРАЦ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Кировской области от 28.09.2021 </w:t>
            </w:r>
            <w:hyperlink r:id="rId2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 xml:space="preserve">, от 29.08.2022 </w:t>
            </w:r>
            <w:hyperlink r:id="rId3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09.2022 </w:t>
            </w:r>
            <w:hyperlink r:id="rId4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28.11.2022 </w:t>
            </w:r>
            <w:hyperlink r:id="rId5">
              <w:r>
                <w:rPr>
                  <w:rStyle w:val="InternetLink"/>
                  <w:color w:val="0000FF"/>
                </w:rPr>
                <w:t>N 1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азвитие малых форм хозяйствования Кировской области" государственной программы Кировской области "Развитие агропромышленного комплекса", утвержденной постановлением Правительства Кировской области от 23.12.2019 N 690-П "Об утверждении государственной программы Кировской области "Развитие агропромышленного комплекса", и во исполнение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3.05.2019 N 254-П "О мерах государственной поддержки сельскохозяйственной потребительской кооперации"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 (далее - Регламент) согласно приложению N 1 к настоящему распоря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1345">
        <w:r>
          <w:rPr>
            <w:rStyle w:val="InternetLink"/>
            <w:color w:val="0000FF"/>
          </w:rPr>
          <w:t>список</w:t>
        </w:r>
      </w:hyperlink>
      <w:r>
        <w:rPr/>
        <w:t xml:space="preserve"> специализированного инвентаря, материалов и оборудования, средств автоматизации, предназначенных для производства сельскохозяйственной продукции (кроме свиноводческой продукции), приобретаемых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 (кроме ассоциированных членов), согласно приложению N 2 к настоящему распоря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Утвердить </w:t>
      </w:r>
      <w:hyperlink w:anchor="P1403">
        <w:r>
          <w:rPr>
            <w:rStyle w:val="InternetLink"/>
            <w:color w:val="0000FF"/>
          </w:rPr>
          <w:t>список</w:t>
        </w:r>
      </w:hyperlink>
      <w:r>
        <w:rPr/>
        <w:t xml:space="preserve"> специализированного инвентаря, материалов и оборудования, средств автоматизации, предназначенных для промышленного производства овощей в защищенном грунте, приобретаемых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согласно приложению N 3 к настоящему распоря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Утвердить </w:t>
      </w:r>
      <w:hyperlink w:anchor="P1431">
        <w:r>
          <w:rPr>
            <w:rStyle w:val="InternetLink"/>
            <w:color w:val="0000FF"/>
          </w:rPr>
          <w:t>Перечень</w:t>
        </w:r>
      </w:hyperlink>
      <w:r>
        <w:rPr/>
        <w:t xml:space="preserve">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согласно приложению N 4 к настоящему распоря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Утвердить </w:t>
      </w:r>
      <w:hyperlink w:anchor="P1494">
        <w:r>
          <w:rPr>
            <w:rStyle w:val="InternetLink"/>
            <w:color w:val="0000FF"/>
          </w:rPr>
          <w:t>Порядок</w:t>
        </w:r>
      </w:hyperlink>
      <w:r>
        <w:rPr/>
        <w:t xml:space="preserve">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согласно приложению N 5 к настоящему распоря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-1. Утвердить </w:t>
      </w:r>
      <w:hyperlink w:anchor="P1534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для организации хранения, переработки, упаковки, маркировки и реализации сельскохозяйственной продукции, а также оборудования для их комплектации согласно приложению N 6 к настоящему распоряжению.</w:t>
      </w:r>
    </w:p>
    <w:p>
      <w:pPr>
        <w:pStyle w:val="WWConsPlusNormal"/>
        <w:jc w:val="both"/>
        <w:rPr/>
      </w:pPr>
      <w:r>
        <w:rPr/>
        <w:t xml:space="preserve">(п. 5-1 введен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изнать утратившими силу распоряжения министерства сельского хозяйства и продовольствия Кировской област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1. От 20.06.2019 </w:t>
      </w:r>
      <w:hyperlink r:id="rId9">
        <w:r>
          <w:rPr>
            <w:rStyle w:val="InternetLink"/>
            <w:color w:val="0000FF"/>
          </w:rPr>
          <w:t>N 54</w:t>
        </w:r>
      </w:hyperlink>
      <w:r>
        <w:rPr/>
        <w:t xml:space="preserve"> "О представлении и рассмотрении документов для предоставления субсидий из областного бюджета на развитие сельскохозяйственной коопераци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2. От 29.04.2020 </w:t>
      </w:r>
      <w:hyperlink r:id="rId10">
        <w:r>
          <w:rPr>
            <w:rStyle w:val="InternetLink"/>
            <w:color w:val="0000FF"/>
          </w:rPr>
          <w:t>N 47</w:t>
        </w:r>
      </w:hyperlink>
      <w:r>
        <w:rPr/>
        <w:t xml:space="preserve"> "О внесении изменений в распоряжение министерства сельского хозяйства и продовольствия Кировской области от 20.06.2019 N 5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3. От 10.09.2020 </w:t>
      </w:r>
      <w:hyperlink r:id="rId11">
        <w:r>
          <w:rPr>
            <w:rStyle w:val="InternetLink"/>
            <w:color w:val="0000FF"/>
          </w:rPr>
          <w:t>N 81</w:t>
        </w:r>
      </w:hyperlink>
      <w:r>
        <w:rPr/>
        <w:t xml:space="preserve"> "О внесении изменений в распоряжение министерства сельского хозяйства и продовольствия Кировской области от 20.06.2019 N 5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онтроль за выполнением настоящего распоряжения возложить на заместителя министра сельского хозяйства и продовольствия Кировской области Головкову И.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Настоящее распоряжение вступает в силу через десять дней после его официального опубликовани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Заместитель Председателя</w:t>
      </w:r>
    </w:p>
    <w:p>
      <w:pPr>
        <w:pStyle w:val="WWConsPlusNormal"/>
        <w:jc w:val="right"/>
        <w:rPr/>
      </w:pPr>
      <w:r>
        <w:rPr/>
        <w:t>Правительства области,</w:t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сельского хозяйства 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А.А.КОТЛЯЧК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50"/>
      <w:bookmarkEnd w:id="0"/>
      <w:r>
        <w:rPr/>
        <w:t>РЕГЛАМЕНТ</w:t>
      </w:r>
    </w:p>
    <w:p>
      <w:pPr>
        <w:pStyle w:val="WWConsPlusTitle"/>
        <w:jc w:val="center"/>
        <w:rPr/>
      </w:pPr>
      <w:r>
        <w:rPr/>
        <w:t>ПРЕДСТАВЛЕНИЯ И РАССМОТРЕНИЯ ДОКУМЕНТОВ ДЛЯ ПРЕДОСТАВЛЕНИЯ</w:t>
      </w:r>
    </w:p>
    <w:p>
      <w:pPr>
        <w:pStyle w:val="WWConsPlusTitle"/>
        <w:jc w:val="center"/>
        <w:rPr/>
      </w:pPr>
      <w:r>
        <w:rPr/>
        <w:t>СУБСИДИЙ ИЗ ОБЛАСТНОГО БЮДЖЕТА НА РАЗВИТИЕ</w:t>
      </w:r>
    </w:p>
    <w:p>
      <w:pPr>
        <w:pStyle w:val="WWConsPlusTitle"/>
        <w:jc w:val="center"/>
        <w:rPr/>
      </w:pPr>
      <w:r>
        <w:rPr/>
        <w:t>СЕЛЬСКОХОЗЯЙСТВЕННОЙ ПОТРЕБИТЕЛЬСКОЙ КООПЕРАЦ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Кировской области от 23.09.2022 </w:t>
            </w:r>
            <w:hyperlink r:id="rId12">
              <w:r>
                <w:rPr>
                  <w:rStyle w:val="InternetLink"/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28.11.2022 </w:t>
            </w:r>
            <w:hyperlink r:id="rId13">
              <w:r>
                <w:rPr>
                  <w:rStyle w:val="InternetLink"/>
                  <w:color w:val="0000FF"/>
                </w:rPr>
                <w:t>N 1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1. Настоящим Регламентом устанавливается порядок представления и рассмотрения документов, подтверждающих соблюдение условий предоставления субсидий из областного бюджета на развитие сельскохозяйственной потребительской кооперации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ъема и предоставления субсидий из областного бюджета на развитие сельскохозяйственной потребительской кооперации, утвержденным постановлением Правительства Кировской области от 23.05.2019 N 254-П "О мерах государственной поддержки сельскохозяйственной потребительской кооперации" (далее соответственно - Регламент, Поряд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2. Для целей настоящего Регламента используются понятия, определенные Порядком.</w:t>
      </w:r>
    </w:p>
    <w:p>
      <w:pPr>
        <w:pStyle w:val="WWConsPlusTitle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/>
        <w:t>2. Порядок представления документов для предоставления субсид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1. Для получения субсидий кооператив представляет в орган местного самоуправления муниципального образования Кировской области, наделенный отдельными государственными полномочиями области по поддержке сельскохозяйственного производства, на территории которого осуществляет деятельность кооператив (далее - орган местного самоуправления), или 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(далее - министерство) (в случае, если орган местного самоуправления муниципального образования Кировской области, на территории которого осуществляет деятельность кооператив, не наделен отдельными государственными полномочиями области по поддержке сельскохозяйственного производства) следующие документы (заверенные в установленном порядке копии документов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1. Подтверждающие соблюдение требований, установленных </w:t>
      </w:r>
      <w:hyperlink r:id="rId15">
        <w:r>
          <w:rPr>
            <w:rStyle w:val="InternetLink"/>
            <w:color w:val="0000FF"/>
          </w:rPr>
          <w:t>разделом 2</w:t>
        </w:r>
      </w:hyperlink>
      <w:r>
        <w:rPr/>
        <w:t xml:space="preserve"> "Категории получателей субсидий" и </w:t>
      </w:r>
      <w:hyperlink r:id="rId16">
        <w:r>
          <w:rPr>
            <w:rStyle w:val="InternetLink"/>
            <w:color w:val="0000FF"/>
          </w:rPr>
          <w:t>пунктами 3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.2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18">
        <w:r>
          <w:rPr>
            <w:rStyle w:val="InternetLink"/>
            <w:color w:val="0000FF"/>
          </w:rPr>
          <w:t>подпунктами 4.1.1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4.1.6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еречень членов коллегиального исполнительного органа, лица, исполняющего функции единоличного исполнительного органа, главного бухгалтера, составляется по прилагаемой </w:t>
      </w:r>
      <w:hyperlink w:anchor="P1297">
        <w:r>
          <w:rPr>
            <w:rStyle w:val="InternetLink"/>
            <w:color w:val="0000FF"/>
          </w:rPr>
          <w:t>форме N ФЭ-Перечень</w:t>
        </w:r>
      </w:hyperlink>
      <w:r>
        <w:rPr/>
        <w:t>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2. Подтверждающие соблюдение условий предоставления субсидии из областного бюджет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установленных </w:t>
      </w:r>
      <w:hyperlink r:id="rId21">
        <w:r>
          <w:rPr>
            <w:rStyle w:val="InternetLink"/>
            <w:color w:val="0000FF"/>
          </w:rPr>
          <w:t>пунктом 3.3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22">
        <w:r>
          <w:rPr>
            <w:rStyle w:val="InternetLink"/>
            <w:color w:val="0000FF"/>
          </w:rPr>
          <w:t>подпунктом 4.1.7 пункта 4.1 раздела 4</w:t>
        </w:r>
      </w:hyperlink>
      <w:r>
        <w:rPr/>
        <w:t xml:space="preserve"> "Порядок представления документов для получения субсидий"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2.1. Заявление по прилагаемой </w:t>
      </w:r>
      <w:hyperlink w:anchor="P178">
        <w:r>
          <w:rPr>
            <w:rStyle w:val="InternetLink"/>
            <w:color w:val="0000FF"/>
          </w:rPr>
          <w:t>форме N ФЭ 1.1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2.2. Справку-расчет суммы субсидии по прилагаемой </w:t>
      </w:r>
      <w:hyperlink w:anchor="P208">
        <w:r>
          <w:rPr>
            <w:rStyle w:val="InternetLink"/>
            <w:color w:val="0000FF"/>
          </w:rPr>
          <w:t>форме N ФЭ 2.1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2.3. Иные документы, предусмотренные </w:t>
      </w:r>
      <w:hyperlink r:id="rId23">
        <w:r>
          <w:rPr>
            <w:rStyle w:val="InternetLink"/>
            <w:color w:val="0000FF"/>
          </w:rPr>
          <w:t>подпунктами 4.1.7.3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4.1.7.5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2.4. Опись представленных документов по прилагаемой </w:t>
      </w:r>
      <w:hyperlink w:anchor="P327">
        <w:r>
          <w:rPr>
            <w:rStyle w:val="InternetLink"/>
            <w:color w:val="0000FF"/>
          </w:rPr>
          <w:t>форме N ФЭ 3.1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3. Подтверждающие соблюдение условий предоставления субсидии из областного бюджета на возмещение части затрат, связанных с 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, установленных </w:t>
      </w:r>
      <w:hyperlink r:id="rId25">
        <w:r>
          <w:rPr>
            <w:rStyle w:val="InternetLink"/>
            <w:color w:val="0000FF"/>
          </w:rPr>
          <w:t>пунктом 3.4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26">
        <w:r>
          <w:rPr>
            <w:rStyle w:val="InternetLink"/>
            <w:color w:val="0000FF"/>
          </w:rPr>
          <w:t>подпунктом 4.1.8 пункта 4.1 раздела 4</w:t>
        </w:r>
      </w:hyperlink>
      <w:r>
        <w:rPr/>
        <w:t xml:space="preserve"> "Порядок представления документов для получения субсидий"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3.1. Заявление по прилагаемой </w:t>
      </w:r>
      <w:hyperlink w:anchor="P370">
        <w:r>
          <w:rPr>
            <w:rStyle w:val="InternetLink"/>
            <w:color w:val="0000FF"/>
          </w:rPr>
          <w:t>форме N ФЭ 1.2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3.2. Справку-расчет суммы субсидии по прилагаемой </w:t>
      </w:r>
      <w:hyperlink w:anchor="P400">
        <w:r>
          <w:rPr>
            <w:rStyle w:val="InternetLink"/>
            <w:color w:val="0000FF"/>
          </w:rPr>
          <w:t>форме N ФЭ 2.2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3.3. Иные документы, предусмотренные </w:t>
      </w:r>
      <w:hyperlink r:id="rId27">
        <w:r>
          <w:rPr>
            <w:rStyle w:val="InternetLink"/>
            <w:color w:val="0000FF"/>
          </w:rPr>
          <w:t>подпунктами 4.1.8.3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4.1.8.7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3.4. Опись представленных документов по прилагаемой </w:t>
      </w:r>
      <w:hyperlink w:anchor="P485">
        <w:r>
          <w:rPr>
            <w:rStyle w:val="InternetLink"/>
            <w:color w:val="0000FF"/>
          </w:rPr>
          <w:t>форме N ФЭ 3.2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4. Подтверждающие соблюдение условий предоставления субсидии из областного бюджета 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, установленных </w:t>
      </w:r>
      <w:hyperlink r:id="rId29">
        <w:r>
          <w:rPr>
            <w:rStyle w:val="InternetLink"/>
            <w:color w:val="0000FF"/>
          </w:rPr>
          <w:t>пунктом 3.4-1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30">
        <w:r>
          <w:rPr>
            <w:rStyle w:val="InternetLink"/>
            <w:color w:val="0000FF"/>
          </w:rPr>
          <w:t>подпунктом 4.1.8-1 пункта 4.1 раздела 4</w:t>
        </w:r>
      </w:hyperlink>
      <w:r>
        <w:rPr/>
        <w:t xml:space="preserve"> "Порядок представления документов для получения субсидий"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4.1. Заявление по прилагаемой </w:t>
      </w:r>
      <w:hyperlink w:anchor="P523">
        <w:r>
          <w:rPr>
            <w:rStyle w:val="InternetLink"/>
            <w:color w:val="0000FF"/>
          </w:rPr>
          <w:t>форме N ФЭ 1.3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4.2. Справку-расчет суммы субсидии по прилагаемой </w:t>
      </w:r>
      <w:hyperlink w:anchor="P554">
        <w:r>
          <w:rPr>
            <w:rStyle w:val="InternetLink"/>
            <w:color w:val="0000FF"/>
          </w:rPr>
          <w:t>форме N ФЭ 2.3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4.3. Иные документы, предусмотренные </w:t>
      </w:r>
      <w:hyperlink r:id="rId31">
        <w:r>
          <w:rPr>
            <w:rStyle w:val="InternetLink"/>
            <w:color w:val="0000FF"/>
          </w:rPr>
          <w:t>подпунктами 4.1.8-1.3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4.1.8-1.7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4.4. Опись представленных документов по прилагаемой </w:t>
      </w:r>
      <w:hyperlink w:anchor="P660">
        <w:r>
          <w:rPr>
            <w:rStyle w:val="InternetLink"/>
            <w:color w:val="0000FF"/>
          </w:rPr>
          <w:t>форме N ФЭ 3.3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5. Подтверждающие соблюдение условий предоставления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 (кроме ассоциированных членов) 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, установленных </w:t>
      </w:r>
      <w:hyperlink r:id="rId33">
        <w:r>
          <w:rPr>
            <w:rStyle w:val="InternetLink"/>
            <w:color w:val="0000FF"/>
          </w:rPr>
          <w:t>пунктом 3.5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34">
        <w:r>
          <w:rPr>
            <w:rStyle w:val="InternetLink"/>
            <w:color w:val="0000FF"/>
          </w:rPr>
          <w:t>подпунктом 4.1.9 пункта 4.1 раздела 4</w:t>
        </w:r>
      </w:hyperlink>
      <w:r>
        <w:rPr/>
        <w:t xml:space="preserve"> "Порядок представления документов для получения субсидий" Порядка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5.1. Заявление по прилагаемой </w:t>
      </w:r>
      <w:hyperlink w:anchor="P701">
        <w:r>
          <w:rPr>
            <w:rStyle w:val="InternetLink"/>
            <w:color w:val="0000FF"/>
          </w:rPr>
          <w:t>форме N ФЭ 1.4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5.2. Справку-расчет суммы субсидии по прилагаемой </w:t>
      </w:r>
      <w:hyperlink w:anchor="P736">
        <w:r>
          <w:rPr>
            <w:rStyle w:val="InternetLink"/>
            <w:color w:val="0000FF"/>
          </w:rPr>
          <w:t>форме N ФЭ 2.4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5.3. Иные документы, предусмотренные </w:t>
      </w:r>
      <w:hyperlink r:id="rId36">
        <w:r>
          <w:rPr>
            <w:rStyle w:val="InternetLink"/>
            <w:color w:val="0000FF"/>
          </w:rPr>
          <w:t>подпунктами 4.1.9.3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4.1.9.5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5.4. Опись представленных документов по прилагаемой </w:t>
      </w:r>
      <w:hyperlink w:anchor="P833">
        <w:r>
          <w:rPr>
            <w:rStyle w:val="InternetLink"/>
            <w:color w:val="0000FF"/>
          </w:rPr>
          <w:t>форме N ФЭ 3.4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6. Подтверждающие соблюдение условий предоставления субсидии из областного бюджета на возмещение части затрат, 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, установленных </w:t>
      </w:r>
      <w:hyperlink r:id="rId38">
        <w:r>
          <w:rPr>
            <w:rStyle w:val="InternetLink"/>
            <w:color w:val="0000FF"/>
          </w:rPr>
          <w:t>пунктом 3.6 раздела 3</w:t>
        </w:r>
      </w:hyperlink>
      <w:r>
        <w:rPr/>
        <w:t xml:space="preserve"> "Условия предоставления субсидий и порядок их расчета" Порядка, предусмотренные </w:t>
      </w:r>
      <w:hyperlink r:id="rId39">
        <w:r>
          <w:rPr>
            <w:rStyle w:val="InternetLink"/>
            <w:color w:val="0000FF"/>
          </w:rPr>
          <w:t>подпунктом 4.1.10 пункта 4.1 раздела 4</w:t>
        </w:r>
      </w:hyperlink>
      <w:r>
        <w:rPr/>
        <w:t xml:space="preserve"> "Порядок представления документов для получения субсидий"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6.1. Заявление по прилагаемой </w:t>
      </w:r>
      <w:hyperlink w:anchor="P874">
        <w:r>
          <w:rPr>
            <w:rStyle w:val="InternetLink"/>
            <w:color w:val="0000FF"/>
          </w:rPr>
          <w:t>форме N ФЭ 1.5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6.2. Справку-расчет суммы субсидии по прилагаемой </w:t>
      </w:r>
      <w:hyperlink w:anchor="P907">
        <w:r>
          <w:rPr>
            <w:rStyle w:val="InternetLink"/>
            <w:color w:val="0000FF"/>
          </w:rPr>
          <w:t>форме N ФЭ 2.5-спок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6.3. Иные документы, предусмотренные </w:t>
      </w:r>
      <w:hyperlink r:id="rId40">
        <w:r>
          <w:rPr>
            <w:rStyle w:val="InternetLink"/>
            <w:color w:val="0000FF"/>
          </w:rPr>
          <w:t>подпунктами 4.1.10.3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4.1.10.7 пункта 4.1 раздела 4</w:t>
        </w:r>
      </w:hyperlink>
      <w:r>
        <w:rPr/>
        <w:t xml:space="preserve"> "Порядок представления документов для получения субсидий"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6.4. Опись представленных документов по прилагаемой </w:t>
      </w:r>
      <w:hyperlink w:anchor="P994">
        <w:r>
          <w:rPr>
            <w:rStyle w:val="InternetLink"/>
            <w:color w:val="0000FF"/>
          </w:rPr>
          <w:t>форме N ФЭ 3.5-спок</w:t>
        </w:r>
      </w:hyperlink>
      <w:r>
        <w:rPr/>
        <w:t>.</w:t>
      </w:r>
    </w:p>
    <w:p>
      <w:pPr>
        <w:pStyle w:val="WWConsPlusNormal"/>
        <w:jc w:val="both"/>
        <w:rPr/>
      </w:pPr>
      <w:r>
        <w:rPr/>
        <w:t xml:space="preserve">(пп. 2.1.6 введен </w:t>
      </w:r>
      <w:hyperlink r:id="rId4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 Кооператив представляет документы в орган местного самоуправления или в отдел реализации программ развития сельских территорий и малых форм хозяйствования по мероприятиям, указанным в </w:t>
      </w:r>
      <w:hyperlink r:id="rId43">
        <w:r>
          <w:rPr>
            <w:rStyle w:val="InternetLink"/>
            <w:color w:val="0000FF"/>
          </w:rPr>
          <w:t>пункте 1.3 раздела 1</w:t>
        </w:r>
      </w:hyperlink>
      <w:r>
        <w:rPr/>
        <w:t xml:space="preserve"> "Общие положения"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1. В </w:t>
      </w:r>
      <w:hyperlink r:id="rId44">
        <w:r>
          <w:rPr>
            <w:rStyle w:val="InternetLink"/>
            <w:color w:val="0000FF"/>
          </w:rPr>
          <w:t>подпунктах 1.3.1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.3.2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.3.2-1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1.3.4</w:t>
        </w:r>
      </w:hyperlink>
      <w:r>
        <w:rPr/>
        <w:t xml:space="preserve"> - в срок не позднее 15 декабря года проведения указанных мероприятий.</w:t>
      </w:r>
    </w:p>
    <w:p>
      <w:pPr>
        <w:pStyle w:val="WWConsPlusNormal"/>
        <w:jc w:val="both"/>
        <w:rPr/>
      </w:pPr>
      <w:r>
        <w:rPr/>
        <w:t xml:space="preserve">(пп. 2.2.1 в ред. </w:t>
      </w:r>
      <w:hyperlink r:id="rId4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инистерства сельского хозяйства и продовольствия Кировской области от 28.11.2022 N 10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2. В </w:t>
      </w:r>
      <w:hyperlink r:id="rId49">
        <w:r>
          <w:rPr>
            <w:rStyle w:val="InternetLink"/>
            <w:color w:val="0000FF"/>
          </w:rPr>
          <w:t>подпункте 1.3.3</w:t>
        </w:r>
      </w:hyperlink>
      <w:r>
        <w:rPr/>
        <w:t xml:space="preserve"> - в срок не позднее 15 ноября года проведения указанного мероприятия за I - III кварталы текущего финансового года. Представление документов за IV квартал отчетного финансового года осуществляется в первом полугодии, следующего за отчетным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Title"/>
        <w:numPr>
          <w:ilvl w:val="0"/>
          <w:numId w:val="0"/>
        </w:numPr>
        <w:spacing w:before="200" w:after="0"/>
        <w:ind w:firstLine="540"/>
        <w:jc w:val="both"/>
        <w:outlineLvl w:val="1"/>
        <w:rPr/>
      </w:pPr>
      <w:r>
        <w:rPr/>
        <w:t>3. Порядок рассмотрения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 Отдел реализации программ развития сельских территорий и малых форм хозяйствования (орган местного самоуправления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1. Проставляет в описи полученных документов дату их получ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2. Проверяет полноту представленных кооперативом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кооперативам, а также соблюдение установленных форм документов и сроков их предст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3. В случае выявления неполноты и (или) недостоверности сведений в представленных документах, нарушения форм документов и сроков их представления возвращает документы подавшему их кооперативу в течение 5 рабочих дней со дня представления документов с указанием причин возврата с (под подпись) или заказным письмом с уведомлением о вруч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4. При отсутствии указанных недостатков в представленных документах делает соответствующую отметку в справке-расчете суммы субсидии, представленной кооперати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2. Орган местного самоуправления передает соответствующие требованиям документы в отдел реализации программ развития сельских территорий и малых форм хозяйствования в срок не позднее 10 рабочих дней со дня их поступления от кооперативов в соответствии с </w:t>
      </w:r>
      <w:hyperlink r:id="rId51">
        <w:r>
          <w:rPr>
            <w:rStyle w:val="InternetLink"/>
            <w:color w:val="0000FF"/>
          </w:rPr>
          <w:t>разделом 4</w:t>
        </w:r>
      </w:hyperlink>
      <w:r>
        <w:rPr/>
        <w:t xml:space="preserve"> "Порядок представления документов для получения субсидий" Порядка согласно хронологической последовательности, в которой кооперативами были поданы соответствующие установленным требованиям докумен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 Отдел реализации программ развития сельских территорий и малых форм хозяйствов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1. Получает и регистрирует документы, переданные органом местного самоуправления в соответствии с </w:t>
      </w:r>
      <w:hyperlink r:id="rId52">
        <w:r>
          <w:rPr>
            <w:rStyle w:val="InternetLink"/>
            <w:color w:val="0000FF"/>
          </w:rPr>
          <w:t>пунктом 6.2 раздела 6</w:t>
        </w:r>
      </w:hyperlink>
      <w:r>
        <w:rPr/>
        <w:t xml:space="preserve"> "Порядок предоставления субсидий" Порядка либо кооперативом в соответствии с </w:t>
      </w:r>
      <w:hyperlink r:id="rId53">
        <w:r>
          <w:rPr>
            <w:rStyle w:val="InternetLink"/>
            <w:color w:val="0000FF"/>
          </w:rPr>
          <w:t>пунктом 6.1 раздела 6</w:t>
        </w:r>
      </w:hyperlink>
      <w:r>
        <w:rPr/>
        <w:t xml:space="preserve"> "Порядок предоставления субсидий" Порядка, в журнале регистрации, составленном по прилагаемой </w:t>
      </w:r>
      <w:hyperlink w:anchor="P1022">
        <w:r>
          <w:rPr>
            <w:rStyle w:val="InternetLink"/>
            <w:color w:val="0000FF"/>
          </w:rPr>
          <w:t>форме N ФЭ 4-спок</w:t>
        </w:r>
      </w:hyperlink>
      <w:r>
        <w:rPr/>
        <w:t>, в день их получ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 Проверяет в течение 3 рабочих дней со дня получения документов наличие оснований для отказа в предоставлении субсидии, перечисленных в </w:t>
      </w:r>
      <w:hyperlink r:id="rId54">
        <w:r>
          <w:rPr>
            <w:rStyle w:val="InternetLink"/>
            <w:color w:val="0000FF"/>
          </w:rPr>
          <w:t>разделе 5</w:t>
        </w:r>
      </w:hyperlink>
      <w:r>
        <w:rPr/>
        <w:t xml:space="preserve"> "Основания для отказа в предоставлении субсидий" Порядка, при эт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1. Проверяет соблюдение кооперативами условий, установленных </w:t>
      </w:r>
      <w:hyperlink r:id="rId55">
        <w:r>
          <w:rPr>
            <w:rStyle w:val="InternetLink"/>
            <w:color w:val="0000FF"/>
          </w:rPr>
          <w:t>пунктами 2.1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2.2 раздела 2</w:t>
        </w:r>
      </w:hyperlink>
      <w:r>
        <w:rPr/>
        <w:t xml:space="preserve"> "Категории получателей субсидий", </w:t>
      </w:r>
      <w:hyperlink r:id="rId57">
        <w:r>
          <w:rPr>
            <w:rStyle w:val="InternetLink"/>
            <w:color w:val="0000FF"/>
          </w:rPr>
          <w:t>подпунктом 3.1.2.6 пункта 3.1 раздела 3</w:t>
        </w:r>
      </w:hyperlink>
      <w:r>
        <w:rPr/>
        <w:t xml:space="preserve"> "Условия предоставления субсидий и порядок их расчета" Порядка, путем выяснения соответствующих сведений, содержащихся в Едином государственном реестре юридических лиц, размещенном на сайте Федеральной налоговой служ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2. Проверяет соблюдение кооперативами условий, установленных </w:t>
      </w:r>
      <w:hyperlink r:id="rId58">
        <w:r>
          <w:rPr>
            <w:rStyle w:val="InternetLink"/>
            <w:color w:val="0000FF"/>
          </w:rPr>
          <w:t>пунктами 2.3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2.5 раздела 2</w:t>
        </w:r>
      </w:hyperlink>
      <w:r>
        <w:rPr/>
        <w:t xml:space="preserve"> "Категории получателей субсидий" Порядка, путем выяснения соответствующих сведений, содержащихся в едином реестре субъектов малого и среднего предпринимательства, размещенном на сайте Федеральной налоговой служ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3. С целью проверки соблюдения кооперативами условия, установленного </w:t>
      </w:r>
      <w:hyperlink r:id="rId60">
        <w:r>
          <w:rPr>
            <w:rStyle w:val="InternetLink"/>
            <w:color w:val="0000FF"/>
          </w:rPr>
          <w:t>подпунктом 3.1.2.1 пункта 3.1 раздела 3</w:t>
        </w:r>
      </w:hyperlink>
      <w:r>
        <w:rPr/>
        <w:t xml:space="preserve"> "Условия предоставления субсидий и порядок их расчета" Порядка, в рамках межведомственного информационного взаимодействия (в случае непредставления кооперативами документов, подтверждающих соблюдение данного требования) готовит и направляет соответствующие запросы об уплате кооперативом налогов, сборов, страховых взносов, пеней, штрафов, процентов в соответствии с законодательством Российской Федерации о налогах и сбор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4. С целью проверки соблюдения кооперативами условия, установленного </w:t>
      </w:r>
      <w:hyperlink r:id="rId61">
        <w:r>
          <w:rPr>
            <w:rStyle w:val="InternetLink"/>
            <w:color w:val="0000FF"/>
          </w:rPr>
          <w:t>подпунктом 3.1.2.2 пункта 3.1 раздела 3</w:t>
        </w:r>
      </w:hyperlink>
      <w:r>
        <w:rPr/>
        <w:t xml:space="preserve"> "Условия предоставления субсидий и порядок их расчета" Порядка (в части возврата средств в бюджет за недостижение значений результатов предоставления субсидии), направляет запрос в отдел бухгалтерского учета и ревизионной работы министер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5. Проверяет соблюдение кооперативами условия, установленного </w:t>
      </w:r>
      <w:hyperlink r:id="rId62">
        <w:r>
          <w:rPr>
            <w:rStyle w:val="InternetLink"/>
            <w:color w:val="0000FF"/>
          </w:rPr>
          <w:t>подпунктом 3.1.2.3 пункта 3.1 раздела 3</w:t>
        </w:r>
      </w:hyperlink>
      <w:r>
        <w:rPr/>
        <w:t xml:space="preserve"> "Условия предоставления субсидий и порядок их расчета" Порядка, путем выяснения соответствующих сведений, содержащих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Едином государственном реестре юридических лиц, размещенных на сайте Федеральной налоговой служб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решениях Арбитражного суда Кировской области, размещенных на его сайте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115"/>
      <w:bookmarkEnd w:id="1"/>
      <w:r>
        <w:rPr/>
        <w:t xml:space="preserve">3.3.2.6. С целью проверки соблюдения кооперативами условия, установленного </w:t>
      </w:r>
      <w:hyperlink r:id="rId63">
        <w:r>
          <w:rPr>
            <w:rStyle w:val="InternetLink"/>
            <w:color w:val="0000FF"/>
          </w:rPr>
          <w:t>подпунктом 3.1.2.4 пункта 3.1 раздела 3</w:t>
        </w:r>
      </w:hyperlink>
      <w:r>
        <w:rPr/>
        <w:t xml:space="preserve"> "Условия предоставления субсидий и порядок их расчета" Порядка, направляет запросы в отделы министер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7. Проверяет соблюдение кооперативами условия, установленного </w:t>
      </w:r>
      <w:hyperlink r:id="rId64">
        <w:r>
          <w:rPr>
            <w:rStyle w:val="InternetLink"/>
            <w:color w:val="0000FF"/>
          </w:rPr>
          <w:t>подпунктом 3.1.2.5 пункта 3.1 раздела 3</w:t>
        </w:r>
      </w:hyperlink>
      <w:r>
        <w:rPr/>
        <w:t xml:space="preserve"> "Условия предоставления субсидий и порядок их расчета" Порядка, путем выяснения соответствующих сведений, содержащихся в реестре дисквалифицированных лиц, размещенном на сайте Федеральной налоговой служ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2.8. Проверяет соблюдение кооперативом условия, установленного </w:t>
      </w:r>
      <w:hyperlink r:id="rId65">
        <w:r>
          <w:rPr>
            <w:rStyle w:val="InternetLink"/>
            <w:color w:val="0000FF"/>
          </w:rPr>
          <w:t>подпунктом 3.1.2.7 пункта 3.1 раздела 3</w:t>
        </w:r>
      </w:hyperlink>
      <w:r>
        <w:rPr/>
        <w:t xml:space="preserve"> "Условия предоставления субсидий и порядок их расчета" Порядка, путем выяснения соответствующих сведений на сайте Федеральной службы по финансовому мониторингу.</w:t>
      </w:r>
    </w:p>
    <w:p>
      <w:pPr>
        <w:pStyle w:val="WWConsPlusNormal"/>
        <w:jc w:val="both"/>
        <w:rPr/>
      </w:pPr>
      <w:r>
        <w:rPr/>
        <w:t xml:space="preserve">(пп. 3.3.2.8 введен </w:t>
      </w:r>
      <w:hyperlink r:id="rId6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инистерства сельского хозяйства и продовольствия Кировской области от 23.09.2022 N 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3. В случае выявления хотя бы одного из оснований для отказа в предоставлении субсидии (в том числе отделами министерства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3.1. Готовит кооперативу письменное уведомление об отказе в предоставлении субсидии (с указанием оснований для отказа) и возвращает поданные документы вместе с письменным уведомлением кооперативу с нарочным (под подпись) или заказным письмом с уведомлением о вручении в течение 10 рабочих дней со дня регистрации документов, переданных органом местного самоуправления либо кооперати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3.2. Вносит соответствующую запись в журнал регист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3.3. Направляет письмо органу местного самоуправления с копией уведомления об отказе в предоставлении субсидии (с указанием оснований для отказа) кооператив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 При отсутствии оснований для отказа в предоставлении субсидии в течение 10 рабочих дней со дня регистрации документов, переданных органом местного самоуправления или кооператив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4.1. Готовит проект соглашения (дополнительного соглашения) между министерством и сельскохозяйственным потребительским кооперативом о предоставлении соответствующей субсидии, указанной в </w:t>
      </w:r>
      <w:hyperlink r:id="rId67">
        <w:r>
          <w:rPr>
            <w:rStyle w:val="InternetLink"/>
            <w:color w:val="0000FF"/>
          </w:rPr>
          <w:t>пункте 1.3</w:t>
        </w:r>
      </w:hyperlink>
      <w:r>
        <w:rPr/>
        <w:t xml:space="preserve"> Порядка (далее - соглашение о предоставлении субсидии), в котором устанавливает значение результата предоставления субсидии, значение показателя, необходимого для достижения результата предоставления субсидии, сумму субсидии, причитающуюся к выплате кооператив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предоставления субсидии из областного бюджета (в том числе за счет средств федерального бюджета) соглашение о предоставлении субсидии формируется с использованием государственной интегрированной информационной системы управления общественными финансами "Электронный бюджет" согласно типовой форме, установленной Министерством финансо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предоставления субсидии за счет средств областного бюджета соглашение о предоставлении субсидии оформляется на бумажном носителе согласно типовой форме, установленной министерством финансов Кировской об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2. Передает в отдел финансирования программ и мероприятий развития АПК копии заявлений о предоставлении субсидии, проекты соглашений о предоставлении субсид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3. В случае извещения отделом отдела финансирования программ и мероприятий развития АПК о наличии ошибок в проектах соглашений о предоставлении субсидии устраняет в течение одного рабочего дня допущенные ошиб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4.4. Принимает от отдела финансирования программ и мероприятий развития АПК проекты соглашений о предоставлении субсидии, возвращенные им в соответствии с </w:t>
      </w:r>
      <w:hyperlink w:anchor="P145">
        <w:r>
          <w:rPr>
            <w:rStyle w:val="InternetLink"/>
            <w:color w:val="0000FF"/>
          </w:rPr>
          <w:t>подпунктом 3.5.4 пункта 3.5</w:t>
        </w:r>
      </w:hyperlink>
      <w:r>
        <w:rPr/>
        <w:t xml:space="preserve"> настоящего Реглам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5. Визирует проекты соглашений о предоставлении субсидии и обеспечивает их подписание министром сельского хозяйства и продовольствия Кировской области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131"/>
      <w:bookmarkEnd w:id="2"/>
      <w:r>
        <w:rPr/>
        <w:t xml:space="preserve">3.3.4.6. Составляет проект реестра сумм субсидии из областного бюджета кооперативам на развитие сельскохозяйственной потребительской кооперации по прилагаемой </w:t>
      </w:r>
      <w:hyperlink w:anchor="P1192">
        <w:r>
          <w:rPr>
            <w:rStyle w:val="InternetLink"/>
            <w:color w:val="0000FF"/>
          </w:rPr>
          <w:t>форме N ФЭ 5-спок</w:t>
        </w:r>
      </w:hyperlink>
      <w:r>
        <w:rPr/>
        <w:t xml:space="preserve"> (далее - реестр). Включает в реестр кооперативы в соответствии с хронологической последовательностью представления кооперативом документов, соответствующих установленным требованиям, в министерство (в орган местного самоуправле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7. Передает в отдел финансирования программ и мероприятий развития АПК проект реестра (в двух экземплярах) и копии соглашений о предоставлении субсидии, заключенных между кооперативами и министер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4.8.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1 рабочего дня представляет проект реестра в новой реда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3.4.9. Принимает от отдела финансирования программ и мероприятий развития АПК реестр и документы, возвращенные им в соответствии с </w:t>
      </w:r>
      <w:hyperlink w:anchor="P155">
        <w:r>
          <w:rPr>
            <w:rStyle w:val="InternetLink"/>
            <w:color w:val="0000FF"/>
          </w:rPr>
          <w:t>подпунктом 3.5.11 пункта 3.5</w:t>
        </w:r>
      </w:hyperlink>
      <w:r>
        <w:rPr/>
        <w:t xml:space="preserve"> настоящего Реглам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5. Храни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5.1. В течение одного года со дня возврата документов кооперативу копии документов, по которым выявлено наличие оснований для отказа в предоставлении субсид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5.2. В течение пяти лет со дня перечисления субсидии документы, полученные от кооперативов или органов местного самоуправления, поданные кооперативами и полученные в рамках межведомственного взаимодейств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4. Кооператив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"Электронный бюджет" или проект соглашения о предоставлении субсидии, оформленного на бумажном носителе согласно типовой форме, установленной министерством финансов Кировской области, не позднее десяти рабочих дней со дня регистрации документов отделом реализации программ развития сельских территорий и малых форм хозяйств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 Отдел финансирования программ и мероприятий развития АПК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1. Получает копии заявлений о предоставлении субсидии и проекты соглашений о предоставлении субсид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2. В течение одного рабочего дня со дня получения проектов соглашений о предоставлении субсид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5.1. Проверяет банковские реквизиты кооперативов и министерства, указанные в проектах соглашений о предоставлении субсид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5.2. Проверяет правильность составления проектов соглашений о предоставлении субсидии в части проверки сумм субсидии, подлежащих предоставлению кооператива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3. В случае обнаружения в проектах соглашений о предоставлении субсидии ошибок извещает о них отдел реализации программ развития сельских территорий и малых форм хозяйствования.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145"/>
      <w:bookmarkEnd w:id="3"/>
      <w:r>
        <w:rPr/>
        <w:t>3.5.4. В случае отсутствия ошибок в проектах соглашений о предоставлении субсидии визирует их и передает в отдел реализации программ развития сельских территорий и малых форм хозяйств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5. Получает проект реестра (в двух экземплярах) и копии соглашений о предоставлении субсидии, заключенных между кооперативами и министер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5.6. В течение 3 рабочих дней со дня получения документов от отдела реализации программ развития сельских территорий и малых форм хозяйствования в соответствии с </w:t>
      </w:r>
      <w:hyperlink w:anchor="P131">
        <w:r>
          <w:rPr>
            <w:rStyle w:val="InternetLink"/>
            <w:color w:val="0000FF"/>
          </w:rPr>
          <w:t>подпунктом 3.3.4.6 пункта 3.3</w:t>
        </w:r>
      </w:hyperlink>
      <w:r>
        <w:rPr/>
        <w:t xml:space="preserve"> настоящего Регламента проверяет правильность составления проекта реестра, а также исчисления сумм субсид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6. В случае обнаружения ошибок в проекте реестра извещает об этом отдел реализации программ развития сельских территорий и малых форм хозяйств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7. В случае отсутствия ошибок в проекте реестра представляет его на подписание министру либо заместителю министра сельского хозяйства и продовольствия Кировской обла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5.8. Изготавливает на основании реестра в соответствии с установленной им последовательностью платежные документы, предусматривающие перечисление сумм субсидий на проведение соответствующего мероприятия, указанного в </w:t>
      </w:r>
      <w:hyperlink r:id="rId68">
        <w:r>
          <w:rPr>
            <w:rStyle w:val="InternetLink"/>
            <w:color w:val="0000FF"/>
          </w:rPr>
          <w:t>пункте 1.3</w:t>
        </w:r>
      </w:hyperlink>
      <w:r>
        <w:rPr/>
        <w:t xml:space="preserve"> Порядка, на расчетные счета кооперативов, открытые ими в кредитных организациях, в суммах, указанных в реестре, в пределах объемов сумм субсидий, установленных сводной бюджетной росписью областного бюдж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9. Представляет проекты платежных документов на подписание уполномоченным должностным лицам министер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10. Представляет реестр и платежные документы для исполнения в министерство финансов Кировской области в течение 10 рабочих дней со дня подписания реестра в соответств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 хронологической последовательностью представления кооперативами документов, соответствующих установленным требованиям, в министерство (в орган местного самоуправления), в пределах лимитов бюджетных обязательств, доведенных в установленном порядке до министерства на текущий финансовый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 кассовым планом.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155"/>
      <w:bookmarkEnd w:id="4"/>
      <w:r>
        <w:rPr/>
        <w:t>3.5.11. Делает в реестре отметки о днях списания сумм субсидии с лицевого счета министерства и реквизитах платежных документов и не позднее следующего рабочего дня после такого списания возвращает в отдел реализации программ развития сельских территорий и малых форм хозяйствования один экземпляр реестра со всеми отметками, копии заявлений о предоставлении субсидии и копии соглашений о предоставлении субсидии, заключенных между кооперативами и министер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12.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6. Отдел бухгалтерского учета и ревизионной работы в течение 3 рабочих дней со дня получения запросов от отдела реализации программ развития сельских территорий и малых форм хозяйствования в соответствии с подпунктом 3.2.2.4 пункта 3.2 настоящего Регламента проверяет соблюдение кооперативами условия, установленного </w:t>
      </w:r>
      <w:hyperlink r:id="rId69">
        <w:r>
          <w:rPr>
            <w:rStyle w:val="InternetLink"/>
            <w:color w:val="0000FF"/>
          </w:rPr>
          <w:t>подпунктом 3.1.2.2 пункта 3.1 раздела 3</w:t>
        </w:r>
      </w:hyperlink>
      <w:r>
        <w:rPr/>
        <w:t xml:space="preserve"> "Условия предоставления субсидий и порядок их расчета" Порядка (в части возврата средств в бюджет за недостижение значений результатов предоставления субсидии, невыполнение целевых показателей), и письменно извещае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7. Отделы министерств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7.1. Получают запросы от отдела реализации программ развития сельских территорий и малых форм хозяйствования в соответствии с </w:t>
      </w:r>
      <w:hyperlink w:anchor="P115">
        <w:r>
          <w:rPr>
            <w:rStyle w:val="InternetLink"/>
            <w:color w:val="0000FF"/>
          </w:rPr>
          <w:t>подпунктом 3.3.2.6 пункта 3.3</w:t>
        </w:r>
      </w:hyperlink>
      <w:r>
        <w:rPr/>
        <w:t xml:space="preserve"> настоящего Реглам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7.2. В течение 3 рабочих дней со дня получения запросов проверяют соблюдение кооперативами условия, установленного </w:t>
      </w:r>
      <w:hyperlink r:id="rId70">
        <w:r>
          <w:rPr>
            <w:rStyle w:val="InternetLink"/>
            <w:color w:val="0000FF"/>
          </w:rPr>
          <w:t>подпунктом 3.1.2.4 пункта 3.1 раздела 3</w:t>
        </w:r>
      </w:hyperlink>
      <w:r>
        <w:rPr/>
        <w:t xml:space="preserve"> "Условия предоставления субсидий и порядок их расчета" Порядка, и письменно извещаю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397"/>
        <w:gridCol w:w="1529"/>
        <w:gridCol w:w="1814"/>
        <w:gridCol w:w="1077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1.1-спок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от ___________ N __________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center"/>
              <w:rPr/>
            </w:pPr>
            <w:bookmarkStart w:id="5" w:name="P178"/>
            <w:bookmarkEnd w:id="5"/>
            <w:r>
              <w:rPr/>
              <w:t>ЗАЯВЛЕНИЕ</w:t>
            </w:r>
          </w:p>
          <w:p>
            <w:pPr>
              <w:pStyle w:val="WWConsPlusNormal"/>
              <w:jc w:val="center"/>
              <w:rPr/>
            </w:pPr>
            <w:r>
              <w:rPr/>
              <w:t>о предоставлении субсидии из областного бюджета 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1. Прошу предоставить субсидию в сумме ___________________ рублей за период с "___" ________ 20__ года по "___" _________ 20__ года в соответствии с представленными документами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наименование кооператива)</w:t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е получал средств на те же цели из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3. В соответствии с Федеральным </w:t>
            </w:r>
            <w:hyperlink r:id="rId7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-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</w:t>
            </w:r>
            <w:hyperlink r:id="rId72">
              <w:r>
                <w:rPr>
                  <w:rStyle w:val="InternetLink"/>
                  <w:color w:val="0000FF"/>
                </w:rPr>
                <w:t>статье 3</w:t>
              </w:r>
            </w:hyperlink>
            <w:r>
              <w:rPr/>
              <w:t xml:space="preserve"> Федерального закона от 27.07.2006 N 152-ФЗ "О персональных данных") с использованием средств автоматизации и без использования таковых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</w:t>
            </w:r>
            <w:hyperlink r:id="rId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23.05.2019 N 254-П "О мерах государственной поддержки сельскохозяйственной потребительской кооперации", в статистических целях и в целях проведения анализа на период предоставления субсидии, а также на публикацию (размещение) в информационно-телекоммуникационной сети "Интернет" информации о подаваемом кооперативом заявлении и иной информации, связанной с предоставлением субсидии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4. Фамилии, имена, отчества членов правления и главного бухгалтера кооператива.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5. Достоверность предоставленных сведений гарантирую.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 председателя кооператива)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2.1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6" w:name="P208"/>
      <w:bookmarkEnd w:id="6"/>
      <w:r>
        <w:rPr/>
        <w:t>СПРАВКА-РАСЧЕТ</w:t>
      </w:r>
    </w:p>
    <w:p>
      <w:pPr>
        <w:pStyle w:val="WWConsPlusNormal"/>
        <w:jc w:val="center"/>
        <w:rPr/>
      </w:pPr>
      <w:r>
        <w:rPr/>
        <w:t>суммы субсидии из областного бюджета на возмещение части</w:t>
      </w:r>
    </w:p>
    <w:p>
      <w:pPr>
        <w:pStyle w:val="WWConsPlusNormal"/>
        <w:jc w:val="center"/>
        <w:rPr/>
      </w:pPr>
      <w:r>
        <w:rPr/>
        <w:t>затрат, связанных с приобретением имущества в целях</w:t>
      </w:r>
    </w:p>
    <w:p>
      <w:pPr>
        <w:pStyle w:val="WWConsPlusNormal"/>
        <w:jc w:val="center"/>
        <w:rPr/>
      </w:pPr>
      <w:r>
        <w:rPr/>
        <w:t>последующей передачи (реализации) приобретенного имущества</w:t>
      </w:r>
    </w:p>
    <w:p>
      <w:pPr>
        <w:pStyle w:val="WWConsPlusNormal"/>
        <w:jc w:val="center"/>
        <w:rPr/>
      </w:pPr>
      <w:r>
        <w:rPr/>
        <w:t>в собственность членам (кроме ассоциированных членов)</w:t>
      </w:r>
    </w:p>
    <w:p>
      <w:pPr>
        <w:pStyle w:val="WWConsPlusNormal"/>
        <w:jc w:val="center"/>
        <w:rPr/>
      </w:pPr>
      <w:r>
        <w:rPr/>
        <w:t>данного сельскохозяйственного потребительского кооператива</w:t>
      </w:r>
    </w:p>
    <w:p>
      <w:pPr>
        <w:pStyle w:val="WWConsPlusNormal"/>
        <w:jc w:val="center"/>
        <w:rPr/>
      </w:pPr>
      <w:r>
        <w:rPr/>
        <w:t>____________________________________________________________</w:t>
      </w:r>
    </w:p>
    <w:p>
      <w:pPr>
        <w:pStyle w:val="WWConsPlusNormal"/>
        <w:jc w:val="center"/>
        <w:rPr/>
      </w:pPr>
      <w:r>
        <w:rPr/>
        <w:t>(наименование сельскохозяйственного потребительского</w:t>
      </w:r>
    </w:p>
    <w:p>
      <w:pPr>
        <w:pStyle w:val="WWConsPlusNormal"/>
        <w:jc w:val="center"/>
        <w:rPr/>
      </w:pPr>
      <w:r>
        <w:rPr/>
        <w:t>кооператива, муниципального района или городского округа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  <w:t>ИНН _____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ошу предоставить субсидию в сумме _________________ рублей за период с "___" _____________ 20__ года по "___" _______ 20__ года в соответствии с представленными документами и произведенными расчетами: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3"/>
        <w:gridCol w:w="1417"/>
        <w:gridCol w:w="1417"/>
        <w:gridCol w:w="624"/>
        <w:gridCol w:w="1303"/>
        <w:gridCol w:w="1417"/>
        <w:gridCol w:w="1417"/>
        <w:gridCol w:w="624"/>
        <w:gridCol w:w="1361"/>
        <w:gridCol w:w="10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имущества, приобретенного кооперативо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 (с НДС), рублей &lt;*&gt;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, переданного (реализованного) кооперативом членам кооператива (с НДС), рублей &lt;*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 (без НДС), рубле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, переданного (реализованного) кооперативом членам кооператива (без НДС),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ставки субсидии, % стоимости имущества, приобретенного кооператив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 (с НДС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имущества (без НДС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644"/>
        <w:gridCol w:w="1530"/>
        <w:gridCol w:w="510"/>
        <w:gridCol w:w="396"/>
        <w:gridCol w:w="1530"/>
        <w:gridCol w:w="566"/>
        <w:gridCol w:w="1304"/>
      </w:tblGrid>
      <w:tr>
        <w:trPr/>
        <w:tc>
          <w:tcPr>
            <w:tcW w:w="4761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ДОСТОВЕРНОСТЬ СВЕДЕНИЙ ПОДТВЕРЖДАЮ: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орган местного самоуправления/государственный служащий министерства)</w:t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&lt;*&gt; Для сельскохозяйственных потребительских кооперативов -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- НДС), возмещение части их затрат осуществляется исходя из суммы расходов на приобретение товаров (работ, услуг), включая сумму НДС, заполняются графы 2 - 6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3.1-спо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</w:tc>
        <w:tc>
          <w:tcPr>
            <w:tcW w:w="4535" w:type="dxa"/>
            <w:tcBorders/>
          </w:tcPr>
          <w:p>
            <w:pPr>
              <w:pStyle w:val="WWConsPlusNormal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bookmarkStart w:id="7" w:name="P327"/>
            <w:bookmarkEnd w:id="7"/>
            <w:r>
              <w:rPr/>
              <w:t>ОПИСЬ</w:t>
            </w:r>
          </w:p>
          <w:p>
            <w:pPr>
              <w:pStyle w:val="WWConsPlusNormal"/>
              <w:jc w:val="center"/>
              <w:rPr/>
            </w:pPr>
            <w:r>
              <w:rPr/>
              <w:t>представленных документов для предоставления субсидии</w:t>
            </w:r>
          </w:p>
          <w:p>
            <w:pPr>
              <w:pStyle w:val="WWConsPlusNormal"/>
              <w:jc w:val="center"/>
              <w:rPr/>
            </w:pPr>
            <w:r>
              <w:rPr/>
              <w:t>из областного бюджета на возмещение части затрат,</w:t>
            </w:r>
          </w:p>
          <w:p>
            <w:pPr>
              <w:pStyle w:val="WWConsPlusNormal"/>
              <w:jc w:val="center"/>
              <w:rPr/>
            </w:pPr>
            <w:r>
              <w:rPr/>
              <w:t>связанных с приобретением имущества в целях последующей</w:t>
            </w:r>
          </w:p>
          <w:p>
            <w:pPr>
              <w:pStyle w:val="WWConsPlusNormal"/>
              <w:jc w:val="center"/>
              <w:rPr/>
            </w:pPr>
            <w:r>
              <w:rPr/>
              <w:t>передачи (реализации) приобретенного имущества</w:t>
            </w:r>
          </w:p>
          <w:p>
            <w:pPr>
              <w:pStyle w:val="WWConsPlusNormal"/>
              <w:jc w:val="center"/>
              <w:rPr/>
            </w:pPr>
            <w:r>
              <w:rPr/>
              <w:t>в собственность членам (кроме ассоциированных членов)</w:t>
            </w:r>
          </w:p>
          <w:p>
            <w:pPr>
              <w:pStyle w:val="WWConsPlusNormal"/>
              <w:jc w:val="center"/>
              <w:rPr/>
            </w:pPr>
            <w:r>
              <w:rPr/>
              <w:t>данного сельскохозяйственного потребительского кооператива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32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 __ листов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 года</w:t>
            </w:r>
          </w:p>
        </w:tc>
        <w:tc>
          <w:tcPr>
            <w:tcW w:w="164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ИО председателя кооператив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397"/>
        <w:gridCol w:w="1529"/>
        <w:gridCol w:w="1814"/>
        <w:gridCol w:w="1077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1.2-спок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от ___________ N __________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center"/>
              <w:rPr/>
            </w:pPr>
            <w:bookmarkStart w:id="8" w:name="P370"/>
            <w:bookmarkEnd w:id="8"/>
            <w:r>
              <w:rPr/>
              <w:t>ЗАЯВЛЕНИЕ</w:t>
            </w:r>
          </w:p>
          <w:p>
            <w:pPr>
              <w:pStyle w:val="WWConsPlusNormal"/>
              <w:jc w:val="center"/>
              <w:rPr/>
            </w:pPr>
            <w:r>
              <w:rPr/>
              <w:t>о предоставлении субсидии из областного бюджета на возмещение части затрат, связанных с 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1. Прошу предоставить субсидию в сумме ___________________ рублей за период с "___" ________ 20__ года по "___" _________ 20__ года в соответствии с представленными документами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наименование кооператива)</w:t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е получал средств на те же цели из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3. В соответствии с Федеральным </w:t>
            </w:r>
            <w:hyperlink r:id="rId8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-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</w:t>
            </w:r>
            <w:hyperlink r:id="rId83">
              <w:r>
                <w:rPr>
                  <w:rStyle w:val="InternetLink"/>
                  <w:color w:val="0000FF"/>
                </w:rPr>
                <w:t>статье 3</w:t>
              </w:r>
            </w:hyperlink>
            <w:r>
              <w:rPr/>
              <w:t xml:space="preserve"> Федерального закона от 27.07.2006 N 152-ФЗ "О персональных данных"), с использованием средств автоматизации и без использования таковых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</w:t>
            </w:r>
            <w:hyperlink r:id="rId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23.05.2019 N 254-П "О мерах государственной поддержки сельскохозяйственной потребительской кооперации", в статистических целях и в целях проведения анализа на период предоставления субсидии, а также на публикацию (размещение) в информационно-телекоммуникационной сети "Интернет" информации о подаваемом кооперативом заявлении и иной информации, связанной с предоставлением субсидии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4. Фамилии, имена, отчества членов правления и главного бухгалтера кооператива.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5. Достоверность предоставленных сведений гарантирую.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 председателя кооператива)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2.2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9" w:name="P400"/>
      <w:bookmarkEnd w:id="9"/>
      <w:r>
        <w:rPr/>
        <w:t>СПРАВКА-РАСЧЕТ</w:t>
      </w:r>
    </w:p>
    <w:p>
      <w:pPr>
        <w:pStyle w:val="WWConsPlusNormal"/>
        <w:jc w:val="center"/>
        <w:rPr/>
      </w:pPr>
      <w:r>
        <w:rPr/>
        <w:t>суммы субсидии из областного бюджета на возмещение части</w:t>
      </w:r>
    </w:p>
    <w:p>
      <w:pPr>
        <w:pStyle w:val="WWConsPlusNormal"/>
        <w:jc w:val="center"/>
        <w:rPr/>
      </w:pPr>
      <w:r>
        <w:rPr/>
        <w:t>затрат, связанных с приобретением и последующим внесением</w:t>
      </w:r>
    </w:p>
    <w:p>
      <w:pPr>
        <w:pStyle w:val="WWConsPlusNormal"/>
        <w:jc w:val="center"/>
        <w:rPr/>
      </w:pPr>
      <w:r>
        <w:rPr/>
        <w:t>в неделимый фонд сельскохозяйственной техники,</w:t>
      </w:r>
    </w:p>
    <w:p>
      <w:pPr>
        <w:pStyle w:val="WWConsPlusNormal"/>
        <w:jc w:val="center"/>
        <w:rPr/>
      </w:pPr>
      <w:r>
        <w:rPr/>
        <w:t>специализированного автотранспорта, оборудования</w:t>
      </w:r>
    </w:p>
    <w:p>
      <w:pPr>
        <w:pStyle w:val="WWConsPlusNormal"/>
        <w:jc w:val="center"/>
        <w:rPr/>
      </w:pPr>
      <w:r>
        <w:rPr/>
        <w:t>для организации хранения, переработки, упаковки, маркировки,</w:t>
      </w:r>
    </w:p>
    <w:p>
      <w:pPr>
        <w:pStyle w:val="WWConsPlusNormal"/>
        <w:jc w:val="center"/>
        <w:rPr/>
      </w:pPr>
      <w:r>
        <w:rPr/>
        <w:t>транспортировки и реализации сельскохозяйственной продукции</w:t>
      </w:r>
    </w:p>
    <w:p>
      <w:pPr>
        <w:pStyle w:val="WWConsPlusNormal"/>
        <w:jc w:val="center"/>
        <w:rPr/>
      </w:pPr>
      <w:r>
        <w:rPr/>
        <w:t>и мобильных торговых объектов для оказания услуг членам</w:t>
      </w:r>
    </w:p>
    <w:p>
      <w:pPr>
        <w:pStyle w:val="WWConsPlusNormal"/>
        <w:jc w:val="center"/>
        <w:rPr/>
      </w:pPr>
      <w:r>
        <w:rPr/>
        <w:t>сельскохозяйственного потребительского кооператива</w:t>
      </w:r>
    </w:p>
    <w:p>
      <w:pPr>
        <w:pStyle w:val="WWConsPlusNormal"/>
        <w:jc w:val="center"/>
        <w:rPr/>
      </w:pPr>
      <w:r>
        <w:rPr/>
        <w:t>____________________________________________________________</w:t>
      </w:r>
    </w:p>
    <w:p>
      <w:pPr>
        <w:pStyle w:val="WWConsPlusNormal"/>
        <w:jc w:val="center"/>
        <w:rPr/>
      </w:pPr>
      <w:r>
        <w:rPr/>
        <w:t>(наименование сельскохозяйственного потребительского</w:t>
      </w:r>
    </w:p>
    <w:p>
      <w:pPr>
        <w:pStyle w:val="WWConsPlusNormal"/>
        <w:jc w:val="center"/>
        <w:rPr/>
      </w:pPr>
      <w:r>
        <w:rPr/>
        <w:t>кооператива, муниципального района или городского округа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  <w:t>ИНН _____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ошу предоставить субсидию в сумме _______________ рублей за период с "___" __________ 20___ года по "___" _________ 20___ года в соответствии с представленными документами и произведенными расчетами: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1361"/>
        <w:gridCol w:w="90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приобретенной кооперативом, включая сумму НДС, рублей &lt;*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приобретенной кооперативом (без НДС),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ставки субсидии, % стоимости приобретенной кооперативом сельскохозяйственной техники, оборудования, мобильных торговы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644"/>
        <w:gridCol w:w="1530"/>
        <w:gridCol w:w="510"/>
        <w:gridCol w:w="396"/>
        <w:gridCol w:w="1530"/>
        <w:gridCol w:w="566"/>
        <w:gridCol w:w="1304"/>
      </w:tblGrid>
      <w:tr>
        <w:trPr/>
        <w:tc>
          <w:tcPr>
            <w:tcW w:w="4761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ДОСТОВЕРНОСТЬ СВЕДЕНИЙ ПОДТВЕРЖДАЮ: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орган местного самоуправления/государственный служащий министерства)</w:t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&lt;*&gt; Для сельскохозяйственных потребительских кооперативов -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-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3.2-спо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</w:tc>
        <w:tc>
          <w:tcPr>
            <w:tcW w:w="4535" w:type="dxa"/>
            <w:tcBorders/>
          </w:tcPr>
          <w:p>
            <w:pPr>
              <w:pStyle w:val="WWConsPlusNormal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bookmarkStart w:id="10" w:name="P485"/>
            <w:bookmarkEnd w:id="10"/>
            <w:r>
              <w:rPr/>
              <w:t>ОПИСЬ</w:t>
            </w:r>
          </w:p>
          <w:p>
            <w:pPr>
              <w:pStyle w:val="WWConsPlusNormal"/>
              <w:jc w:val="center"/>
              <w:rPr/>
            </w:pPr>
            <w:r>
              <w:rPr/>
              <w:t>представленных документов для предоставления субсидии из областного бюджета на возмещение части затрат, связанных с 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32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 __ листов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 года</w:t>
            </w:r>
          </w:p>
        </w:tc>
        <w:tc>
          <w:tcPr>
            <w:tcW w:w="164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ИО председателя кооператив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397"/>
        <w:gridCol w:w="1529"/>
        <w:gridCol w:w="1814"/>
        <w:gridCol w:w="1077"/>
      </w:tblGrid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1.3-спок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от ___________ N __________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center"/>
              <w:rPr/>
            </w:pPr>
            <w:bookmarkStart w:id="11" w:name="P523"/>
            <w:bookmarkEnd w:id="11"/>
            <w:r>
              <w:rPr/>
              <w:t>ЗАЯВЛЕНИЕ</w:t>
            </w:r>
          </w:p>
          <w:p>
            <w:pPr>
              <w:pStyle w:val="WWConsPlusNormal"/>
              <w:jc w:val="center"/>
              <w:rPr/>
            </w:pPr>
            <w:r>
              <w:rPr/>
              <w:t>о предоставлении субсидии из областного бюджета 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1. Прошу предоставить субсидию в сумме ___________________ рублей за период с "___" ________ 20__ года по "___" _________ 20__ года в соответствии с представленными документами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наименование кооператива)</w:t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е получал средств на те же цели из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3. Замена крупного рогатого скота, больного или инфицированного лейкозом, принадлежащего членам (кроме ассоциированных членов) кооператива, осуществлена в соответствии с </w:t>
            </w:r>
            <w:hyperlink r:id="rId85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 xml:space="preserve"> замены крупного рогатого скота, больного или инфицированного лейкозом, принадлежащего членам (кроме ассоциированных членов) кооператива, установленным распоряжением министерства сельского хозяйства и продовольствия Кировской области от 20.06.2019 N 54 "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"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4. В соответствии с Федеральным </w:t>
            </w:r>
            <w:hyperlink r:id="rId8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-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</w:t>
            </w:r>
            <w:hyperlink r:id="rId87">
              <w:r>
                <w:rPr>
                  <w:rStyle w:val="InternetLink"/>
                  <w:color w:val="0000FF"/>
                </w:rPr>
                <w:t>статье 3</w:t>
              </w:r>
            </w:hyperlink>
            <w:r>
              <w:rPr/>
              <w:t xml:space="preserve"> Федерального закона от 27.07.2006 N 152-ФЗ "О персональных данных"), с использованием средств автоматизации и без использования таковых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</w:t>
            </w:r>
            <w:hyperlink r:id="rId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23.05.2019 N 254-П "О мерах государственной поддержки сельскохозяйственной потребительской кооперации", в статистических целях и в целях проведения анализа на период предоставления субсидии, а также на публикацию (размещение) в информационно-телекоммуникационной сети "Интернет" информации о подаваемом кооперативом заявлении и иной информации, связанной с предоставлением субсидии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5. Фамилии, имена, отчества членов правления и главного бухгалтера кооператива.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6. Достоверность предоставленных сведений гарантирую.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 председателя кооператива)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2.3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2" w:name="P554"/>
      <w:bookmarkEnd w:id="12"/>
      <w:r>
        <w:rPr/>
        <w:t>СПРАВКА-РАСЧЕТ</w:t>
      </w:r>
    </w:p>
    <w:p>
      <w:pPr>
        <w:pStyle w:val="WWConsPlusNormal"/>
        <w:jc w:val="center"/>
        <w:rPr/>
      </w:pPr>
      <w:r>
        <w:rPr/>
        <w:t>суммы субсидии из областного бюджета на возмещение части</w:t>
      </w:r>
    </w:p>
    <w:p>
      <w:pPr>
        <w:pStyle w:val="WWConsPlusNormal"/>
        <w:jc w:val="center"/>
        <w:rPr/>
      </w:pPr>
      <w:r>
        <w:rPr/>
        <w:t>затрат, связанных с приобретением крупного рогатого скота</w:t>
      </w:r>
    </w:p>
    <w:p>
      <w:pPr>
        <w:pStyle w:val="WWConsPlusNormal"/>
        <w:jc w:val="center"/>
        <w:rPr/>
      </w:pPr>
      <w:r>
        <w:rPr/>
        <w:t>в целях замены крупного рогатого скота, больного или</w:t>
      </w:r>
    </w:p>
    <w:p>
      <w:pPr>
        <w:pStyle w:val="WWConsPlusNormal"/>
        <w:jc w:val="center"/>
        <w:rPr/>
      </w:pPr>
      <w:r>
        <w:rPr/>
        <w:t>инфицированного лейкозом, принадлежащего членам (кроме</w:t>
      </w:r>
    </w:p>
    <w:p>
      <w:pPr>
        <w:pStyle w:val="WWConsPlusNormal"/>
        <w:jc w:val="center"/>
        <w:rPr/>
      </w:pPr>
      <w:r>
        <w:rPr/>
        <w:t>ассоциированных членов) данного сельскохозяйственного</w:t>
      </w:r>
    </w:p>
    <w:p>
      <w:pPr>
        <w:pStyle w:val="WWConsPlusNormal"/>
        <w:jc w:val="center"/>
        <w:rPr/>
      </w:pPr>
      <w:r>
        <w:rPr/>
        <w:t>потребительского кооператива на праве собственности</w:t>
      </w:r>
    </w:p>
    <w:p>
      <w:pPr>
        <w:pStyle w:val="WWConsPlusNormal"/>
        <w:jc w:val="center"/>
        <w:rPr/>
      </w:pPr>
      <w:r>
        <w:rPr/>
        <w:t>____________________________________________________________</w:t>
      </w:r>
    </w:p>
    <w:p>
      <w:pPr>
        <w:pStyle w:val="WWConsPlusNormal"/>
        <w:jc w:val="center"/>
        <w:rPr/>
      </w:pPr>
      <w:r>
        <w:rPr/>
        <w:t>(наименование сельскохозяйственного потребительского</w:t>
      </w:r>
    </w:p>
    <w:p>
      <w:pPr>
        <w:pStyle w:val="WWConsPlusNormal"/>
        <w:jc w:val="center"/>
        <w:rPr/>
      </w:pPr>
      <w:r>
        <w:rPr/>
        <w:t>кооператива, муниципального района</w:t>
      </w:r>
    </w:p>
    <w:p>
      <w:pPr>
        <w:pStyle w:val="WWConsPlusNormal"/>
        <w:jc w:val="center"/>
        <w:rPr/>
      </w:pPr>
      <w:r>
        <w:rPr/>
        <w:t>или муниципального округа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  <w:t>ИНН _____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ошу предоставить субсидию в сумме _________________ рублей за период с "___" __________ 20__ года по "___" _______ 20__ года в соответствии с представленными документами и произведенными расчетами:</w:t>
      </w:r>
    </w:p>
    <w:p>
      <w:pPr>
        <w:pStyle w:val="WWConsPlusNormal"/>
        <w:jc w:val="both"/>
        <w:rPr/>
      </w:pPr>
      <w:r>
        <w:rPr/>
      </w:r>
    </w:p>
    <w:tbl>
      <w:tblPr>
        <w:tblW w:w="10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20"/>
        <w:gridCol w:w="993"/>
        <w:gridCol w:w="680"/>
        <w:gridCol w:w="1247"/>
        <w:gridCol w:w="1020"/>
        <w:gridCol w:w="993"/>
        <w:gridCol w:w="680"/>
        <w:gridCol w:w="1247"/>
        <w:gridCol w:w="107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приобретенного кооперативом поголовья крупного рогатого скота, включая сумму НДС, рублей &lt;*&gt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приобретенного кооперативом поголовья крупного рогатого скота (без НДС), руб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ставки субсидии, % стоимости крупного рогатого скота, приобретенного кооператив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наименование сельскохозяйственного товаропроизводителя, ИН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644"/>
        <w:gridCol w:w="1530"/>
        <w:gridCol w:w="510"/>
        <w:gridCol w:w="396"/>
        <w:gridCol w:w="1530"/>
        <w:gridCol w:w="566"/>
        <w:gridCol w:w="1304"/>
      </w:tblGrid>
      <w:tr>
        <w:trPr/>
        <w:tc>
          <w:tcPr>
            <w:tcW w:w="4761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ДОСТОВЕРНОСТЬ СВЕДЕНИЙ ПОДТВЕРЖДАЮ: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орган местного самоуправления/государственный служащий министерства)</w:t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&lt;*&gt; Для сельскохозяйственных потребительских кооперативов -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-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3.3-спо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</w:tc>
        <w:tc>
          <w:tcPr>
            <w:tcW w:w="4535" w:type="dxa"/>
            <w:tcBorders/>
          </w:tcPr>
          <w:p>
            <w:pPr>
              <w:pStyle w:val="WWConsPlusNormal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bookmarkStart w:id="13" w:name="P660"/>
            <w:bookmarkEnd w:id="13"/>
            <w:r>
              <w:rPr/>
              <w:t>ОПИСЬ</w:t>
            </w:r>
          </w:p>
          <w:p>
            <w:pPr>
              <w:pStyle w:val="WWConsPlusNormal"/>
              <w:jc w:val="center"/>
              <w:rPr/>
            </w:pPr>
            <w:r>
              <w:rPr/>
              <w:t>представленных документов для предоставления субсидии из областного бюджета 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32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 __ листов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 года</w:t>
            </w:r>
          </w:p>
        </w:tc>
        <w:tc>
          <w:tcPr>
            <w:tcW w:w="164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ИО председателя кооператив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3533"/>
        <w:gridCol w:w="397"/>
        <w:gridCol w:w="374"/>
        <w:gridCol w:w="1155"/>
        <w:gridCol w:w="1814"/>
        <w:gridCol w:w="1077"/>
      </w:tblGrid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1.4-спок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от ___________ N __________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jc w:val="center"/>
              <w:rPr/>
            </w:pPr>
            <w:bookmarkStart w:id="14" w:name="P701"/>
            <w:bookmarkEnd w:id="14"/>
            <w:r>
              <w:rPr/>
              <w:t>ЗАЯВЛЕНИЕ</w:t>
            </w:r>
          </w:p>
          <w:p>
            <w:pPr>
              <w:pStyle w:val="WWConsPlusNormal"/>
              <w:jc w:val="center"/>
              <w:rPr/>
            </w:pPr>
            <w:r>
              <w:rPr/>
              <w:t>о предоставлении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 (кроме ассоциированных членов) 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1. Прошу предоставить субсидию в сумме ___________________ рублей за период с "___" ________ 20__ года по "___" _________ 20__ года в соответствии с представленными документами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наименование кооператива)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е получал средств на те же цели из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jc w:val="both"/>
              <w:rPr/>
            </w:pPr>
            <w:r>
              <w:rPr/>
      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3. В соответствии с Федеральным </w:t>
            </w:r>
            <w:hyperlink r:id="rId9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-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</w:t>
            </w:r>
            <w:hyperlink r:id="rId91">
              <w:r>
                <w:rPr>
                  <w:rStyle w:val="InternetLink"/>
                  <w:color w:val="0000FF"/>
                </w:rPr>
                <w:t>статье 3</w:t>
              </w:r>
            </w:hyperlink>
            <w:r>
              <w:rPr/>
              <w:t xml:space="preserve"> Федерального закона от 27.07.2006 N 152-ФЗ "О персональных данных"), с использованием средств автоматизации и без использования таковых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</w:t>
            </w:r>
            <w:hyperlink r:id="rId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23.05.2019 N 254-П "О мерах государственной поддержки сельскохозяйственной потребительской кооперации", в статистических целях и в целях проведения анализа на период предоставления субсидии, а также на публикацию (размещение) в информационно-телекоммуникационной сети "Интернет" информации о подаваемом кооперативом заявлении и иной информации, связанной с предоставлением субсидии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4. Фамилии, имена, отчества членов правления и главного бухгалтера кооператива.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5. Достоверность предоставленных сведений гарантирую.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 председателя кооператива)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2.4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5" w:name="P736"/>
      <w:bookmarkEnd w:id="15"/>
      <w:r>
        <w:rPr/>
        <w:t>СПРАВКА-РАСЧЕТ</w:t>
      </w:r>
    </w:p>
    <w:p>
      <w:pPr>
        <w:pStyle w:val="WWConsPlusNormal"/>
        <w:jc w:val="center"/>
        <w:rPr/>
      </w:pPr>
      <w:r>
        <w:rPr/>
        <w:t>суммы субсидии из областного бюджета на возмещение части</w:t>
      </w:r>
    </w:p>
    <w:p>
      <w:pPr>
        <w:pStyle w:val="WWConsPlusNormal"/>
        <w:jc w:val="center"/>
        <w:rPr/>
      </w:pPr>
      <w:r>
        <w:rPr/>
        <w:t>затрат, связанных с закупкой сельскохозяйственной продукции</w:t>
      </w:r>
    </w:p>
    <w:p>
      <w:pPr>
        <w:pStyle w:val="WWConsPlusNormal"/>
        <w:jc w:val="center"/>
        <w:rPr/>
      </w:pPr>
      <w:r>
        <w:rPr/>
        <w:t>у членов сельскохозяйственного потребительского кооператива</w:t>
      </w:r>
    </w:p>
    <w:p>
      <w:pPr>
        <w:pStyle w:val="WWConsPlusNormal"/>
        <w:jc w:val="center"/>
        <w:rPr/>
      </w:pPr>
      <w:r>
        <w:rPr/>
        <w:t>(кроме ассоциированных членов) и (или) закупкой овощей</w:t>
      </w:r>
    </w:p>
    <w:p>
      <w:pPr>
        <w:pStyle w:val="WWConsPlusNormal"/>
        <w:jc w:val="center"/>
        <w:rPr/>
      </w:pPr>
      <w:r>
        <w:rPr/>
        <w:t>открытого грунта, картофеля, молока, мяса (кроме мяса</w:t>
      </w:r>
    </w:p>
    <w:p>
      <w:pPr>
        <w:pStyle w:val="WWConsPlusNormal"/>
        <w:jc w:val="center"/>
        <w:rPr/>
      </w:pPr>
      <w:r>
        <w:rPr/>
        <w:t>свиней) у граждан, ведущих личные подсобные хозяйства,</w:t>
      </w:r>
    </w:p>
    <w:p>
      <w:pPr>
        <w:pStyle w:val="WWConsPlusNormal"/>
        <w:jc w:val="center"/>
        <w:rPr/>
      </w:pPr>
      <w:r>
        <w:rPr/>
        <w:t>не являющихся членами этого сельскохозяйственного</w:t>
      </w:r>
    </w:p>
    <w:p>
      <w:pPr>
        <w:pStyle w:val="WWConsPlusNormal"/>
        <w:jc w:val="center"/>
        <w:rPr/>
      </w:pPr>
      <w:r>
        <w:rPr/>
        <w:t>потребительского кооператив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____________________________________________________________</w:t>
      </w:r>
    </w:p>
    <w:p>
      <w:pPr>
        <w:pStyle w:val="WWConsPlusNormal"/>
        <w:jc w:val="center"/>
        <w:rPr/>
      </w:pPr>
      <w:r>
        <w:rPr/>
        <w:t>(наименование сельскохозяйственного потребительского</w:t>
      </w:r>
    </w:p>
    <w:p>
      <w:pPr>
        <w:pStyle w:val="WWConsPlusNormal"/>
        <w:jc w:val="center"/>
        <w:rPr/>
      </w:pPr>
      <w:r>
        <w:rPr/>
        <w:t>кооператива, муниципального района или городского округа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  <w:t>ИНН _____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ошу предоставить субсидию в сумме _________________ рублей за период с "___" _____________ 20__ года по "___" _______ 20__ года в соответствии с представленными документами и произведенными расчетами:</w:t>
      </w:r>
    </w:p>
    <w:p>
      <w:pPr>
        <w:pStyle w:val="WW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1137"/>
        <w:gridCol w:w="1135"/>
        <w:gridCol w:w="1417"/>
        <w:gridCol w:w="1984"/>
        <w:gridCol w:w="1587"/>
        <w:gridCol w:w="7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ельскохозяйственной прод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сельскохозяйственной продукции, закупленной у членов кооператива, включая сумму НДС, рублей 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сельскохозяйственной продукции, закупленной у членов кооператива (без НДС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имость овощей открытого грунта, картофеля, молока, мяса (кроме свиней), закупленных у граждан, ведущих личные подсобные хозяйства, не являющихся членами коопера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ыручка кооператива от реализации продукции, закупленной у членов кооператива и (или) у граждан, ведущих личное подсобное хозяйство, не являющихся членами кооператива, по итогам отчетного бухгалтерского периода (квартала) текущего финансового года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ставки субсидии, % стоимости сельскохозяйственной продукции, закупленной у членов кооператива и (или) у граждан, ведущих личное подсобное хозяйство, не являющихся членами коопер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644"/>
        <w:gridCol w:w="1530"/>
        <w:gridCol w:w="510"/>
        <w:gridCol w:w="396"/>
        <w:gridCol w:w="1530"/>
        <w:gridCol w:w="566"/>
        <w:gridCol w:w="1304"/>
      </w:tblGrid>
      <w:tr>
        <w:trPr/>
        <w:tc>
          <w:tcPr>
            <w:tcW w:w="4761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ДОСТОВЕРНОСТЬ СВЕДЕНИЙ ПОДТВЕРЖДАЮ: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орган местного самоуправления/государственный служащий министерства)</w:t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&lt;*&gt; Для сельскохозяйственных потребительских кооперативов -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-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0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3.4-спо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</w:tc>
        <w:tc>
          <w:tcPr>
            <w:tcW w:w="4420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bookmarkStart w:id="16" w:name="P833"/>
            <w:bookmarkEnd w:id="16"/>
            <w:r>
              <w:rPr/>
              <w:t>ОПИСЬ</w:t>
            </w:r>
          </w:p>
          <w:p>
            <w:pPr>
              <w:pStyle w:val="WWConsPlusNormal"/>
              <w:jc w:val="center"/>
              <w:rPr/>
            </w:pPr>
            <w:r>
              <w:rPr/>
              <w:t>представленных документов для предоставления субсидии из областного бюджета на возмещение части затрат, связанных с закупкой сельскохозяйственной продукции у членов сельскохозяйственного потребительского кооператива (кроме ассоциированных членов) и (или) закупкой овощей открытого грунта, картофеля, молока, мяса (кроме мяса свиней) у граждан, ведущих личные подсобные хозяйства, не являющихся членами этого сельскохозяйственного потребительского кооператива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32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 __ листов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 года</w:t>
            </w:r>
          </w:p>
        </w:tc>
        <w:tc>
          <w:tcPr>
            <w:tcW w:w="164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ИО председателя кооператив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9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3533"/>
        <w:gridCol w:w="397"/>
        <w:gridCol w:w="374"/>
        <w:gridCol w:w="1155"/>
        <w:gridCol w:w="1814"/>
        <w:gridCol w:w="1077"/>
      </w:tblGrid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1.5-спок</w:t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от ___________ N __________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jc w:val="center"/>
              <w:rPr/>
            </w:pPr>
            <w:bookmarkStart w:id="17" w:name="P874"/>
            <w:bookmarkEnd w:id="17"/>
            <w:r>
              <w:rPr/>
              <w:t>ЗАЯВЛЕНИЕ</w:t>
            </w:r>
          </w:p>
          <w:p>
            <w:pPr>
              <w:pStyle w:val="WWConsPlusNormal"/>
              <w:jc w:val="center"/>
              <w:rPr/>
            </w:pPr>
            <w:r>
              <w:rPr/>
              <w:t>о предоставлении субсидии из областного бюджета на возмещение части затрат, 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1. Прошу предоставить субсидию в сумме ___________________ рублей за период с "___" ________ 20__ года по "___" _________ 20__ года в соответствии с представленными документами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наименование кооператива)</w:t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е получал средств на те же цели из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jc w:val="both"/>
              <w:rPr/>
            </w:pPr>
            <w:r>
              <w:rPr/>
      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3. В соответствии с Федеральным </w:t>
            </w:r>
            <w:hyperlink r:id="rId9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06 N 152-ФЗ "О персональных данных"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-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</w:t>
            </w:r>
            <w:hyperlink r:id="rId97">
              <w:r>
                <w:rPr>
                  <w:rStyle w:val="InternetLink"/>
                  <w:color w:val="0000FF"/>
                </w:rPr>
                <w:t>статье 3</w:t>
              </w:r>
            </w:hyperlink>
            <w:r>
              <w:rPr/>
              <w:t xml:space="preserve"> Федерального закона от 27.07.2006 N 152-ФЗ "О персональных данных"), с использованием средств автоматизации и без использования таковых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 xml:space="preserve"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</w:t>
            </w:r>
            <w:hyperlink r:id="rId9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ировской области от 23.05.2019 N 254-П "О мерах государственной поддержки сельскохозяйственной потребительской кооперации", в статистических целях и в целях проведения анализа на период предоставления субсидии, а также на публикацию (размещение) в информационно-телекоммуникационной сети "Интернет" информации о подаваемом кооперативом заявлении и иной информации, связанной с предоставлением субсидии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.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4. Фамилии, имена, отчества членов правления и главного бухгалтера кооператива.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5. Достоверность предоставленных сведений гарантирую.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 председателя кооператива)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9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2.5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8" w:name="P907"/>
      <w:bookmarkEnd w:id="18"/>
      <w:r>
        <w:rPr/>
        <w:t>СПРАВКА-РАСЧЕТ</w:t>
      </w:r>
    </w:p>
    <w:p>
      <w:pPr>
        <w:pStyle w:val="WWConsPlusNormal"/>
        <w:jc w:val="center"/>
        <w:rPr/>
      </w:pPr>
      <w:r>
        <w:rPr/>
        <w:t>суммы субсидии из областного бюджета на возмещение части</w:t>
      </w:r>
    </w:p>
    <w:p>
      <w:pPr>
        <w:pStyle w:val="WWConsPlusNormal"/>
        <w:jc w:val="center"/>
        <w:rPr/>
      </w:pPr>
      <w:r>
        <w:rPr/>
        <w:t>затрат, связанных с уплатой лизинговых платежей</w:t>
      </w:r>
    </w:p>
    <w:p>
      <w:pPr>
        <w:pStyle w:val="WWConsPlusNormal"/>
        <w:jc w:val="center"/>
        <w:rPr/>
      </w:pPr>
      <w:r>
        <w:rPr/>
        <w:t>за приобретенные в лизинг объекты для организации хранения,</w:t>
      </w:r>
    </w:p>
    <w:p>
      <w:pPr>
        <w:pStyle w:val="WWConsPlusNormal"/>
        <w:jc w:val="center"/>
        <w:rPr/>
      </w:pPr>
      <w:r>
        <w:rPr/>
        <w:t>переработки, упаковки, маркировки и реализации</w:t>
      </w:r>
    </w:p>
    <w:p>
      <w:pPr>
        <w:pStyle w:val="WWConsPlusNormal"/>
        <w:jc w:val="center"/>
        <w:rPr/>
      </w:pPr>
      <w:r>
        <w:rPr/>
        <w:t>сельскохозяйственной продукции, а также оборудование для их</w:t>
      </w:r>
    </w:p>
    <w:p>
      <w:pPr>
        <w:pStyle w:val="WWConsPlusNormal"/>
        <w:jc w:val="center"/>
        <w:rPr/>
      </w:pPr>
      <w:r>
        <w:rPr/>
        <w:t>комплектац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____________________________________________________________</w:t>
      </w:r>
    </w:p>
    <w:p>
      <w:pPr>
        <w:pStyle w:val="WWConsPlusNormal"/>
        <w:jc w:val="center"/>
        <w:rPr/>
      </w:pPr>
      <w:r>
        <w:rPr/>
        <w:t>(наименование сельскохозяйственного потребительского</w:t>
      </w:r>
    </w:p>
    <w:p>
      <w:pPr>
        <w:pStyle w:val="WWConsPlusNormal"/>
        <w:jc w:val="center"/>
        <w:rPr/>
      </w:pPr>
      <w:r>
        <w:rPr/>
        <w:t>кооператива, муниципального района или городского округа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  <w:t>ИНН _________________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ошу предоставить субсидию в сумме _______________ рублей за период с "___" __________ 20___ года по "___" _________ 20___ года в соответствии с представленными документами и произведенными расчетами: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154"/>
        <w:gridCol w:w="2040"/>
        <w:gridCol w:w="2267"/>
        <w:gridCol w:w="7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риобретенных в лизинг объектов для организации хранения, переработки, упаковки, маркировки и реализации сельскохозяйственной продукции, а также оборудования для их комплект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уплаченных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, включая сумму НДС, рублей 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уплаченных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 (без НДС),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змер ставки субсидии, % суммы уплаченных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644"/>
        <w:gridCol w:w="1530"/>
        <w:gridCol w:w="510"/>
        <w:gridCol w:w="396"/>
        <w:gridCol w:w="1530"/>
        <w:gridCol w:w="566"/>
        <w:gridCol w:w="1304"/>
      </w:tblGrid>
      <w:tr>
        <w:trPr/>
        <w:tc>
          <w:tcPr>
            <w:tcW w:w="4761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ДОСТОВЕРНОСТЬ СВЕДЕНИЙ ПОДТВЕРЖДАЮ: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орган местного самоуправления/государственный служащий министерства)</w:t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0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8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 20___ г.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WWConsPlusNormal"/>
              <w:ind w:firstLine="283"/>
              <w:jc w:val="both"/>
              <w:rPr/>
            </w:pPr>
            <w:r>
              <w:rPr/>
              <w:t>&lt;*&gt; Для сельскохозяйственных потребительских кооперативов -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-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0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0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3.5-спок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Угловой штамп с наименованием</w:t>
            </w:r>
          </w:p>
          <w:p>
            <w:pPr>
              <w:pStyle w:val="WWConsPlusNormal"/>
              <w:jc w:val="center"/>
              <w:rPr/>
            </w:pPr>
            <w:r>
              <w:rPr/>
              <w:t>и ИНН кооператива</w:t>
            </w:r>
          </w:p>
        </w:tc>
        <w:tc>
          <w:tcPr>
            <w:tcW w:w="4420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инистерство сельского</w:t>
            </w:r>
          </w:p>
          <w:p>
            <w:pPr>
              <w:pStyle w:val="WWConsPlusNormal"/>
              <w:jc w:val="both"/>
              <w:rPr/>
            </w:pPr>
            <w:r>
              <w:rPr/>
              <w:t>хозяйства и продовольствия</w:t>
            </w:r>
          </w:p>
          <w:p>
            <w:pPr>
              <w:pStyle w:val="WWConsPlus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both"/>
              <w:rPr/>
            </w:pPr>
            <w:r>
              <w:rPr/>
              <w:t>ул. Дерендяева, 23,</w:t>
            </w:r>
          </w:p>
          <w:p>
            <w:pPr>
              <w:pStyle w:val="WWConsPlusNormal"/>
              <w:jc w:val="both"/>
              <w:rPr/>
            </w:pPr>
            <w:r>
              <w:rPr/>
              <w:t>г. Киров, 610020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WWConsPlusNormal"/>
              <w:jc w:val="center"/>
              <w:rPr/>
            </w:pPr>
            <w:bookmarkStart w:id="19" w:name="P994"/>
            <w:bookmarkEnd w:id="19"/>
            <w:r>
              <w:rPr/>
              <w:t>ОПИСЬ</w:t>
            </w:r>
          </w:p>
          <w:p>
            <w:pPr>
              <w:pStyle w:val="WWConsPlusNormal"/>
              <w:jc w:val="center"/>
              <w:rPr/>
            </w:pPr>
            <w:r>
              <w:rPr/>
              <w:t>представленных документов для предоставления субсидии из областного бюджета на возмещение части затрат, связанных с уплатой лизинговых платежей за приобретенные в лизинг объекты для организации хранения, переработки, упаковки, маркировки и реализации сельскохозяйственной продукции, а также оборудование для их комплектации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644"/>
        <w:gridCol w:w="323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ind w:firstLine="283"/>
              <w:jc w:val="both"/>
              <w:rPr/>
            </w:pPr>
            <w:r>
              <w:rPr/>
              <w:t>Всего __ листов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_ 20__ года</w:t>
            </w:r>
          </w:p>
        </w:tc>
        <w:tc>
          <w:tcPr>
            <w:tcW w:w="1644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ИО председателя кооператив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 4-спо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20" w:name="P1022"/>
      <w:bookmarkEnd w:id="20"/>
      <w:r>
        <w:rPr/>
        <w:t>ЖУРНАЛ</w:t>
      </w:r>
    </w:p>
    <w:p>
      <w:pPr>
        <w:pStyle w:val="WWConsPlusNormal"/>
        <w:jc w:val="center"/>
        <w:rPr/>
      </w:pPr>
      <w:r>
        <w:rPr/>
        <w:t>регистрации документов, представленных в министерство</w:t>
      </w:r>
    </w:p>
    <w:p>
      <w:pPr>
        <w:pStyle w:val="WWConsPlusNormal"/>
        <w:jc w:val="center"/>
        <w:rPr/>
      </w:pPr>
      <w:r>
        <w:rPr/>
        <w:t>сельского хозяйства и продовольствия Кировской области</w:t>
      </w:r>
    </w:p>
    <w:p>
      <w:pPr>
        <w:pStyle w:val="WWConsPlusNormal"/>
        <w:jc w:val="center"/>
        <w:rPr/>
      </w:pPr>
      <w:r>
        <w:rPr/>
        <w:t>для предоставления субсидий из областного бюджета</w:t>
      </w:r>
    </w:p>
    <w:p>
      <w:pPr>
        <w:pStyle w:val="WWConsPlusNormal"/>
        <w:jc w:val="center"/>
        <w:rPr/>
      </w:pPr>
      <w:r>
        <w:rPr/>
        <w:t>на развитие сельскохозяйственной потребительской кооперации</w:t>
      </w:r>
    </w:p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0"/>
        <w:gridCol w:w="1190"/>
        <w:gridCol w:w="1360"/>
        <w:gridCol w:w="1133"/>
        <w:gridCol w:w="907"/>
        <w:gridCol w:w="1700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ата получения документов от органов местного самоуправления и от коопера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кооператива, ИН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еквизиты описи подан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дпись с расшифровкой должностного лица, получившего докум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Форма N ФЭ 5-спок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WWConsPlusNormal"/>
              <w:jc w:val="center"/>
              <w:rPr/>
            </w:pPr>
            <w:bookmarkStart w:id="21" w:name="P1192"/>
            <w:bookmarkEnd w:id="21"/>
            <w:r>
              <w:rPr/>
              <w:t>РЕЕСТР</w:t>
            </w:r>
          </w:p>
          <w:p>
            <w:pPr>
              <w:pStyle w:val="WWConsPlusNormal"/>
              <w:jc w:val="center"/>
              <w:rPr/>
            </w:pPr>
            <w:r>
              <w:rPr/>
              <w:t>сумм субсидий из областного бюджета</w:t>
            </w:r>
          </w:p>
          <w:p>
            <w:pPr>
              <w:pStyle w:val="WWConsPlusNormal"/>
              <w:jc w:val="center"/>
              <w:rPr/>
            </w:pPr>
            <w:r>
              <w:rPr/>
              <w:t>(в том числе за счет средств федерального бюджета)</w:t>
            </w:r>
          </w:p>
          <w:p>
            <w:pPr>
              <w:pStyle w:val="WWConsPlusNormal"/>
              <w:jc w:val="center"/>
              <w:rPr/>
            </w:pPr>
            <w:r>
              <w:rPr/>
              <w:t>сельскохозяйственным потребительским кооперативам</w:t>
            </w:r>
          </w:p>
          <w:p>
            <w:pPr>
              <w:pStyle w:val="WWConsPlusNormal"/>
              <w:jc w:val="center"/>
              <w:rPr/>
            </w:pPr>
            <w:r>
              <w:rPr/>
              <w:t>на развитие сельскохозяйственной потребительской коопе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"___" __________ 20___ г.</w:t>
            </w:r>
          </w:p>
        </w:tc>
        <w:tc>
          <w:tcPr>
            <w:tcW w:w="2268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Киров</w:t>
            </w:r>
          </w:p>
        </w:tc>
        <w:tc>
          <w:tcPr>
            <w:tcW w:w="3402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 ______</w:t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648"/>
        <w:gridCol w:w="1587"/>
        <w:gridCol w:w="20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ельскохозяйственного потребительского кооперат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умма субсидии, руб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убсид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убсид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субсид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74"/>
        <w:gridCol w:w="396"/>
        <w:gridCol w:w="2777"/>
      </w:tblGrid>
      <w:tr>
        <w:trPr/>
        <w:tc>
          <w:tcPr>
            <w:tcW w:w="4422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WWConsPlusNormal"/>
              <w:jc w:val="both"/>
              <w:rPr/>
            </w:pPr>
            <w:r>
              <w:rPr/>
              <w:t>Правительства области,</w:t>
            </w:r>
          </w:p>
          <w:p>
            <w:pPr>
              <w:pStyle w:val="WWConsPlusNormal"/>
              <w:jc w:val="both"/>
              <w:rPr/>
            </w:pPr>
            <w:r>
              <w:rPr/>
              <w:t>министр сельского хозяйства</w:t>
            </w:r>
          </w:p>
          <w:p>
            <w:pPr>
              <w:pStyle w:val="WWConsPlusNormal"/>
              <w:jc w:val="both"/>
              <w:rPr/>
            </w:pPr>
            <w:r>
              <w:rPr/>
              <w:t>и продовольствия Кировской области</w:t>
            </w:r>
          </w:p>
          <w:p>
            <w:pPr>
              <w:pStyle w:val="WWConsPlusNormal"/>
              <w:jc w:val="both"/>
              <w:rPr/>
            </w:pPr>
            <w:r>
              <w:rPr/>
              <w:t>(либо заместитель министра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М.П.</w:t>
            </w:r>
          </w:p>
        </w:tc>
        <w:tc>
          <w:tcPr>
            <w:tcW w:w="147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ачальник отдела финансирования</w:t>
            </w:r>
          </w:p>
          <w:p>
            <w:pPr>
              <w:pStyle w:val="WWConsPlusNormal"/>
              <w:jc w:val="both"/>
              <w:rPr/>
            </w:pPr>
            <w:r>
              <w:rPr/>
              <w:t>программ и мероприятий</w:t>
            </w:r>
          </w:p>
          <w:p>
            <w:pPr>
              <w:pStyle w:val="WWConsPlusNormal"/>
              <w:jc w:val="both"/>
              <w:rPr/>
            </w:pPr>
            <w:r>
              <w:rPr/>
              <w:t>развития АПК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Начальник отдела реализации программ</w:t>
            </w:r>
          </w:p>
          <w:p>
            <w:pPr>
              <w:pStyle w:val="WWConsPlusNormal"/>
              <w:jc w:val="both"/>
              <w:rPr/>
            </w:pPr>
            <w:r>
              <w:rPr/>
              <w:t>развития сельских территорий</w:t>
            </w:r>
          </w:p>
          <w:p>
            <w:pPr>
              <w:pStyle w:val="WWConsPlusNormal"/>
              <w:jc w:val="both"/>
              <w:rPr/>
            </w:pPr>
            <w:r>
              <w:rPr/>
              <w:t>и малых форм хозяйствован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0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Форма N ФЭ-Перечень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22" w:name="P1297"/>
      <w:bookmarkEnd w:id="22"/>
      <w:r>
        <w:rPr/>
        <w:t>ПЕРЕЧЕНЬ</w:t>
      </w:r>
    </w:p>
    <w:p>
      <w:pPr>
        <w:pStyle w:val="WWConsPlusNormal"/>
        <w:jc w:val="center"/>
        <w:rPr/>
      </w:pPr>
      <w:r>
        <w:rPr/>
        <w:t>членов коллегиального исполнительного органа, лица,</w:t>
      </w:r>
    </w:p>
    <w:p>
      <w:pPr>
        <w:pStyle w:val="WWConsPlusNormal"/>
        <w:jc w:val="center"/>
        <w:rPr/>
      </w:pPr>
      <w:r>
        <w:rPr/>
        <w:t>исполняющего функции единоличного исполнительного органа,</w:t>
      </w:r>
    </w:p>
    <w:p>
      <w:pPr>
        <w:pStyle w:val="WWConsPlusNormal"/>
        <w:jc w:val="center"/>
        <w:rPr/>
      </w:pPr>
      <w:r>
        <w:rPr/>
        <w:t>главного бухгалтер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данных" выражаю согласие на обработку министерством сельского хозяйства и продовольствия Кировской области своих персональных данных, членов коллегиального исполнительного органа, лица, исполняющего функции единоличного исполнительного органа, или главного бухгалтера ______________________________________________ (полное наименование кооператива) (включая все действия, перечисленные в </w:t>
      </w:r>
      <w:hyperlink r:id="rId103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27.07.2006 N 152-ФЗ "О персональных данных") с использованием средств автоматизации и без использования таков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стоящее согласие распространяется на обработку следующих персональных данных: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88"/>
        <w:gridCol w:w="1926"/>
        <w:gridCol w:w="1700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906"/>
        <w:gridCol w:w="1530"/>
        <w:gridCol w:w="1870"/>
      </w:tblGrid>
      <w:tr>
        <w:trPr/>
        <w:tc>
          <w:tcPr>
            <w:tcW w:w="4761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должность руководителя кооператива)</w:t>
            </w:r>
          </w:p>
        </w:tc>
        <w:tc>
          <w:tcPr>
            <w:tcW w:w="906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WW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5667" w:type="dxa"/>
            <w:gridSpan w:val="2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WWConsPlusNormal"/>
              <w:jc w:val="both"/>
              <w:rPr/>
            </w:pPr>
            <w:r>
              <w:rPr/>
              <w:t>Дата ___________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3" w:name="P1345"/>
      <w:bookmarkEnd w:id="23"/>
      <w:r>
        <w:rPr/>
        <w:t>СПИСОК</w:t>
      </w:r>
    </w:p>
    <w:p>
      <w:pPr>
        <w:pStyle w:val="WWConsPlusTitle"/>
        <w:jc w:val="center"/>
        <w:rPr/>
      </w:pPr>
      <w:r>
        <w:rPr/>
        <w:t>СПЕЦИАЛИЗИРОВАННОГО ИНВЕНТАРЯ, МАТЕРИАЛОВ И ОБОРУДОВАНИЯ,</w:t>
      </w:r>
    </w:p>
    <w:p>
      <w:pPr>
        <w:pStyle w:val="WWConsPlusTitle"/>
        <w:jc w:val="center"/>
        <w:rPr/>
      </w:pPr>
      <w:r>
        <w:rPr/>
        <w:t>СРЕДСТВ АВТОМАТИЗАЦИИ, ПРЕДНАЗНАЧЕННЫХ ДЛЯ ПРОИЗВОДСТВА</w:t>
      </w:r>
    </w:p>
    <w:p>
      <w:pPr>
        <w:pStyle w:val="WWConsPlusTitle"/>
        <w:jc w:val="center"/>
        <w:rPr/>
      </w:pPr>
      <w:r>
        <w:rPr/>
        <w:t>СЕЛЬСКОХОЗЯЙСТВЕННОЙ ПРОДУКЦИИ (КРОМЕ СВИНОВОДЧЕСКОЙ</w:t>
      </w:r>
    </w:p>
    <w:p>
      <w:pPr>
        <w:pStyle w:val="WWConsPlusTitle"/>
        <w:jc w:val="center"/>
        <w:rPr/>
      </w:pPr>
      <w:r>
        <w:rPr/>
        <w:t>ПРОДУКЦИИ), ПРИОБРЕТАЕМЫХ СЕЛЬСКОХОЗЯЙСТВЕННЫМ</w:t>
      </w:r>
    </w:p>
    <w:p>
      <w:pPr>
        <w:pStyle w:val="WWConsPlusTitle"/>
        <w:jc w:val="center"/>
        <w:rPr/>
      </w:pPr>
      <w:r>
        <w:rPr/>
        <w:t>ПОТРЕБИТЕЛЬСКИМ КООПЕРАТИВОМ В ЦЕЛЯХ ПОСЛЕДУЮЩЕЙ ПЕРЕДАЧИ</w:t>
      </w:r>
    </w:p>
    <w:p>
      <w:pPr>
        <w:pStyle w:val="WWConsPlusTitle"/>
        <w:jc w:val="center"/>
        <w:rPr/>
      </w:pPr>
      <w:r>
        <w:rPr/>
        <w:t>(РЕАЛИЗАЦИИ) ПРИОБРЕТЕННОГО ИМУЩЕСТВА В СОБСТВЕННОСТЬ ЧЛЕНАМ</w:t>
      </w:r>
    </w:p>
    <w:p>
      <w:pPr>
        <w:pStyle w:val="WWConsPlusTitle"/>
        <w:jc w:val="center"/>
        <w:rPr/>
      </w:pPr>
      <w:r>
        <w:rPr/>
        <w:t>(КРОМЕ АССОЦИИРОВАННЫХ ЧЛЕНОВ) ДАННОГО СЕЛЬСКОХОЗЯЙСТВЕННОГО</w:t>
      </w:r>
    </w:p>
    <w:p>
      <w:pPr>
        <w:pStyle w:val="WWConsPlusTitle"/>
        <w:jc w:val="center"/>
        <w:rPr/>
      </w:pPr>
      <w:r>
        <w:rPr/>
        <w:t>ПОТРЕБИТЕЛЬСКОГО КООПЕРАТИВ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пециализированный инвентарь, материалы и оборудование, средства автоматизации, предназначенные для производства сельскохозяйственной продукции (кроме свиноводческой продукции)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 (кроме ассоциированных членов), предусмотренные в соответствии с Общероссийским </w:t>
      </w:r>
      <w:hyperlink r:id="rId10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утвержденным приказом Федерального агентства по техническому регулированию Министерства промышленности и торговли Российской Федерации от 31.01.2014 N 14-ст, определенные следующими код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10 Устройства загрузочные, специально разработанные для использования в сельском хозяйстве, навесные для сельскохозяйственных трактор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31 Загрузчики сельскохозяйствен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32 Разгрузчики сельскохозяйствен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1 Погрузчики для животноводческих ферм специа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2 Погрузчики для животноводческих ферм грейфер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3 Навозопогрузчи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4 Погрузчики-измельчители силоса и грубых 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5 Стогометател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6 Погрузчики универсальные сельскохозяйственного назна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9 Погрузчики для животноводческих ферм проч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51 Загрузчики для животноводческих фер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52 Разгрузчики для животноводческих фер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53 Загрузчики сухих и влажных 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54 Фуражи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55 Скирдорез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2.110 Установки дои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2.120 Аппараты дои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10 Дробилки для 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20 Измельчители грубых и сочных 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30 Овощетерки, пастоизготовители и мял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40 Смесители 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50 Запарники-смесител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60 Котлы-парообразовател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70 Котлы вароч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80 Мойки и мойки-корнерез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.190 Оборудование подогрева молока, обрата и оборудование для молока проче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4.110 Инкубаторы птицеводческ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4.120 Брудеры птицеводческ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5.000 Машины и оборудование для содержания птиц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6.110 Оборудование для сельского хозяйства, не включенное в другие групп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6.120 Оборудование для садоводства, не включенное в другие групп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6.140 Оборудование для птицеводства, не включенное в другие группиров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6.150 Оборудование для пчеловодства, не включенное в другие группировк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4" w:name="P1403"/>
      <w:bookmarkEnd w:id="24"/>
      <w:r>
        <w:rPr/>
        <w:t>СПИСОК</w:t>
      </w:r>
    </w:p>
    <w:p>
      <w:pPr>
        <w:pStyle w:val="WWConsPlusTitle"/>
        <w:jc w:val="center"/>
        <w:rPr/>
      </w:pPr>
      <w:r>
        <w:rPr/>
        <w:t>СПЕЦИАЛИЗИРОВАННОГО ИНВЕНТАРЯ, МАТЕРИАЛОВ И ОБОРУДОВАНИЯ,</w:t>
      </w:r>
    </w:p>
    <w:p>
      <w:pPr>
        <w:pStyle w:val="WWConsPlusTitle"/>
        <w:jc w:val="center"/>
        <w:rPr/>
      </w:pPr>
      <w:r>
        <w:rPr/>
        <w:t>СРЕДСТВ АВТОМАТИЗАЦИИ, ПРЕДНАЗНАЧЕННЫХ ДЛЯ ПРОМЫШЛЕННОГО</w:t>
      </w:r>
    </w:p>
    <w:p>
      <w:pPr>
        <w:pStyle w:val="WWConsPlusTitle"/>
        <w:jc w:val="center"/>
        <w:rPr/>
      </w:pPr>
      <w:r>
        <w:rPr/>
        <w:t>ПРОИЗВОДСТВА ОВОЩЕЙ В ЗАЩИЩЕННОМ ГРУНТЕ, ПРИОБРЕТАЕМЫХ</w:t>
      </w:r>
    </w:p>
    <w:p>
      <w:pPr>
        <w:pStyle w:val="WWConsPlusTitle"/>
        <w:jc w:val="center"/>
        <w:rPr/>
      </w:pPr>
      <w:r>
        <w:rPr/>
        <w:t>СЕЛЬСКОХОЗЯЙСТВЕННЫМ ПОТРЕБИТЕЛЬСКИМ КООПЕРАТИВОМ В ЦЕЛЯХ</w:t>
      </w:r>
    </w:p>
    <w:p>
      <w:pPr>
        <w:pStyle w:val="WWConsPlusTitle"/>
        <w:jc w:val="center"/>
        <w:rPr/>
      </w:pPr>
      <w:r>
        <w:rPr/>
        <w:t>ПОСЛЕДУЮЩЕЙ ПЕРЕДАЧИ (РЕАЛИЗАЦИИ) ПРИОБРЕТЕННОГО ИМУЩЕСТВА</w:t>
      </w:r>
    </w:p>
    <w:p>
      <w:pPr>
        <w:pStyle w:val="WWConsPlusTitle"/>
        <w:jc w:val="center"/>
        <w:rPr/>
      </w:pPr>
      <w:r>
        <w:rPr/>
        <w:t>В СОБСТВЕННОСТЬ ЧЛЕНАМ (КРОМЕ АССОЦИИРОВАННЫХ ЧЛЕНОВ)</w:t>
      </w:r>
    </w:p>
    <w:p>
      <w:pPr>
        <w:pStyle w:val="WWConsPlusTitle"/>
        <w:jc w:val="center"/>
        <w:rPr/>
      </w:pPr>
      <w:r>
        <w:rPr/>
        <w:t>ДАННОГО СЕЛЬСКОХОЗЯЙСТВЕННОГО ПОТРЕБИТЕЛЬСКОГО КООПЕРАТИВ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пециализированный инвентарь, материалы и оборудование, средства автоматизации, предназначенные для промышленного производства овощей в защищенном грунте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предусмотренные в соответствии с Общероссийским </w:t>
      </w:r>
      <w:hyperlink r:id="rId10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утвержденным приказом Федерального агентства по техническому регулированию Министерства промышленности и торговли Российской Федерации от 31.01.2014 N 14-ст, определенные следующими код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10 Устройства загрузочные, специально разработанные для использования в сельском хозяйстве, навесные для сельскохозяйственных трактор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18.231 Загрузчики сельскохозяйствен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18.232 Разгрузчики сельскохозяйствен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6.110 Оборудование для сельского хозяйства, не включенное в другие группировк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5" w:name="P1431"/>
      <w:bookmarkEnd w:id="25"/>
      <w:r>
        <w:rPr/>
        <w:t>ПЕРЕЧЕНЬ</w:t>
      </w:r>
    </w:p>
    <w:p>
      <w:pPr>
        <w:pStyle w:val="WWConsPlusTitle"/>
        <w:jc w:val="center"/>
        <w:rPr/>
      </w:pPr>
      <w:r>
        <w:rPr/>
        <w:t>СЕЛЬСКОХОЗЯЙСТВЕННОЙ ТЕХНИКИ, СПЕЦИАЛИЗИРОВАННОГО</w:t>
      </w:r>
    </w:p>
    <w:p>
      <w:pPr>
        <w:pStyle w:val="WWConsPlusTitle"/>
        <w:jc w:val="center"/>
        <w:rPr/>
      </w:pPr>
      <w:r>
        <w:rPr/>
        <w:t>АВТОТРАНСПОРТА, ОБОРУДОВАНИЯ ДЛЯ ОРГАНИЗАЦИИ ХРАНЕНИЯ,</w:t>
      </w:r>
    </w:p>
    <w:p>
      <w:pPr>
        <w:pStyle w:val="WWConsPlusTitle"/>
        <w:jc w:val="center"/>
        <w:rPr/>
      </w:pPr>
      <w:r>
        <w:rPr/>
        <w:t>ПЕРЕРАБОТКИ, УПАКОВКИ, МАРКИРОВКИ, ТРАНСПОРТИРОВКИ</w:t>
      </w:r>
    </w:p>
    <w:p>
      <w:pPr>
        <w:pStyle w:val="WWConsPlusTitle"/>
        <w:jc w:val="center"/>
        <w:rPr/>
      </w:pPr>
      <w:r>
        <w:rPr/>
        <w:t>И РЕАЛИЗАЦИИ СЕЛЬСКОХОЗЯЙСТВЕННОЙ ПРОДУКЦИИ</w:t>
      </w:r>
    </w:p>
    <w:p>
      <w:pPr>
        <w:pStyle w:val="WWConsPlusTitle"/>
        <w:jc w:val="center"/>
        <w:rPr/>
      </w:pPr>
      <w:r>
        <w:rPr/>
        <w:t>И МОБИЛЬНЫХ ТОРГОВЫХ ОБЪЕКТОВ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Кировской области от 28.09.2021 </w:t>
            </w:r>
            <w:hyperlink r:id="rId106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 xml:space="preserve">, от 29.08.2022 </w:t>
            </w:r>
            <w:hyperlink r:id="rId107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ельскохозяйственная техника, специализированный автотранспорт, оборудование для организации хранения, переработки, упаковки, маркировки, транспортировки и реализации сельскохозяйственной продукции, мобильные торговые объекты, предусмотренные в соответствии с Общероссийским </w:t>
      </w:r>
      <w:hyperlink r:id="rId10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утвержденным приказом Федерального агентства по техническому регулированию Министерства промышленности и торговли Российской Федерации от 31.01.2014 N 14-ст (далее - ОКПД 2), определенные следующими код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20.16.120 Принте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20.16.150 Скане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2.18.246 Погрузчики универсальные сельскохозяйственного назна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1 Шкафы холоди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2 Камеры холодильные сбор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3 Прилавки, прилавки-витрины холоди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4 Витрины холоди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5 Оборудование для охлаждения и заморозки жидкост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25.13.119 Оборудование холодильное проче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2 Тракторы для сельского хозяйства проч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3 Машины и оборудование сельскохозяйственные для обработки почв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5 Машины для уборки урож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6 Устройства механические для разбрасывания или распыления жидкостей или порошков, используемые в сельском хозяйстве или садоводств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7 Прицепы и полуприцепы самозагружающиеся или саморазгружающиеся для сельского хозяйств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30.83 Оборудование для приготовления кормов для живот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1.000 Сепараторы-сливкоотделители центробеж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2.000 Оборудование для обработки и переработки моло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3.141 Машины для дробления зерна, кукурузных початков, жмыха и микроэле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3.142 Машины для мелассирования, подачи жиров и дозирования компонентов комби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3.143 Прессы для гранулирования комбикор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3.149 Оборудование технологическое прочее для комбикормовой промышлен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6 Сушилки для сельскохозяйственных продук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1 Машины очистительны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2 Машины для измельчения и нарез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5 Машины универсальные с комплектом сменных механизм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9 Машины для механической обработки проч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70 Оборудование для переработки мяса или птиц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80 Оборудование для переработки плодов, орехов или овощ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220 Оборудование для приготовления или производства напитков;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8.93.17.230 Оборудование для производства рыбных продуктов;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8.93.17.290 Оборудование для промышленного приготовления или производства пищевых продуктов прочее, не включенное в другие группировки;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8.93.32.000 Части оборудования для производства пищевых продуктов;</w:t>
      </w:r>
    </w:p>
    <w:p>
      <w:pPr>
        <w:pStyle w:val="WWConsPlusNormal"/>
        <w:spacing w:lineRule="auto" w:line="360" w:before="200" w:after="0"/>
        <w:ind w:firstLine="540"/>
        <w:jc w:val="both"/>
        <w:rPr>
          <w:szCs w:val="20"/>
        </w:rPr>
      </w:pPr>
      <w:r>
        <w:rPr>
          <w:szCs w:val="20"/>
        </w:rPr>
        <w:t>29.10.41.110 Автомобили грузовые с дизельным двигателем;</w:t>
      </w:r>
    </w:p>
    <w:p>
      <w:pPr>
        <w:pStyle w:val="WWConsPlusNormal"/>
        <w:spacing w:lineRule="auto" w:line="360" w:before="200" w:after="0"/>
        <w:ind w:firstLine="540"/>
        <w:jc w:val="both"/>
        <w:rPr>
          <w:szCs w:val="20"/>
        </w:rPr>
      </w:pPr>
      <w:r>
        <w:rPr>
          <w:szCs w:val="20"/>
        </w:rPr>
        <w:t>29.10.41.120 Автосамосвалы с дизельным двигате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9.10.42.111 </w:t>
      </w:r>
      <w:r>
        <w:rPr>
          <w:rFonts w:cs="Arial" w:ascii="Arial" w:hAnsi="Arial"/>
          <w:sz w:val="20"/>
          <w:szCs w:val="20"/>
          <w:lang w:eastAsia="ar-SA"/>
        </w:rPr>
        <w:t>Автомобили грузовые с бензиновым двигателем, имеющие технически допустимую максимальную массу не более 3, 5 т;».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9.10.43.000 Автомобили-тягачи седельные для полуприцепов;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9.10.59.240 Средства транспортные для перевозки пищевых жидкостей;</w:t>
      </w:r>
    </w:p>
    <w:p>
      <w:pPr>
        <w:pStyle w:val="WWConsPlusNormal"/>
        <w:spacing w:lineRule="auto" w:line="360" w:before="200" w:after="0"/>
        <w:ind w:firstLine="540"/>
        <w:jc w:val="both"/>
        <w:rPr/>
      </w:pPr>
      <w:r>
        <w:rPr/>
        <w:t>29.10.59.280 Средства транспортные - фургоны для перевозки пищевых продуктов.</w:t>
      </w:r>
    </w:p>
    <w:p>
      <w:pPr>
        <w:pStyle w:val="WWConsPlusNormal"/>
        <w:spacing w:lineRule="auto" w:line="360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6" w:name="P1494"/>
      <w:bookmarkEnd w:id="26"/>
      <w:r>
        <w:rPr/>
        <w:t>ПОРЯДОК</w:t>
      </w:r>
    </w:p>
    <w:p>
      <w:pPr>
        <w:pStyle w:val="WWConsPlusTitle"/>
        <w:jc w:val="center"/>
        <w:rPr/>
      </w:pPr>
      <w:r>
        <w:rPr/>
        <w:t>ЗАМЕНЫ КРУПНОГО РОГАТОГО СКОТА, БОЛЬНОГО ИЛИ ИНФИЦИРОВАННОГО</w:t>
      </w:r>
    </w:p>
    <w:p>
      <w:pPr>
        <w:pStyle w:val="WWConsPlusTitle"/>
        <w:jc w:val="center"/>
        <w:rPr/>
      </w:pPr>
      <w:r>
        <w:rPr/>
        <w:t>ЛЕЙКОЗОМ, ПРИНАДЛЕЖАЩЕГО ЧЛЕНАМ (КРОМЕ АССОЦИИРОВАННЫХ</w:t>
      </w:r>
    </w:p>
    <w:p>
      <w:pPr>
        <w:pStyle w:val="WWConsPlusTitle"/>
        <w:jc w:val="center"/>
        <w:rPr/>
      </w:pPr>
      <w:r>
        <w:rPr/>
        <w:t>ЧЛЕНОВ) ДАННОГО СЕЛЬСКОХОЗЯЙСТВЕННОГО</w:t>
      </w:r>
    </w:p>
    <w:p>
      <w:pPr>
        <w:pStyle w:val="WWConsPlusTitle"/>
        <w:jc w:val="center"/>
        <w:rPr/>
      </w:pPr>
      <w:r>
        <w:rPr/>
        <w:t>ПОТРЕБИТЕЛЬСКОГО КООПЕРАТИВ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й Поряд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(далее - Порядок), разработан в целях получения субсидии из областного бюджета 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Член сельскохозяйственного потребительского кооператива - физическое лицо, имеющее на праве собственности крупный рогатый скот, больной или инфицированный лейкозом, и изъявившее желание заменить такой скот, представляет в сельскохозяйственный потребительский кооператив (далее - кооператив), членом которого оно является,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1. Заявление в произвольной форме о желании заменить имеющийся на праве собственности крупный рогатый скот, больной или инфицированный лейко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2. 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3. 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4. Копии ветеринарных свидетельств или ветеринарных справок, выданных на убой больного или инфицированного крупного рогатого скота, с 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5. Акт проведения дезинфекции помещения, в котором содержался крупный рогатый скот, после сдачи животного на убо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6. Протокол испытаний (результат исследований по экспертизе) на качество дезинфекции животноводческого поме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Член кооператива - юридическое лицо, индивидуальный предприниматель или глава крестьянского (фермерского) хозяйства, имеющее на праве собственности крупный рогатый скот, больной или инфицированный лейкозом, и изъявившее желание заменить такой скот, представляет в кооператив, членом которого оно является,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1. Заявление в произвольной форме об изъявлении желания заменить имеющийся на праве собственности крупный рогатый скот, больной или инфицированный лейко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2. 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3. 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4. Копии ветеринарных свидетельств или ветеринарных справок, выданных на убой больного или инфицированного крупного рогатого скота, с 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5. Акт проведения дезинфекции помещения, в котором содержался крупный рогатый скот, после сдачи животного на убо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6. Протокол испытаний (результат исследований по экспертизе) на качество дезинфекции животноводческого поме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7. Копию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юридического лица, индивидуальным предпринимателем или главой крестьянского (фермерского) хозяй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8. Копии актов на выбытие животных и птицы по </w:t>
      </w:r>
      <w:hyperlink r:id="rId109">
        <w:r>
          <w:rPr>
            <w:rStyle w:val="InternetLink"/>
            <w:color w:val="0000FF"/>
          </w:rPr>
          <w:t>форме СП-54</w:t>
        </w:r>
      </w:hyperlink>
      <w:r>
        <w:rPr/>
        <w:t>, утвержденной постановлением Государственного комитета Российской Федерации по статистике от 29.09.1997 N 68 "Об утверждении унифицированных форм первичной учетной документации по учету сельскохозяйственной продукции и сырь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Кооператив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 Заключает с лицом, не являющимся членом данного кооператива, договоры купли-продажи на приобретение крупного рогатого скота, содержащие информацию о дате рождения скота. Оплачивает приобретаемых животн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2. Заключает с членом кооператива, изъявившим желание заменить крупный рогатый скот, больной или инфицированный лейкозом, и представившим документы в кооператив, договор купли-продажи крупного рогатого скота. На одну голову скота, больного или инфицированного лейкозом, приобретается одна голова здорового скота. При этом стоимость крупного рогатого скота, передаваемого (реализуемого) в собственность одного члена сельскохозяйственного потребительского кооператива, не может превышать 30% общей стоимости приобретаемого поголовь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распоряжением</w:t>
      </w:r>
    </w:p>
    <w:p>
      <w:pPr>
        <w:pStyle w:val="WWConsPlusNormal"/>
        <w:jc w:val="right"/>
        <w:rPr/>
      </w:pPr>
      <w:r>
        <w:rPr/>
        <w:t>министерства сельского хозяйства</w:t>
      </w:r>
    </w:p>
    <w:p>
      <w:pPr>
        <w:pStyle w:val="WWConsPlusNormal"/>
        <w:jc w:val="right"/>
        <w:rPr/>
      </w:pPr>
      <w:r>
        <w:rPr/>
        <w:t>и продовольствия</w:t>
      </w:r>
    </w:p>
    <w:p>
      <w:pPr>
        <w:pStyle w:val="WWConsPlusNormal"/>
        <w:jc w:val="right"/>
        <w:rPr/>
      </w:pPr>
      <w:r>
        <w:rPr/>
        <w:t>Кировской области</w:t>
      </w:r>
    </w:p>
    <w:p>
      <w:pPr>
        <w:pStyle w:val="WWConsPlusNormal"/>
        <w:jc w:val="right"/>
        <w:rPr/>
      </w:pPr>
      <w:r>
        <w:rPr/>
        <w:t>от 10 июня 2021 г. N 57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7" w:name="P1534"/>
      <w:bookmarkEnd w:id="27"/>
      <w:r>
        <w:rPr/>
        <w:t>ПЕРЕЧЕНЬ</w:t>
      </w:r>
    </w:p>
    <w:p>
      <w:pPr>
        <w:pStyle w:val="WWConsPlusTitle"/>
        <w:jc w:val="center"/>
        <w:rPr/>
      </w:pPr>
      <w:r>
        <w:rPr/>
        <w:t>ОБЪЕКТОВ ДЛЯ ОРГАНИЗАЦИИ ХРАНЕНИЯ, ПЕРЕРАБОТКИ, УПАКОВКИ,</w:t>
      </w:r>
    </w:p>
    <w:p>
      <w:pPr>
        <w:pStyle w:val="WWConsPlusTitle"/>
        <w:jc w:val="center"/>
        <w:rPr/>
      </w:pPr>
      <w:r>
        <w:rPr/>
        <w:t>МАРКИРОВКИ И РЕАЛИЗАЦИИ СЕЛЬСКОХОЗЯЙСТВЕННОЙ ПРОДУКЦИИ,</w:t>
      </w:r>
    </w:p>
    <w:p>
      <w:pPr>
        <w:pStyle w:val="WWConsPlusTitle"/>
        <w:jc w:val="center"/>
        <w:rPr/>
      </w:pPr>
      <w:r>
        <w:rPr/>
        <w:t>А ТАКЖЕ ОБОРУДОВАНИЯ ДЛЯ ИХ КОМПЛЕКТАЦ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ировской области от 23.09.2022 N 88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бъекты для организации хранения, переработки, упаковки, маркировки и реализации сельскохозяйственной проду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1. Скла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2. Пункт переработки сельскохозяйственной проду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3. Объект для упаковки сельскохозяйственной проду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4. Объект для маркировки сельскохозяйственной проду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5. Объект для реализации сельскохозяйственной проду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Оборудование для комплектации объектов для организации хранения, переработки, упаковки, маркировки и реализации сельскохозяйственной продукции, определенное в соответствии с Общероссийским </w:t>
      </w:r>
      <w:hyperlink r:id="rId1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утвержденным приказом Федерального агентства по техническому регулированию Министерства промышленности и торговли Российской Федерации от 31.01.2014 N 14-ст (далее - ОКПД2), следующими код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2.000 Оборудование для обработки и переработки моло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2 Машины для измельчения и нарез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19 Машины для механической обработки проч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70 Оборудование для переработки мяса или птиц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180 Оборудование для переработки плодов, орехов или овощ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220 Оборудование для приготовления или производства напит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93.17.230 Оборудование для производства рыбных продуктов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4695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истерства сельского хозяйства и продовольствия Кировской области от 10.06.2021 N 57</w:t>
            <w:br/>
            <w:t>(ред. от 28.11.2022)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1C23BE39E5CC5BA6B60217A838529F0A2344100741393EAD379AF0CCC4FBE7E4810B6114BB8F6B4D77058B0733E001B82EED4B798B49871EC9459h4V1J" TargetMode="External"/><Relationship Id="rId3" Type="http://schemas.openxmlformats.org/officeDocument/2006/relationships/hyperlink" Target="consultantplus://offline/ref=E601C23BE39E5CC5BA6B60217A838529F0A23441007A1792E1D079AF0CCC4FBE7E4810B6114BB8F6B4D77058B0733E001B82EED4B798B49871EC9459h4V1J" TargetMode="External"/><Relationship Id="rId4" Type="http://schemas.openxmlformats.org/officeDocument/2006/relationships/hyperlink" Target="consultantplus://offline/ref=E601C23BE39E5CC5BA6B60217A838529F0A23441007A1195E5D579AF0CCC4FBE7E4810B6114BB8F6B4D77058B0733E001B82EED4B798B49871EC9459h4V1J" TargetMode="External"/><Relationship Id="rId5" Type="http://schemas.openxmlformats.org/officeDocument/2006/relationships/hyperlink" Target="consultantplus://offline/ref=E601C23BE39E5CC5BA6B60217A838529F0A23441007A1C91E6DF79AF0CCC4FBE7E4810B6114BB8F6B4D77058B0733E001B82EED4B798B49871EC9459h4V1J" TargetMode="External"/><Relationship Id="rId6" Type="http://schemas.openxmlformats.org/officeDocument/2006/relationships/hyperlink" Target="consultantplus://offline/ref=E601C23BE39E5CC5BA6B60217A838529F0A23441007A1C91E1D179AF0CCC4FBE7E4810B6114BB8F6B4D67451BD733E001B82EED4B798B49871EC9459h4V1J" TargetMode="External"/><Relationship Id="rId7" Type="http://schemas.openxmlformats.org/officeDocument/2006/relationships/hyperlink" Target="consultantplus://offline/ref=E601C23BE39E5CC5BA6B60217A838529F0A23441007A1591E6D079AF0CCC4FBE7E4810B6034BE0FAB6D76E59B76668515DhDV5J" TargetMode="External"/><Relationship Id="rId8" Type="http://schemas.openxmlformats.org/officeDocument/2006/relationships/hyperlink" Target="consultantplus://offline/ref=E601C23BE39E5CC5BA6B60217A838529F0A23441007A1195E5D579AF0CCC4FBE7E4810B6114BB8F6B4D77058B2733E001B82EED4B798B49871EC9459h4V1J" TargetMode="External"/><Relationship Id="rId9" Type="http://schemas.openxmlformats.org/officeDocument/2006/relationships/hyperlink" Target="consultantplus://offline/ref=E601C23BE39E5CC5BA6B60217A838529F0A2344100751493E5DE79AF0CCC4FBE7E4810B6034BE0FAB6D76E59B76668515DhDV5J" TargetMode="External"/><Relationship Id="rId10" Type="http://schemas.openxmlformats.org/officeDocument/2006/relationships/hyperlink" Target="consultantplus://offline/ref=E601C23BE39E5CC5BA6B60217A838529F0A2344100761191E0D779AF0CCC4FBE7E4810B6034BE0FAB6D76E59B76668515DhDV5J" TargetMode="External"/><Relationship Id="rId11" Type="http://schemas.openxmlformats.org/officeDocument/2006/relationships/hyperlink" Target="consultantplus://offline/ref=E601C23BE39E5CC5BA6B60217A838529F0A2344100751493E7D479AF0CCC4FBE7E4810B6034BE0FAB6D76E59B76668515DhDV5J" TargetMode="External"/><Relationship Id="rId12" Type="http://schemas.openxmlformats.org/officeDocument/2006/relationships/hyperlink" Target="consultantplus://offline/ref=E601C23BE39E5CC5BA6B60217A838529F0A23441007A1195E5D579AF0CCC4FBE7E4810B6114BB8F6B4D77058B3733E001B82EED4B798B49871EC9459h4V1J" TargetMode="External"/><Relationship Id="rId13" Type="http://schemas.openxmlformats.org/officeDocument/2006/relationships/hyperlink" Target="consultantplus://offline/ref=E601C23BE39E5CC5BA6B60217A838529F0A23441007A1C91E6DF79AF0CCC4FBE7E4810B6114BB8F6B4D77058B0733E001B82EED4B798B49871EC9459h4V1J" TargetMode="External"/><Relationship Id="rId14" Type="http://schemas.openxmlformats.org/officeDocument/2006/relationships/hyperlink" Target="consultantplus://offline/ref=E601C23BE39E5CC5BA6B60217A838529F0A23441007A1591E6D079AF0CCC4FBE7E4810B6114BB8F6B4D77059B0733E001B82EED4B798B49871EC9459h4V1J" TargetMode="External"/><Relationship Id="rId15" Type="http://schemas.openxmlformats.org/officeDocument/2006/relationships/hyperlink" Target="consultantplus://offline/ref=E601C23BE39E5CC5BA6B60217A838529F0A23441007A1591E6D079AF0CCC4FBE7E4810B6114BB8F6B4D7705ABD733E001B82EED4B798B49871EC9459h4V1J" TargetMode="External"/><Relationship Id="rId16" Type="http://schemas.openxmlformats.org/officeDocument/2006/relationships/hyperlink" Target="consultantplus://offline/ref=E601C23BE39E5CC5BA6B60217A838529F0A23441007A1591E6D079AF0CCC4FBE7E4810B6114BB8F6B4D7705BBC733E001B82EED4B798B49871EC9459h4V1J" TargetMode="External"/><Relationship Id="rId17" Type="http://schemas.openxmlformats.org/officeDocument/2006/relationships/hyperlink" Target="consultantplus://offline/ref=E601C23BE39E5CC5BA6B60217A838529F0A23441007A1591E6D079AF0CCC4FBE7E4810B6114BB8F6B4D7705CBD733E001B82EED4B798B49871EC9459h4V1J" TargetMode="External"/><Relationship Id="rId18" Type="http://schemas.openxmlformats.org/officeDocument/2006/relationships/hyperlink" Target="consultantplus://offline/ref=E601C23BE39E5CC5BA6B60217A838529F0A23441007A1591E6D079AF0CCC4FBE7E4810B6114BB8F6B4D7705EBD733E001B82EED4B798B49871EC9459h4V1J" TargetMode="External"/><Relationship Id="rId19" Type="http://schemas.openxmlformats.org/officeDocument/2006/relationships/hyperlink" Target="consultantplus://offline/ref=E601C23BE39E5CC5BA6B60217A838529F0A23441007A1591E6D079AF0CCC4FBE7E4810B6114BB8F6B4D7705FB2733E001B82EED4B798B49871EC9459h4V1J" TargetMode="External"/><Relationship Id="rId20" Type="http://schemas.openxmlformats.org/officeDocument/2006/relationships/hyperlink" Target="consultantplus://offline/ref=E601C23BE39E5CC5BA6B60217A838529F0A23441007A1195E5D579AF0CCC4FBE7E4810B6114BB8F6B4D77059B2733E001B82EED4B798B49871EC9459h4V1J" TargetMode="External"/><Relationship Id="rId21" Type="http://schemas.openxmlformats.org/officeDocument/2006/relationships/hyperlink" Target="consultantplus://offline/ref=E601C23BE39E5CC5BA6B60217A838529F0A23441007A1591E6D079AF0CCC4FBE7E4810B6114BB8F6B4D7715DB4733E001B82EED4B798B49871EC9459h4V1J" TargetMode="External"/><Relationship Id="rId22" Type="http://schemas.openxmlformats.org/officeDocument/2006/relationships/hyperlink" Target="consultantplus://offline/ref=E601C23BE39E5CC5BA6B60217A838529F0A23441007A1591E6D079AF0CCC4FBE7E4810B6114BB8F6B4D7705FBD733E001B82EED4B798B49871EC9459h4V1J" TargetMode="External"/><Relationship Id="rId23" Type="http://schemas.openxmlformats.org/officeDocument/2006/relationships/hyperlink" Target="consultantplus://offline/ref=E601C23BE39E5CC5BA6B60217A838529F0A23441007A1591E6D079AF0CCC4FBE7E4810B6114BB8F6B4D77050B4733E001B82EED4B798B49871EC9459h4V1J" TargetMode="External"/><Relationship Id="rId24" Type="http://schemas.openxmlformats.org/officeDocument/2006/relationships/hyperlink" Target="consultantplus://offline/ref=E601C23BE39E5CC5BA6B60217A838529F0A23441007A1591E6D079AF0CCC4FBE7E4810B6114BB8F6B4D77050B6733E001B82EED4B798B49871EC9459h4V1J" TargetMode="External"/><Relationship Id="rId25" Type="http://schemas.openxmlformats.org/officeDocument/2006/relationships/hyperlink" Target="consultantplus://offline/ref=E601C23BE39E5CC5BA6B60217A838529F0A23441007A1591E6D079AF0CCC4FBE7E4810B6114BB8F6B4D7725EBD733E001B82EED4B798B49871EC9459h4V1J" TargetMode="External"/><Relationship Id="rId26" Type="http://schemas.openxmlformats.org/officeDocument/2006/relationships/hyperlink" Target="consultantplus://offline/ref=E601C23BE39E5CC5BA6B60217A838529F0A23441007A1591E6D079AF0CCC4FBE7E4810B6114BB8F6B4D77050B1733E001B82EED4B798B49871EC9459h4V1J" TargetMode="External"/><Relationship Id="rId27" Type="http://schemas.openxmlformats.org/officeDocument/2006/relationships/hyperlink" Target="consultantplus://offline/ref=E601C23BE39E5CC5BA6B60217A838529F0A23441007A1591E6D079AF0CCC4FBE7E4810B6114BB8F6B4D77250BC733E001B82EED4B798B49871EC9459h4V1J" TargetMode="External"/><Relationship Id="rId28" Type="http://schemas.openxmlformats.org/officeDocument/2006/relationships/hyperlink" Target="consultantplus://offline/ref=E601C23BE39E5CC5BA6B60217A838529F0A23441007A1591E6D079AF0CCC4FBE7E4810B6114BB8F6B4D77251B7733E001B82EED4B798B49871EC9459h4V1J" TargetMode="External"/><Relationship Id="rId29" Type="http://schemas.openxmlformats.org/officeDocument/2006/relationships/hyperlink" Target="consultantplus://offline/ref=E601C23BE39E5CC5BA6B60217A838529F0A23441007A1591E6D079AF0CCC4FBE7E4810B6114BB8F6B4D7715DBC733E001B82EED4B798B49871EC9459h4V1J" TargetMode="External"/><Relationship Id="rId30" Type="http://schemas.openxmlformats.org/officeDocument/2006/relationships/hyperlink" Target="consultantplus://offline/ref=E601C23BE39E5CC5BA6B60217A838529F0A23441007A1591E6D079AF0CCC4FBE7E4810B6114BB8F6B4D7715FB7733E001B82EED4B798B49871EC9459h4V1J" TargetMode="External"/><Relationship Id="rId31" Type="http://schemas.openxmlformats.org/officeDocument/2006/relationships/hyperlink" Target="consultantplus://offline/ref=E601C23BE39E5CC5BA6B60217A838529F0A23441007A1591E6D079AF0CCC4FBE7E4810B6114BB8F6B4D7715FB0733E001B82EED4B798B49871EC9459h4V1J" TargetMode="External"/><Relationship Id="rId32" Type="http://schemas.openxmlformats.org/officeDocument/2006/relationships/hyperlink" Target="consultantplus://offline/ref=E601C23BE39E5CC5BA6B60217A838529F0A23441007A1591E6D079AF0CCC4FBE7E4810B6114BB8F6B4D77150B5733E001B82EED4B798B49871EC9459h4V1J" TargetMode="External"/><Relationship Id="rId33" Type="http://schemas.openxmlformats.org/officeDocument/2006/relationships/hyperlink" Target="consultantplus://offline/ref=E601C23BE39E5CC5BA6B60217A838529F0A23441007A1591E6D079AF0CCC4FBE7E4810B6114BB8F6B4D7725FB3733E001B82EED4B798B49871EC9459h4V1J" TargetMode="External"/><Relationship Id="rId34" Type="http://schemas.openxmlformats.org/officeDocument/2006/relationships/hyperlink" Target="consultantplus://offline/ref=E601C23BE39E5CC5BA6B60217A838529F0A23441007A1591E6D079AF0CCC4FBE7E4810B6114BB8F6B4D77051B4733E001B82EED4B798B49871EC9459h4V1J" TargetMode="External"/><Relationship Id="rId35" Type="http://schemas.openxmlformats.org/officeDocument/2006/relationships/hyperlink" Target="consultantplus://offline/ref=E601C23BE39E5CC5BA6B60217A838529F0A23441007A1195E5D579AF0CCC4FBE7E4810B6114BB8F6B4D77059BC733E001B82EED4B798B49871EC9459h4V1J" TargetMode="External"/><Relationship Id="rId36" Type="http://schemas.openxmlformats.org/officeDocument/2006/relationships/hyperlink" Target="consultantplus://offline/ref=E601C23BE39E5CC5BA6B60217A838529F0A23441007A1591E6D079AF0CCC4FBE7E4810B6114BB8F6B4D77051B1733E001B82EED4B798B49871EC9459h4V1J" TargetMode="External"/><Relationship Id="rId37" Type="http://schemas.openxmlformats.org/officeDocument/2006/relationships/hyperlink" Target="consultantplus://offline/ref=E601C23BE39E5CC5BA6B60217A838529F0A23441007A1591E6D079AF0CCC4FBE7E4810B6114BB8F6B4D77051B3733E001B82EED4B798B49871EC9459h4V1J" TargetMode="External"/><Relationship Id="rId38" Type="http://schemas.openxmlformats.org/officeDocument/2006/relationships/hyperlink" Target="consultantplus://offline/ref=E601C23BE39E5CC5BA6B60217A838529F0A23441007A1591E6D079AF0CCC4FBE7E4810B6114BB8F6B4D7735CB7733E001B82EED4B798B49871EC9459h4V1J" TargetMode="External"/><Relationship Id="rId39" Type="http://schemas.openxmlformats.org/officeDocument/2006/relationships/hyperlink" Target="consultantplus://offline/ref=E601C23BE39E5CC5BA6B60217A838529F0A23441007A1591E6D079AF0CCC4FBE7E4810B6114BB8F6B4D7735DB3733E001B82EED4B798B49871EC9459h4V1J" TargetMode="External"/><Relationship Id="rId40" Type="http://schemas.openxmlformats.org/officeDocument/2006/relationships/hyperlink" Target="consultantplus://offline/ref=E601C23BE39E5CC5BA6B60217A838529F0A23441007A1591E6D079AF0CCC4FBE7E4810B6114BB8F6B4D7735DBC733E001B82EED4B798B49871EC9459h4V1J" TargetMode="External"/><Relationship Id="rId41" Type="http://schemas.openxmlformats.org/officeDocument/2006/relationships/hyperlink" Target="consultantplus://offline/ref=E601C23BE39E5CC5BA6B60217A838529F0A23441007A1591E6D079AF0CCC4FBE7E4810B6114BB8F6B4D7735EB6733E001B82EED4B798B49871EC9459h4V1J" TargetMode="External"/><Relationship Id="rId42" Type="http://schemas.openxmlformats.org/officeDocument/2006/relationships/hyperlink" Target="consultantplus://offline/ref=E601C23BE39E5CC5BA6B60217A838529F0A23441007A1195E5D579AF0CCC4FBE7E4810B6114BB8F6B4D7705AB4733E001B82EED4B798B49871EC9459h4V1J" TargetMode="External"/><Relationship Id="rId43" Type="http://schemas.openxmlformats.org/officeDocument/2006/relationships/hyperlink" Target="consultantplus://offline/ref=E601C23BE39E5CC5BA6B60217A838529F0A23441007A1591E6D079AF0CCC4FBE7E4810B6114BB8F6B4D77259B7733E001B82EED4B798B49871EC9459h4V1J" TargetMode="External"/><Relationship Id="rId44" Type="http://schemas.openxmlformats.org/officeDocument/2006/relationships/hyperlink" Target="consultantplus://offline/ref=E601C23BE39E5CC5BA6B60217A838529F0A23441007A1591E6D079AF0CCC4FBE7E4810B6114BB8F6B4D7715CB1733E001B82EED4B798B49871EC9459h4V1J" TargetMode="External"/><Relationship Id="rId45" Type="http://schemas.openxmlformats.org/officeDocument/2006/relationships/hyperlink" Target="consultantplus://offline/ref=E601C23BE39E5CC5BA6B60217A838529F0A23441007A1591E6D079AF0CCC4FBE7E4810B6114BB8F6B4D7725EB5733E001B82EED4B798B49871EC9459h4V1J" TargetMode="External"/><Relationship Id="rId46" Type="http://schemas.openxmlformats.org/officeDocument/2006/relationships/hyperlink" Target="consultantplus://offline/ref=E601C23BE39E5CC5BA6B60217A838529F0A23441007A1591E6D079AF0CCC4FBE7E4810B6114BB8F6B4D7715CB0733E001B82EED4B798B49871EC9459h4V1J" TargetMode="External"/><Relationship Id="rId47" Type="http://schemas.openxmlformats.org/officeDocument/2006/relationships/hyperlink" Target="consultantplus://offline/ref=E601C23BE39E5CC5BA6B60217A838529F0A23441007A1591E6D079AF0CCC4FBE7E4810B6114BB8F6B4D77359B3733E001B82EED4B798B49871EC9459h4V1J" TargetMode="External"/><Relationship Id="rId48" Type="http://schemas.openxmlformats.org/officeDocument/2006/relationships/hyperlink" Target="consultantplus://offline/ref=E601C23BE39E5CC5BA6B60217A838529F0A23441007A1C91E6DF79AF0CCC4FBE7E4810B6114BB8F6B4D77058B0733E001B82EED4B798B49871EC9459h4V1J" TargetMode="External"/><Relationship Id="rId49" Type="http://schemas.openxmlformats.org/officeDocument/2006/relationships/hyperlink" Target="consultantplus://offline/ref=E601C23BE39E5CC5BA6B60217A838529F0A23441007A1591E6D079AF0CCC4FBE7E4810B6114BB8F6B4D7715CB3733E001B82EED4B798B49871EC9459h4V1J" TargetMode="External"/><Relationship Id="rId50" Type="http://schemas.openxmlformats.org/officeDocument/2006/relationships/hyperlink" Target="consultantplus://offline/ref=E601C23BE39E5CC5BA6B60217A838529F0A23441007A1195E5D579AF0CCC4FBE7E4810B6114BB8F6B4D7705ABC733E001B82EED4B798B49871EC9459h4V1J" TargetMode="External"/><Relationship Id="rId51" Type="http://schemas.openxmlformats.org/officeDocument/2006/relationships/hyperlink" Target="consultantplus://offline/ref=E601C23BE39E5CC5BA6B60217A838529F0A23441007A1591E6D079AF0CCC4FBE7E4810B6114BB8F6B4D7705EB3733E001B82EED4B798B49871EC9459h4V1J" TargetMode="External"/><Relationship Id="rId52" Type="http://schemas.openxmlformats.org/officeDocument/2006/relationships/hyperlink" Target="consultantplus://offline/ref=E601C23BE39E5CC5BA6B60217A838529F0A23441007A1591E6D079AF0CCC4FBE7E4810B6114BB8F6B4D7725BB1733E001B82EED4B798B49871EC9459h4V1J" TargetMode="External"/><Relationship Id="rId53" Type="http://schemas.openxmlformats.org/officeDocument/2006/relationships/hyperlink" Target="consultantplus://offline/ref=E601C23BE39E5CC5BA6B60217A838529F0A23441007A1591E6D079AF0CCC4FBE7E4810B6114BB8F6B4D7725ABC733E001B82EED4B798B49871EC9459h4V1J" TargetMode="External"/><Relationship Id="rId54" Type="http://schemas.openxmlformats.org/officeDocument/2006/relationships/hyperlink" Target="consultantplus://offline/ref=E601C23BE39E5CC5BA6B60217A838529F0A23441007A1591E6D079AF0CCC4FBE7E4810B6114BB8F6B4D77158B5733E001B82EED4B798B49871EC9459h4V1J" TargetMode="External"/><Relationship Id="rId55" Type="http://schemas.openxmlformats.org/officeDocument/2006/relationships/hyperlink" Target="consultantplus://offline/ref=E601C23BE39E5CC5BA6B60217A838529F0A23441007A1591E6D079AF0CCC4FBE7E4810B6114BB8F6B4D7705BB5733E001B82EED4B798B49871EC9459h4V1J" TargetMode="External"/><Relationship Id="rId56" Type="http://schemas.openxmlformats.org/officeDocument/2006/relationships/hyperlink" Target="consultantplus://offline/ref=E601C23BE39E5CC5BA6B60217A838529F0A23441007A1591E6D079AF0CCC4FBE7E4810B6114BB8F6B4D7725EB7733E001B82EED4B798B49871EC9459h4V1J" TargetMode="External"/><Relationship Id="rId57" Type="http://schemas.openxmlformats.org/officeDocument/2006/relationships/hyperlink" Target="consultantplus://offline/ref=E601C23BE39E5CC5BA6B60217A838529F0A23441007A1591E6D079AF0CCC4FBE7E4810B6114BB8F6B4D7725AB7733E001B82EED4B798B49871EC9459h4V1J" TargetMode="External"/><Relationship Id="rId58" Type="http://schemas.openxmlformats.org/officeDocument/2006/relationships/hyperlink" Target="consultantplus://offline/ref=E601C23BE39E5CC5BA6B60217A838529F0A23441007A1591E6D079AF0CCC4FBE7E4810B6114BB8F6B4D7705BB0733E001B82EED4B798B49871EC9459h4V1J" TargetMode="External"/><Relationship Id="rId59" Type="http://schemas.openxmlformats.org/officeDocument/2006/relationships/hyperlink" Target="consultantplus://offline/ref=E601C23BE39E5CC5BA6B60217A838529F0A23441007A1591E6D079AF0CCC4FBE7E4810B6114BB8F6B4D7725EB1733E001B82EED4B798B49871EC9459h4V1J" TargetMode="External"/><Relationship Id="rId60" Type="http://schemas.openxmlformats.org/officeDocument/2006/relationships/hyperlink" Target="consultantplus://offline/ref=E601C23BE39E5CC5BA6B60217A838529F0A23441007A1591E6D079AF0CCC4FBE7E4810B6114BB8F6B4D7705CB7733E001B82EED4B798B49871EC9459h4V1J" TargetMode="External"/><Relationship Id="rId61" Type="http://schemas.openxmlformats.org/officeDocument/2006/relationships/hyperlink" Target="consultantplus://offline/ref=E601C23BE39E5CC5BA6B60217A838529F0A23441007A1591E6D079AF0CCC4FBE7E4810B6114BB8F6B4D7725AB5733E001B82EED4B798B49871EC9459h4V1J" TargetMode="External"/><Relationship Id="rId62" Type="http://schemas.openxmlformats.org/officeDocument/2006/relationships/hyperlink" Target="consultantplus://offline/ref=E601C23BE39E5CC5BA6B60217A838529F0A23441007A1591E6D079AF0CCC4FBE7E4810B6114BB8F6B4D7715DB5733E001B82EED4B798B49871EC9459h4V1J" TargetMode="External"/><Relationship Id="rId63" Type="http://schemas.openxmlformats.org/officeDocument/2006/relationships/hyperlink" Target="consultantplus://offline/ref=E601C23BE39E5CC5BA6B60217A838529F0A23441007A1591E6D079AF0CCC4FBE7E4810B6114BB8F6B4D7705CB0733E001B82EED4B798B49871EC9459h4V1J" TargetMode="External"/><Relationship Id="rId64" Type="http://schemas.openxmlformats.org/officeDocument/2006/relationships/hyperlink" Target="consultantplus://offline/ref=E601C23BE39E5CC5BA6B60217A838529F0A23441007A1591E6D079AF0CCC4FBE7E4810B6114BB8F6B4D7725AB4733E001B82EED4B798B49871EC9459h4V1J" TargetMode="External"/><Relationship Id="rId65" Type="http://schemas.openxmlformats.org/officeDocument/2006/relationships/hyperlink" Target="consultantplus://offline/ref=E601C23BE39E5CC5BA6B60217A838529F0A23441007A1591E6D079AF0CCC4FBE7E4810B6114BB8F6B4D7735AB2733E001B82EED4B798B49871EC9459h4V1J" TargetMode="External"/><Relationship Id="rId66" Type="http://schemas.openxmlformats.org/officeDocument/2006/relationships/hyperlink" Target="consultantplus://offline/ref=E601C23BE39E5CC5BA6B60217A838529F0A23441007A1195E5D579AF0CCC4FBE7E4810B6114BB8F6B4D7705BB5733E001B82EED4B798B49871EC9459h4V1J" TargetMode="External"/><Relationship Id="rId67" Type="http://schemas.openxmlformats.org/officeDocument/2006/relationships/hyperlink" Target="consultantplus://offline/ref=E601C23BE39E5CC5BA6B60217A838529F0A23441007A1591E6D079AF0CCC4FBE7E4810B6114BB8F6B4D77259B7733E001B82EED4B798B49871EC9459h4V1J" TargetMode="External"/><Relationship Id="rId68" Type="http://schemas.openxmlformats.org/officeDocument/2006/relationships/hyperlink" Target="consultantplus://offline/ref=E601C23BE39E5CC5BA6B60217A838529F0A23441007A1591E6D079AF0CCC4FBE7E4810B6114BB8F6B4D77259B7733E001B82EED4B798B49871EC9459h4V1J" TargetMode="External"/><Relationship Id="rId69" Type="http://schemas.openxmlformats.org/officeDocument/2006/relationships/hyperlink" Target="consultantplus://offline/ref=E601C23BE39E5CC5BA6B60217A838529F0A23441007A1591E6D079AF0CCC4FBE7E4810B6114BB8F6B4D7725AB5733E001B82EED4B798B49871EC9459h4V1J" TargetMode="External"/><Relationship Id="rId70" Type="http://schemas.openxmlformats.org/officeDocument/2006/relationships/hyperlink" Target="consultantplus://offline/ref=E601C23BE39E5CC5BA6B60217A838529F0A23441007A1591E6D079AF0CCC4FBE7E4810B6114BB8F6B4D7705CB0733E001B82EED4B798B49871EC9459h4V1J" TargetMode="External"/><Relationship Id="rId71" Type="http://schemas.openxmlformats.org/officeDocument/2006/relationships/hyperlink" Target="consultantplus://offline/ref=E601C23BE39E5CC5BA6B7E2C6CEFD920F4AB684E05721FC3BE827FF8539C49EB2C084EEF500FABF6B6C97258B7h7VAJ" TargetMode="External"/><Relationship Id="rId72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73" Type="http://schemas.openxmlformats.org/officeDocument/2006/relationships/hyperlink" Target="consultantplus://offline/ref=E601C23BE39E5CC5BA6B60217A838529F0A23441007A1591E6D079AF0CCC4FBE7E4810B6034BE0FAB6D76E59B76668515DhDV5J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hyperlink" Target="consultantplus://offline/ref=E601C23BE39E5CC5BA6B7E2C6CEFD920F4AB684E05721FC3BE827FF8539C49EB2C084EEF500FABF6B6C97258B7h7VAJ" TargetMode="External"/><Relationship Id="rId83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84" Type="http://schemas.openxmlformats.org/officeDocument/2006/relationships/hyperlink" Target="consultantplus://offline/ref=E601C23BE39E5CC5BA6B60217A838529F0A23441007A1591E6D079AF0CCC4FBE7E4810B6034BE0FAB6D76E59B76668515DhDV5J" TargetMode="External"/><Relationship Id="rId85" Type="http://schemas.openxmlformats.org/officeDocument/2006/relationships/hyperlink" Target="consultantplus://offline/ref=E601C23BE39E5CC5BA6B60217A838529F0A2344100751493E5DE79AF0CCC4FBE7E4810B6114BB8F6B4D7735FB6733E001B82EED4B798B49871EC9459h4V1J" TargetMode="External"/><Relationship Id="rId86" Type="http://schemas.openxmlformats.org/officeDocument/2006/relationships/hyperlink" Target="consultantplus://offline/ref=E601C23BE39E5CC5BA6B7E2C6CEFD920F4AB684E05721FC3BE827FF8539C49EB2C084EEF500FABF6B6C97258B7h7VAJ" TargetMode="External"/><Relationship Id="rId87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88" Type="http://schemas.openxmlformats.org/officeDocument/2006/relationships/hyperlink" Target="consultantplus://offline/ref=E601C23BE39E5CC5BA6B60217A838529F0A23441007A1591E6D079AF0CCC4FBE7E4810B6034BE0FAB6D76E59B76668515DhDV5J" TargetMode="External"/><Relationship Id="rId89" Type="http://schemas.openxmlformats.org/officeDocument/2006/relationships/hyperlink" Target="consultantplus://offline/ref=E601C23BE39E5CC5BA6B60217A838529F0A23441007A1195E5D579AF0CCC4FBE7E4810B6114BB8F6B4D7705BB7733E001B82EED4B798B49871EC9459h4V1J" TargetMode="External"/><Relationship Id="rId90" Type="http://schemas.openxmlformats.org/officeDocument/2006/relationships/hyperlink" Target="consultantplus://offline/ref=E601C23BE39E5CC5BA6B7E2C6CEFD920F4AB684E05721FC3BE827FF8539C49EB2C084EEF500FABF6B6C97258B7h7VAJ" TargetMode="External"/><Relationship Id="rId91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92" Type="http://schemas.openxmlformats.org/officeDocument/2006/relationships/hyperlink" Target="consultantplus://offline/ref=E601C23BE39E5CC5BA6B60217A838529F0A23441007A1591E6D079AF0CCC4FBE7E4810B6034BE0FAB6D76E59B76668515DhDV5J" TargetMode="External"/><Relationship Id="rId93" Type="http://schemas.openxmlformats.org/officeDocument/2006/relationships/hyperlink" Target="consultantplus://offline/ref=E601C23BE39E5CC5BA6B60217A838529F0A23441007A1195E5D579AF0CCC4FBE7E4810B6114BB8F6B4D7705BB6733E001B82EED4B798B49871EC9459h4V1J" TargetMode="External"/><Relationship Id="rId94" Type="http://schemas.openxmlformats.org/officeDocument/2006/relationships/hyperlink" Target="consultantplus://offline/ref=E601C23BE39E5CC5BA6B60217A838529F0A23441007A1195E5D579AF0CCC4FBE7E4810B6114BB8F6B4D7705BB1733E001B82EED4B798B49871EC9459h4V1J" TargetMode="External"/><Relationship Id="rId95" Type="http://schemas.openxmlformats.org/officeDocument/2006/relationships/hyperlink" Target="consultantplus://offline/ref=E601C23BE39E5CC5BA6B60217A838529F0A23441007A1195E5D579AF0CCC4FBE7E4810B6114BB8F6B4D7705BB0733E001B82EED4B798B49871EC9459h4V1J" TargetMode="External"/><Relationship Id="rId96" Type="http://schemas.openxmlformats.org/officeDocument/2006/relationships/hyperlink" Target="consultantplus://offline/ref=E601C23BE39E5CC5BA6B7E2C6CEFD920F4AB684E05721FC3BE827FF8539C49EB2C084EEF500FABF6B6C97258B7h7VAJ" TargetMode="External"/><Relationship Id="rId97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98" Type="http://schemas.openxmlformats.org/officeDocument/2006/relationships/hyperlink" Target="consultantplus://offline/ref=E601C23BE39E5CC5BA6B60217A838529F0A23441007A1591E6D079AF0CCC4FBE7E4810B6034BE0FAB6D76E59B76668515DhDV5J" TargetMode="External"/><Relationship Id="rId99" Type="http://schemas.openxmlformats.org/officeDocument/2006/relationships/hyperlink" Target="consultantplus://offline/ref=E601C23BE39E5CC5BA6B60217A838529F0A23441007A1195E5D579AF0CCC4FBE7E4810B6114BB8F6B4D7705BB3733E001B82EED4B798B49871EC9459h4V1J" TargetMode="External"/><Relationship Id="rId100" Type="http://schemas.openxmlformats.org/officeDocument/2006/relationships/hyperlink" Target="consultantplus://offline/ref=E601C23BE39E5CC5BA6B60217A838529F0A23441007A1195E5D579AF0CCC4FBE7E4810B6114BB8F6B4D7705BB2733E001B82EED4B798B49871EC9459h4V1J" TargetMode="External"/><Relationship Id="rId101" Type="http://schemas.openxmlformats.org/officeDocument/2006/relationships/hyperlink" Target="consultantplus://offline/ref=E601C23BE39E5CC5BA6B60217A838529F0A23441007A1195E5D579AF0CCC4FBE7E4810B6114BB8F6B4D7705BBD733E001B82EED4B798B49871EC9459h4V1J" TargetMode="External"/><Relationship Id="rId102" Type="http://schemas.openxmlformats.org/officeDocument/2006/relationships/hyperlink" Target="consultantplus://offline/ref=E601C23BE39E5CC5BA6B7E2C6CEFD920F4AB684E05721FC3BE827FF8539C49EB2C084EEF500FABF6B6C97258B7h7VAJ" TargetMode="External"/><Relationship Id="rId103" Type="http://schemas.openxmlformats.org/officeDocument/2006/relationships/hyperlink" Target="consultantplus://offline/ref=E601C23BE39E5CC5BA6B7E2C6CEFD920F4AB684E05721FC3BE827FF8539C49EB3E0816E3520FB7F4B1DC2409F12D67535FC9E2D4A984B598h6VDJ" TargetMode="External"/><Relationship Id="rId104" Type="http://schemas.openxmlformats.org/officeDocument/2006/relationships/hyperlink" Target="consultantplus://offline/ref=E601C23BE39E5CC5BA6B7E2C6CEFD920F4AB634500701FC3BE827FF8539C49EB2C084EEF500FABF6B6C97258B7h7VAJ" TargetMode="External"/><Relationship Id="rId105" Type="http://schemas.openxmlformats.org/officeDocument/2006/relationships/hyperlink" Target="consultantplus://offline/ref=E601C23BE39E5CC5BA6B7E2C6CEFD920F4AB634500701FC3BE827FF8539C49EB2C084EEF500FABF6B6C97258B7h7VAJ" TargetMode="External"/><Relationship Id="rId106" Type="http://schemas.openxmlformats.org/officeDocument/2006/relationships/hyperlink" Target="consultantplus://offline/ref=E601C23BE39E5CC5BA6B60217A838529F0A2344100741393EAD379AF0CCC4FBE7E4810B6114BB8F6B4D77058B0733E001B82EED4B798B49871EC9459h4V1J" TargetMode="External"/><Relationship Id="rId107" Type="http://schemas.openxmlformats.org/officeDocument/2006/relationships/hyperlink" Target="consultantplus://offline/ref=E601C23BE39E5CC5BA6B60217A838529F0A23441007A1792E1D079AF0CCC4FBE7E4810B6114BB8F6B4D77058B0733E001B82EED4B798B49871EC9459h4V1J" TargetMode="External"/><Relationship Id="rId108" Type="http://schemas.openxmlformats.org/officeDocument/2006/relationships/hyperlink" Target="consultantplus://offline/ref=E601C23BE39E5CC5BA6B7E2C6CEFD920F4AB634500701FC3BE827FF8539C49EB2C084EEF500FABF6B6C97258B7h7VAJ" TargetMode="External"/><Relationship Id="rId109" Type="http://schemas.openxmlformats.org/officeDocument/2006/relationships/hyperlink" Target="consultantplus://offline/ref=E601C23BE39E5CC5BA6B7E2C6CEFD920F2AE634F067842C9B6DB73FA549316FC39411AE25006BCF4BF83211CE075685141D6E1C8B586B7h9V8J" TargetMode="External"/><Relationship Id="rId110" Type="http://schemas.openxmlformats.org/officeDocument/2006/relationships/hyperlink" Target="consultantplus://offline/ref=E601C23BE39E5CC5BA6B60217A838529F0A23441007A1195E5D579AF0CCC4FBE7E4810B6114BB8F6B4D77058BC733E001B82EED4B798B49871EC9459h4V1J" TargetMode="External"/><Relationship Id="rId111" Type="http://schemas.openxmlformats.org/officeDocument/2006/relationships/hyperlink" Target="consultantplus://offline/ref=E601C23BE39E5CC5BA6B7E2C6CEFD920F4AB624504771FC3BE827FF8539C49EB2C084EEF500FABF6B6C97258B7h7VAJ" TargetMode="External"/><Relationship Id="rId112" Type="http://schemas.openxmlformats.org/officeDocument/2006/relationships/header" Target="header5.xml"/><Relationship Id="rId113" Type="http://schemas.openxmlformats.org/officeDocument/2006/relationships/header" Target="header6.xml"/><Relationship Id="rId114" Type="http://schemas.openxmlformats.org/officeDocument/2006/relationships/footer" Target="footer5.xml"/><Relationship Id="rId115" Type="http://schemas.openxmlformats.org/officeDocument/2006/relationships/footer" Target="footer6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9:00Z</dcterms:created>
  <dc:creator>Фермер1</dc:creator>
  <dc:description/>
  <dc:language>en-US</dc:language>
  <cp:lastModifiedBy>user</cp:lastModifiedBy>
  <dcterms:modified xsi:type="dcterms:W3CDTF">2022-12-22T07:29:00Z</dcterms:modified>
  <cp:revision>2</cp:revision>
  <dc:subject/>
  <dc:title>Распоряжение министерства сельского хозяйства и продовольствия Кировской области от 10.06.2021 N 57
(ред. от 28.11.2022)
"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"
(вместе с "Регламентом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", "Списком специализированного инвентаря, материалов и оборудова</dc:title>
</cp:coreProperties>
</file>