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ИНИСТЕРСТВО СЕЛЬСКОГО ХОЗЯЙСТВА И ПРОДОВОЛЬСТВИЯ КИРОВСКОЙ ОБЛАСТИ</w:t>
            </w:r>
          </w:p>
          <w:p>
            <w:pPr>
              <w:pStyle w:val="Style20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Style20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0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before="0" w:after="480"/>
        <w:ind w:left="709" w:right="70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</w:rPr>
        <w:t>О внесении изменений в распоряжение министерства сельского хозяйства и продовольствия Кировской области</w:t>
        <w:br/>
        <w:t>от 18.05.2021 № 49 «О представлении и рассмотрении документов для предоставления грантов «Агростартап»</w:t>
        <w:br/>
        <w:t xml:space="preserve">из областного бюджета на создание и (или) развитие </w:t>
      </w:r>
      <w:r>
        <w:rPr>
          <w:b/>
          <w:bCs/>
          <w:sz w:val="28"/>
          <w:szCs w:val="28"/>
          <w:lang w:eastAsia="ru-RU"/>
        </w:rPr>
        <w:t>хозяйств»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exact" w:line="440"/>
        <w:ind w:firstLine="709"/>
        <w:jc w:val="both"/>
        <w:rPr/>
      </w:pPr>
      <w:r>
        <w:rPr>
          <w:spacing w:val="-2"/>
          <w:sz w:val="28"/>
          <w:szCs w:val="28"/>
        </w:rPr>
        <w:t>1. Внести в распоряжение министерства сельского хозяйства и продовольствия Кировской области от 18.05.2021 № 49 «О представлении и рассмотрении документов для предоставления грантов «Агростартап» из областного бюджета на создание и (или) развитие хозяйств» (далее – распоряжение министерства от 18.05.2021 № 49)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exact" w:line="4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1. Преамбулу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exact" w:line="440"/>
        <w:ind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«В целях реализации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15.12.2023 № 696-П «Об утверждении государственной программы Кировской области «Развитие агропромышленного комплекса»</w:t>
      </w:r>
      <w:r>
        <w:rPr>
          <w:spacing w:val="-4"/>
          <w:sz w:val="28"/>
          <w:szCs w:val="28"/>
        </w:rPr>
        <w:t>, и во исполнение постановления Правительства Кировской области от 30.04.2021 № 224-П «</w:t>
      </w:r>
      <w:r>
        <w:rPr>
          <w:bCs/>
          <w:sz w:val="28"/>
          <w:szCs w:val="28"/>
        </w:rPr>
        <w:t>О предоставлении грантов «Агростартап» из областного бюджета на создание и (или) развитие хозяйств»</w:t>
      </w:r>
      <w:r>
        <w:rPr>
          <w:spacing w:val="-4"/>
          <w:sz w:val="28"/>
          <w:szCs w:val="28"/>
        </w:rPr>
        <w:t>: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exact" w:line="440"/>
        <w:ind w:left="0" w:firstLine="709"/>
        <w:jc w:val="both"/>
        <w:rPr/>
      </w:pPr>
      <w:r>
        <w:rPr>
          <w:spacing w:val="-4"/>
          <w:sz w:val="28"/>
          <w:szCs w:val="28"/>
        </w:rPr>
        <w:t>Пункт 6 исключить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09" w:leader="none"/>
          <w:tab w:val="left" w:pos="993" w:leader="none"/>
        </w:tabs>
        <w:autoSpaceDE w:val="false"/>
        <w:spacing w:lineRule="exact" w:line="44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Утвердить Изменения в Регламенте подачи и рассмотрения заявок на участие в конкурсе по отбору заявителей для предоставления </w:t>
      </w:r>
      <w:r>
        <w:rPr>
          <w:spacing w:val="-2"/>
          <w:sz w:val="28"/>
          <w:szCs w:val="28"/>
        </w:rPr>
        <w:t>грантов «Агростартап» из областного бюджета на создание и (или) развитие хозяйств (приложение № 1 к распоряжению министерства от 18.05.2021 № 49)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09" w:leader="none"/>
          <w:tab w:val="left" w:pos="993" w:leader="none"/>
        </w:tabs>
        <w:autoSpaceDE w:val="false"/>
        <w:spacing w:lineRule="exact" w:line="44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егламент представления и рассмотрения документов для предоставления грантов «Агростартап» из областного бюджета на создание и (или) развитие хозяйств </w:t>
      </w:r>
      <w:r>
        <w:rPr>
          <w:spacing w:val="-2"/>
          <w:sz w:val="28"/>
          <w:szCs w:val="28"/>
        </w:rPr>
        <w:t>(приложение № 2 к распоряжению министерства от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18.05.2021 № 49)</w:t>
      </w:r>
      <w:r>
        <w:rPr>
          <w:bCs/>
          <w:sz w:val="28"/>
          <w:szCs w:val="28"/>
          <w:lang w:eastAsia="ru-RU"/>
        </w:rPr>
        <w:t xml:space="preserve"> изложить в новой редакции </w:t>
      </w:r>
      <w:r>
        <w:rPr>
          <w:spacing w:val="-4"/>
          <w:sz w:val="28"/>
          <w:szCs w:val="28"/>
        </w:rPr>
        <w:t xml:space="preserve">согласно приложению № </w:t>
      </w:r>
      <w:r>
        <w:rPr>
          <w:spacing w:val="-4"/>
          <w:sz w:val="28"/>
          <w:szCs w:val="28"/>
          <w:lang w:val="en-US"/>
        </w:rPr>
        <w:t>2</w:t>
      </w:r>
      <w:r>
        <w:rPr>
          <w:spacing w:val="-4"/>
          <w:sz w:val="28"/>
          <w:szCs w:val="28"/>
        </w:rPr>
        <w:t xml:space="preserve"> к настоящему распоряжению</w:t>
      </w:r>
      <w:r>
        <w:rPr>
          <w:spacing w:val="-4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09" w:leader="none"/>
          <w:tab w:val="left" w:pos="993" w:leader="none"/>
        </w:tabs>
        <w:autoSpaceDE w:val="false"/>
        <w:spacing w:lineRule="exact" w:line="44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дить Изменения в Порядке представления документов для расходования средств гранта «Агростартап» из областного бюджета на создание и (или) развитие хозяйств </w:t>
      </w:r>
      <w:r>
        <w:rPr>
          <w:spacing w:val="-2"/>
          <w:sz w:val="28"/>
          <w:szCs w:val="28"/>
        </w:rPr>
        <w:t>(приложение № 3 к распоряжению министерства от 18.05.2021 № 49)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</w:rPr>
        <w:t xml:space="preserve">согласно приложению № </w:t>
      </w:r>
      <w:r>
        <w:rPr>
          <w:spacing w:val="-4"/>
          <w:sz w:val="28"/>
          <w:szCs w:val="28"/>
          <w:lang w:val="en-US"/>
        </w:rPr>
        <w:t>3</w:t>
      </w:r>
      <w:r>
        <w:rPr>
          <w:spacing w:val="-4"/>
          <w:sz w:val="28"/>
          <w:szCs w:val="28"/>
        </w:rPr>
        <w:t xml:space="preserve"> к настоящему распоряжению</w:t>
      </w:r>
      <w:r>
        <w:rPr>
          <w:spacing w:val="-4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09" w:leader="none"/>
          <w:tab w:val="left" w:pos="993" w:leader="none"/>
        </w:tabs>
        <w:autoSpaceDE w:val="false"/>
        <w:spacing w:lineRule="exact" w:line="44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нести в Порядок представления и рассмотрения документов, подтверждающих выполнение обязательств победителями конкурсов по отбору заявителей для предоставления грантов «Агростартап» из областного бюджета на создание и (или) развитие хозяйств, </w:t>
      </w:r>
      <w:r>
        <w:rPr>
          <w:spacing w:val="-2"/>
          <w:sz w:val="28"/>
          <w:szCs w:val="28"/>
        </w:rPr>
        <w:t>(приложение № 4 к распоряжению министерства от 18.05.2021 № 49)</w:t>
      </w:r>
      <w:r>
        <w:rPr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exact" w:line="440"/>
        <w:ind w:firstLine="709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eastAsia="ru-RU"/>
        </w:rPr>
        <w:t>1.6.1. В пункте 3 слова «с подпунктом 2.3.11 подпункта 2.3 пункта 2» заменить словами «с пунктом 3.6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exact" w:line="440"/>
        <w:ind w:firstLine="709"/>
        <w:jc w:val="both"/>
        <w:rPr>
          <w:bCs/>
          <w:spacing w:val="-4"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  <w:t>1.6.2. В подпункте 4.4.5.1 подпункта 4.4.5 пункта 4 слова</w:t>
        <w:br/>
        <w:t xml:space="preserve">«с подпунктом 2.3.11 подпункта 2.3 пункта 2» заменить словами «с пунктом 3.6». 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09" w:leader="none"/>
          <w:tab w:val="left" w:pos="993" w:leader="none"/>
        </w:tabs>
        <w:autoSpaceDE w:val="false"/>
        <w:spacing w:lineRule="exact" w:line="44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нести в Порядок оценки достижения победителем конкурса значений результатов предоставления грантов </w:t>
      </w:r>
      <w:r>
        <w:rPr>
          <w:spacing w:val="-2"/>
          <w:sz w:val="28"/>
          <w:szCs w:val="28"/>
        </w:rPr>
        <w:t>(приложение № 5 к распоряжению министерства от 18.05.2021 № 49)</w:t>
      </w:r>
      <w:r>
        <w:rPr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exact" w:line="44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7.1. В абзаце втором пункта 1 слова «в налоговые органы» заменить словами «в органы Федеральной налоговой службы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exact" w:line="44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7.2. В пункте 3 слова «до 10 января года» заменить словами «до</w:t>
        <w:br/>
        <w:t xml:space="preserve">15 января года». 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09" w:leader="none"/>
          <w:tab w:val="left" w:pos="993" w:leader="none"/>
        </w:tabs>
        <w:autoSpaceDE w:val="false"/>
        <w:spacing w:lineRule="exact" w:line="440"/>
        <w:ind w:left="0" w:firstLine="709"/>
        <w:jc w:val="both"/>
        <w:rPr/>
      </w:pPr>
      <w:r>
        <w:rPr>
          <w:spacing w:val="-2"/>
          <w:sz w:val="28"/>
          <w:szCs w:val="28"/>
        </w:rPr>
        <w:t>Список сельскохозяйственной техники, включая прицепное и навесное оборудование, грузового автомобильного транспорта, специализированного автомобильного транспорта для транспортировки сельскохозяйственной продукции и осуществления мобильной торговли, оборудования для производства, переработки и хранения сельскохозяйственной продукции (кроме оборудования, предназначенного для производства продукции свиноводства) (приложение № 6 к распоряжению министерства от 18.05.2021 № 49), исключить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о дня его официального опубликования и распространяется на правоотношения, возникшие с 05.06.2024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tabs>
          <w:tab w:val="clear" w:pos="709"/>
          <w:tab w:val="left" w:pos="4536" w:leader="none"/>
          <w:tab w:val="left" w:pos="723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министра сельского хозяйства и </w:t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Кировской области</w:t>
        <w:tab/>
        <w:t xml:space="preserve">                                            И.В. Головк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567" w:top="1079" w:footer="567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УТВЕРЖДЕН</w:t>
      </w:r>
      <w:r>
        <w:rPr>
          <w:sz w:val="28"/>
          <w:szCs w:val="28"/>
          <w:lang w:val="en-US" w:eastAsia="ru-RU"/>
        </w:rPr>
        <w:t>Ы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/>
      </w:pPr>
      <w:r>
        <w:rPr>
          <w:rFonts w:eastAsia="Calibri"/>
          <w:sz w:val="28"/>
          <w:szCs w:val="28"/>
          <w:lang w:eastAsia="en-US"/>
        </w:rPr>
        <w:t>от _________ 2024 г. № _____</w:t>
      </w:r>
    </w:p>
    <w:p>
      <w:pPr>
        <w:pStyle w:val="Normal"/>
        <w:spacing w:before="480" w:after="0"/>
        <w:ind w:left="851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ind w:left="851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ламенте подачи и рассмотрения заявок на участие в конкурсе по отбору заявителей для предоставления грантов «Агростартап» из областного бюджета на создание и (или) развитие хозяйств</w:t>
      </w:r>
    </w:p>
    <w:p>
      <w:pPr>
        <w:pStyle w:val="Normal"/>
        <w:ind w:left="567" w:right="70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707" w:firstLine="142"/>
        <w:rPr>
          <w:sz w:val="28"/>
          <w:szCs w:val="28"/>
        </w:rPr>
      </w:pPr>
      <w:r>
        <w:rPr>
          <w:sz w:val="28"/>
          <w:szCs w:val="28"/>
        </w:rPr>
        <w:t>1. Разделы 1 – 3 изложить в следующей редакции:</w:t>
      </w:r>
    </w:p>
    <w:p>
      <w:pPr>
        <w:pStyle w:val="Normal"/>
        <w:spacing w:lineRule="auto" w:line="360"/>
        <w:ind w:left="567" w:right="707" w:firstLine="14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им Регламентом устанавливается порядок подачи и рассмотрения заявок на участие в конкурсе по </w:t>
      </w:r>
      <w:r>
        <w:rPr>
          <w:spacing w:val="-4"/>
          <w:sz w:val="28"/>
          <w:szCs w:val="28"/>
        </w:rPr>
        <w:t xml:space="preserve">отбору заявителей для предоставления </w:t>
      </w:r>
      <w:r>
        <w:rPr>
          <w:spacing w:val="-2"/>
          <w:sz w:val="28"/>
          <w:szCs w:val="28"/>
        </w:rPr>
        <w:t>грантов «Агростартап» из областного бюджета на создание и (или) развитие хозяйств</w:t>
      </w:r>
      <w:r>
        <w:rPr>
          <w:sz w:val="28"/>
          <w:szCs w:val="28"/>
        </w:rPr>
        <w:t xml:space="preserve"> в соответствии с Порядком предоставления грантов «Агростартап» </w:t>
      </w:r>
      <w:r>
        <w:rPr>
          <w:spacing w:val="-2"/>
          <w:sz w:val="28"/>
          <w:szCs w:val="28"/>
        </w:rPr>
        <w:t>из областного бюджета на создание и (или) развитие хозяйст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Правительства Кировской области </w:t>
      </w:r>
      <w:r>
        <w:rPr>
          <w:spacing w:val="-4"/>
          <w:sz w:val="28"/>
          <w:szCs w:val="28"/>
        </w:rPr>
        <w:t>от 30.04.2021 № 224-П «</w:t>
      </w:r>
      <w:r>
        <w:rPr>
          <w:bCs/>
          <w:sz w:val="28"/>
          <w:szCs w:val="28"/>
        </w:rPr>
        <w:t xml:space="preserve">О предоставлении грантов «Агростартап» из областного бюджета на создание и (или) развитие хозяйств» </w:t>
      </w:r>
      <w:r>
        <w:rPr>
          <w:sz w:val="28"/>
          <w:szCs w:val="28"/>
        </w:rPr>
        <w:t>(далее, соответственно, – Регламент, Порядок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целей настоящего Регламента используются понятия, определенные Порядк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eastAsia="ru-RU"/>
        </w:rPr>
        <w:t xml:space="preserve">тдел реализации программ развития сельских территорий и малых форм хозяйствования министерства сельского хозяйства и продовольствия Кировской области (далее – министерство) направляет </w:t>
      </w:r>
      <w:r>
        <w:rPr>
          <w:spacing w:val="-2"/>
          <w:sz w:val="28"/>
          <w:szCs w:val="28"/>
        </w:rPr>
        <w:t xml:space="preserve">в муниципальные районы (городские и муниципальные округа) Кировской области, размещает на официальном сайте министерства (http://www.dsx-kirov.ru) и в </w:t>
      </w:r>
      <w:r>
        <w:rPr>
          <w:sz w:val="28"/>
          <w:szCs w:val="28"/>
        </w:rPr>
        <w:t>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</w:t>
      </w:r>
      <w:r>
        <w:rPr>
          <w:spacing w:val="-2"/>
          <w:sz w:val="28"/>
          <w:szCs w:val="28"/>
        </w:rPr>
        <w:t xml:space="preserve"> не позднее 1 рабочего дня до даты начала приема заявок на участие в конкурсе (далее – заявка) объявление о проведении конкурса, содержащее информацию в соответствии с пунктом </w:t>
      </w:r>
      <w:r>
        <w:rPr>
          <w:sz w:val="28"/>
          <w:szCs w:val="28"/>
        </w:rPr>
        <w:t>2.3 Порядка.</w:t>
      </w:r>
    </w:p>
    <w:p>
      <w:pPr>
        <w:pStyle w:val="Normal"/>
        <w:spacing w:before="360" w:after="360"/>
        <w:ind w:left="1134" w:hanging="424"/>
        <w:jc w:val="both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  <w:t xml:space="preserve">2. Порядок подачи заявок </w:t>
      </w:r>
      <w:r>
        <w:rPr>
          <w:b/>
          <w:sz w:val="28"/>
          <w:szCs w:val="28"/>
        </w:rPr>
        <w:t xml:space="preserve">на участие в конкурсе по </w:t>
      </w:r>
      <w:r>
        <w:rPr>
          <w:b/>
          <w:spacing w:val="-4"/>
          <w:sz w:val="28"/>
          <w:szCs w:val="28"/>
        </w:rPr>
        <w:t xml:space="preserve">отбору заявителей для предоставления </w:t>
      </w:r>
      <w:r>
        <w:rPr>
          <w:b/>
          <w:spacing w:val="-2"/>
          <w:sz w:val="28"/>
          <w:szCs w:val="28"/>
        </w:rPr>
        <w:t>грантов «Агростартап» из областного бюджета на создание и (или) развитие хозяйств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spacing w:val="-2"/>
          <w:sz w:val="28"/>
          <w:szCs w:val="28"/>
          <w:lang w:eastAsia="en-US"/>
        </w:rPr>
        <w:t xml:space="preserve">2.1. </w:t>
      </w:r>
      <w:r>
        <w:rPr>
          <w:spacing w:val="2"/>
          <w:sz w:val="28"/>
          <w:szCs w:val="28"/>
        </w:rPr>
        <w:t>Для участия в конкурсе по отбору заявителей для предоставления грантов «Агростартап» из областного бюджета на создание и (или) развитие хозяйств (далее – конкурс) заявитель не позднее 30 календарных дней, следующих за днем размещения объявления о проведении конкурса, формирует заявку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конкурса</w:t>
      </w:r>
      <w:r>
        <w:rPr>
          <w:rFonts w:eastAsia="Calibri"/>
          <w:bCs/>
          <w:spacing w:val="-2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.1.1. Заявление на участие в конкурсе по отбору заявителей для предоставления грантов «Агростартап» из областного бюджета на создание и (или) развитие хозяйств, составленное по форме согласно приложению № 1 к настоящему Регламенту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.1.2. Б</w:t>
      </w:r>
      <w:r>
        <w:rPr>
          <w:sz w:val="28"/>
          <w:szCs w:val="28"/>
        </w:rPr>
        <w:t>изнес-план, утвержденный заявителем, составленный по форме согласно приложению № 2 к настоящему Регламенту</w:t>
      </w:r>
      <w:r>
        <w:rPr>
          <w:sz w:val="28"/>
          <w:szCs w:val="28"/>
          <w:lang w:val="en-US"/>
        </w:rPr>
        <w:t>, по одному из направлений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2.1.3. В случае, если крестьянское (фермерское) хозяйство (индивидуальный предприниматель – глава крестьянского (фермерского) хозяйства), являющееся (являющийся) членом сельскохозяйственного потребительского кооператива (далее – кооператив), гражданин Российской Федерации, который обязуется вступить в кооператив, планируют направить не менее 25% и не более 50% средств гранта на формирование неделимого фонда такого кооператив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бизнес-план, утвержденный кооперативом, по форме согласно приложению № 3 к настоящему Регламенту (для кооперативов с организацией учета на давальческом сырье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бизнес-план, утвержденный кооперативом, по форме согласно приложению № 4 к настоящему Регламенту (для кооперативов с организацией учета затрат на приобретение сырья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2.1.4. Иные документы, предусмотренные соответствующими подпунктами пункта 2.9 раздела 2 Порядка.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5. Опись представленных документов для участия в конкурсе по отбору заявителей для предоставления грантов «Агростартап» из областного бюджета на создание и (или) развитие хозяйств, составленная по форме согласно приложению № 5 к настоящему Регламент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 xml:space="preserve">2.2. </w:t>
      </w:r>
      <w:r>
        <w:rPr>
          <w:sz w:val="28"/>
          <w:szCs w:val="28"/>
        </w:rPr>
        <w:t>Заявитель несет ответственность за полноту и достоверность информации и документов, прилагаемых к заявке, в соответствии с законодательством Российской Федерации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pacing w:val="-4"/>
          <w:sz w:val="28"/>
          <w:szCs w:val="28"/>
        </w:rPr>
        <w:t xml:space="preserve">2.3. </w:t>
      </w:r>
      <w:r>
        <w:rPr>
          <w:sz w:val="28"/>
          <w:szCs w:val="28"/>
        </w:rPr>
        <w:t>Заявка подписывае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руководителя заявителя или уполномоченного им лица (для юридических лиц и индивидуальных предпринимателей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й электронной подписью подтвержденной учетной записи физического лиц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ля физических лиц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редставления заявки считается день подписания заявителем заявки с присвоением ей регистрационного номера в системе «Электронный бюджет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2.4. Заявка может быть отозвана заявителем до дня окончания приема заяво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у могут быть внесены изменения не позднее дня окончания приема заявок путем отзыва представленной заявки и последующего формирования новой заяв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360" w:after="360"/>
        <w:ind w:left="1134" w:hanging="42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 Порядок рассмотрения документ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ab/>
        <w:t xml:space="preserve">3.1. </w:t>
      </w:r>
      <w:r>
        <w:rPr>
          <w:sz w:val="28"/>
          <w:szCs w:val="28"/>
          <w:lang w:eastAsia="ru-RU"/>
        </w:rPr>
        <w:t>Отдел реализации программ развития сельских территорий и малых форм хозяйств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 В течение 5 рабочих дней со дня регистрации обращения о предоставлении разъяснений положений объявления о проведении конкурса (далее – разъяснения) рассматривает его и направляет ответ в форме электронного документа на адрес электронной почты, указанный в обращении о предоставлении разъяснений, поступившем в министерство в форме электронного документа, или в письменной форме по почтовому адресу, указанному в обращении о предоставлении разъяснений, поступившем в министерство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1.2. Осуществляет автоматическое формирование протокола вскрытия заявок на едином портале и подписание его усиленной квалифицированной электронной подписью министра (заместителя министра) в системе «Электронный бюджет», а также размещение на едином портале не позднее</w:t>
        <w:br/>
        <w:t>1-го рабочего дня, следующего за днем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1.3. В течение не более 10 рабочих дней со дня формирования протокола вскрытия заявок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3.1.3.1. Проверяет представленные документы на предмет соответствия их требованиям пункта 2.9 Порядка, отсутствия в документах противоречий, правильности их составления и полноты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3.2. В случае неполноты представленных документов, несоответствия направлений расходования гранта, предусмотренных бизнес-планом, направлениям расходования гранта, указанным в пункте 3.2 Порядка, либо несоответствия документов требованиям, установленным пунктом 2.9 Порядка, отклоняет заявку в системе «Электронный бюджет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3.1.3.3. Проверка заявителя на соответствие требованиям, установленным подпунктами 2.5.4 – 2.5.12 пункта 2.5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осуществления автоматической проверки в системе «Электронный бюджет» заявителя на соответствие требованиям, установленным подпунктами 2.5.4 – 2.5.12 пункта 2.5 Порядка, подтверждение соответствия заявителя указанным требованиям осуществляется путем проставления в электронном виде заявителем соответствующих отметок при заполнении экранных форм веб-интерфейса системы «Электронный бюджет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3.1.3.4. С целью проверки соблюдения заявителем требований, предусмотренных пунктами 2.5 и 2.6 Порядка, и с целью применения критериев оценки заявителей согласно приложению № 1 (в случае, если заявитель не представил документы по собственной инициативе) готовит и направляет в рамках межведомственного информационного взаимодействия соответствующие запрос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/>
      </w:pPr>
      <w:r>
        <w:rPr>
          <w:sz w:val="28"/>
          <w:szCs w:val="28"/>
        </w:rPr>
        <w:t>3.1.3.4.1. В Федеральную налоговую службу – об уплате заявителем налогов, сборов, страховых взносов, пеней, штрафов, процентов в соответствии с законодательством Российской Федерации о налогах и сбор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3.4.2. В управление государственной службы занятости населения Кировской области – о получении заявителем выплат на содействие самозанятости безработных граждан в соответствии с письмом Министерства здравоохранения и социального развития Российской Федерации от 29.06.2009 № 23-3/10/2-5058, устанавливающим размер выплат безработному гражданину на развитие малого предпринимательства и самозанятости, до регистрации им крестьянского (фермерского) хозяйства или регистрации его в качестве индивидуального предпринимателя с указанием целей расходования выпла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5. При отсутствии технической возможности осуществления конкурсной комиссией автоматической проверки в системе «Электронный бюджет» соответствия заявителя требованиям, указанным </w:t>
        <w:br/>
        <w:t>в подпунктах 2.5.4 – 2.5.11 пункта 2.5 Порядка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3.5.1. Проверяет соблюдение заявителями требования, установленного в </w:t>
      </w:r>
      <w:hyperlink r:id="rId7">
        <w:r>
          <w:rPr>
            <w:rStyle w:val="InternetLink"/>
            <w:sz w:val="28"/>
            <w:szCs w:val="28"/>
            <w:lang w:eastAsia="ru-RU"/>
          </w:rPr>
          <w:t xml:space="preserve">подпункте 2.5.4 пункта 2.5 </w:t>
        </w:r>
      </w:hyperlink>
      <w:r>
        <w:rPr>
          <w:sz w:val="28"/>
          <w:szCs w:val="28"/>
          <w:lang w:eastAsia="ru-RU"/>
        </w:rPr>
        <w:t xml:space="preserve">Порядка, путем выяснения соответствующих сведений в открытых и общедоступных сведениях Единого государственного реестра налогоплательщиков об иностранных организациях, содержащихся на сайте </w:t>
      </w:r>
      <w:r>
        <w:rPr>
          <w:color w:val="000000"/>
          <w:sz w:val="28"/>
          <w:szCs w:val="28"/>
          <w:shd w:fill="FFFFFF" w:val="clear"/>
        </w:rPr>
        <w:t>Федеральной налоговой служ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.3.5.2. Проверяет соблюдение заявителями требований, установленных в </w:t>
      </w:r>
      <w:hyperlink r:id="rId8">
        <w:r>
          <w:rPr>
            <w:rStyle w:val="InternetLink"/>
            <w:sz w:val="28"/>
            <w:szCs w:val="28"/>
            <w:lang w:eastAsia="ru-RU"/>
          </w:rPr>
          <w:t>подпунктах 2.5.5 и 2.5.6 пункта 2.5</w:t>
        </w:r>
      </w:hyperlink>
      <w:r>
        <w:rPr>
          <w:sz w:val="28"/>
          <w:szCs w:val="28"/>
          <w:lang w:eastAsia="ru-RU"/>
        </w:rPr>
        <w:t xml:space="preserve"> Порядка, путем выяснения соответствующих сведений, содержащихся на сайте </w:t>
      </w:r>
      <w:r>
        <w:rPr>
          <w:color w:val="000000"/>
          <w:sz w:val="28"/>
          <w:szCs w:val="28"/>
          <w:shd w:fill="FFFFFF" w:val="clear"/>
        </w:rPr>
        <w:t>Федеральной службы по финансовому мониторингу (Росфинмониторинг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3.5.3. С целью проверки соблюдения заявителями требования, установленного в </w:t>
      </w:r>
      <w:hyperlink r:id="rId9">
        <w:r>
          <w:rPr>
            <w:rStyle w:val="InternetLink"/>
            <w:sz w:val="28"/>
            <w:szCs w:val="28"/>
            <w:lang w:eastAsia="ru-RU"/>
          </w:rPr>
          <w:t xml:space="preserve">подпункте 2.5.7 пункта 2.5 </w:t>
        </w:r>
      </w:hyperlink>
      <w:r>
        <w:rPr>
          <w:sz w:val="28"/>
          <w:szCs w:val="28"/>
          <w:lang w:eastAsia="ru-RU"/>
        </w:rPr>
        <w:t>Порядка, направляет запросы в отделы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3.5.4. Проверяет соблюдение заявителями требования, установленного в </w:t>
      </w:r>
      <w:hyperlink r:id="rId10">
        <w:r>
          <w:rPr>
            <w:rStyle w:val="InternetLink"/>
            <w:sz w:val="28"/>
            <w:szCs w:val="28"/>
            <w:lang w:eastAsia="ru-RU"/>
          </w:rPr>
          <w:t xml:space="preserve">подпункте 2.5.8 пункта 2.5 </w:t>
        </w:r>
      </w:hyperlink>
      <w:r>
        <w:rPr>
          <w:sz w:val="28"/>
          <w:szCs w:val="28"/>
          <w:lang w:eastAsia="ru-RU"/>
        </w:rPr>
        <w:t>Порядка, путем выяснения соответствующих сведений, содержащихся на сайте Министерства юстиции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3.5.5. С целью проверки соблюдения заявителями требования, установленного в </w:t>
      </w:r>
      <w:hyperlink r:id="rId11">
        <w:r>
          <w:rPr>
            <w:rStyle w:val="InternetLink"/>
            <w:sz w:val="28"/>
            <w:szCs w:val="28"/>
            <w:lang w:eastAsia="ru-RU"/>
          </w:rPr>
          <w:t xml:space="preserve">подпункте 2.5.9 пункта 2.5 </w:t>
        </w:r>
      </w:hyperlink>
      <w:r>
        <w:rPr>
          <w:sz w:val="28"/>
          <w:szCs w:val="28"/>
          <w:lang w:eastAsia="ru-RU"/>
        </w:rPr>
        <w:t>Порядка (в части возврата средств в бюджет за недостижение значений результатов предоставления субсидии), направляет запрос в отдел бухгалтерского учета и ревизионной работы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3.5.6. Проверяет соблюдение заявителями требования, установленного в </w:t>
      </w:r>
      <w:hyperlink r:id="rId12">
        <w:r>
          <w:rPr>
            <w:rStyle w:val="InternetLink"/>
            <w:sz w:val="28"/>
            <w:szCs w:val="28"/>
            <w:lang w:eastAsia="ru-RU"/>
          </w:rPr>
          <w:t xml:space="preserve">подпункте 2.5.10 пункта 2.5 </w:t>
        </w:r>
      </w:hyperlink>
      <w:r>
        <w:rPr>
          <w:sz w:val="28"/>
          <w:szCs w:val="28"/>
          <w:lang w:eastAsia="ru-RU"/>
        </w:rPr>
        <w:t xml:space="preserve">Порядка, путем выяснения соответствующих сведений, размещенных в Едином государственном реестре юридических лиц или в Едином государственном реестре индивидуальных предпринимателей на сайте Федеральной налоговой службы, а также в </w:t>
      </w:r>
      <w:r>
        <w:rPr>
          <w:sz w:val="28"/>
          <w:szCs w:val="28"/>
        </w:rPr>
        <w:t xml:space="preserve">картотеке арбитражных дел на официальном сайте в информационно-телекоммуникационной сети «Интернет»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bi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eastAsia="ru-RU"/>
        </w:rPr>
        <w:t>, в решениях Арбитражного суд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3.5.7. Проверяет соблюдение заявителями требования, установленного в </w:t>
      </w:r>
      <w:hyperlink r:id="rId13">
        <w:r>
          <w:rPr>
            <w:rStyle w:val="InternetLink"/>
            <w:sz w:val="28"/>
            <w:szCs w:val="28"/>
            <w:lang w:eastAsia="ru-RU"/>
          </w:rPr>
          <w:t xml:space="preserve">подпункте 2.5.11 пункта 2.5 </w:t>
        </w:r>
      </w:hyperlink>
      <w:r>
        <w:rPr>
          <w:sz w:val="28"/>
          <w:szCs w:val="28"/>
          <w:lang w:eastAsia="ru-RU"/>
        </w:rPr>
        <w:t xml:space="preserve">Порядка, путем выяснения соответствующих сведений, содержащихся в реестре дисквалифицированных лиц, размещенном на сайте </w:t>
      </w:r>
      <w:r>
        <w:rPr>
          <w:color w:val="000000"/>
          <w:sz w:val="28"/>
          <w:szCs w:val="28"/>
          <w:shd w:fill="FFFFFF" w:val="clear"/>
        </w:rPr>
        <w:t>Федеральной налоговой служб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6. Направляет в конкурсную комиссию документы и информацию, полученные в порядке, предусмотренном подпунктами 2.15.3 и 2.15.4</w:t>
        <w:br/>
        <w:t>пункта 2.15 Порядка, а также справку о том, что заявитель не является и не являлся ранее получателем средств финансовой поддержки, субсидий или грантов, в том числе гранта на поддержку начинающего фермера, по состоянию на 1-е число месяца подачи заяв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уществляет организационно-техническое обеспечение работы конкурсной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Обеспечивает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ческое формирование протокола рассмотрения заявок на едином портале на основании результатов рассмотрения заявок и подписание его усиленными квалифицированными электронными подписями членов конкурсной комиссии в системе «Электронный бюджет», а также размещение на едином портале не позднее 1-го рабочего дня, следующего за днем его подпис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ческое формирование протокола подведения итогов конкурса на едином портале на основании результатов определения победителя (победителей) конкурса, подписание его усиленными квалифицированными электронными подписями членов конкурсной комиссии в системе «Электронный бюджет», размещение указанного протокола на едином портале не позднее 1-го рабочего дня, следующего за днем его по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1.6. В течение 5 календарных дней после формирования протокола подведения итогов обеспечивает принятие распоряжения о признании победителями конкурса с указанием размеров грантов, подлежащих предоставлению каждому из победите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В течение 5 рабочих дней после принятия конкурсной комиссией решения о согласовании изменений в бизнес-плане или об отказе в согласовании изменений в бизнес-плане направляет победителю конкурса с нарочным (под подпись) или заказным письмом с уведомлением о вручении письменное уведомление о результатах рассмотрения ходатайства о внесении изменений в бизнес-план, включающее обоснование необходимости предполагаемых измен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В срок, не превышающий 30 календарных дней со дня получения письменного обоснования недостижения значений плановых показателей деятельности, рассматривает и оценивает исполнение значений плановых показателей деятельности в соответствии с Порядком оценки достижения победителем конкурса значений результатов предоставления гранта, утвержденным настоящим распоряжением, и принимает решение о возможности внесения изменений в плановые показатели деятельности бизнес-плана и в соглашение в случаях, установленных правовым актом министерства, или об отказе в согласовании изменений в плановых показателях деятельности бизнес-плана и в соглаш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В течение 5 рабочих дней после принятия решения о возможности внесения изменений в плановые показатели деятельности бизнес-плана и в соглашение или об отказе в согласовании изменений в плановых показателях деятельности бизнес-плана и в соглашение направляет победителю конкурса с нарочным (под подпись) или заказным письмом с уведомлением о вручении письменное уведомление о результатах рассмотрения письменного обоснования недостижения значений плановых показателей деятельности и проекта актуализированного бизнес-пла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рок не позднее 10 рабочих дней со дня получения актуализированного бизнес-плана от победителя конкурса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подготовку </w:t>
      </w:r>
      <w:r>
        <w:rPr>
          <w:rFonts w:cs="Times New Roman" w:ascii="Times New Roman" w:hAnsi="Times New Roman"/>
          <w:spacing w:val="-2"/>
          <w:sz w:val="28"/>
          <w:szCs w:val="28"/>
        </w:rPr>
        <w:t>министерством проекта дополнительного соглашения к соглашению, предусматривающего изменения в плановых значениях показателей деятельности победителя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2. Отдел бухгалтерского учета и ревизионной работы в течение 3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бочих дней со дня получения запросов от отдела реализации программ развития сельских территорий и малых форм хозяйствования в соответствии с подпунктом 3.1.3.5.5 пункта 3.1 раздела 3</w:t>
      </w:r>
      <w:r>
        <w:rPr>
          <w:bCs/>
          <w:sz w:val="28"/>
          <w:szCs w:val="28"/>
          <w:lang w:eastAsia="ru-RU"/>
        </w:rPr>
        <w:t xml:space="preserve"> «Порядок рассмотрения документов» </w:t>
      </w:r>
      <w:r>
        <w:rPr>
          <w:sz w:val="28"/>
          <w:szCs w:val="28"/>
          <w:lang w:eastAsia="ru-RU"/>
        </w:rPr>
        <w:t xml:space="preserve">настоящего Регламента проверяет соблюдение участниками отбора требования, установленного </w:t>
      </w:r>
      <w:hyperlink r:id="rId14">
        <w:r>
          <w:rPr>
            <w:rStyle w:val="InternetLink"/>
            <w:sz w:val="28"/>
            <w:szCs w:val="28"/>
            <w:lang w:eastAsia="ru-RU"/>
          </w:rPr>
          <w:t xml:space="preserve">подпунктом 2.5.9 пункта 2.5 </w:t>
        </w:r>
      </w:hyperlink>
      <w:r>
        <w:rPr>
          <w:sz w:val="28"/>
          <w:szCs w:val="28"/>
          <w:lang w:eastAsia="ru-RU"/>
        </w:rPr>
        <w:t>Порядка в части возврата средств в бюджет за недостижение значений результатов предоставления субсидии), и письменно извещает отдел реализации программ развития сельских территорий и малых форм хозяйствования о соблюдении (несоблюдении) заявителями этого треб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3. Отделы министерст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3.1. Получают запросы от отдела реализации программ развития сельских территорий и малых форм хозяйствования в соответствии с </w:t>
      </w:r>
      <w:hyperlink w:anchor="Par18">
        <w:r>
          <w:rPr>
            <w:rStyle w:val="InternetLink"/>
            <w:sz w:val="28"/>
            <w:szCs w:val="28"/>
            <w:lang w:eastAsia="ru-RU"/>
          </w:rPr>
          <w:t>подпунктом 3.1.3.5.3 пункта 3.1</w:t>
        </w:r>
      </w:hyperlink>
      <w:r>
        <w:rPr>
          <w:sz w:val="28"/>
          <w:szCs w:val="28"/>
          <w:lang w:eastAsia="ru-RU"/>
        </w:rPr>
        <w:t xml:space="preserve"> раздела 3</w:t>
      </w:r>
      <w:r>
        <w:rPr>
          <w:bCs/>
          <w:sz w:val="28"/>
          <w:szCs w:val="28"/>
          <w:lang w:eastAsia="ru-RU"/>
        </w:rPr>
        <w:t xml:space="preserve"> «Порядок рассмотрения документов» </w:t>
      </w:r>
      <w:r>
        <w:rPr>
          <w:sz w:val="28"/>
          <w:szCs w:val="28"/>
          <w:lang w:eastAsia="ru-RU"/>
        </w:rPr>
        <w:t>настоящего Регламе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. В течение 3 рабочих дней со дня получения запросов проверяют соблюдение заявителями требования, установлен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2.5.7 пункта 2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и письменно извещают отдел реализации программ развития сельских территорий и малых форм хозяйствования о соблюдении (несоблюдении) заявителями этого требовани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Форму заявления на участие в конкурсе по отбору заявителей для предоставления грант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Агростартап» из областного бюджета на создание и (или) развитие хозяйств (приложение № 1 к Регламенту) изложить в новой редакции соглас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ю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Журнал регистрации документов, представленных для участия в конкурсе по отбору заявителей для предоставления грант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Агростартап» </w:t>
      </w: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на создание и (или) развитие хозяйств (приложение № 6 к Регламенту) исключить.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707" w:gutter="0" w:header="567" w:top="709" w:footer="567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360" w:before="480" w:after="0"/>
        <w:jc w:val="center"/>
        <w:rPr>
          <w:sz w:val="22"/>
          <w:szCs w:val="22"/>
        </w:rPr>
      </w:pPr>
      <w:r>
        <w:rPr>
          <w:spacing w:val="-4"/>
          <w:sz w:val="28"/>
          <w:szCs w:val="28"/>
        </w:rPr>
        <w:t>__________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088" w:leader="none"/>
          <w:tab w:val="left" w:pos="7230" w:leader="none"/>
        </w:tabs>
        <w:spacing w:lineRule="exact" w:line="360" w:before="48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670" w:leader="none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left="5670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663" w:leader="none"/>
          <w:tab w:val="left" w:pos="7088" w:leader="none"/>
          <w:tab w:val="left" w:pos="723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spacing w:lineRule="exact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Форма</w:t>
      </w:r>
    </w:p>
    <w:p>
      <w:pPr>
        <w:pStyle w:val="Normal"/>
        <w:tabs>
          <w:tab w:val="clear" w:pos="709"/>
          <w:tab w:val="left" w:pos="5760" w:leader="none"/>
        </w:tabs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4536" w:hanging="0"/>
        <w:jc w:val="both"/>
        <w:rPr/>
      </w:pPr>
      <w:r>
        <w:rPr>
          <w:sz w:val="28"/>
          <w:szCs w:val="28"/>
        </w:rPr>
        <w:t>В конкурсную комиссию по проведению конкурса по отбору заявител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оставления грантов «Агростартап» из областного бюджета на создание и (или) развитие хозяйств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по отбору заявителей для предоставле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ов «Агростартап» из областного бюджета на создание и (или) развитие хозяйств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Заявител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амилия 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ажданство: гражданин Российской Федерации, иностранный гражданин, лицо без гражданства (нужное подчеркнут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разование заявителя 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Место жительства в Российской Федерации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(проспект или другое) 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омер дома (владение)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ус (строение) 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ира (офис) 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Данные документа, удостоверяющего личнос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, удостоверяющего личность 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 номер _____________ дата выдачи 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 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6. Контактные номера телефонов 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7. Адрес электронной почты ____________________________________</w:t>
      </w:r>
    </w:p>
    <w:p>
      <w:pPr>
        <w:pStyle w:val="Normal"/>
        <w:spacing w:lineRule="auto" w:line="276"/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18" w:leader="none"/>
        </w:tabs>
        <w:autoSpaceDE w:val="false"/>
        <w:spacing w:lineRule="auto" w:line="276"/>
        <w:ind w:left="34" w:firstLine="675"/>
        <w:jc w:val="both"/>
        <w:outlineLvl w:val="1"/>
        <w:rPr/>
      </w:pPr>
      <w:r>
        <w:rPr>
          <w:sz w:val="28"/>
          <w:szCs w:val="28"/>
        </w:rPr>
        <w:t>2*. Полное наименование крестьянского (фермерского) хозяйства или индивидуального предпринимателя – главы крестьянского (фермерского) хозяйства в соответствии с выпиской из Единого государственного реестра индивидуальных предпринимателей или Единого государственного реестра юридических лиц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*. Дата регистрации крестьянского (фермерского) хозяйства или индивидуального предпринимателя – главы крестьянского (фермерского) хозяйства 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*. Основной государственный регистрационный номер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*. ИНН 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4*. Фактическое место нахождения крестьянского (фермерского) хозяйства или индивидуального предпринимателя – главы крестьянского (фермерского) хозяйств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 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дома (владения)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* Заполняется в случае, если заявителем является крестьянское (фермерское) хозяйство или индивидуальный предприниматель – глава крестьянского (фермерского) хозяйст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подпись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Я, 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(Ф.И.О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тверждаю, что документы представлены в соответствии с  пунктом 2.9 Порядка предоставления грантов «Агростартап» из областного бюджета на создание и (или) развитие хозяйств, утвержденного постановлением Правительства Кировской области от 30.04.2021 № 224-П «О предоставлении грантов «Агростартап» из областного бюджета на создание и (или) развитие хозяйств» (далее – Порядок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указан в описи на _________ листа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ною подтверждается, что сведения, содержащиеся в заявке, достоверны и соответствуют представленным документ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дтверждаю, что я в полном объеме ознакомлен со всеми нормативными актами, регулирующими правоотношения по предоставлению грант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дтверждаю, что не получал средства из областного бюджета на основании иных нормативных правовых актов Правительства Кировской области на цели, указанные в пункте 1.2 Порядка.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В случае признания меня победителем конкурса обязуюсь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pacing w:val="-2"/>
          <w:sz w:val="28"/>
          <w:szCs w:val="28"/>
        </w:rPr>
        <w:t>использовать гранта в течение 18 месяцев со дня поступления средств на лицевой счет получателя гранта для учета операций со средствами участников казначейского сопровождения, открытый в министерстве финансов Кировской области в установленном им порядке (далее – лицевой счет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z w:val="28"/>
          <w:szCs w:val="28"/>
        </w:rPr>
        <w:t>использовать имущество, закупаемое за счет гранта, исключительно на развитие хозяйства заявителя. Реализация, передача в аренду, залог и (или) отчуждение имущества, приобретенного с участием средств гранта, допускаются только при согласовании с министерством сельского хозяйств и продовольствия Кировской области (далее – министерство), а также при условии неухудшения плановых значений показателей деятельности, предусмотренных бизнес-планом и соглашением о предоставлении гранта «Агростартап» из областного бюджета на создание и (или) развитие хозяй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z w:val="28"/>
          <w:szCs w:val="28"/>
        </w:rPr>
        <w:t>оплатить за счет собственных средств не менее 10% затрат, предусмотренных бизнес-план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z w:val="28"/>
          <w:szCs w:val="28"/>
        </w:rPr>
        <w:t>представить в срок, устанавливаемый министерством, но не позднее срока освоения гранта персонифицированные сведения о принятых работниках с отметкой о представлении указанных сведений в Федеральную налоговую службу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pacing w:val="-4"/>
          <w:sz w:val="28"/>
          <w:szCs w:val="28"/>
        </w:rPr>
        <w:t>осуществлять деятельность, направленную на развитие хозяйства, в течение не менее 5 лет с даты получения гран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z w:val="28"/>
          <w:szCs w:val="28"/>
        </w:rPr>
        <w:t>сохранять созданные новые постоянные рабочие места в течение</w:t>
        <w:br/>
        <w:t>5 лет с даты получения гран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z w:val="28"/>
          <w:szCs w:val="28"/>
        </w:rPr>
        <w:t>расходовать грант в соответствии с перечнем затрат, установленных пунктом 3.2 Порядк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нести не менее 25% и не более 50% средств гранта в неделимый фонд кооператива (в случае, если победитель конкурса планирует направить часть средств гранта на формирование неделимого фонда кооператив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right="-3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не более 30 календарных дней после объявления победителем конкурса осуществить государственную регистрацию крестьянского (фермерского) хозяйства, отвечающего условиям, указанным в абзаце втором пункта 1.3 Порядка, или зарегистрироваться в качестве индивидуального предпринимателя, отвечающего условиям, указанным в абзаце втором</w:t>
        <w:br/>
        <w:t>пункта 1.3 Порядка, в органах Федеральной налоговой службы (для граждан Российской Федерации, не осуществивших государственную регистрацию крестьянского (фермерского) хозяйства или не зарегистрировавшихся в качестве индивидуального предпринимателя)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части средств гранта на формирование неделимого фонда кооператива вступить в кооператив после государственной регистрации крестьянского (фермерского) хозяйства или индивидуального предпринимателя в органах Федеральной налоговой службы, но не позднее даты предоставления гранта (для граждан Российской Федерации, не осуществивших государственную регистрацию крестьянского (фермерского) хозяйства или не зарегистрировавшихся в качестве индивидуального предприним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069" w:right="-30" w:hanging="360"/>
        <w:jc w:val="both"/>
        <w:rPr/>
      </w:pPr>
      <w:r>
        <w:rPr>
          <w:sz w:val="28"/>
          <w:szCs w:val="28"/>
        </w:rPr>
        <w:t>Сельскохозяйственный потребительский кооператив обязуется*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деятельность в течение не менее 5 лет со дня получения части средств гран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средства гранта, внесенные заявителем в неделимый фонд кооператива, в течение 18 месяцев со дня их получ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оять в ревизионном союзе в течение 5 лет со дня получения гран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жегодно в течение 5 лет со дня получения гранта представлять в министерство ревизионное заключение о результатах деятель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жегодно в течение 5 лет со дня получения гранта представлять в министерство отчетность о результатах деятельности по форме и в срок, которые устанавливаются правовым актом министерств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обретать имущество с использованием части средств гранта, внесенных заявителем в неделимый фонд кооператива, исключительно в соответствии с перечнем имущества, приобретаемого кооперативом с использованием части средств гранта, внесенных заявителем в неделимый фонд кооператива, определенным Министерством сельского хозяй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30" w:firstLine="709"/>
        <w:jc w:val="both"/>
        <w:rPr/>
      </w:pPr>
      <w:r>
        <w:rPr>
          <w:sz w:val="28"/>
          <w:szCs w:val="28"/>
        </w:rPr>
        <w:t>*указывается в случае если крестьянское (фермерское) хозяйство или индивидуальный предприниматель – глава крестьянского (фермерского) хозяйства являются членом сельскохозяйственного потребительского кооператива, либо гражданин Российской Федерации, который обязуется вступить в сельскохозяйственный потребительский кооператив, планируют направить не менее 25% и не более 50% средств гранта на формирование неделимого фонда такого сельскохозяйственного потребительского кооператива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Заявитель _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ConsPlusNonformat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Федеральным законом от 27.07.2006 № 152-ФЗ        «О персональных данных» выражаю согласие на передачу и обработку министерством сельского хозяйства и продовольствия Кировской области, осуществляющим предоставление гранта, своих персональных данных (включая все действия, перечисленные в статье 3 Федерального закона от 27.07.2006 № 152-ФЗ «О персональных данных») с использованием средств автоматизации и без использования таковых.</w:t>
      </w:r>
    </w:p>
    <w:p>
      <w:pPr>
        <w:pStyle w:val="ConsPlusNonformat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ю согласие на </w:t>
      </w:r>
      <w:r>
        <w:rPr>
          <w:rFonts w:eastAsia="Calibri" w:cs="Times New Roman" w:ascii="Times New Roman" w:hAnsi="Times New Roman"/>
          <w:sz w:val="28"/>
          <w:szCs w:val="28"/>
        </w:rPr>
        <w:t>публикацию (размещение) в информационно-телекоммуникационной сети «Интернет» информации обо мне, о подаваемом мной заявлении, иной информации, связанной с конкурсным отбором, а также согласие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>, представленных мною в соответствии с постановлением Правительства Кировской области от 30.04.2021 № 224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 предоставлении грантов «Агростартап» из областного бюджета на создание и развитие хозяйств».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я могу отозвать свое согласие на передачу и обработку персональных данных путем подачи письменного заявления в министерство сельского хозяйства и продовольствия Кировской области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Заявитель _____________________</w:t>
        <w:tab/>
        <w:tab/>
        <w:tab/>
        <w:t xml:space="preserve">          _____________________</w:t>
      </w:r>
    </w:p>
    <w:p>
      <w:pPr>
        <w:pStyle w:val="Normal"/>
        <w:spacing w:lineRule="exact" w:line="320"/>
        <w:ind w:firstLine="708"/>
        <w:rPr/>
      </w:pPr>
      <w:r>
        <w:rPr/>
        <w:t xml:space="preserve">                   </w:t>
      </w:r>
      <w:r>
        <w:rPr/>
        <w:t>(подпись заявителя)</w:t>
        <w:tab/>
        <w:tab/>
        <w:tab/>
        <w:tab/>
        <w:t xml:space="preserve">        (инициалы, фамилия)</w:t>
      </w:r>
      <w:r>
        <w:rPr>
          <w:sz w:val="28"/>
          <w:szCs w:val="28"/>
        </w:rPr>
        <w:tab/>
        <w:t>__________________</w:t>
      </w:r>
    </w:p>
    <w:p>
      <w:pPr>
        <w:pStyle w:val="Normal"/>
        <w:spacing w:lineRule="exact" w:line="320"/>
        <w:ind w:firstLine="708"/>
        <w:rPr/>
      </w:pPr>
      <w:r>
        <w:rPr/>
        <w:tab/>
        <w:t xml:space="preserve">                (дата)</w:t>
      </w:r>
    </w:p>
    <w:p>
      <w:pPr>
        <w:pStyle w:val="Normal"/>
        <w:spacing w:lineRule="exact" w:line="3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jc w:val="center"/>
        <w:rPr>
          <w:sz w:val="22"/>
          <w:szCs w:val="22"/>
          <w:lang w:val="en-US"/>
        </w:rPr>
      </w:pPr>
      <w:r>
        <w:rPr/>
        <w:t>________________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707" w:gutter="0" w:header="567" w:top="709" w:footer="0" w:bottom="899"/>
          <w:pgNumType w:start="1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8.05.2021 № 49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/>
      </w:pPr>
      <w:r>
        <w:rPr>
          <w:rFonts w:eastAsia="Calibri"/>
          <w:sz w:val="28"/>
          <w:szCs w:val="28"/>
          <w:lang w:eastAsia="en-US"/>
        </w:rPr>
        <w:t>от _________ 2024 г. № _____</w:t>
      </w:r>
    </w:p>
    <w:p>
      <w:pPr>
        <w:pStyle w:val="Normal"/>
        <w:spacing w:before="720" w:after="0"/>
        <w:ind w:right="-2" w:hanging="0"/>
        <w:jc w:val="center"/>
        <w:rPr/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ind w:left="567" w:right="70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и рассмотрения документов</w:t>
        <w:br/>
        <w:t xml:space="preserve">для предоставления грантов «Агростартап» из областного </w:t>
      </w:r>
      <w:r>
        <w:rPr>
          <w:b/>
          <w:bCs/>
          <w:spacing w:val="-4"/>
          <w:sz w:val="28"/>
          <w:szCs w:val="28"/>
        </w:rPr>
        <w:t>бюджета на создание и (или) развитие хозяй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настоящим Регламентом осуществляются предоставление гра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«Агростартап» </w:t>
      </w: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на создание и (или) развитие хозяйств в соответствии с Порядком предоставления гра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«Агростартап» </w:t>
      </w:r>
      <w:r>
        <w:rPr>
          <w:rFonts w:cs="Times New Roman" w:ascii="Times New Roman" w:hAnsi="Times New Roman"/>
          <w:sz w:val="28"/>
          <w:szCs w:val="28"/>
        </w:rPr>
        <w:t>из областного бюджета на создание и (или) развитие хозяйств, утвержденным постановлением Правительства Кировской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.04.2021 № 224-П «</w:t>
      </w:r>
      <w:r>
        <w:rPr>
          <w:rFonts w:cs="Times New Roman" w:ascii="Times New Roman" w:hAnsi="Times New Roman"/>
          <w:bCs/>
          <w:sz w:val="28"/>
          <w:szCs w:val="28"/>
        </w:rPr>
        <w:t>О предоставлении грантов «Агростартап» из областного бюджета на создание и развитие хозяйств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Регламента используются понятия, определенные Порядк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реализации программ развития сельских территорий и малых форм хозяйствов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ует проект соглашения о предоставлении гра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Агростартап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областного бюджета на создание и (или) развитие хозяйства в системе «Электронный бюджет» (далее – проект соглашения, грант), включает в проект соглашения значения результатов предоставления гранта и сумму гранта, подлежащую предоставлению победителю конкурса по отбору заявителей для предоставления гра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«Агростартап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областного бюджета на создание и (или) развитие хозяйств (далее – конкурс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ередает проект соглашения в отдел финансирования программ и мероприятий развития АПК. В случае извещения отделом финансирования программ и мероприятий развития АПК о наличии ошибок в проекте соглашения (проектах соглашений) устраняет в течение одного рабочего дня допущенные ошиб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овер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теля конкурса на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требованиям подпунктов 2.5.4 – 2.5.11 пункта 2.5 Порядка на дату заключения с министерством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едоставлении гранта (далее – соглашение) в системе «Электронный бюджет» в порядке, установленном подпунктом 3.1.3.5 пункта 3.1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гламента подачи и рассмотрения заявок на участие в конкурсе по отбору заявителей для предоста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грантов «Агростартап» из областного бюджета на создание и (или) развитие хозяйств, утвержденного настоящим распоряж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проверки соблюдения победителем конкурса требования, установленного абзацем четверт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3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направляет запрос победителю конкур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 соответствия победителя конкур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м, установлен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обеспечивает подписание соглашения между победителем конкурса и министерств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оставляет проект реестра на перечисление суммы гранта (далее – реестр)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по прилагаемой </w:t>
      </w:r>
      <w:hyperlink r:id="rId2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ru-RU"/>
          </w:rPr>
          <w:t>форме № К(Ф)Х-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 (в двух экземплярах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ет проект реестра (в двух экземплярах) в отдел финансирования программ и мероприятий развития АПК. В случае извещения отделом финансирования программ и мероприятий развития АПК о наличии ошибок в проекте реестра устраняет допущенные ошибки и в течение одного рабочего дня представляет проект реестра в новой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8. Принимает от отдела финансирования программ и мероприятий развития АПК реестр, возвращенный им в соответствии с подпунктом 4.7 пункта 4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 Хранит в течение шести лет со дня перечисления сумм грантов, документы, переданные в отдел реализации программ развития сельских территорий и малых форм хозяйствования.</w:t>
      </w:r>
    </w:p>
    <w:p>
      <w:pPr>
        <w:pStyle w:val="Normal"/>
        <w:autoSpaceDE w:val="false"/>
        <w:spacing w:lineRule="auto" w:line="360"/>
        <w:ind w:left="450" w:firstLine="2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тдел финансирования программ и мероприятий развития АПК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 Получает проекты соглаше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.2. В течение одного рабочего дня со дня получения проектов соглаш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.2.1. Проверяет реквизиты получателей грантов и министерства, указанные в проектах согла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.2.2. Проверяет правильность составления проектов соглашений в части проверки сумм грантов, подлежащих предоставлению победителям конкур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3. В случае обнаружения в проектах соглашений ошибок извещает о них отдел </w:t>
      </w:r>
      <w:r>
        <w:rPr>
          <w:spacing w:val="-4"/>
          <w:sz w:val="28"/>
          <w:szCs w:val="28"/>
        </w:rPr>
        <w:t>реализации программ развития сельских территорий и малых форм хозяйств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.2.4. В случае отсутствия ошибок в проектах соглашений согласовывает 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3. Получает проект реестра (в двух экземплярах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.4. В случае обнаружения ошибок в проекте реестра извещает об этом отдел реализации программ развития сельских территорий и малых форм хозяйств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В случае отсутствия ошибок в проекте реестра представляет его на подписание министру либо заместителю министра сельского хозяйства и продовольствия Кировской област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В течение 45 дней со дня подписания соглашения обеспечивает перечисление денежных средств в установленном порядке на лицевой счет победителя конкурса в размере 100% суммы гранта, указанной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bookmarkStart w:id="0" w:name="Par42"/>
      <w:bookmarkEnd w:id="0"/>
      <w:r>
        <w:rPr>
          <w:sz w:val="28"/>
          <w:szCs w:val="28"/>
          <w:lang w:eastAsia="ru-RU"/>
        </w:rPr>
        <w:t xml:space="preserve">4.7. Делает в реестре отметки о днях списания сумм гранта с лицевого счета министерства и реквизитах платежных документов и не позднее следующего рабочего дня после такого списания возвращает в отдел реализации программ развития сельских территорий и малых форм хозяйствования один экземпляр реестра со всеми отметкам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8. Хранит в течение 5 лет со дня подписания реестра министром сельского хозяйства и продовольствия Кировской области либо заместителем министра сельского хозяйства и продовольствия Кировской области один экземпляр реестра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lineRule="exact" w:line="44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lineRule="exact" w:line="440"/>
        <w:jc w:val="center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__________</w:t>
      </w:r>
      <w:r>
        <w:rPr>
          <w:spacing w:val="-4"/>
          <w:sz w:val="28"/>
          <w:szCs w:val="28"/>
          <w:lang w:val="en-US"/>
        </w:rPr>
        <w:t xml:space="preserve">    </w:t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0" w:after="0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Форма № </w:t>
      </w:r>
      <w:bookmarkStart w:id="1" w:name="_GoBack"/>
      <w:bookmarkEnd w:id="1"/>
      <w:r>
        <w:rPr>
          <w:sz w:val="28"/>
          <w:szCs w:val="28"/>
        </w:rPr>
        <w:t>К(Ф)Х –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числение суммы гранта «Агростартап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на создание и (или) развитие хозяй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         Киров                                                  № 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36"/>
        <w:gridCol w:w="1495"/>
        <w:gridCol w:w="2682"/>
      </w:tblGrid>
      <w:tr>
        <w:trPr>
          <w:trHeight w:val="8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бедителя конкурс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мма грант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Киров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(либо заместитель министра)                         _______       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(инициалы, фамилия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ир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и мероприятий</w:t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ПК                                                  _______       ______________  </w:t>
      </w:r>
    </w:p>
    <w:p>
      <w:pPr>
        <w:pStyle w:val="ConsPlusNonformat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еализации програм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ельских территорий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х форм хозяйствова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бо заместитель начальника отдела)       ________     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567" w:gutter="0" w:header="709" w:top="1134" w:footer="709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jc w:val="center"/>
        <w:rPr/>
      </w:pPr>
      <w:r>
        <w:rPr/>
        <w:t>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Приложение № </w:t>
      </w:r>
      <w:r>
        <w:rPr>
          <w:sz w:val="28"/>
          <w:szCs w:val="28"/>
          <w:lang w:val="en-US" w:eastAsia="ru-RU"/>
        </w:rPr>
        <w:t>3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УТВЕРЖДЕН</w:t>
      </w:r>
      <w:r>
        <w:rPr>
          <w:sz w:val="28"/>
          <w:szCs w:val="28"/>
          <w:lang w:val="en-US" w:eastAsia="ru-RU"/>
        </w:rPr>
        <w:t>Ы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/>
      </w:pPr>
      <w:r>
        <w:rPr>
          <w:rFonts w:eastAsia="Calibri"/>
          <w:sz w:val="28"/>
          <w:szCs w:val="28"/>
          <w:lang w:eastAsia="en-US"/>
        </w:rPr>
        <w:t>от _________ 2024 г. № _____</w:t>
      </w:r>
    </w:p>
    <w:p>
      <w:pPr>
        <w:pStyle w:val="Normal"/>
        <w:spacing w:before="72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ИЗМЕНЕНИЯ </w:t>
      </w:r>
    </w:p>
    <w:p>
      <w:pPr>
        <w:pStyle w:val="Normal"/>
        <w:ind w:left="567" w:right="70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представления документов для расходования средств гранта «Агростартап» из областного бюджета на создание и (или) развитие хозяй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дпункте 5.2 пункта 5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абзаце первом сл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3 рабочих дней» заменить словами </w:t>
        <w:br/>
        <w:t>«5 рабочих дней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одпункт 5.2.1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5.2.1. Провер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1.1. Полноту представленных победителем конкурса докумен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2. Достоверность сведений, содержащихся в документах (в том числе отсутствие противоречий в сведениях, содержащихся в поданных документах, друг другу либо сведениям, отраженным в других документах и ресурсах, которые находятся в распоряжении министерства, включа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нные победителем конкурса затраты на оплату стоимости каждого наименования расходов в случае использования гранта на цели, указанные в подпункте 3.2 пункта 3 Порядка предоставления грантов, в размере не менее 10%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ические объемы выполненных работ при приобретении, строительстве, ремонте, модернизации и переустройстве производственных и складских зданий, помещений и сооружений, необходимых для производства, хранения и переработки сельскохозяйственной продукции, при подключении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электрическим, водо-, газо- и теплопроводным сетям, наименования, марки, модели оборудования и техники, количество многолетних насаждений, а также количество, виды и породы, половозрастной состав сельскохозяйственных животных и рыбопосадочного материа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1.3. Соблюдение установленных форм документов и сроков их представлени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подпункте 6.2 пункта 6 слова «, кадровой и мобилизационной» заменить словами «и кадровой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01" w:leader="none"/>
        </w:tabs>
        <w:autoSpaceDE w:val="false"/>
        <w:spacing w:lineRule="exact" w:line="440"/>
        <w:jc w:val="center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____________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556" w:hanging="720"/>
      </w:pPr>
      <w:rPr>
        <w:rFonts w:ascii="Times New Roman" w:hAnsi="Times New Roman" w:eastAsia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ta0">
    <w:name w:val="pt-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72C356BB648B9296EE45C9C30980DC54783C215BF6F313B7E209B9E3045451ED886D38BCC5F5E51FE2CA349C2B365321C04AB151992FED6A2B8C312M4x0M" TargetMode="External"/><Relationship Id="rId8" Type="http://schemas.openxmlformats.org/officeDocument/2006/relationships/hyperlink" Target="consultantplus://offline/ref=372C356BB648B9296EE45C9C30980DC54783C215BF6F313B7E209B9E3045451ED886D38BCC5F5E51FE2CA349C2B365321C04AB151992FED6A2B8C312M4x0M" TargetMode="External"/><Relationship Id="rId9" Type="http://schemas.openxmlformats.org/officeDocument/2006/relationships/hyperlink" Target="consultantplus://offline/ref=372C356BB648B9296EE45C9C30980DC54783C215BF6F313B7E209B9E3045451ED886D38BCC5F5E51FE2CA349C2B365321C04AB151992FED6A2B8C312M4x0M" TargetMode="External"/><Relationship Id="rId10" Type="http://schemas.openxmlformats.org/officeDocument/2006/relationships/hyperlink" Target="consultantplus://offline/ref=372C356BB648B9296EE45C9C30980DC54783C215BF6F313B7E209B9E3045451ED886D38BCC5F5E51FE2CA349C2B365321C04AB151992FED6A2B8C312M4x0M" TargetMode="External"/><Relationship Id="rId11" Type="http://schemas.openxmlformats.org/officeDocument/2006/relationships/hyperlink" Target="consultantplus://offline/ref=372C356BB648B9296EE45C9C30980DC54783C215BF6F313B7E209B9E3045451ED886D38BCC5F5E51FE2CA349C2B365321C04AB151992FED6A2B8C312M4x0M" TargetMode="External"/><Relationship Id="rId12" Type="http://schemas.openxmlformats.org/officeDocument/2006/relationships/hyperlink" Target="consultantplus://offline/ref=372C356BB648B9296EE45C9C30980DC54783C215BF6F313B7E209B9E3045451ED886D38BCC5F5E51FE2CA349C2B365321C04AB151992FED6A2B8C312M4x0M" TargetMode="External"/><Relationship Id="rId13" Type="http://schemas.openxmlformats.org/officeDocument/2006/relationships/hyperlink" Target="consultantplus://offline/ref=372C356BB648B9296EE45C9C30980DC54783C215BF6F313B7E209B9E3045451ED886D38BCC5F5E51FE2CA349C2B365321C04AB151992FED6A2B8C312M4x0M" TargetMode="External"/><Relationship Id="rId14" Type="http://schemas.openxmlformats.org/officeDocument/2006/relationships/hyperlink" Target="consultantplus://offline/ref=372C356BB648B9296EE45C9C30980DC54783C215BF6F313B7E209B9E3045451ED886D38BCC5F5E51FE2CA349C2B365321C04AB151992FED6A2B8C312M4x0M" TargetMode="External"/><Relationship Id="rId15" Type="http://schemas.openxmlformats.org/officeDocument/2006/relationships/hyperlink" Target="consultantplus://offline/ref=372C356BB648B9296EE45C9C30980DC54783C215BF6F313B7E209B9E3045451ED886D38BCC5F5E51FE2CA349C2B365321C04AB151992FED6A2B8C312M4x0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yperlink" Target="consultantplus://offline/ref=372C356BB648B9296EE45C9C30980DC54783C215BF6F313B7E209B9E3045451ED886D38BCC5F5E51FE2CA349C2B365321C04AB151992FED6A2B8C312M4x0M" TargetMode="External"/><Relationship Id="rId25" Type="http://schemas.openxmlformats.org/officeDocument/2006/relationships/hyperlink" Target="consultantplus://offline/ref=372C356BB648B9296EE45C9C30980DC54783C215BF6F313B7E209B9E3045451ED886D38BCC5F5E51FE2CA349C2B365321C04AB151992FED6A2B8C312M4x0M" TargetMode="External"/><Relationship Id="rId26" Type="http://schemas.openxmlformats.org/officeDocument/2006/relationships/hyperlink" Target="consultantplus://offline/ref=372C356BB648B9296EE45C9C30980DC54783C215BF6F393D78299B9E3045451ED886D38BCC5F5E51FE2CA244C4B365321C04AB151992FED6A2B8C312M4x0M" TargetMode="Externa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8:00Z</dcterms:created>
  <dc:creator>1</dc:creator>
  <dc:description/>
  <cp:keywords/>
  <dc:language>en-US</dc:language>
  <cp:lastModifiedBy>omf2</cp:lastModifiedBy>
  <cp:lastPrinted>2024-06-18T18:49:00Z</cp:lastPrinted>
  <dcterms:modified xsi:type="dcterms:W3CDTF">2024-06-19T06:35:00Z</dcterms:modified>
  <cp:revision>161</cp:revision>
  <dc:subject/>
  <dc:title/>
</cp:coreProperties>
</file>