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, утвержденного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тчета по результатам обследования моста через реку Пижма на км 134+030 автомобильной дороги Киров-Советск-Яранск с подъездом к г. Яранск в Советском районе Кировской области, выполненного ООО «Тех-терра», в связи с предаварийным состоянием вышеуказанного моста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29.03.2024 по 31.12.2024 временное ограничение движения через через р. Пижма на км 134 + 030 автомобильной дороги Киров – Советск – Яранск с подъездом к г. Яранск в Советском районе Кировской области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15 тонн (общая) в неконтролируемом потоке, ограничением скорости </w:t>
        <w:br/>
        <w:t>20 км/ч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 и распространяется на правоотношения с 29.03.2024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937"/>
            </w:tblGrid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консультант отдела правовой, кадровой и организационной работы</w:t>
                  </w:r>
                </w:p>
              </w:tc>
              <w:tc>
                <w:tcPr>
                  <w:tcW w:w="49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3011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011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011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Н. Федьк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0384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  <w:gridCol w:w="239"/>
            </w:tblGrid>
            <w:tr>
              <w:trPr/>
              <w:tc>
                <w:tcPr>
                  <w:tcW w:w="99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08" w:firstLine="72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tcBorders/>
                </w:tcPr>
                <w:tbl>
                  <w:tblPr>
                    <w:tblW w:w="9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1"/>
                    <w:gridCol w:w="4961"/>
                  </w:tblGrid>
                  <w:tr>
                    <w:trPr/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left="455" w:hanging="0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чальник отдела </w:t>
                          <w:br/>
                          <w:t>правовой, кадровой и организационной работы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right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right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left="3011" w:hanging="0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.С. Сырцев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1"/>
                    <w:gridCol w:w="4961"/>
                  </w:tblGrid>
                  <w:tr>
                    <w:trPr/>
                    <w:tc>
                      <w:tcPr>
                        <w:tcW w:w="481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left="455" w:hanging="0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ректор КОКГУ «Дорожный комитет Кировской области»</w:t>
                        </w:r>
                      </w:p>
                    </w:tc>
                    <w:tc>
                      <w:tcPr>
                        <w:tcW w:w="496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right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left="3011" w:hanging="0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А. Роздин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558" w:hanging="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59:00Z</dcterms:created>
  <dc:creator>Машинописное бюро</dc:creator>
  <dc:description/>
  <dc:language>en-US</dc:language>
  <cp:lastModifiedBy>Рысев</cp:lastModifiedBy>
  <cp:lastPrinted>2024-02-28T21:00:00Z</cp:lastPrinted>
  <dcterms:modified xsi:type="dcterms:W3CDTF">2024-02-28T18:06:00Z</dcterms:modified>
  <cp:revision>4</cp:revision>
  <dc:subject/>
  <dc:title/>
</cp:coreProperties>
</file>