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Выписка из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она Кировской области от 04.12.2007 № 200-ЗО</w:t>
      </w:r>
    </w:p>
    <w:p>
      <w:pPr>
        <w:pStyle w:val="ConsPlusNormal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«Об административной ответственности в Кировской области» </w:t>
        </w:r>
      </w:hyperlink>
    </w:p>
    <w:tbl>
      <w:tblPr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/>
            </w:pPr>
            <w:r>
              <w:rPr>
                <w:b/>
                <w:color w:val="FF0000"/>
              </w:rPr>
              <w:t>после внесения предлагаемых измен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1. ОТВЕТСТВЕННОСТЬ ЗА ПРАВОНАРУШЕНИЯ</w:t>
      </w:r>
    </w:p>
    <w:p>
      <w:pPr>
        <w:pStyle w:val="ConsPlusTitle"/>
        <w:jc w:val="center"/>
        <w:rPr/>
      </w:pPr>
      <w:r>
        <w:rPr/>
        <w:t>В ОБЛАСТИ ОТВЕТСТВЕННОГО ОБРАЩЕНИЯ С ЖИВОТНЫМИ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27.07.2020 N 386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Статья 4.1.1. </w:t>
      </w:r>
      <w:r>
        <w:rPr/>
        <w:t>Утратила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Статья 4.1.2.</w:t>
      </w:r>
      <w:r>
        <w:rPr/>
        <w:t xml:space="preserve"> Утратила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3. Нарушение установленных Правилами содержания и защиты домашних животных на территории Кировской области, утвержденными Правительством Кировской области, требований к содержанию домашних животны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1.05.2023 N 18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Содержание домашних животных на территориях общего пользования населенных пунктов Кировской области, в подъездах и не являющихся частью квартиры помещениях многоквартирного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рублей до двух тысяч рублей; на должностных лиц - от четырех тысяч рублей до пяти тысяч рублей; на юридических лиц - от десяти тысяч рублей до двадца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вторное нарушение требований, предусмотренных частью 1 настоящей статьи,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влечет наложение административного штрафа на граждан в размере от двух тысяч рублей до трех тысяч рублей; на должностных лиц - от пяти тысяч рублей до семи тысяч рублей; на юридических лиц - от пятидесяти тысяч рублей до сем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0"/>
        <w:rPr/>
      </w:pPr>
      <w:r>
        <w:rPr>
          <w:rFonts w:eastAsia="Times New Roman"/>
          <w:szCs w:val="20"/>
          <w:lang w:eastAsia="ru-RU"/>
        </w:rPr>
        <w:t>3. Совершение действий (бездействие) в нарушение требований, предусмотренных частью 1 настоящей статьи, повлекшее причинение человеку поверхностных повреждений, если эти действия (бездействие) не содержат признаков уголовно наказуемого деяния, а также признаков административного правонарушения, предусмотренного частью 3 статьи 8.52 Кодекса Российской Федерации об административных правонарушениях,</w:t>
      </w:r>
    </w:p>
    <w:p>
      <w:pPr>
        <w:pStyle w:val="Normal"/>
        <w:autoSpaceDE w:val="false"/>
        <w:spacing w:before="240" w:after="0"/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лечет наложение административного штрафа на граждан в размере от пяти тысяч рублей до семи тысяч рублей; на должностных лиц – от семи тысяч рублей до десяти тысяч рублей; на юридических лиц – от семидесяти тысяч рублей до ста тысяч рублей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Примечание. Под поверхностными повреждениями следует понимать ссадину, кровоподтек, ушиб мягких тканей, включающий кровоподтек и гематому, поверхностную рану и другие повреждения, не влекущие за собой кратковременного расстройства здоровья или незначительной стойкой утраты общей трудоспособности, не причинившие вред здоровью человека».</w:t>
      </w:r>
    </w:p>
    <w:p>
      <w:pPr>
        <w:pStyle w:val="ConsPlus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4. Нарушение требований к выгулу и (или) нахождению собак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1.05.2023 N 18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/>
        <w:t>1. К нарушениям установленных Правилами содержания и защиты домашних животных на территории Кировской области, утвержденными Правительством Кировской области, требований при выгуле и (или) нахождении собак на территориях общего пользования населенных пунктов Кировской области, относятся: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1) выгул и (или) нахождение собаки на территории общего пользования населенного пункта Кировской области не на коротком поводке, длина которого определена Правилами содержания и защиты домашних животных на территории Кировской области, утвержденными Правительством Кировской области, кроме выгула на огороженной специальной площадке, определенной муниципальным нормативным правовым актом органа местного самоуправления муниципального образования Кировской области, и на частной территории, огороженной способом, препятствующим выходу собаки за ее преде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гул и (или) нахождение собаки на территории общего пользования населенного пункта Кировской области без сопровождающе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и (или) нахождение собак запрещены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рублей до двух тысяч рублей; на должностных лиц - от четырех тысяч рублей до пяти тысяч рублей; на юридических лиц - от десяти тысяч рублей до двадца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е нарушение требований, предусмотренных </w:t>
      </w:r>
      <w:hyperlink w:anchor="P2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рублей до трех тысяч рублей; на должностных лиц - от пяти тысяч рублей до семи тысяч рублей; на юридических лиц - от пятидесяти тысяч рублей до сем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0"/>
        <w:rPr/>
      </w:pPr>
      <w:r>
        <w:rPr>
          <w:rFonts w:eastAsia="Times New Roman"/>
          <w:szCs w:val="20"/>
          <w:lang w:eastAsia="ru-RU"/>
        </w:rPr>
        <w:t>3. Совершение действий (бездействие) в нарушение требований, предусмотренных частью 1 настоящей статьи, повлекшее причинение человеку поверхностных повреждений, если эти действия (бездействие) не содержат признаков уголовно наказуемого деяния, а также признаков административного правонарушения, предусмотренного частью 3 статьи 8.5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лечет наложение административного штрафа на граждан в размере от пяти тысяч рублей до семи тысяч рублей; на должностных лиц – от семи тысяч рублей до десяти тысяч рублей; на юридических лиц – от семидесяти тысяч рублей до ста тысяч рублей.</w:t>
      </w:r>
    </w:p>
    <w:p>
      <w:pPr>
        <w:pStyle w:val="ConsPlusNormal"/>
        <w:spacing w:before="240" w:after="0"/>
        <w:ind w:firstLine="720"/>
        <w:jc w:val="both"/>
        <w:rPr/>
      </w:pPr>
      <w:r>
        <w:rPr/>
        <w:t>Примечание. Под поверхностными повреждениями следует понимать ссадину, кровоподтек, ушиб мягких тканей, включающий кровоподтек и гематому, поверхностную рану и другие повреждения, не влекущие за собой кратковременного расстройства здоровья или незначительной стойкой утраты общей трудоспособности, не причинившие вред здоровью человека».</w:t>
      </w:r>
    </w:p>
    <w:p>
      <w:pPr>
        <w:pStyle w:val="ConsPlusNormal"/>
        <w:spacing w:before="240" w:after="0"/>
        <w:jc w:val="center"/>
        <w:rPr/>
      </w:pPr>
      <w:r>
        <w:rPr/>
        <w:t>________</w:t>
      </w:r>
    </w:p>
    <w:sectPr>
      <w:footerReference w:type="default" r:id="rId6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8847&amp;dst=74" TargetMode="External"/><Relationship Id="rId3" Type="http://schemas.openxmlformats.org/officeDocument/2006/relationships/hyperlink" Target="https://login.consultant.ru/link/?req=doc&amp;base=RLAW240&amp;n=158638&amp;dst=100009" TargetMode="External"/><Relationship Id="rId4" Type="http://schemas.openxmlformats.org/officeDocument/2006/relationships/hyperlink" Target="https://login.consultant.ru/link/?req=doc&amp;base=RLAW240&amp;n=208734&amp;dst=100009" TargetMode="External"/><Relationship Id="rId5" Type="http://schemas.openxmlformats.org/officeDocument/2006/relationships/hyperlink" Target="https://login.consultant.ru/link/?req=doc&amp;base=RLAW240&amp;n=208734&amp;dst=10001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5:00Z</dcterms:created>
  <dc:creator>troegubov</dc:creator>
  <dc:description/>
  <cp:keywords/>
  <dc:language>en-US</dc:language>
  <cp:lastModifiedBy>troegubov</cp:lastModifiedBy>
  <dcterms:modified xsi:type="dcterms:W3CDTF">2024-01-17T08:37:00Z</dcterms:modified>
  <cp:revision>8</cp:revision>
  <dc:subject/>
  <dc:title>Выписка из</dc:title>
</cp:coreProperties>
</file>