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3">
        <w:r>
          <w:rPr>
            <w:b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 xml:space="preserve">предоставления  </w:t>
      </w:r>
      <w:r>
        <w:rPr>
          <w:b/>
          <w:bCs/>
          <w:sz w:val="28"/>
          <w:szCs w:val="28"/>
        </w:rPr>
        <w:t xml:space="preserve">субсидий из областного бюджета </w:t>
      </w:r>
      <w:r>
        <w:rPr>
          <w:b/>
          <w:sz w:val="28"/>
          <w:szCs w:val="28"/>
        </w:rPr>
        <w:t>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предоставления </w:t>
      </w:r>
      <w:r>
        <w:rPr>
          <w:bCs/>
          <w:sz w:val="28"/>
          <w:szCs w:val="28"/>
        </w:rPr>
        <w:t xml:space="preserve">субсидий из областного бюджета </w:t>
      </w:r>
      <w:r>
        <w:rPr>
          <w:sz w:val="28"/>
          <w:szCs w:val="28"/>
        </w:rPr>
        <w:t xml:space="preserve">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и (далее – Порядок), устанавливает цели, условия, порядок определения размера и предоставления </w:t>
      </w:r>
      <w:r>
        <w:rPr>
          <w:bCs/>
          <w:sz w:val="28"/>
          <w:szCs w:val="28"/>
        </w:rPr>
        <w:t>субсидий</w:t>
      </w:r>
      <w:r>
        <w:rPr>
          <w:sz w:val="28"/>
          <w:szCs w:val="28"/>
        </w:rPr>
        <w:t xml:space="preserve"> из областного бюджета 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 (далее – субсидии), а также требования к отчетности, к осуществлению контроля за соблюдением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убсидии предоставляются в 2022 году следующим получателям субсид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Юридическим лицам и индивидуальным предпринимателям, осуществляющим перевозку пассажиров автомобильным транспортом городск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Юридическим лицам и индивидуальным предпринимателям, осуществляющим перевозку пассажиров автомобильным транспортом пригородн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–1. Субсидии предоставляются в 2023 году юридическим лицам и индивидуальным предпринимателям, осуществляющим перевозку пассажиров автомобильным транспортом пригородн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в 2022 году в целях возмещения получателям субсидий, указанным в пункте 1.2 настоящего Порядка, части затрат по осущест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 перевозки граждан, подлежащих призыву на военную службу, в воинские части, в том числе расположенные за пределам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–1. Субсидии предоставляются в 2023 году в целях возмещения получателям субсидий, указанным в пункте 1.2–1 настоящего Порядка, части затрат по осущест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 перевозки граждан,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для их участия в специальной военной оп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–2. Предоставление субсидий получателям субсидий, указанным в пунктах 1.2 и 1.2–1 настоящего Порядка, на цели, указанные в пунктах 1.3 и 1.3–1 настоящего Порядка, носит заявительный характер и осуществляется при соблюдении получателем субсидий условий и порядка предоставления субсид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pacing w:val="-2"/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в соответствии </w:t>
      </w:r>
      <w:r>
        <w:rPr>
          <w:spacing w:val="-2"/>
          <w:sz w:val="28"/>
          <w:szCs w:val="28"/>
        </w:rPr>
        <w:t>распоряжениями Правительства Кировской области, предусматривающими министерству транспорта Кировской области (далее – министерство) выделение соответствующих бюджетных ассигнований из резервного фонда Правительства Кировской области на цели, указанные в пунктах 1.3 и 1.3–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министерством в пределах лимитов бюджетных обязательств, доведенных в установленном порядке до министерства на предоставление субсидий в 2022 - 2023 год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«Бюджет»)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 наличии у получателя субсидии лицензии, предусмотренной пунктом 24 части 1 статьи 12 Федерального закона от 04.05.2011 № 99-ФЗ «О лицензировании отдельных видов деятельности» (далее – Федеральный закон от 04.05.2011 № 99-ФЗ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и осуществлении получателем субсидии перевозок пассажиров на городских и (или) пригородных маршрутах на основании договора (контракта, соглашения), заключенного между министерством (органом местного самоуправления муниципального образования Кировской области или уполномоченным им учреждением) и получателем субсидии </w:t>
        <w:br/>
        <w:t xml:space="preserve">(далее – договор), в соответствии с полномочиями по организации транспортного обслуживания на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При заключении между получателем субсидии и министерством соглашения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ет направления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огласие получателя субсидии на осуществление министерством проверки соблюдения порядка и условий предоставления субсидии, в том числе в части достижения результата предоставления субсидии </w:t>
      </w:r>
      <w:r>
        <w:rPr>
          <w:strike/>
          <w:sz w:val="28"/>
          <w:szCs w:val="28"/>
        </w:rPr>
        <w:t>и</w:t>
      </w:r>
      <w:r>
        <w:rPr>
          <w:sz w:val="28"/>
          <w:szCs w:val="28"/>
        </w:rPr>
        <w:t xml:space="preserve"> органами государственного финансового контроля проверок соблюдения порядка </w:t>
        <w:br/>
        <w:t xml:space="preserve">и условий предоставления субсидии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точной даты завершения предоставления субсидий и конечного значения достигнутого результата предоставления субсидии (далее – результат предоставления субсидии) (конкретной количественной характеристики итог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шение заключается при соответствии получателя субсидии на 1-е число месяца подачи в министерство документо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едующим требован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заключения соглашения получатель субсидии представляет в министерств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ление о предоставлении субсидии по форме, установленной министер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правку, подтверждающую, что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равку, подтверждающую, что получатель субсидии не является иностранным юридическим лицом, в том числе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.3–1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Копию лиценз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Копию договор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Доверенность или иной документ, удостоверяющий полномочия представителя получателя субсидии – юридического лица, не являющегося его руководителем, или представителя получателя субсидии – индивидуального предпринимателя (в случае представления документов для заключения соглашения представителем получателя субсид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, указанные в подпунктах 2.3.2 – 2.3.8 настоящего Порядка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 xml:space="preserve">2.5. Министерство в течение 30 календарных дней со дня получения документо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Осуществляет проверку соответствия получателя субсидии требованиям, установленным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ет проверку соблюдения условий предоставления субсидии, установл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существляет проверку документов, представленных в соответствии с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 комплектности и соответствия требованиям, установленным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Несоответствие получателя субсидии требованиям, установленным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Несоблюдение условий предоставления субсидии, установл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Несоответствие представленных получателем субсидии документов требованиям, установленным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Непредставление (представление не в полном объеме) документо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исьменное уведомление об отказе в предоставлении субсидии с 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такого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министерство рассматривает в срок, установленный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течение 10 рабочих дней со дня принятия решения о предоставлении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субсид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в 2022 году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на организованную перевозку граждан, указанных в пункте 1.3 настоящего Порядка, рассчитывается по следующей формуле:                               </w:t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A + B + C + F + G + J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труда и на уплату страховых взносов с выплат по оплате труда работников, привлекаемых к осуществлению организованной перевозки граждан, указанных в пункте 1.3 настоящего Порядка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командировочные расходы работников, привлекаемых к осуществлению организованной перевозки граждан, указанных в пункте 1.3 настоящего Порядка,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затраты на оплату горюче-смазочных материалов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запасных частей, шин для автобусов, осуществляющих организованную перевозку граждан, указанных в пункте 1.3 настоящего Порядка (в случае возникновения непредвиденной ситуации в дороге)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умма страхования ОСГОП (обязательное страхование гражданской ответственности перевозчика)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аренды подвижного состава с экипажем (в случае, если при организации перевозки граждан, указанных в пункте 1.3 настоящего Порядка, осуществлялась аренда подвижного состава с экипажем),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–1. Размер субсид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в 2023 году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на организованную перевозку граждан, указанных в пункте 1.3–1 настоящего Порядка, рассчитывается по следующей формуле:                               </w:t>
        <w:tab/>
        <w:tab/>
        <w:tab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труда и на уплату страховых взносов с выплат по оплате труда работников, привлекаемых к осуществлению организованной перевозки граждан, указанных в пункте 1.3–1 настоящего Порядка,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командировочные расходы работников, привлекаемых к осуществлению организованной перевозки граждан, указанных </w:t>
        <w:br/>
        <w:t>в пункте 1.3–1 настоящего Порядка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затраты на оплату горюче-смазочных материалов,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Результатом предоставления субсидии является количество выполненных рейсов для осуществления организованной перевозки гражд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подвижного состава для осуществления организованной перевозки гражд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министерством в согла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ля перечисления субсидии получатель субсидии, указанный в пункте 1.2 настоящего Порядка, в течение 10 рабочих дней с момента заключения соглашения представляет в министерст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Заявку на перечисление субсидии по форме, установленной министер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Копии документов, подтверждающих фактические затраты получателя субсидии на осуществление организованной перевозки граждан, указанных в пункте 1.3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2.1. На оплату труда и уплату страховых взносов с выплат по оплате труда работников, привлекаемых к осуществлению организованной перевозки граждан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2. На командировочные расходы работников, привлекаемых к осуществлению организованной перевозки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2.3. На оплату горюче-смазоч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2.4. На оплату запасных частей, шин для автобусов, осуществляющих организованную перевозку граждан (в случае возникновения непредвиденной ситуации в дорог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2.5. На страхование ОСГОП (обязательное страхование гражданской ответственности перевозчик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Договор аренды подвижного состава с экипажем (в случае, если при организации перевозки граждан, указанных в пункте 1.3 настоящего Порядка, осуществлялась аренда подвижного состава с экипаже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Список работников, осуществляющих организованную перевозку граждан, указанных в пункте 1.3 настоящего Порядка, утвержденный приказо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Путевые листы автобусов, осуществляющих организованную перевозку граждан, указанных в 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Иные документы, подтверждающие затраты получател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–1. Для перечисления субсидии получатель субсидии, указанный в пункте 1.2–1 настоящего Порядка, в течение 10 рабочих дней с даты подписания соглашения представляет в министерст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–1.1. Заявку на перечисление субсидии по форме, установленной министер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–1.2. Копии документов, подтверждающих фактические затраты получателя субсидии на осуществление организованной перевозки граждан, указанных в пункте 1.3–1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–1.2.1. На оплату труда и уплату страховых взносов с выплат по оплате труда работников, привлекаемых к осуществлению организованной перевозки граждан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–1.2.2. На командировочные расходы работников, привлекаемых к осуществлению организованной перевозки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–1.2.3. На оплату горюче–смазоч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–1.3. Список работников, осуществляющих организованную перевозку граждан, указанных в пункте 1.3–1 настоящего Порядка, утвержденный приказо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–1.4. Путевые листы автобусов, осуществляющих организованную перевозку граждан, указанных в пункте 1.3–1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–1.5. Иные документы, подтверждающие затраты получател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инистерство в течение 10 рабочих дней со дня представления получателем субсидии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Осуществляет проверку представленных документов на предмет комплектности, соответствия требованиям, установленны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2.11–1 настоящего Порядка, а также достоверности информации, содержащейся </w:t>
        <w:br/>
        <w:t>в ни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нимает решение о перечислении субсидии (об отказе в перечислении субсидии)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165"/>
      <w:bookmarkEnd w:id="1"/>
      <w:r>
        <w:rPr>
          <w:rFonts w:cs="Times New Roman" w:ascii="Times New Roman" w:hAnsi="Times New Roman"/>
          <w:sz w:val="28"/>
          <w:szCs w:val="28"/>
        </w:rPr>
        <w:t>2.13. Основаниями для отказа в перечис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Нарушение сроков представления документов, установленных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Несоответствие представленных получателем субсидии документов требованиям, установленны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Непредставление (представление не в полном объеме)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Недостоверность представленной получателем субсидии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исьменное уведомление об отказе в перечислении субсидии с указанием оснований для отказа в перечислении субсидии направляется министерством получателю субсидии в течение 5 рабочих дней со дня принятия такого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 таком уведомлении 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министерство рассматривает в срок, установленный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убсидии перечисляются министерством на расчетный счет получателя субсидии, открытый в учреждениях Центрального банка Российской Федерации или кредитной организации, в течение 10 рабочих дней со дня принятия министерством решения о перечис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 изменении объема субсидии в текущем финансовом году заключается дополнительное соглашение к соглашению в соответствии с типовой формой, утвержденной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едоставление субсидии приостанавливается в случаях невозврата получателем субсидии средств в областной бюджет в соответствии с требованием министерства в случае недостижения значения результата предоставления субсидии, предусмотренного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иостановл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178"/>
      <w:bookmarkEnd w:id="2"/>
      <w:r>
        <w:rPr>
          <w:rFonts w:cs="Times New Roman" w:ascii="Times New Roman" w:hAnsi="Times New Roman"/>
          <w:sz w:val="28"/>
          <w:szCs w:val="28"/>
        </w:rPr>
        <w:t>2.19. Основанием для прекращения предоставления субсидии является нарушение условий предоставл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екращ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Министерство в течение 10 рабочих дней со дня получения от получателя субсидии письменного извещения о наступлении обстоятельства, указанного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ает с получателем субсидии дополнительное соглашение о расторжении соглашения в соответствии с типовой формой, утвержденной министерством финансов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, указанный в пункте 1.2 настоящего Порядка, представляет в министерство на бумажном носите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 декабря 2022 года – отчет о достижении значения результата предоставления субсидии по форме, установленной соглашением, и отчет о достижении показателя, необходимого для достижения результата предоставления субсидии,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отчетность в сроки и по форме, установленные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указанный в пункте 1.2–1 настоящего Порядка, представляет в министерство на бумажном носите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9 декабря 2023 года – отчет о достижении значения результата предоставления субсидии по форме, установленной соглашением, и отчет о достижении показателя, необходимого для достижения результата предоставления субсидии,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отчетность в сроки и по форме, которые установлены соглашением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1134" w:hanging="425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за соблюдением  условий и порядка предоставления субсидии и ответственность за их наруш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, уполномоченные органы государственного финансового контроля – проверку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лучатель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30 дней со дня выявления таких нарушений готовит письмо с требованием о возврате субсидии в областной бюджет, в котором устанавливает срок возврата субсидии в областной бюджет, не превышающий 30 дней со дня получения такого письма,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субсидии в областной бюджет получателем субсидии в срок, установленный в требовании о возврате субсидии в областной бюджет, министерство готовит и направляет в течение одного месяца после истечения установленного срока исковое заявление в суд о взыскании субсидии  в областной бюджет с получател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если получателем субсидии по состоянию на 25 декабря 2022 года не достигнуто значение результата предоставления субсидии (далее – результат) и показателя, необходимого для достижения результата предоставления субсидии (далее – показатель), установленных соглашением, до 29 декабря 2022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520"/>
                          <a:chOff x="0" y="0"/>
                          <a:chExt cx="247824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4020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26928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616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6680" y="269280"/>
                            <a:ext cx="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80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3672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738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62080"/>
                            <a:ext cx="25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172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7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351000"/>
                            <a:ext cx="246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0"/>
                            <a:ext cx="224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9620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193680"/>
                            <a:ext cx="83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44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3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12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78920"/>
                            <a:ext cx="7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9560"/>
                            <a:ext cx="68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78920"/>
                            <a:ext cx="194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35440"/>
                            <a:ext cx="13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616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5pt" coordorigin="0,0" coordsize="3903,1379">
                <v:rect id="shape_0" stroked="f" o:allowincell="f" style="position:absolute;left:0;top:1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6" to="2923,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9;top:424;width: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2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424;width:86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7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578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16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13;width:3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2;width:20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553;width:38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0;width:35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09;width:14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5;width:13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6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2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82;width:124;height:4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6;width:1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7;width:10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282;width:30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71;width:2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2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4010" cy="34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40200"/>
                          <a:chOff x="0" y="0"/>
                          <a:chExt cx="334080" cy="34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4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107280"/>
                            <a:ext cx="82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3pt;height:26.8pt" coordorigin="0,0" coordsize="526,536">
                <v:rect id="shape_0" stroked="f" o:allowincell="f" style="position:absolute;left:0;top:0;width:525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5;top:169;width:12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2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ое значение результат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15</wp:posOffset>
                </wp:positionH>
                <wp:positionV relativeFrom="paragraph">
                  <wp:posOffset>171450</wp:posOffset>
                </wp:positionV>
                <wp:extent cx="16700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2pt;mso-wrap-distance-left:9.05pt;mso-wrap-distance-right:9.05pt;mso-wrap-distance-top:0pt;mso-wrap-distance-bottom:0pt;margin-top:13.5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680" cy="340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0200"/>
                          <a:chOff x="0" y="0"/>
                          <a:chExt cx="360720" cy="34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00" y="8136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4pt;height:26.8pt" coordorigin="0,0" coordsize="568,536">
                <v:rect id="shape_0" stroked="f" o:allowincell="f" style="position:absolute;left:0;top:0;width:567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;top:128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результата (показател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135890</wp:posOffset>
                </wp:positionV>
                <wp:extent cx="130175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2pt;mso-wrap-distance-left:9.05pt;mso-wrap-distance-right:9.05pt;mso-wrap-distance-top:0pt;mso-wrap-distance-bottom:0pt;margin-top:10.7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–1. В случае если получателем субсидии, указанным в пункте 1.2–1 настоящего Порядка, по состоянию на 29 декабря 2023 года не достигнуто значение результата предоставления субсидии (далее – результат) и показателя, необходимого для достижения результата предоставления субсидии (далее – показатель), установленных соглашением, то до 31 января 2024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520"/>
                          <a:chOff x="0" y="0"/>
                          <a:chExt cx="2478240" cy="875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4020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26928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616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6680" y="269280"/>
                            <a:ext cx="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80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3672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738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62080"/>
                            <a:ext cx="25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172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7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351000"/>
                            <a:ext cx="246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0"/>
                            <a:ext cx="224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9620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193680"/>
                            <a:ext cx="83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44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3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12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78920"/>
                            <a:ext cx="7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9560"/>
                            <a:ext cx="68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78920"/>
                            <a:ext cx="194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35440"/>
                            <a:ext cx="13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616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5pt" coordorigin="0,0" coordsize="3903,1379">
                <v:rect id="shape_0" stroked="f" o:allowincell="f" style="position:absolute;left:0;top:1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6" to="2923,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59;top:424;width: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2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424;width:86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7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578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16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13;width:3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2;width:20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553;width:38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0;width:35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09;width:14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5;width:13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6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2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82;width:124;height:4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6;width:1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7;width:10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282;width:30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71;width:2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2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perscript"/>
        </w:rPr>
        <w:t xml:space="preserve">ф </w:t>
      </w:r>
      <w:r>
        <w:rPr>
          <w:sz w:val="28"/>
          <w:szCs w:val="28"/>
        </w:rPr>
        <w:t>– фактическое значение результат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171450</wp:posOffset>
                </wp:positionV>
                <wp:extent cx="167005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2pt;mso-wrap-distance-left:9.05pt;mso-wrap-distance-right:9.05pt;mso-wrap-distance-top:0pt;mso-wrap-distance-bottom:0pt;margin-top:13.5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пл </w:t>
      </w:r>
      <w:r>
        <w:rPr>
          <w:sz w:val="28"/>
          <w:szCs w:val="28"/>
        </w:rPr>
        <w:t>– плановое значение результата (показател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135890</wp:posOffset>
                </wp:positionV>
                <wp:extent cx="15875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2pt;mso-wrap-distance-left:9.05pt;mso-wrap-distance-right:9.05pt;mso-wrap-distance-top:0pt;mso-wrap-distance-bottom:0pt;margin-top:10.7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27 декабря 2022 года направляет получателю субсидии согласованное с администрацией Губернатора и Правительства Кировской области требование о возврате остатка средств субсидии в областной бюджет в срок до 29 декабря 202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31 декабря 2022 года представляет в администрацию Губернатора и Правительства Кировской области информацию о возврате (невозврате) средств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субсидии в областной бюджет взыскивает их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наличии оснований, предусмотренных пунктом 4.4–1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В срок до 20 января 2024 года направляет получателю субсидии согласованное с министерством финансов Кировской области требование о возврате остатка средств субсидии в областной бюджет в срок до 31 январ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В срок до 31 января 2024 года представляет в министерство финансов Кировской области информацию о возврате (невозврате) средств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В случае невозврата получателем субсидии средств субсидии в областной бюджет взыскивает их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E5CCEDFADE9AD041F427343453EAB689A68385ABF9E4ED806DC76A01B9688566A13DB6A06661171F0E5916DBC8A4E7AD87E416AEADC620B5P" TargetMode="External"/><Relationship Id="rId5" Type="http://schemas.openxmlformats.org/officeDocument/2006/relationships/hyperlink" Target="consultantplus://offline/ref=E5CCEDFADE9AD041F427343453EAB689A68385ABF9E4ED806DC76A01B9688566A13DB6A06663111F0E5916DBC8A4E7AD87E416AEADC620B5P" TargetMode="External"/><Relationship Id="rId6" Type="http://schemas.openxmlformats.org/officeDocument/2006/relationships/hyperlink" Target="consultantplus://offline/ref=61245747766E91F901F05F0908954DCE13F06CE624C690D140FA0CC4568E9E5A93CF5C571B6EF1EBDCAEBABF89EF22D0BE02700F2DQ8N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5:00Z</dcterms:created>
  <dc:creator>Solodovnikov</dc:creator>
  <dc:description/>
  <dc:language>en-US</dc:language>
  <cp:lastModifiedBy>Пользователь</cp:lastModifiedBy>
  <cp:lastPrinted>2022-12-12T16:26:00Z</cp:lastPrinted>
  <dcterms:modified xsi:type="dcterms:W3CDTF">2023-12-18T13:36:00Z</dcterms:modified>
  <cp:revision>3</cp:revision>
  <dc:subject/>
  <dc:title>УТВЕРЖДЕНЫ</dc:title>
</cp:coreProperties>
</file>