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</w:rPr>
      </w:pPr>
      <w:r>
        <w:rPr>
          <w:b/>
        </w:rPr>
        <w:t>Выписка из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Закона Кировской области от 04.12.2007 № 200-ЗО</w:t>
      </w:r>
    </w:p>
    <w:p>
      <w:pPr>
        <w:pStyle w:val="ConsPlusNormal"/>
        <w:jc w:val="center"/>
        <w:rPr>
          <w:b/>
          <w:b/>
        </w:rPr>
      </w:pPr>
      <w:hyperlink r:id="rId2">
        <w:r>
          <w:rPr>
            <w:rStyle w:val="InternetLink"/>
            <w:b/>
          </w:rPr>
          <w:t xml:space="preserve"> </w:t>
        </w:r>
        <w:r>
          <w:rPr>
            <w:rStyle w:val="InternetLink"/>
            <w:b/>
          </w:rPr>
          <w:t xml:space="preserve">«Об административной ответственности в Кировской области» </w:t>
        </w:r>
      </w:hyperlink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4.1. ОТВЕТСТВЕННОСТЬ ЗА ПРАВОНАРУШЕНИЯ</w:t>
      </w:r>
    </w:p>
    <w:p>
      <w:pPr>
        <w:pStyle w:val="ConsPlusTitle"/>
        <w:jc w:val="center"/>
        <w:rPr/>
      </w:pPr>
      <w:r>
        <w:rPr/>
        <w:t>В ОБЛАСТИ ОТВЕТСТВЕННОГО ОБРАЩЕНИЯ С ЖИВОТНЫМИ</w:t>
      </w:r>
    </w:p>
    <w:p>
      <w:pPr>
        <w:pStyle w:val="ConsPlusNormal"/>
        <w:jc w:val="center"/>
        <w:rPr/>
      </w:pPr>
      <w:r>
        <w:rPr/>
        <w:t xml:space="preserve">(введена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Кировской области от 27.07.2020 N 386-ЗО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.1.1. Нарушение установленного порядка осуществления деятельности по обращению с животными без владельцев на территории Киров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рушение лицом, выполняющим мероприятия при осуществлении деятельности по обращению с животными без владельцев, установленного порядка осуществления деятельности по обращению с животными без владельцев на территории Кировской области, за исключением случаев, предусмотренных статьей 4.1.2 настоящего Закона, влечет наложение административного штрафа на должностных лиц в размере от пяти тысяч рублей до пятнадцати тысяч рублей; на юридических лиц - от двадцати тысяч рублей до тридцати тысяч рублей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.1.2. Нарушение установленного порядка организации деятельности приютов для животных и норм содержания животных в них на территории Киров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рушение установленного порядка организации деятельности приютов для животных и норм содержания животных в них на территории Кировской области влечет наложение административного штрафа на граждан в размере от двух тысяч рублей до пяти тысяч рублей; на должностных лиц - от пяти тысяч рублей до пятнадцати тысяч рублей; на юридических лиц - от двадцати тысяч рублей до тридцати тысяч рублей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.1.3. Нарушение установленных Правилами содержания и защиты домашних животных на территории Кировской области, утвержденными Правительством Кировской области, требований к содержанию домашних животных</w:t>
      </w:r>
    </w:p>
    <w:p>
      <w:pPr>
        <w:pStyle w:val="ConsPlusNormal"/>
        <w:ind w:firstLine="540"/>
        <w:jc w:val="both"/>
        <w:rPr/>
      </w:pPr>
      <w:r>
        <w:rPr/>
        <w:t xml:space="preserve">(введена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Кировской области от 31.05.2023 N 184-ЗО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0" w:name="P15"/>
      <w:bookmarkEnd w:id="0"/>
      <w:r>
        <w:rPr/>
        <w:t>1. Содержание домашних животных на территориях общего пользования населенных пунктов Кировской области, в подъездах и не являющихся частью квартиры помещениях многоквартирного дома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лечет наложение административного штрафа на граждан в размере от одной тысячи рублей до двух тысяч рублей; на должностных лиц - от четырех тысяч рублей до пяти тысяч рублей; на юридических лиц - от десяти тысяч рублей до двадцати тысяч рубл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овторное нарушение требований, предусмотренных частью 1 настоящей статьи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лечет наложение административного штрафа на граждан в размере от двух тысяч рублей до трех тысяч рублей; на должностных лиц - от пяти тысяч рублей до семи тысяч рублей; на юридических лиц - от пятидесяти тысяч рублей до семидесяти тысяч рубл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Совершение действий (бездействие) в нарушение требований, предусмотренных </w:t>
      </w:r>
      <w:hyperlink w:anchor="P15">
        <w:r>
          <w:rPr>
            <w:rStyle w:val="InternetLink"/>
            <w:color w:val="0000FF"/>
          </w:rPr>
          <w:t>частью 1</w:t>
        </w:r>
      </w:hyperlink>
      <w:r>
        <w:rPr/>
        <w:t xml:space="preserve"> настоящей статьи, повлекшее причинение вреда здоровью человека, если эти действия (бездействие) не содержат признаков уголовно наказуемого деяния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лечет наложение административного штрафа на граждан в размере от трех тысяч рублей до пяти тысяч рублей; на должностных лиц - от семи тысяч рублей до десяти тысяч рублей; на юридических лиц - от семидесяти тысяч рублей до ста тысяч рублей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.1.4. Нарушение требований к выгулу и (или) нахождению собак</w:t>
      </w:r>
    </w:p>
    <w:p>
      <w:pPr>
        <w:pStyle w:val="ConsPlusNormal"/>
        <w:ind w:firstLine="540"/>
        <w:jc w:val="both"/>
        <w:rPr/>
      </w:pPr>
      <w:r>
        <w:rPr/>
        <w:t xml:space="preserve">(введена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Кировской области от 31.05.2023 N 184-ЗО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25"/>
      <w:bookmarkEnd w:id="1"/>
      <w:r>
        <w:rPr/>
        <w:t>1. К действиям, нарушающим установленные Правилами содержания и защиты домашних животных на территории Кировской области, утвержденными Правительством Кировской области, требования при выгуле и (или) нахождении собак на территориях общего пользования населенных пунктов Кировской области, относя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выгул и (или) нахождение собаки на территории общего пользования населенного пункта Кировской области не на коротком поводке, длина которого определена Правилами содержания и защиты домашних животных на территории Кировской области, утвержденными Правительством Кировской области, кроме выгула на огороженной специальной площадке, определенной муниципальным нормативным правовым актом органа местного самоуправления муниципального образования Кировской области, и на частной территории, огороженной способом, препятствующим выходу собаки за ее предел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выгул и (или) нахождение собаки на территории общего пользования населенного пункта Кировской области без сопровождающего лиц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посещение с собакой территорий организаций, осуществляющих образовательную деятельность, в том числе детских садов, школ, детских и спортивных площадок, организаций здравоохранения, социального обслуживания граждан, а также иных территорий, на которых выгул и (или) нахождение собак запрещены в соответствии с федеральным законодательством, законодательством Кировской области, за исключением случаев сопровождения инвалида по зрению собакой-проводник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посещение с собакой зданий (помещений), занимаемых магазинами, предприятиями общественного питания, медицинскими и образовательными организациями, организациями культуры, а также иными организациями, если при входе в указанные здания (помещения) размещена информация о запрете их посещения с животными, за исключением случаев сопровождения инвалида по зрению собакой-проводником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лечет наложение административного штрафа на граждан в размере от одной тысячи рублей до двух тысяч рублей; на должностных лиц - от четырех тысяч рублей до пяти тысяч рублей; на юридических лиц - от десяти тысяч рублей до двадцати тысяч рубл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Повторное нарушение требований, предусмотренных </w:t>
      </w:r>
      <w:hyperlink w:anchor="P25">
        <w:r>
          <w:rPr>
            <w:rStyle w:val="InternetLink"/>
            <w:color w:val="0000FF"/>
          </w:rPr>
          <w:t>частью 1</w:t>
        </w:r>
      </w:hyperlink>
      <w:r>
        <w:rPr/>
        <w:t xml:space="preserve"> настоящей статьи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лечет наложение административного штрафа на граждан в размере от двух тысяч рублей до трех тысяч рублей; на должностных лиц - от пяти тысяч рублей до семи тысяч рублей; на юридических лиц - от пятидесяти тысяч рублей до семидесяти тысяч рубл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Совершение действий (бездействие) в нарушение требований, предусмотренных </w:t>
      </w:r>
      <w:hyperlink w:anchor="P25">
        <w:r>
          <w:rPr>
            <w:rStyle w:val="InternetLink"/>
            <w:color w:val="0000FF"/>
          </w:rPr>
          <w:t>частью 1</w:t>
        </w:r>
      </w:hyperlink>
      <w:r>
        <w:rPr/>
        <w:t xml:space="preserve"> настоящей статьи, повлекшее причинение вреда здоровью человека, если эти действия (бездействие) не содержат признаков уголовно наказуемого деяния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лечет наложение административного штрафа на граждан в размере от трех тысяч рублей до пяти тысяч рублей; на должностных лиц - от семи тысяч рублей до десяти тысяч рублей; на юридических лиц - от семидесяти тысяч рублей до ста тысяч рублей.</w:t>
      </w:r>
    </w:p>
    <w:p>
      <w:pPr>
        <w:pStyle w:val="ConsPlusNormal"/>
        <w:spacing w:before="240" w:after="0"/>
        <w:jc w:val="center"/>
        <w:rPr/>
      </w:pPr>
      <w:r>
        <w:rPr/>
        <w:t>________</w:t>
      </w:r>
    </w:p>
    <w:sectPr>
      <w:footerReference w:type="default" r:id="rId6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240&amp;n=208847&amp;dst=74" TargetMode="External"/><Relationship Id="rId3" Type="http://schemas.openxmlformats.org/officeDocument/2006/relationships/hyperlink" Target="https://login.consultant.ru/link/?req=doc&amp;base=RLAW240&amp;n=158638&amp;dst=100009" TargetMode="External"/><Relationship Id="rId4" Type="http://schemas.openxmlformats.org/officeDocument/2006/relationships/hyperlink" Target="https://login.consultant.ru/link/?req=doc&amp;base=RLAW240&amp;n=208734&amp;dst=100009" TargetMode="External"/><Relationship Id="rId5" Type="http://schemas.openxmlformats.org/officeDocument/2006/relationships/hyperlink" Target="https://login.consultant.ru/link/?req=doc&amp;base=RLAW240&amp;n=208734&amp;dst=100017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7:12:00Z</dcterms:created>
  <dc:creator>troegubov</dc:creator>
  <dc:description/>
  <cp:keywords/>
  <dc:language>en-US</dc:language>
  <cp:lastModifiedBy>troegubov</cp:lastModifiedBy>
  <dcterms:modified xsi:type="dcterms:W3CDTF">2024-01-12T07:20:00Z</dcterms:modified>
  <cp:revision>1</cp:revision>
  <dc:subject/>
  <dc:title>Выписка из</dc:title>
</cp:coreProperties>
</file>