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ХРАНЫ ОКРУЖАЮЩЕЙ СРЕДЫ КИРОВ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3 г. N 2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НАКОПЛЕНИЯ ТВЕРДЫХ КОММУНАЛЬНЫХ ОТХОДОВ (В ТОМ ЧИСЛЕ ИХ РАЗДЕЛЬНОГО НАКОПЛЕНИЯ) НА ТЕРРИТОРИИ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6.1998 N 89-ФЗ "Об отходах производства и потребления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Кировской  области  от  06.06.2007  N 131-ЗО "Об отходах производства  и  потребления  в  Кировской  области",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3.1.5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 3.1  раздела  3  Положения  о  министерстве охраны окружающей среды Кировской  области,  утвержденного  постановлением  Правительства Кировской области  от  01.04.2019  N  124-П  «Об утверждении Положения о министерстве охраны окружающей среды Кировской области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231%5C%D0%9A%D0%B8%D1%81%D0%B5%D0%BB%D1%91%D0%B2%D0%B0%20%D0%9E.%D0%90%5C%D0%9E%D0%A0%D0%92%5C%D0%9C%D0%B8%D0%BD%D0%9E%D0%A5%D0%A0%20%D0%BF%D1%80%D0%BE%D0%B5%D0%BA%D1%82%20%D0%B2%D0%BD%D0%B5%D1%81%D0%B5%D0%BD%D0%B8%D0%B5%20%D0%B8%D0%B7%D0%BC%20625%D0%BF%5C%D0%98%D0%B7%D0%BC%D0%B5%D0%BD%D0%B5%D0%BD%D0%B8%D1%8F%20%D0%B2%20%D0%A0%D0%B0%D1%81%D0%BF%D0%BE%D1%80%D1%8F%D0%B6%D0%B5%D0%BD%D0%B8%D0%B5%20%D0%BC%D0%B8%D0%BD%D0%BE%D1%85%D1%80%20%E2%84%96%202%5C%D0%94%D0%B5%D0%B9%D1%81%D1%82%D0%B2%D1%83%D1%8E%D1%89%D0%B0%D1%8F%20%D1%80%D0%B5%D0%B4%D0%B0%D0%BA%D1%86%D0%B8%D1%8F.docx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копления твердых коммунальных отходов (в том числе их раздельного накопления) на территории Кировской области согласно приложению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законную силу после его официального опубликования и действует до 31.12.202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охраны окружающей сред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АЛБЕГ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а охраны окружающей среды</w:t>
        <w:br/>
        <w:t xml:space="preserve">Кировской област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том числе их раздельного накопления) 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накопления твердых коммунальных отходов (в том числе их раздельного накопления) на территории Кировской области (далее – Порядок) устанавливает требования к организации и порядку накопления твердых коммунальных отходов (в том числе их раздельного накопления) на территори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 89-ФЗ «Об отходах производства и потребления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6.06.2007 № 131-ЗО «Об отходах производства и потребления в Кировской области» и иными нормативными правовыми актами Российской Федерации 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обязателен для исполнения всеми физическими и юридическими лицами, индивидуальными предпринимателями, находящимися и осуществляющими любые виды деятельности на территории Кировской области, в результате которых образуются твердые коммунальные отходы (далее – ТКО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требований настоящего Порядка и принятых в соответствии с ним иных нормативных правовых актов влечет за собой ответственность в соответствии с законодательством Кировской области и 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настоящем Порядке используются определения, термины и понятия, определ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 89-ФЗ «Об отходах производства и потребления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 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 постановление Правительства Российской Федерации от 25 августа 2008 г. № 641» (далее – Правила), и иными нормативными правовыми акт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и настоящего Порядк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образования несанкционированных мест накопления ТКО на территории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редного воздействия ТКО на окружающую сред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КО (отдельных компонентов ТКО) в хозяйственн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ТКО, поступающих на захорон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йствие настоящего Порядка распространяется на правоотношения, возникающие при накоплении ТК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йствие настоящего Порядка не распространяется на реализацию пилотных проектов по внедрению раздельного накопления твердых коммунальных отходов на территории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накоплению ТК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копление ТКО должно быть безопасным для населения и окружающей среды и должно осуществляться с учетом требований экологического законодательства Российской Федерации и законодательства Российской Федерации в области обеспечения санитарно–эпидемиологического благополучия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ы местного самоуправления определяют схему размещения мест (площадок) накопления ТКО и осуществляют ведение реестра мест (площадок) накопления ТКО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если в схеме обращения с отходами отсутствует информация о местах (площадках) накопления твердых коммунальных отходов, региональный оператор направляет информацию о выявленных местах (площадках) накопления ТКО в уполномоченный орган исполнительной власти, утвердивший схему обращения с отходами, для включения в нее сведений о местах (площадках) накопления твердых коммунальных отходов. Также региональный оператор может направлять данную информацию в соответствующий орган местного самоуправления Кировской области для включения в реестр мест (площадок) накопления ТКО соответствующего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 Собственники отходов осуществляют раздельное накопление ТКО в населенных пунктах Кировской области. Установку в местах накопления ТКО контейнеров, бункеров для раздельного накопления ТКО, пунктов приема вторичного сырья и опасных отходов обеспечивают собственники отходов, региональный оператор, операторы по обращению с ТКО, органы местного самоуправления иные организации, осуществляющие установку пунктов приема вторичных ресурс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астников накопления ТКО (собственников отходов, операторов по обращению с отходами) в зоне своей деятельности осуществляет региональный оператор по обращению с ТК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иквидация мест несанкционированного размещения ТКО осуществляется в соответствии с Правил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воз ТКО с мест (площадок) накопления ТКО осуществляется региональным оператором по обращению с твердыми коммунальными отходами (далее – региональный оператор) или уполномоченным им лицом в соответствии с договором на оказание услуг по обращению с ТКО с использованием специализированных транспортных сред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ТКО из мест (площадок) накопления ТКО иными лицами, не указанными в пункте 2.5 настоящего Порядка, запрещ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рядок заключения договора на оказание услуг по обращению с ТКО и перечень документов, необходимых для его заключения с потребителями, в том числе физическими и юридическими лицами, индивидуальными предпринимателями, осуществляющими деятельность на территории Кировской области, в результате которой образуются ТКО, содержится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1) Прави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иодичность вывоза ТКО регулируется требованиями законодательства в области охраны окружающей среды и обеспечения санитарно-эпидемиологического благополучия населения и договором на оказание услуг по обращению с ТК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борка ТКО, просыпавшихся при погрузке (выгрузке) ТКО в мусоровоз, производится персоналом регионального оператора или уполномоченного им лица, осуществляющего транспортирование ТКО, незамедлитель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оответствии с договором на оказание услуг по обращению с ТКО складирование ТКО в местах накопления ТКО осуществляется потребителями следующими способам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йнеры, расположенные в мусоросборных камерах (при наличии соответствующей внутридомовой инженерной систем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йнеры, бункеры, расположенные на контейнерных площадк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кеты или другие емкости, предоставленные региональным оператор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способами, предусмотренными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копление ТКО в контейнерах, расположенных в мусоросборных камер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копление ТКО в контейнерах, расположенных в мусоросборных камерах, осуществляется в многоквартирных домах, иных зданиях, оборудованных соответствующей внутридомовой инженерной системой (далее – мусоропровод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многоквартирных домах с мусоропроводами использование мусоропровода предусмотрено для накопления ТКО, не подлежащих сортировке. В случае организации раздельного накопления ТКО в многоквартирных домах с мусоропроводами устанавливается указатель места накопления ТКО, подлежащих сортировке. Дополнительно в многоквартирных домах могут устанавливаться указатели об отходах, запрещенных к сбрасыванию в мусоропров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брасывание ТКО в загрузочный клапан мусоропровода  производится небольшими порциями; крупные части должны быть измельчены для свободного прохождения через загрузочный клапан; мелкие и пылевидные фракции перед сбрасыванием в мусоропровод рекомендуется завернуть в пакеты. ТКО, не поддающиеся измельчению, крупногабаритные отходы должны быть вынесены на специальную площадку, предназначенную для складирования крупногабаритных отходов, которые организуются лицами, указанными в пункте 4.1–1 настоящего Порядка, в соответствии с требованиями законодательства и раздела 7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допускается сбрасывать в мусоропровод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щие, раскаленные или горячие отх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вещества, снег и ле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абаритные отходы, а также отходы, требующие усилий при их загрузке в ковш клапана мусоропров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медицинские отх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ельные приборы и электрические лампы, содержащие рту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е элементы питания (батареи и аккумулятор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подлежащие утилизации или сортировке при организации раздельного накопления ТК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опасные веще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ходы, которые могут причинить вред жизни и здоровью человека, повредить или нетипичным образом загрязнить контейнеры, мусоровозы или нарушить режим работы объектов по обработке, обезвреживанию и размещению ТК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ржание мусоропровода, включая мусоросборные камеры, контейнеров, расположенных в мусоросборных камерах, обеспечива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 – в зависимости от способа управления многоквартирным домо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зданиях, оборудованных мусоропроводом, – собственниками таких зд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усоропровод, включая мусоросборные камеры, и контейнеры, расположенные в мусоросборных камерах, должны содержаться в соответствии с требованиями, предъявляемыми к эксплуатации мусоропроводов, в том числе в соответствии с требованиями санитарных норм и прави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копление ТКО в контейнерах и бункерах, расположенных на контейнерных площадк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4.1. Контейнерные площадки должны соответствовать требованиям законодательства Российской Федерации в области санитарно–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–1. Места (площадки) накопления ТКО созд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ми организациями (при создании контейнерной площадки как общего имущества собственников помещений в многоквартирном доме на земельном участке, являющемся общим имуществом собственников помещений в многоквартирном доме, а также на земельном участке, принадлежащем управляющей организации на правах аренды, безвозмездного польз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и помещений в многоквартирном доме – в случае, если управление многоквартирным домом осуществляется непосредственно собственниками помещений в многоквартирном доме и указанные места (площадки) накопления ТКО расположены на придомовой территории, входящей в состав общего имущества собственников помещений в многоквартирном дом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, физическими лицами, индивидуальными предпринимателями (контейнерная площадка является частной собственностью, создается на собственном или арендованном земельном участк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ими и огородническими некоммерческими товариществами, гаражными кооператив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ами, осуществляющими строительство объектов недвижим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 в случаях, установленных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анные о нахождении мест (площадок) накопления ТКО определяются схемой размещения мест (площадок) накопления ТКО, сведения о которых учитываются в реестре мест (площадок) накопления ТКО, определение и ведение которых осуществляется органом местного самоуправления соответствующего муниципального образования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–1. Потребители коммунальной услуги по обращению с ТКО обязаны направить в уполномоченный орган, осуществляющий ведение реестра мест (площадок) накопления ТКО, информацию о месте (площадке) накопления ТКО (включая информацию о месте (площадке) накопления ТКО, созданном потребителем), на котором они осуществляют (планируют осуществлять) складирование ТК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–2. Потребители коммунальной услуги по обращению с ТКО должны складировать ТКО на контейнерной площадке, к которой они отнесены в качестве источника образования ТКО в соответствии с реестрами мест (площадок) накопления ТКО соответствующего муниципального образования Кировской области, которые размещаются органом местного самоуправления на его официальном сайте в информационно-телекоммуникационной сети «Интернет»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рганизации контейнерных площадок, помимо требований, предусмотренных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комендуется соблюдать следующие услов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усматривать свободный подъездной путь для мусоровозов к контейнерным площадкам, по возможности исключающий движение задним ходом в жилых зонах и на придомовых территориях. Освещение мест (площадок) накопления ТКО и специальных площадок для складирования крупногабаритных отходов, территорий, прилегающих к месту погрузки ТКО, и подъездных путей, а также состояние дорожного покрытия подъездных путей должны обеспечивать безопасность складирования, сбора и транспортирования ТКО, в том числе свободный проезд и маневрирование мусоровозо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полагать контейнерную площадку на твердом, прочном, легко очищаемом покрытии (асфальт, бетон и др.), способном выдерживать установку и выкатывание контейнеров, оборудованных колесиками, без его повреждения, предусматривать уклон, препятствующий скапливанию поверхностных вод на контейнерной площадке, а также ограждение контейнерной площадки с трех сторон высотой не менее 1 мет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наличия перепада между уровнем земли и твердым основанием контейнерной площадки необходимо предусматривать пандус (съезд) для обеспечения беспрепятственной выгрузки ТКО из контейнеров, оборудованных колесик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При установке на контейнерной площадке контейнеров без крышки, контейнерную площадку следует оборудовать ограждением по периметру с входом, позволяющим выкатывать контейнеры, и крышей для предотвращения раздувания ТКО ветром, попадания в контейнеры атмосферных осадков, а также доступа в них животных. При таком обустройстве контейнерных площадок, установленные на них контейнеры должны быть оборудованы выкатными колесик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Размещать на контейнерной площадке информационные указатели (щиты), содержащие сведения о периодичности (графике) вывоза ТКО, наименовании и контактных данных организации, осуществляющей транспортирование ТКО, а также контакты лица, ответственного за содержание контейнерной площад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Контейнерная площадка может дополнительно оборудоваться указателями о местах накопления биологических и химически активных отходов, осветительных приборов и электрических ламп, содержащих ртуть, батарей и аккумуляторов, медицинских отходов, в том числе находящихся на близлежащих контейнерных площадках, если площадка не оборудована контейнерами для накопления указанных отх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ладелец контейнерной площадки обеспечивает комплекс работ по надлежащему техническому и санитарному состоянию контейнерной площадки, обеспечивает её регулярную уборку, в том числе уборку прилегающей к ней территории от отходов, размещенных за пределами контейнеров (бункеров), а также очистку контейнерной и (или) специальной площадки от снега, льда (в зимний период). Обеспечивает своевременное удаление с контейнерной площадки отходов, не относящихся к ТК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бодный доступ потребителей к контейнерам (бункерам), а также принимает своевременные меры по обеспечению подъездных путей, следит за состоянием контейнеров, бункеров, установленных на контейнерной и (или) специальной площадке. Своевременно принимает меры по их замене (ремонту), а также обеспечивает ремонт контейнерной и (или) специальной площад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иды работ владелец контейнерной площадки осуществляет самостоятельно либо передает данное право иному лицу по договору или иных законных основа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ейнеры приобретаются лицами, указанными в пункте            4.1–1 настоящего Порядка, региональным оператором в рамках установленного единого тарифа на услугу регионального оператора по обращению с ТКО, а также могут приобретаться  операторами, оказывающими услугу по транспортированию ТК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, если иное не предусмотрено настоящим Порядком, должны быть изготовлены из пластика или металла, иметь крышку, предотвращающую раздувание ТКО ветром, попадание в контейнер атмосферных осадков и доступ в него животных, за исключением случаев, когда контейнерная площадка, на которой расположен контейнер, оборудована ограждением и крышей (в этом случае контейнеры рекомендуется оборудовать колесикам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технические характеристики контейнеров и бункеров должны обеспечивать возможность механизированной выгрузки контейнеров посредством применения специализированной техн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ейнеры и бункеры должны быть в технически исправном состоянии. Металлические контейнеры и бункеры, за исключением оцинкованных, должны быть окрашен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–1. К контейнерным площадкам должен быть обеспечен свободный подъезд специализированного транспорта, предназначенного для сбора и транспортирования отх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создавать препятствие, ограничивающее возможность подъезда к контейнерным площадкам специализированного транспорта, предназначенного для сбора и транспортирования отходов, погрузки и вывоза ТКО с территории таких мест, путем размещения транспортного средства на территории, непосредственно прилегающей к контейнерной площа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рриторией, непосредственно прилегающей к контейнерной площадке, понимается расстояние в пределах трех метров, рассчитываемых перед, справа и слева от ограждения контейнерной площадки или непосредственно от бункера для складирования крупногабаритных отх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возможности осуществления вывоза ТКО в результате нарушения требований к содержанию контейнерной площадки, установленных настоящим Порядком и законодательством Российской Федерации, региональный оператор или уполномоченное им лицо в течение одного рабочего дня информирует об этом ответственное за содержание контейнерной площадки лицо с приложением материалов фото– и (или) видеофиксации нарушения с указанием даты и времени, подтверждающих факт невозможности осуществления вывоза ТКО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>4.8. Необходимое количество контейнеров на контейнерной площадке и их вместимость определяются исходя из объема ТКО, образуемого потребителями, закрепленными за данной контейнерной площадкой, и установленных нормативов накопления ТКО с учетом санитарно–эпидемиологически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(или) объем контейнеров могут быть изменены по заявлению собственников помещений в многоквартирном доме и (или) лица, осуществляющего управление многоквартирным домом, при этом уменьшение количества и (или) вместимости контейнеров для несортированных ТКО допускается только при условии осуществления потребителями раздельного накопления ТКО.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8"/>
          <w:szCs w:val="28"/>
        </w:rPr>
        <w:t>4.9. Количество и объем контейнеров, необходимых для накопления ТКО, образующихся в процессе деятельности юридических лиц и индивидуальных предпринимателей, определяются собственником ТКО исходя из установленных нормативов накопления ТКО и (или) в соответствии с условиями заключенного договора на оказание услуг по обращению с ТК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контейнерах для ТКО запрещается размещ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щие, раскаленные или горячие отх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абаритные отх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 ле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медицинские отх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ельные приборы и электрические лампы, содержащие рту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и и аккумулято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которые могут причинить вред жизни и здоровью человека, повредить или нетипичным образом загрязнить контейнеры, мусоровозы или нарушить режим работы объектов по обработке, обезвреживанию и размещению отхо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прещается прессовать или уплотнять ТКО в контейнере таким образом, что становится невозможным высыпание его содержимого при загрузке в мусорово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систематического переполнения контейнеров лицо, ответственное за содержание контейнерной площадки, извещает об этом регионального оператора для принятия мер по недопущению дальнейшего систематического переполнения контейне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гиональным оператором будет установлено, что систематическое переполнение контейнеров происходит по причине недостаточного количества установленных контейнеров, определенного в соответствии с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гиональный оператор не позднее 30 календарных дней с момента получения извещения о систематическом переполнении контейнеров уведомляет лицо, на которое в соответствии с действующим законодательством возложена обязанность по приобретению и установке контейнеров, о необходимости увеличения числа контейнеров и (или) их объе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 которое в соответствии с действующим законодательством возложена обязанность по приобретению и установке контейнеров, в течение 7 рабочих дней обеспечивает увеличение числа контейнеров и (или) их объе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требители коммунальной услуги по обращению с ТКО вправе приобретать контейнеры с учетом их соответствия техническим требованиям указанным в договоре на оказание коммунальной услуги по обращению с ТКО. Контейнеры потребителям коммунальной услуги по обращению с ТКО могут предоставляться региональным оператором либо операторами по обращению с ТКО по соглашению сторон на основании соответствующих догово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овреждения или пропажи контейнеров лицо, ответственное за содержание контейнерной площадки, и (или) оператор по обращению с ТКО, осуществляющий деятельность по транспортированию ТКО в зоне деятельности регионального оператора, уведомляют об этом регионального оператора не позднее 3 рабочих дней с момента выявления указанных обстоя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производит замену (ремонт) поврежденных и (или) пропавших контейнеров, принадлежащих ему на праве собственности или ином законном основании, в срок не позднее 3 рабочих дней с момента получения уведомления о повреждении и (или) пропаже контейне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в срок не позднее 3 рабочих дней с момента получения уведомления о повреждении и (или) пропаже контейнеров уведомляет собственника или пользователя поврежденных и (или) пропавших контейнеров, не принадлежащих региональному оператору на праве собственности или ином законном основании, о необходимости замены (ремонта) или предоставления контейне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(или пользователь) поврежденных контейнеров, не принадлежащих региональному оператору на праве собственности или ином законном основании, производит замену (ремонт) поврежденных и (или) пропавших контейнеров, принадлежащих ему на праве собственности или ином законном основании, в срок не позднее 7 рабочих дней с момента получения уведомления о повреждении и (или) пропаже контейнеров от регионального операт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Ответственность за обустройство (создание)  и надлежащее содержание контейнерных площадок для накопления ТКО, приобретение контейнеров несут лица, установленные в пункте 4.1–1 настоящего Порядка, в соответствии с законодательством Российской Федерации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ление ТКО в пакеты или другие емкости, предоставленные региональным оператор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копление ТКО в пакеты или другие емкости, предоставленные региональным оператором и предназначенные для накопления ТКО, в том числе раздельного накопления ТКО, осуществляется на основании договора на оказание услуг по обращению с ТКО в местах, установленных договором на оказание услуг по обращению с ТКО, в случаях отсутствия технической возможности накопления ТКО иными способами, предусмотр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гиональный оператор предоставляет потребителю пакеты или другие емкости, предназначенные для накопления ТКО, в том числе для раздельного накопления ТКО, в порядке, определенном договором на оказание услуг по обращению с ТК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 ТКО в пакетах или других емкостях, предоставленных региональным оператором и предназначенных для накопления ТКО, в том числе раздельного накопления ТКО, осуществляется в соответствии с условиями, определенными договором на оказание услуг по обращению с ТКО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ьное накопление ТК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дельное накопление ТКО предусматривает разделение ТКО потребителями по морфологическим компонентам ТКО с целью выделения вторичных материальных ресурсов и накопление разделенных морфологических компонентов ТКО в контейнерах, специально предназначенных для раздельного накопления ТК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речень морфологических компонентов ТКО, подлежащих раздельному накоплению на территории Кировской области (далее – Перечень), утверждается органом исполнительной власти Кировской области, уполномоченным на организацию обращения с ТКО на территории Кировской области (далее – уполномоченный орган), на основании информации, полученной по результатам определения морфологического состава ТК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организации раздельного накопления ТКО применяется двухпоточная система раздельного накопления ТКО, при которой морфологические компоненты ТКО, входящие в перечень, складируются в специально предназначенном для этих целей контейнере (далее – специализированный контейнер). Специализированный контейнер также может быть предназначен для накопления определенного морфологического компонента ТКО. Количество контейнеров, предназначенных для раздельного накопления морфологических компонентов ТКО и устанавливаемых в местах накопления ТКО, определяется региональным оператором с учетом вместимости (размеров) места накопления ТКО, а также количества морфологических компонентов, предлагаемых для раздельного накопления в каждом конкретном населенном пункте, и согласовывается с органами местного самоуправления в целях включения информации в реестр мест накопления ТК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Для накопления утилизируемых компонентов ТКО на контейнерных площадках устанавливаются специальные емкости, обеспечивающие размещение в них только определенного вида отходов. При этом соблюдаются следующие услов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олжны иметь соответствующую маркировку. Маркировка наносится в виде надписей и (или) пиктограмм и должна содержать информацию о материалах, подлежащих накоплению в соответствующем контейнер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контейнеров должна не допускать попадания внутрь атмосферных осадков, проникновения животны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здельное накопление ТКО осуществляется на контейнерных площадках, внесенных в реестр мест (площадок) накопления твердых коммунальных отходов и оборудованных контейнерами для раздельного накопления ТКО. При накоплении отсортированных фракций ТКО не допускается переполнение специализированных контейне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дельного накопления ТКО в зависимости </w:t>
        <w:br/>
        <w:t xml:space="preserve">от объемов образуемых отходов (вторичных материальных ресурсов) </w:t>
        <w:br/>
        <w:t>и плотности застройки территории может осуществляться следующими способам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в специальных контейнерах (емкостях) для раздельного накопления твердых коммунальных отходов на контейнерных площадк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сбор в пунктах приема вторичного сырья, создание пунктов приема вторичных материальных ресурсов или организация площадок раздельного накопления ТК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коплении отсортированных отходов не допускается переполнение специализированных контейне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погрузке и транспортировке раздельно накопленных ТКО должны обеспечиваться условия, при которых отходы, накопленные в специализированном контейнере, и отходы, накопленные в контейнере для несортированных отходов, не смешива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если в специализированном контейнере помимо морфологических компонентов ТКО, включенных в Перечень, содержатся иные компоненты ТКО, лицо, осуществляющее транспортирование отходов, вывозит отходы из специализированного контейнера совместно с отходами из контейнера для несортированных отходов, уведомив при этом регионального оператора не позднее чем на следующий день с подтверждением факта нарушения раздельного накопления ТКО материалами фото– и (или) видеофиксации с указанием даты и времени выявления 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бор и транспортирование раздельно собранных морфологических компонентов ТКО от мест их накопления осуществляется на объекты обработки твердых коммунальных отходов в соответствии с территориальной схемой обращения с отходами, в том числе с твердыми коммунальными отходами, на территории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 оборудованным мусоропроводом, </w:t>
        <w:br/>
        <w:t>его использование предусмотрено для сбора несортированных отходов, а сбор сортированных отходов осуществляется в соответствии с пунктом 3.2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ывоз отсортированных фракций ТКО осуществляется региональным оператором специализированной техникой по мере накопления, но не реже одного раза в неделю. Основанием для вывоза отсортированных фракций ТКО при условии полного заполнения контейнера также может являться заявка лица, обеспечивающего содержание контейнерных площадок, или лица, обеспечивающего вывоз ТК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аздельное накопление ТКО на территории Кировской области вводится поэтапно уполномоченными органами исполнительной власти Кировской области совместно с региональным оператором при участии органов местного самоуправления муниципальных образований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копление ТКО считается введенным в населенном пункте Кировской области с момента установки специализированных контейнеров для раздельного накопления ТКО в расчете не менее 1 контейнера на 1 тыс. челове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При раздельном накоплении твердых коммунальных отходов выделяются полезные компоненты, подлежащие обезвреживанию, обработке, утилизации, перечень которых определяется в соответствии </w:t>
        <w:br/>
        <w:t>с законодательством Российской Федерации. Такой перечень может включать в себя несортированные твердые коммунальные отходы, твердые коммунальные отходы для утилизации и иные виды твердых коммунальных отхо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 раздельном накоплении твердых коммунальных отходов выде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тходов, в состав которых входят полезные компоненты, захоронение которых запрещается, перечень которых утвержден распоряжением Правительства Российской Федерации от 25.07.2017 </w:t>
        <w:br/>
        <w:t>№ 1589-р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аковка, готовый товар (продукция), после утраты потребительских свойств, которыми образуются отходы, которые представлены биоразлагаемыми материалами, входящие в перечень, утвержденный распоряжением Правительства Российской Федерации от 11.02.2016 </w:t>
        <w:br/>
        <w:t>№ 202-р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ы, упаковка, отходы от использования которых подлежат утилизации, перечень которых утвержден постановлением Правительства Российской Федерации от 29.12.2023 № 241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данных видов отходов осуществляется в пунктах по приему вторичных материальных ресур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Накопление и сбор отходов от использования потребительских товаров и упаковки, утративших свои потребительские свойства, входящих </w:t>
        <w:br/>
        <w:t>в состав твердых коммунальных отходов, может осуществляться путем организации стационарных и временных пунктов приема отходов, в том числе через автоматические устройства для приема отходов (далее – фандомат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ндоматы могут быть установлены в местах реализации товаров </w:t>
        <w:br/>
        <w:t xml:space="preserve">и услуг (торгово-развлекательные центры, кинотеатры и иные места досуга, объекты общественного питания, иные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становившее автоматическое устройство для приема отходов в течение 10 календарных дней сообщает в орган местного самоуправления соответствующего муниципального образования Кировской области о его установке (с указанием адреса, иных сведений), виде фракции отходов, принимаемых  фандомат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аздельно собранные компоненты твердых коммунальных отходов, являющиеся вторичными материальными ресурсами, подлежат передаче организациям, осуществляющим их обработку и утилизацию, соответствующим организациям по нерегулируемой цен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копление крупногабаритных отхо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копление крупногабаритных отходов осущест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нкерах для накопления крупногабаритных отходов (далее – бункер), расположенных на контейнерных площадк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ециальных площадках для накопления крупногабаритных отходов (далее – специальная площадк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прещается складирование крупногабаритных отходов в контейнерах для ТКО, вне бункеров, расположенных на контейнерных площадках, и на прилегающей к местам (площадкам) накопления ТКО территории, а также в других не предназначенных для накопления крупногабаритных отходов мес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еста расположения специальных площадок определяются в соответствии с реестрами мест (площадок) накопления ТКО и указываются в договоре на оказание услуг по обращению с ТК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пециальная площадка должна соответствовать требованиям законодательства в области санитарно–эпидемиологического благополучия населения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пециальной площадки определяется исходя из норматива накопления на расчетную единиц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змеры и количество бункеров, установленных на контейнерной площадке, определяются региональным оператором с учетом нормы накопления крупногабаритных отходов и периодичности их вывоз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ывоз крупногабаритных отходов с мест их накопления производится регулярно по графику, но не реже одного раза в неделю, а также по заявкам собственников крупногабаритных отх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ремя вывоза крупногабаритных отходов по заявке собственников крупногабаритных отходов определяется региональным оператором, но не может превышать 5 рабочих дней со времени поступления заявки. Крупногабаритные отходы должны располагаться в день вывоза в месте, определенном в договоре на оказание услуг по обращению с ТК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рупногабаритные отходы должны находиться в состоянии, не создающем угроз для жизни и здоровья человека, а также не должны создавать угроз для целости и технической исправности мусоровозов. Предоставленные к вывозу крупногабаритные отходы не должны быть заполнены другими отхода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копление отходов электронного оборуд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Накопление отходов электронного оборудования осуществляется в соответствии с «ГОСТ Р 55102–2012. Национальный стандарт Российской Федерации. Ресурсосбережение. Обращение с отходами. Руководство по безопасному сбору, хранению, транспортированию и разборке отработавшего электротехнического и электронного оборудования, за исключением ртутьсодержащих устройств и приборов», утвержд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государственной статистики от 14.11.2012 № 803–с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ходам электронного оборудования относятся отходы, классифицируемые в соответствии с Федеральным классификационным каталогом отходов как оборудование компьютерное, электронное, оптическое, утратившее свои потребительские свойства, техника бытовая электронная, утратившая потребительские свойства, техника бытовая электрическая, утратившая потребительские св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работавшего электронного оборудования может осуществляться следующими предприятиями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и электротехнического и электронного оборудования, импортерами указанного оборудования, их ассоциациями, другими юридическими лицами, имеющими лицензию на соответствующий вид деятельности;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по переработке отработавшего электротехнического и электронного оборудования;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ми пунктами сбора и хранения отработавшего электротехнического и электронного оборудования;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сбора вторичного сырь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копление отходов электронного оборудования осуществляется путе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я на специальных площадках для накопления электронного оборуд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я на контейнерных площадках в порядке, установленном региональным оператор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потребителями региональному оператору или оператору по обращению с ТКО по индивидуальной заявке для транспортирования </w:t>
        <w:br/>
        <w:t>на объекты накопления, хранения и (или) утил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его в мобильных приемных пунктах, организованных региональным оператором, производителями и импортерами электронного </w:t>
        <w:br/>
        <w:t>и электрического оборудования, их объединени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вшее электронное оборудование должно находиться </w:t>
        <w:br/>
        <w:t>в состоянии, не создающем угроз для жизни и здоровья персонала Регионального оператора (уполномоченного им лица), осуществляющего его транспортирование, а также не должно создавать угроз для технической исправности мусоровоз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копленные отходы электронного оборудования передаются организациям, осуществляющим извлечение компонентов, для передачи извлеченных компонентов на утилизацию, обезвреживание, захорон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Вывоз электронного оборудования с мест его накопления в целях его последующей утилизации производится Региональным оператором или уполномоченным им лицом регулярно по графику, но не реже одного раза </w:t>
        <w:br/>
        <w:t>в неделю, а также по заявкам собственников отработавшего электронного оборудования, организаций розничной торговли, осуществляющих продажу электронного оборудования. Частота вывоза отработавшего электронного оборудования определяется в соответствии с санитарно-эпидемиологическими требованиями, условиями договора на оказание услуг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копление ртутьсодержащих отходов, а также батарей и аккумуляторов (за исключением автомобильных), утративших потребительские св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Накопление ртутьсодержащих ламп осуществляется в соответствии </w:t>
        <w:br/>
        <w:t>с нормами законодательства Российской Федерации, регулирующими порядок обращения с отходами производства и потребления в части осветительных устройств, электрических  и ртутьсодержащих ламп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прещается складировать ртутьсодержащие отходы, а также батареи и аккумуляторы, утратившие потребительские свойства, в контейнер для накопления ТК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кладирование отработанных ртутьсодержащих ламп, батарей и аккумуляторов (за исключением автомобильных) осуществляется следующими способам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изированные контейнеры, расположенные в местах накопления, определенных собственниками, нанимателями, пользователями помещений в многоквартирных домах или по их поручению лицами, осуществляющими управление многоквартирными дом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изированные контейнеры, расположенные в местах, определенных органами местного самоуправления (в части отработанных ртутьсодержащих ламп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акопление ртутьсодержащих отходов должно выполняться методами, исключающими их бой и разгермет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акопленные отработанные ртутьсодержащие лампы, батареи и аккумуляторы подлежат передаче в специализированные организации для их дальнейшей обработки, утилизации, обезврежи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95" w:hanging="9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1290&amp;dst=520" TargetMode="External"/><Relationship Id="rId3" Type="http://schemas.openxmlformats.org/officeDocument/2006/relationships/hyperlink" Target="https://login.consultant.ru/link/?req=doc&amp;base=LAW&amp;n=511290&amp;dst=545" TargetMode="External"/><Relationship Id="rId4" Type="http://schemas.openxmlformats.org/officeDocument/2006/relationships/hyperlink" Target="https://login.consultant.ru/link/?req=doc&amp;base=RLAW240&amp;n=237330&amp;dst=100179" TargetMode="External"/><Relationship Id="rId5" Type="http://schemas.openxmlformats.org/officeDocument/2006/relationships/hyperlink" Target="https://login.consultant.ru/link/?req=doc&amp;base=RLAW240&amp;n=194934&amp;dst=100480" TargetMode="External"/><Relationship Id="rId6" Type="http://schemas.openxmlformats.org/officeDocument/2006/relationships/hyperlink" Target="consultantplus://offline/ref=CF4FFD0F79677555915D8C6571134802215874620B11C7FCAC23A3AF9ACC2B50C269FE3BC638556112D98B27E389F1E56B9D0ED242k93BM" TargetMode="External"/><Relationship Id="rId7" Type="http://schemas.openxmlformats.org/officeDocument/2006/relationships/hyperlink" Target="consultantplus://offline/ref=CF4FFD0F79677555915D9268677F140B225B23690B10CAA2F175A5F8C59C2D058229F86A81795334439DDF2DEB83BBB42AD601D34184B3E85495A5A3k239M" TargetMode="External"/><Relationship Id="rId8" Type="http://schemas.openxmlformats.org/officeDocument/2006/relationships/hyperlink" Target="consultantplus://offline/ref=CF4FFD0F79677555915D8C6571134802215874620B11C7FCAC23A3AF9ACC2B50D069A633C33C40354683DC2AE0k839M" TargetMode="External"/><Relationship Id="rId9" Type="http://schemas.openxmlformats.org/officeDocument/2006/relationships/hyperlink" Target="consultantplus://offline/ref=CF4FFD0F79677555915D8C657113480221587D660216C7FCAC23A3AF9ACC2B50C269FE3FC23D5E3443968A7BA6DDE2E46F9D0CD75E98B3EFk43BM" TargetMode="External"/><Relationship Id="rId10" Type="http://schemas.openxmlformats.org/officeDocument/2006/relationships/hyperlink" Target="consultantplus://offline/ref=CF4FFD0F79677555915D8C657113480221507B64091CC7FCAC23A3AF9ACC2B50C269FE3FC23D5E3443968A7BA6DDE2E46F9D0CD75E98B3EFk43BM" TargetMode="External"/><Relationship Id="rId11" Type="http://schemas.openxmlformats.org/officeDocument/2006/relationships/hyperlink" Target="consultantplus://offline/ref=CF4FFD0F79677555915D8C657113480221557B65081CC7FCAC23A3AF9ACC2B50C269FE3FC23D5E3344968A7BA6DDE2E46F9D0CD75E98B3EFk43BM" TargetMode="External"/><Relationship Id="rId12" Type="http://schemas.openxmlformats.org/officeDocument/2006/relationships/hyperlink" Target="consultantplus://offline/ref=CF4FFD0F79677555915D8C657113480221587D660216C7FCAC23A3AF9ACC2B50C269FE37CA360A6407C8D32BE396EFE070810CD0k431M" TargetMode="External"/><Relationship Id="rId13" Type="http://schemas.openxmlformats.org/officeDocument/2006/relationships/hyperlink" Target="consultantplus://offline/ref=CF4FFD0F79677555915D8C6571134802205675650817C7FCAC23A3AF9ACC2B50D069A633C33C40354683DC2AE0k839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00:00Z</dcterms:created>
  <dc:creator>sa</dc:creator>
  <dc:description/>
  <cp:keywords/>
  <dc:language>en-US</dc:language>
  <cp:lastModifiedBy>kiseleva_oa</cp:lastModifiedBy>
  <cp:lastPrinted>2022-11-11T13:43:00Z</cp:lastPrinted>
  <dcterms:modified xsi:type="dcterms:W3CDTF">2025-08-15T06:06:00Z</dcterms:modified>
  <cp:revision>3</cp:revision>
  <dc:subject/>
  <dc:title/>
</cp:coreProperties>
</file>