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марта 2008 г. N 126/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УБСИДИЙ ИЗ ОБЛАСТНОГО БЮДЖЕТА</w:t>
      </w:r>
    </w:p>
    <w:p>
      <w:pPr>
        <w:pStyle w:val="ConsPlusTitle"/>
        <w:jc w:val="center"/>
        <w:rPr/>
      </w:pPr>
      <w:r>
        <w:rPr/>
        <w:t>НА РАЗВИТИЕ РАСТЕНИЕВОД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08 </w:t>
            </w:r>
            <w:hyperlink r:id="rId3">
              <w:r>
                <w:rPr>
                  <w:rStyle w:val="InternetLink"/>
                  <w:color w:val="0000FF"/>
                </w:rPr>
                <w:t>N 136/251</w:t>
              </w:r>
            </w:hyperlink>
            <w:r>
              <w:rPr>
                <w:color w:val="392C69"/>
              </w:rPr>
              <w:t xml:space="preserve">, от 09.12.2008 </w:t>
            </w:r>
            <w:hyperlink r:id="rId4">
              <w:r>
                <w:rPr>
                  <w:rStyle w:val="InternetLink"/>
                  <w:color w:val="0000FF"/>
                </w:rPr>
                <w:t>N 155/493</w:t>
              </w:r>
            </w:hyperlink>
            <w:r>
              <w:rPr>
                <w:color w:val="392C69"/>
              </w:rPr>
              <w:t xml:space="preserve">, от 31.03.2009 </w:t>
            </w:r>
            <w:hyperlink r:id="rId5">
              <w:r>
                <w:rPr>
                  <w:rStyle w:val="InternetLink"/>
                  <w:color w:val="0000FF"/>
                </w:rPr>
                <w:t>N 7/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8.2009 </w:t>
            </w:r>
            <w:hyperlink r:id="rId6">
              <w:r>
                <w:rPr>
                  <w:rStyle w:val="InternetLink"/>
                  <w:color w:val="0000FF"/>
                </w:rPr>
                <w:t>N 20/233</w:t>
              </w:r>
            </w:hyperlink>
            <w:r>
              <w:rPr>
                <w:color w:val="392C69"/>
              </w:rPr>
              <w:t xml:space="preserve">, от 28.04.2010 </w:t>
            </w:r>
            <w:hyperlink r:id="rId7">
              <w:r>
                <w:rPr>
                  <w:rStyle w:val="InternetLink"/>
                  <w:color w:val="0000FF"/>
                </w:rPr>
                <w:t>N 49/164</w:t>
              </w:r>
            </w:hyperlink>
            <w:r>
              <w:rPr>
                <w:color w:val="392C69"/>
              </w:rPr>
              <w:t xml:space="preserve">, от 13.09.2010 </w:t>
            </w:r>
            <w:hyperlink r:id="rId8">
              <w:r>
                <w:rPr>
                  <w:rStyle w:val="InternetLink"/>
                  <w:color w:val="0000FF"/>
                </w:rPr>
                <w:t>N 68/4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2.2010 </w:t>
            </w:r>
            <w:hyperlink r:id="rId9">
              <w:r>
                <w:rPr>
                  <w:rStyle w:val="InternetLink"/>
                  <w:color w:val="0000FF"/>
                </w:rPr>
                <w:t>N 81/608</w:t>
              </w:r>
            </w:hyperlink>
            <w:r>
              <w:rPr>
                <w:color w:val="392C69"/>
              </w:rPr>
              <w:t xml:space="preserve">, от 11.05.2011 </w:t>
            </w:r>
            <w:hyperlink r:id="rId10">
              <w:r>
                <w:rPr>
                  <w:rStyle w:val="InternetLink"/>
                  <w:color w:val="0000FF"/>
                </w:rPr>
                <w:t>N 103/188</w:t>
              </w:r>
            </w:hyperlink>
            <w:r>
              <w:rPr>
                <w:color w:val="392C69"/>
              </w:rPr>
              <w:t xml:space="preserve">, от 21.09.2011 </w:t>
            </w:r>
            <w:hyperlink r:id="rId11">
              <w:r>
                <w:rPr>
                  <w:rStyle w:val="InternetLink"/>
                  <w:color w:val="0000FF"/>
                </w:rPr>
                <w:t>N 121/4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6.2012 </w:t>
            </w:r>
            <w:hyperlink r:id="rId12">
              <w:r>
                <w:rPr>
                  <w:rStyle w:val="InternetLink"/>
                  <w:color w:val="0000FF"/>
                </w:rPr>
                <w:t>N 156/335</w:t>
              </w:r>
            </w:hyperlink>
            <w:r>
              <w:rPr>
                <w:color w:val="392C69"/>
              </w:rPr>
              <w:t xml:space="preserve">, от 12.03.2013 </w:t>
            </w:r>
            <w:hyperlink r:id="rId13">
              <w:r>
                <w:rPr>
                  <w:rStyle w:val="InternetLink"/>
                  <w:color w:val="0000FF"/>
                </w:rPr>
                <w:t>N 199/126</w:t>
              </w:r>
            </w:hyperlink>
            <w:r>
              <w:rPr>
                <w:color w:val="392C69"/>
              </w:rPr>
              <w:t xml:space="preserve">, от 22.10.2013 </w:t>
            </w:r>
            <w:hyperlink r:id="rId14">
              <w:r>
                <w:rPr>
                  <w:rStyle w:val="InternetLink"/>
                  <w:color w:val="0000FF"/>
                </w:rPr>
                <w:t>N 232/7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4 </w:t>
            </w:r>
            <w:hyperlink r:id="rId15">
              <w:r>
                <w:rPr>
                  <w:rStyle w:val="InternetLink"/>
                  <w:color w:val="0000FF"/>
                </w:rPr>
                <w:t>N 3/18</w:t>
              </w:r>
            </w:hyperlink>
            <w:r>
              <w:rPr>
                <w:color w:val="392C69"/>
              </w:rPr>
              <w:t xml:space="preserve">, от 14.04.2015 </w:t>
            </w:r>
            <w:hyperlink r:id="rId16">
              <w:r>
                <w:rPr>
                  <w:rStyle w:val="InternetLink"/>
                  <w:color w:val="0000FF"/>
                </w:rPr>
                <w:t>N 33/182</w:t>
              </w:r>
            </w:hyperlink>
            <w:r>
              <w:rPr>
                <w:color w:val="392C69"/>
              </w:rPr>
              <w:t xml:space="preserve">, от 09.07.2015 </w:t>
            </w:r>
            <w:hyperlink r:id="rId17">
              <w:r>
                <w:rPr>
                  <w:rStyle w:val="InternetLink"/>
                  <w:color w:val="0000FF"/>
                </w:rPr>
                <w:t>N 48/3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2.2015 </w:t>
            </w:r>
            <w:hyperlink r:id="rId18">
              <w:r>
                <w:rPr>
                  <w:rStyle w:val="InternetLink"/>
                  <w:color w:val="0000FF"/>
                </w:rPr>
                <w:t>N 74/820</w:t>
              </w:r>
            </w:hyperlink>
            <w:r>
              <w:rPr>
                <w:color w:val="392C69"/>
              </w:rPr>
              <w:t xml:space="preserve">, от 13.05.2016 </w:t>
            </w:r>
            <w:hyperlink r:id="rId19">
              <w:r>
                <w:rPr>
                  <w:rStyle w:val="InternetLink"/>
                  <w:color w:val="0000FF"/>
                </w:rPr>
                <w:t>N 99/300</w:t>
              </w:r>
            </w:hyperlink>
            <w:r>
              <w:rPr>
                <w:color w:val="392C69"/>
              </w:rPr>
              <w:t xml:space="preserve">, от 08.07.2016 </w:t>
            </w:r>
            <w:hyperlink r:id="rId20">
              <w:r>
                <w:rPr>
                  <w:rStyle w:val="InternetLink"/>
                  <w:color w:val="0000FF"/>
                </w:rPr>
                <w:t>N 110/4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17 </w:t>
            </w:r>
            <w:hyperlink r:id="rId21">
              <w:r>
                <w:rPr>
                  <w:rStyle w:val="InternetLink"/>
                  <w:color w:val="0000FF"/>
                </w:rPr>
                <w:t>N 44/77</w:t>
              </w:r>
            </w:hyperlink>
            <w:r>
              <w:rPr>
                <w:color w:val="392C69"/>
              </w:rPr>
              <w:t xml:space="preserve">, от 24.08.2017 </w:t>
            </w:r>
            <w:hyperlink r:id="rId22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02.02.2018 </w:t>
            </w:r>
            <w:hyperlink r:id="rId23">
              <w:r>
                <w:rPr>
                  <w:rStyle w:val="InternetLink"/>
                  <w:color w:val="0000FF"/>
                </w:rPr>
                <w:t>N 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8 </w:t>
            </w:r>
            <w:hyperlink r:id="rId24">
              <w:r>
                <w:rPr>
                  <w:rStyle w:val="InternetLink"/>
                  <w:color w:val="0000FF"/>
                </w:rPr>
                <w:t>N 480-П</w:t>
              </w:r>
            </w:hyperlink>
            <w:r>
              <w:rPr>
                <w:color w:val="392C69"/>
              </w:rPr>
              <w:t xml:space="preserve">, от 07.03.2019 </w:t>
            </w:r>
            <w:hyperlink r:id="rId25">
              <w:r>
                <w:rPr>
                  <w:rStyle w:val="InternetLink"/>
                  <w:color w:val="0000FF"/>
                </w:rPr>
                <w:t>N 96-П</w:t>
              </w:r>
            </w:hyperlink>
            <w:r>
              <w:rPr>
                <w:color w:val="392C69"/>
              </w:rPr>
              <w:t xml:space="preserve">, от 04.09.2019 </w:t>
            </w:r>
            <w:hyperlink r:id="rId26">
              <w:r>
                <w:rPr>
                  <w:rStyle w:val="InternetLink"/>
                  <w:color w:val="0000FF"/>
                </w:rPr>
                <w:t>N 4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1.2019 </w:t>
            </w:r>
            <w:hyperlink r:id="rId27">
              <w:r>
                <w:rPr>
                  <w:rStyle w:val="InternetLink"/>
                  <w:color w:val="0000FF"/>
                </w:rPr>
                <w:t>N 579-П</w:t>
              </w:r>
            </w:hyperlink>
            <w:r>
              <w:rPr>
                <w:color w:val="392C69"/>
              </w:rPr>
              <w:t xml:space="preserve">, от 06.03.2020 </w:t>
            </w:r>
            <w:hyperlink r:id="rId28">
              <w:r>
                <w:rPr>
                  <w:rStyle w:val="InternetLink"/>
                  <w:color w:val="0000FF"/>
                </w:rPr>
                <w:t>N 98-П</w:t>
              </w:r>
            </w:hyperlink>
            <w:r>
              <w:rPr>
                <w:color w:val="392C69"/>
              </w:rPr>
              <w:t xml:space="preserve">, от 03.09.2020 </w:t>
            </w:r>
            <w:hyperlink r:id="rId29">
              <w:r>
                <w:rPr>
                  <w:rStyle w:val="InternetLink"/>
                  <w:color w:val="0000FF"/>
                </w:rPr>
                <w:t>N 47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21 </w:t>
            </w:r>
            <w:hyperlink r:id="rId30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 xml:space="preserve">, от 09.08.2021 </w:t>
            </w:r>
            <w:hyperlink r:id="rId31">
              <w:r>
                <w:rPr>
                  <w:rStyle w:val="InternetLink"/>
                  <w:color w:val="0000FF"/>
                </w:rPr>
                <w:t>N 411-П</w:t>
              </w:r>
            </w:hyperlink>
            <w:r>
              <w:rPr>
                <w:color w:val="392C69"/>
              </w:rPr>
              <w:t xml:space="preserve">, от 23.11.2021 </w:t>
            </w:r>
            <w:hyperlink r:id="rId32">
              <w:r>
                <w:rPr>
                  <w:rStyle w:val="InternetLink"/>
                  <w:color w:val="0000FF"/>
                </w:rPr>
                <w:t>N 63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21 </w:t>
            </w:r>
            <w:hyperlink r:id="rId33">
              <w:r>
                <w:rPr>
                  <w:rStyle w:val="InternetLink"/>
                  <w:color w:val="0000FF"/>
                </w:rPr>
                <w:t>N 699-П</w:t>
              </w:r>
            </w:hyperlink>
            <w:r>
              <w:rPr>
                <w:color w:val="392C69"/>
              </w:rPr>
              <w:t xml:space="preserve">, от 19.05.2022 </w:t>
            </w:r>
            <w:hyperlink r:id="rId34">
              <w:r>
                <w:rPr>
                  <w:rStyle w:val="InternetLink"/>
                  <w:color w:val="0000FF"/>
                </w:rPr>
                <w:t>N 245-П</w:t>
              </w:r>
            </w:hyperlink>
            <w:r>
              <w:rPr>
                <w:color w:val="392C69"/>
              </w:rPr>
              <w:t xml:space="preserve">, от 26.07.2022 </w:t>
            </w:r>
            <w:hyperlink r:id="rId35">
              <w:r>
                <w:rPr>
                  <w:rStyle w:val="InternetLink"/>
                  <w:color w:val="0000FF"/>
                </w:rPr>
                <w:t>N 3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1.2022 </w:t>
            </w:r>
            <w:hyperlink r:id="rId36">
              <w:r>
                <w:rPr>
                  <w:rStyle w:val="InternetLink"/>
                  <w:color w:val="0000FF"/>
                </w:rPr>
                <w:t>N 590-П</w:t>
              </w:r>
            </w:hyperlink>
            <w:r>
              <w:rPr>
                <w:color w:val="392C69"/>
              </w:rPr>
              <w:t xml:space="preserve">, от 29.11.2022 </w:t>
            </w:r>
            <w:hyperlink r:id="rId37">
              <w:r>
                <w:rPr>
                  <w:rStyle w:val="InternetLink"/>
                  <w:color w:val="0000FF"/>
                </w:rPr>
                <w:t>N 654-П</w:t>
              </w:r>
            </w:hyperlink>
            <w:r>
              <w:rPr>
                <w:color w:val="392C69"/>
              </w:rPr>
              <w:t xml:space="preserve">, от 03.03.2023 </w:t>
            </w:r>
            <w:hyperlink r:id="rId38">
              <w:r>
                <w:rPr>
                  <w:rStyle w:val="InternetLink"/>
                  <w:color w:val="0000FF"/>
                </w:rPr>
                <w:t>N 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23 </w:t>
            </w:r>
            <w:hyperlink r:id="rId39">
              <w:r>
                <w:rPr>
                  <w:rStyle w:val="InternetLink"/>
                  <w:color w:val="0000FF"/>
                </w:rPr>
                <w:t>N 197-П</w:t>
              </w:r>
            </w:hyperlink>
            <w:r>
              <w:rPr>
                <w:color w:val="392C69"/>
              </w:rPr>
              <w:t xml:space="preserve">, от 16.09.2023 </w:t>
            </w:r>
            <w:hyperlink r:id="rId40">
              <w:r>
                <w:rPr>
                  <w:rStyle w:val="InternetLink"/>
                  <w:color w:val="0000FF"/>
                </w:rPr>
                <w:t>N 47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оддержания почвенного плодородия, предотвращения потерь и снижения качества сельскохозяйственной продукции, вызываемых вредителями и болезнями культурных растений, засоренностью их посевов и стрессовыми ситуациями, развития семеноводства сельскохозяйственных культур, создания условий для обеспечения сельскохозяйственных товаропроизводителей посадочным материалом плодовых и ягодных культур, в целях реализации государственной </w:t>
      </w:r>
      <w:hyperlink r:id="rId41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ировской области "Развитие агропромышленного комплекса", утвержденной постановлением Правительства Кировской области от 23.12.2019 N 690-П "Об утверждении государственной программы Кировской области "Развитие агропромышленного комплекса", Правительство Киров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28.04.2010 </w:t>
      </w:r>
      <w:hyperlink r:id="rId42">
        <w:r>
          <w:rPr>
            <w:rStyle w:val="InternetLink"/>
            <w:color w:val="0000FF"/>
          </w:rPr>
          <w:t>N 49/164</w:t>
        </w:r>
      </w:hyperlink>
      <w:r>
        <w:rPr/>
        <w:t xml:space="preserve">, от 06.10.2014 </w:t>
      </w:r>
      <w:hyperlink r:id="rId43">
        <w:r>
          <w:rPr>
            <w:rStyle w:val="InternetLink"/>
            <w:color w:val="0000FF"/>
          </w:rPr>
          <w:t>N 3/18</w:t>
        </w:r>
      </w:hyperlink>
      <w:r>
        <w:rPr/>
        <w:t xml:space="preserve">, от 17.10.2018 </w:t>
      </w:r>
      <w:hyperlink r:id="rId44">
        <w:r>
          <w:rPr>
            <w:rStyle w:val="InternetLink"/>
            <w:color w:val="0000FF"/>
          </w:rPr>
          <w:t>N 480-П</w:t>
        </w:r>
      </w:hyperlink>
      <w:r>
        <w:rPr/>
        <w:t xml:space="preserve">, от 06.03.2020 </w:t>
      </w:r>
      <w:hyperlink r:id="rId45">
        <w:r>
          <w:rPr>
            <w:rStyle w:val="InternetLink"/>
            <w:color w:val="0000FF"/>
          </w:rPr>
          <w:t>N 98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областного бюджета на развитие растениеводства (далее - Порядок). Прилаг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10.2014 N 3/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остановления Правительства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От 05.07.2005 </w:t>
      </w:r>
      <w:hyperlink r:id="rId47">
        <w:r>
          <w:rPr>
            <w:rStyle w:val="InternetLink"/>
            <w:color w:val="0000FF"/>
          </w:rPr>
          <w:t>N 38/161</w:t>
        </w:r>
      </w:hyperlink>
      <w:r>
        <w:rPr/>
        <w:t xml:space="preserve"> "Об утверждении областной целевой программы "Растениеводство-2008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От 31.07.2007 </w:t>
      </w:r>
      <w:hyperlink r:id="rId48">
        <w:r>
          <w:rPr>
            <w:rStyle w:val="InternetLink"/>
            <w:color w:val="0000FF"/>
          </w:rPr>
          <w:t>N 101/315</w:t>
        </w:r>
      </w:hyperlink>
      <w:r>
        <w:rPr/>
        <w:t xml:space="preserve"> "О внесении изменений в постановление Правительства области от 05.07.2005 N 38/161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у информационно-аналитической работы и связей с общественностью Кировской области (Шутова Н.Н.) опубликовать постановление в официальных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постановления возложить на министерство сельского хозяйства и продовольствия Кировской област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В.В.КРЕПОСТ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25 марта 2008 г. N 126/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ОБЛАСТНОГО БЮДЖЕТА</w:t>
      </w:r>
    </w:p>
    <w:p>
      <w:pPr>
        <w:pStyle w:val="ConsPlusTitle"/>
        <w:jc w:val="center"/>
        <w:rPr/>
      </w:pPr>
      <w:r>
        <w:rPr/>
        <w:t>НА РАЗВИТИЕ РАСТЕНИЕВОД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8 </w:t>
            </w:r>
            <w:hyperlink r:id="rId50">
              <w:r>
                <w:rPr>
                  <w:rStyle w:val="InternetLink"/>
                  <w:color w:val="0000FF"/>
                </w:rPr>
                <w:t>N 480-П</w:t>
              </w:r>
            </w:hyperlink>
            <w:r>
              <w:rPr>
                <w:color w:val="392C69"/>
              </w:rPr>
              <w:t xml:space="preserve">, от 07.03.2019 </w:t>
            </w:r>
            <w:hyperlink r:id="rId51">
              <w:r>
                <w:rPr>
                  <w:rStyle w:val="InternetLink"/>
                  <w:color w:val="0000FF"/>
                </w:rPr>
                <w:t>N 96-П</w:t>
              </w:r>
            </w:hyperlink>
            <w:r>
              <w:rPr>
                <w:color w:val="392C69"/>
              </w:rPr>
              <w:t xml:space="preserve">, от 04.09.2019 </w:t>
            </w:r>
            <w:hyperlink r:id="rId52">
              <w:r>
                <w:rPr>
                  <w:rStyle w:val="InternetLink"/>
                  <w:color w:val="0000FF"/>
                </w:rPr>
                <w:t>N 4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1.2019 </w:t>
            </w:r>
            <w:hyperlink r:id="rId53">
              <w:r>
                <w:rPr>
                  <w:rStyle w:val="InternetLink"/>
                  <w:color w:val="0000FF"/>
                </w:rPr>
                <w:t>N 579-П</w:t>
              </w:r>
            </w:hyperlink>
            <w:r>
              <w:rPr>
                <w:color w:val="392C69"/>
              </w:rPr>
              <w:t xml:space="preserve">, от 06.03.2020 </w:t>
            </w:r>
            <w:hyperlink r:id="rId54">
              <w:r>
                <w:rPr>
                  <w:rStyle w:val="InternetLink"/>
                  <w:color w:val="0000FF"/>
                </w:rPr>
                <w:t>N 98-П</w:t>
              </w:r>
            </w:hyperlink>
            <w:r>
              <w:rPr>
                <w:color w:val="392C69"/>
              </w:rPr>
              <w:t xml:space="preserve">, от 03.09.2020 </w:t>
            </w:r>
            <w:hyperlink r:id="rId55">
              <w:r>
                <w:rPr>
                  <w:rStyle w:val="InternetLink"/>
                  <w:color w:val="0000FF"/>
                </w:rPr>
                <w:t>N 47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21 </w:t>
            </w:r>
            <w:hyperlink r:id="rId56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 xml:space="preserve">, от 09.08.2021 </w:t>
            </w:r>
            <w:hyperlink r:id="rId57">
              <w:r>
                <w:rPr>
                  <w:rStyle w:val="InternetLink"/>
                  <w:color w:val="0000FF"/>
                </w:rPr>
                <w:t>N 411-П</w:t>
              </w:r>
            </w:hyperlink>
            <w:r>
              <w:rPr>
                <w:color w:val="392C69"/>
              </w:rPr>
              <w:t xml:space="preserve">, от 23.11.2021 </w:t>
            </w:r>
            <w:hyperlink r:id="rId58">
              <w:r>
                <w:rPr>
                  <w:rStyle w:val="InternetLink"/>
                  <w:color w:val="0000FF"/>
                </w:rPr>
                <w:t>N 63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21 </w:t>
            </w:r>
            <w:hyperlink r:id="rId59">
              <w:r>
                <w:rPr>
                  <w:rStyle w:val="InternetLink"/>
                  <w:color w:val="0000FF"/>
                </w:rPr>
                <w:t>N 699-П</w:t>
              </w:r>
            </w:hyperlink>
            <w:r>
              <w:rPr>
                <w:color w:val="392C69"/>
              </w:rPr>
              <w:t xml:space="preserve">, от 19.05.2022 </w:t>
            </w:r>
            <w:hyperlink r:id="rId60">
              <w:r>
                <w:rPr>
                  <w:rStyle w:val="InternetLink"/>
                  <w:color w:val="0000FF"/>
                </w:rPr>
                <w:t>N 245-П</w:t>
              </w:r>
            </w:hyperlink>
            <w:r>
              <w:rPr>
                <w:color w:val="392C69"/>
              </w:rPr>
              <w:t xml:space="preserve">, от 26.07.2022 </w:t>
            </w:r>
            <w:hyperlink r:id="rId61">
              <w:r>
                <w:rPr>
                  <w:rStyle w:val="InternetLink"/>
                  <w:color w:val="0000FF"/>
                </w:rPr>
                <w:t>N 3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1.2022 </w:t>
            </w:r>
            <w:hyperlink r:id="rId62">
              <w:r>
                <w:rPr>
                  <w:rStyle w:val="InternetLink"/>
                  <w:color w:val="0000FF"/>
                </w:rPr>
                <w:t>N 590-П</w:t>
              </w:r>
            </w:hyperlink>
            <w:r>
              <w:rPr>
                <w:color w:val="392C69"/>
              </w:rPr>
              <w:t xml:space="preserve">, от 29.11.2022 </w:t>
            </w:r>
            <w:hyperlink r:id="rId63">
              <w:r>
                <w:rPr>
                  <w:rStyle w:val="InternetLink"/>
                  <w:color w:val="0000FF"/>
                </w:rPr>
                <w:t>N 654-П</w:t>
              </w:r>
            </w:hyperlink>
            <w:r>
              <w:rPr>
                <w:color w:val="392C69"/>
              </w:rPr>
              <w:t xml:space="preserve">, от 03.03.2023 </w:t>
            </w:r>
            <w:hyperlink r:id="rId64">
              <w:r>
                <w:rPr>
                  <w:rStyle w:val="InternetLink"/>
                  <w:color w:val="0000FF"/>
                </w:rPr>
                <w:t>N 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23 </w:t>
            </w:r>
            <w:hyperlink r:id="rId65">
              <w:r>
                <w:rPr>
                  <w:rStyle w:val="InternetLink"/>
                  <w:color w:val="0000FF"/>
                </w:rPr>
                <w:t>N 197-П</w:t>
              </w:r>
            </w:hyperlink>
            <w:r>
              <w:rPr>
                <w:color w:val="392C69"/>
              </w:rPr>
              <w:t xml:space="preserve">, от 16.09.2023 </w:t>
            </w:r>
            <w:hyperlink r:id="rId66">
              <w:r>
                <w:rPr>
                  <w:rStyle w:val="InternetLink"/>
                  <w:color w:val="0000FF"/>
                </w:rPr>
                <w:t>N 47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предоставления субсидий из областного бюджета на развитие растениеводства (далее - Порядок) определяет порядок предоставления субсидий на развитие растениеводства за счет средств областного бюджета, а также средств, выделенных из федерального бюджета и поступивших в областной бюджет (далее - субсидия), цели и условия предоставления субсидий, категории получателей субсидий, а также порядок возврата субсидий в случае нарушения условий, установленных при их предоставлении, и в случае невыполнения значений результатов предоставления субсид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"/>
      <w:bookmarkEnd w:id="1"/>
      <w:r>
        <w:rPr/>
        <w:t>1.2. Субсидии предоставляются в целях возмещения части затрат на развитие растениеводства (без учета налога на добавленную стоим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олучателей субсидий (за исключением получателей субсидий на мероприятия по развитию растениеводства, указанные в </w:t>
      </w:r>
      <w:hyperlink w:anchor="P184">
        <w:r>
          <w:rPr>
            <w:rStyle w:val="InternetLink"/>
            <w:color w:val="0000FF"/>
          </w:rPr>
          <w:t>подразделах 2.8</w:t>
        </w:r>
      </w:hyperlink>
      <w:r>
        <w:rPr/>
        <w:t xml:space="preserve"> и </w:t>
      </w:r>
      <w:hyperlink w:anchor="P196">
        <w:r>
          <w:rPr>
            <w:rStyle w:val="InternetLink"/>
            <w:color w:val="0000FF"/>
          </w:rPr>
          <w:t>2.9</w:t>
        </w:r>
      </w:hyperlink>
      <w:r>
        <w:rPr/>
        <w:t xml:space="preserve"> настоящего Порядка)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(возмещение)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9.08.2021 </w:t>
      </w:r>
      <w:hyperlink r:id="rId68">
        <w:r>
          <w:rPr>
            <w:rStyle w:val="InternetLink"/>
            <w:color w:val="0000FF"/>
          </w:rPr>
          <w:t>N 411-П</w:t>
        </w:r>
      </w:hyperlink>
      <w:r>
        <w:rPr/>
        <w:t xml:space="preserve">, от 10.12.2021 </w:t>
      </w:r>
      <w:hyperlink r:id="rId69">
        <w:r>
          <w:rPr>
            <w:rStyle w:val="InternetLink"/>
            <w:color w:val="0000FF"/>
          </w:rPr>
          <w:t>N 699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03.2020 N 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редоставление субсидий осуществляется министерством сельского хозяйства и продовольствия Кировской области (далее - министерство) в пределах бюджетных ассигнований, предусмотренных в областном бюджете на соответствующий финансовый год, и лимитов бюджетных обязательств, доведенных в установленном порядке до министерства на текущий финансовый год на предоставление субсид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9"/>
      <w:bookmarkEnd w:id="2"/>
      <w:r>
        <w:rPr/>
        <w:t>1.4. Право на получение субсидий имеют осуществляющие деятельность на территории Кировской области организации и индивидуальные предприниматели (далее - сельскохозяйственный товаропроизводитель), относящиеся к одной из следующих категор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1. Сельскохозяйственные товаропроизводители (кроме граждан, ведущих личное подсобное хозяйство, и сельскохозяйственных кредитных потребительских кооперативов), соответствующие требованиям </w:t>
      </w:r>
      <w:hyperlink r:id="rId72">
        <w:r>
          <w:rPr>
            <w:rStyle w:val="InternetLink"/>
            <w:color w:val="0000FF"/>
          </w:rPr>
          <w:t>статьи 3</w:t>
        </w:r>
      </w:hyperlink>
      <w:r>
        <w:rPr/>
        <w:t xml:space="preserve"> Федерального закона от 29.12.2006 N 264-ФЗ "О развитии сельского хозяй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2. Сельскохозяйственные товаропроизводители, осуществляющие производство, первичную и (или) последующую (промышленную) переработку сельскохозяйственной продукции (в случае предоставления субсидий на проведение мероприятий, указанных в </w:t>
      </w:r>
      <w:hyperlink w:anchor="P125">
        <w:r>
          <w:rPr>
            <w:rStyle w:val="InternetLink"/>
            <w:color w:val="0000FF"/>
          </w:rPr>
          <w:t>подразделе 2.2</w:t>
        </w:r>
      </w:hyperlink>
      <w:r>
        <w:rPr/>
        <w:t xml:space="preserve"> настоящего Поряд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3. Организации и индивидуальные предприниматели, осуществляющие производство, первичную и (или) последующую (промышленную) переработку масличных культур и (или) их реализацию (в случае предоставления субсидий на проведение мероприятий, указанных в </w:t>
      </w:r>
      <w:hyperlink w:anchor="P167">
        <w:r>
          <w:rPr>
            <w:rStyle w:val="InternetLink"/>
            <w:color w:val="0000FF"/>
          </w:rPr>
          <w:t>подразделе 2.7</w:t>
        </w:r>
      </w:hyperlink>
      <w:r>
        <w:rPr/>
        <w:t xml:space="preserve"> настоящего Порядка).</w:t>
      </w:r>
    </w:p>
    <w:p>
      <w:pPr>
        <w:pStyle w:val="ConsPlusNormal"/>
        <w:jc w:val="both"/>
        <w:rPr/>
      </w:pPr>
      <w:r>
        <w:rPr/>
        <w:t xml:space="preserve">(пп. 1.4.3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9.2020 N 478-П)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03.2020 N 98-П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6"/>
      <w:bookmarkEnd w:id="3"/>
      <w:r>
        <w:rPr/>
        <w:t>1.5. Субсидии предоставляются на основании соглашения о предоставлении субсидии (далее - соглашение), заключенного между министерством и сельскохозяйственным товаропроизводител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ключении соглашения сельскохозяйственный товаропроизводитель должен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1. По состоянию на первое число месяца обращения за субсид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1. Исключен. -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3.03.2023 N 94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1.2. У сельскохозяйственного товаропроизвод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1.3. Сельскохозяйственный товаропроизводитель - юридическое лицо не находится в процессе реорганизации (за исключением реорганизации в форме присоединения к сельскохозяйственному товаропроизводителю - юридическому лицу, с которым заключается соглашение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а сельскохозяйственный товаропроизводитель -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6.03.2020 </w:t>
      </w:r>
      <w:hyperlink r:id="rId78">
        <w:r>
          <w:rPr>
            <w:rStyle w:val="InternetLink"/>
            <w:color w:val="0000FF"/>
          </w:rPr>
          <w:t>N 98-П</w:t>
        </w:r>
      </w:hyperlink>
      <w:r>
        <w:rPr/>
        <w:t xml:space="preserve">, от 03.03.2021 </w:t>
      </w:r>
      <w:hyperlink r:id="rId79">
        <w:r>
          <w:rPr>
            <w:rStyle w:val="InternetLink"/>
            <w:color w:val="0000FF"/>
          </w:rPr>
          <w:t>N 105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1.4. Сельскохозяйственный товаропроизвод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ConsPlusNormal"/>
        <w:jc w:val="both"/>
        <w:rPr/>
      </w:pPr>
      <w:r>
        <w:rPr/>
        <w:t xml:space="preserve">(пп. 1.5.1.4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п. 1.5.1.5 п. 1.5 приостановлено до 31.12.2023 </w:t>
            </w:r>
            <w:hyperlink r:id="rId8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 от 03.03.2023 N 94-П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5.1.5. У сельскохозяйственного товаропроизводителя отсутствует просроченная задолженность по выплате заработной платы работни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6. Сельскохозяйственный товаропроизводитель не получал средства на мероприятия, указанные в </w:t>
      </w:r>
      <w:hyperlink w:anchor="P103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рядка, из соответствующего бюджета на основании иных нормативных правовых актов или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1-1. По состоянию на дату формирования справки, но не ранее первого числа месяца обращения за субсидией 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  <w:t xml:space="preserve">(пп. 1.5.1-1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п. 1.5.2 п. 1.5 приостановлено до 31.12.2023 </w:t>
            </w:r>
            <w:hyperlink r:id="rId8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 от 03.03.2023 N 94-П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5.2. Размер среднемесячной заработной платы работников сельскохозяйственного товаропроизводителя составляет не ниже 1,5 минимального размера оплаты труда, установленного федеральным законом.</w:t>
      </w:r>
    </w:p>
    <w:p>
      <w:pPr>
        <w:pStyle w:val="ConsPlusNormal"/>
        <w:jc w:val="both"/>
        <w:rPr/>
      </w:pPr>
      <w:r>
        <w:rPr/>
        <w:t xml:space="preserve">(пп. 1.5.2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7.03.2019 N 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ельскохозяйственного товаропроизводителя - юридического лица либо сельскохозяйственном товаропроизводителе - индивидуальном предпринимателе.</w:t>
      </w:r>
    </w:p>
    <w:p>
      <w:pPr>
        <w:pStyle w:val="ConsPlusNormal"/>
        <w:jc w:val="both"/>
        <w:rPr/>
      </w:pPr>
      <w:r>
        <w:rPr/>
        <w:t xml:space="preserve">(пп. 1.5.3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4. Сельскохозяйственный товаропроизвод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jc w:val="both"/>
        <w:rPr/>
      </w:pPr>
      <w:r>
        <w:rPr/>
        <w:t xml:space="preserve">(пп. 1.5.4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Исключен. -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6.07.2022 N 38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Сведения о предоставлении субсидий размещаются на едином портале бюджетной системы Российской Федерации в информационно-телекоммуникационной сети "Интернет" не позднее 15-го рабочего дня, следующего за днем принятия закона Кировской области об областном бюджете (закона Кировской области о внесении изменений в закон Кировской области об областном бюджете)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7.11.2022 N 590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03"/>
      <w:bookmarkEnd w:id="4"/>
      <w:r>
        <w:rPr/>
        <w:t>2. Перечень мероприятий развития растениеводства,</w:t>
      </w:r>
    </w:p>
    <w:p>
      <w:pPr>
        <w:pStyle w:val="ConsPlusTitle"/>
        <w:jc w:val="center"/>
        <w:rPr/>
      </w:pPr>
      <w:r>
        <w:rPr/>
        <w:t>на проведение которых предоставляются субсидии,</w:t>
      </w:r>
    </w:p>
    <w:p>
      <w:pPr>
        <w:pStyle w:val="ConsPlusTitle"/>
        <w:jc w:val="center"/>
        <w:rPr/>
      </w:pPr>
      <w:r>
        <w:rPr/>
        <w:t>условия их предоставления, ставки субсид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06.03.2020 N 9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5" w:name="P109"/>
      <w:bookmarkEnd w:id="5"/>
      <w:r>
        <w:rPr/>
        <w:t>2.1. Развитие элитного семено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Субсидия на развитие элитного семеноводства (за исключением элитного семеноводства картофеля и овощей) предоставляется сельскохозяйственному товаропроизводителю при высеве семян сельскохозяйственных растений в году, предшествующем году обращения за субсидией (в случае высева семян озимых культур и многолетних трав), либо в году обращения за субсидией при соблюдении следующих условий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9.05.2022 </w:t>
      </w:r>
      <w:hyperlink r:id="rId90">
        <w:r>
          <w:rPr>
            <w:rStyle w:val="InternetLink"/>
            <w:color w:val="0000FF"/>
          </w:rPr>
          <w:t>N 245-П</w:t>
        </w:r>
      </w:hyperlink>
      <w:r>
        <w:rPr/>
        <w:t xml:space="preserve">, от 03.03.2023 </w:t>
      </w:r>
      <w:hyperlink r:id="rId91">
        <w:r>
          <w:rPr>
            <w:rStyle w:val="InternetLink"/>
            <w:color w:val="0000FF"/>
          </w:rPr>
          <w:t>N 9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.1. Соответствие высеянных семян требованиям, установленным нормативными документами в области семеноводства, утвержденными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9.2020 N 47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.2. Включение сортов сельскохозяйственных растений, семена которых высеяны, в Государственный реестр селекционных достижений, допущенных к использованию в Волго-Вятском регионе (для защищенного грунта - в световой зон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1.3. Исключен. -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9.05.2022 N 24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.4. Приобретение высеянных семян сельскохозяйственных растений в году обращения за субсидией, либо в году, предшествующем году обращения за субсидией, либо в предыдущем ему году или собственное производство высеянных семян сельскохозяйственных растени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3.03.2021 </w:t>
      </w:r>
      <w:hyperlink r:id="rId94">
        <w:r>
          <w:rPr>
            <w:rStyle w:val="InternetLink"/>
            <w:color w:val="0000FF"/>
          </w:rPr>
          <w:t>N 105-П</w:t>
        </w:r>
      </w:hyperlink>
      <w:r>
        <w:rPr/>
        <w:t xml:space="preserve">, от 19.05.2022 </w:t>
      </w:r>
      <w:hyperlink r:id="rId95">
        <w:r>
          <w:rPr>
            <w:rStyle w:val="InternetLink"/>
            <w:color w:val="0000FF"/>
          </w:rPr>
          <w:t>N 245-П</w:t>
        </w:r>
      </w:hyperlink>
      <w:r>
        <w:rPr/>
        <w:t xml:space="preserve">, от 03.03.2023 </w:t>
      </w:r>
      <w:hyperlink r:id="rId96">
        <w:r>
          <w:rPr>
            <w:rStyle w:val="InternetLink"/>
            <w:color w:val="0000FF"/>
          </w:rPr>
          <w:t>N 9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1.5. Исключен. - </w:t>
      </w:r>
      <w:hyperlink r:id="rId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3.03.2023 N 94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1.6. Отсутствие в году, предшествующем году получения субсидии,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</w:t>
      </w:r>
      <w:hyperlink r:id="rId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9.2020 N 1479 "Об утверждении Правил противопожарного режима в Российской Федерации".</w:t>
      </w:r>
    </w:p>
    <w:p>
      <w:pPr>
        <w:pStyle w:val="ConsPlusNormal"/>
        <w:jc w:val="both"/>
        <w:rPr/>
      </w:pPr>
      <w:r>
        <w:rPr/>
        <w:t xml:space="preserve">(пп. 2.1.1.6 введен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8.2021 N 41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2. Субсидия на развитие элитного семеноводства предоставляется за счет средств федерального бюджета и (или) областного бюджета по ставке на 1 гектар посевной площади, засеянной элитными семенами сельскохозяйственных культур, в сумме, определяемой в соответствии с </w:t>
      </w:r>
      <w:hyperlink w:anchor="P520">
        <w:r>
          <w:rPr>
            <w:rStyle w:val="InternetLink"/>
            <w:color w:val="0000FF"/>
          </w:rPr>
          <w:t>приложением N 1</w:t>
        </w:r>
      </w:hyperlink>
      <w:r>
        <w:rPr/>
        <w:t>, но не более 100% стоимости (себестоимости) высеянных семя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7.2022 N 389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6" w:name="P125"/>
      <w:bookmarkEnd w:id="6"/>
      <w:r>
        <w:rPr/>
        <w:t>2.2. Закладка многолетних насаждений</w:t>
      </w:r>
    </w:p>
    <w:p>
      <w:pPr>
        <w:pStyle w:val="ConsPlusTitle"/>
        <w:jc w:val="center"/>
        <w:rPr/>
      </w:pPr>
      <w:r>
        <w:rPr/>
        <w:t>и (или) уход за ними и (или) раскорчевка</w:t>
      </w:r>
    </w:p>
    <w:p>
      <w:pPr>
        <w:pStyle w:val="ConsPlusTitle"/>
        <w:jc w:val="center"/>
        <w:rPr/>
      </w:pPr>
      <w:r>
        <w:rPr/>
        <w:t>выбывших из эксплуатации многолетних насажден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07.11.2022 N 59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Субсидия на закладку многолетних насаждений и (или) уход за ними и (или) раскорчевку выбывших из эксплуатации многолетних насаждений предоставляется сельскохозяйственным товаропроизводителям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1. Осуществление закладки многолетних насаждений и (или) ухода за ними (до вступления в товарное плодоношение), включая питомники, в том числе путем установки противоградовой сетки, и (или) раскорчевки выбывших из эксплуатации многолетних насаждений (в возрасте 20 лет и более начиная от года закладки при условии наличия у сельскохозяйственных товаропроизводителей проекта на закладку многолетних насаждений на раскорчеванной площади) в текущем финансовом году, а также в предшествующем финансовом году в случае непредоставления соответствующей субсидии в предшествующем финансовом году на проведение указанных мероприятий при условии наличия у сельскохозяйственных товаропроизводителей проекта на закладку многолетни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2. </w:t>
      </w:r>
      <w:r>
        <w:rPr>
          <w:sz w:val="28"/>
          <w:szCs w:val="28"/>
          <w:highlight w:val="yellow"/>
        </w:rPr>
        <w:t>Использование при закладке многолетних насаждений посадочного материала сельскохозяйственных культур, сорта или гибриды которых внесены в Государственный реестр селекционных достижений. Сортовые и посевные качества таких семян и посадочного материала должны соответствовать ГОСТ Р 70191-2022, либо ГОСТ Р 55758-2013, либо ГОСТ Р 59653-2021 (за исключением культур многолетних насаждений, на которые не распространяется действие указанных государственных стандартов)</w:t>
      </w:r>
      <w:r>
        <w:rPr>
          <w:highlight w:val="yellow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3. Отсутствие в году, предшествующем году получения субсидии,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9.2020 N 1479 "Об утверждении Правил противопожарного режим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2. Субсидия на закладку многолетних насаждений и (или) уход за ними и (или) раскорчевку выбывших из эксплуатации многолетних насаждений предоставляется за счет средств федерального бюджета и (или) областного бюджета по ставке на 1 гектар площади закладки многолетних насаждений, и (или) ухода за ними, и (или) раскорчевки выбывших из эксплуатации многолетних насаждений в сумме, определяемой в соответствии с </w:t>
      </w:r>
      <w:hyperlink w:anchor="P582">
        <w:r>
          <w:rPr>
            <w:rStyle w:val="InternetLink"/>
            <w:color w:val="0000FF"/>
          </w:rPr>
          <w:t>приложением N 2</w:t>
        </w:r>
      </w:hyperlink>
      <w:r>
        <w:rPr/>
        <w:t>, но не более 100% затрат на проведение работ (включая приобретение необходимых материало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Проведение культуртехнических мероприятий</w:t>
      </w:r>
    </w:p>
    <w:p>
      <w:pPr>
        <w:pStyle w:val="ConsPlusTitle"/>
        <w:jc w:val="center"/>
        <w:rPr/>
      </w:pPr>
      <w:r>
        <w:rPr/>
        <w:t>на выбывших сельскохозяйственных угодьях,</w:t>
      </w:r>
    </w:p>
    <w:p>
      <w:pPr>
        <w:pStyle w:val="ConsPlusTitle"/>
        <w:jc w:val="center"/>
        <w:rPr/>
      </w:pPr>
      <w:r>
        <w:rPr/>
        <w:t>вовлекаемых в сельскохозяйственный обор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22 года. - </w:t>
      </w:r>
      <w:hyperlink r:id="rId1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3.11.2021 N 631-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7" w:name="P143"/>
      <w:bookmarkEnd w:id="7"/>
      <w:r>
        <w:rPr/>
        <w:t>2.4. Оказание поддержки сельскохозяйственным</w:t>
      </w:r>
    </w:p>
    <w:p>
      <w:pPr>
        <w:pStyle w:val="ConsPlusTitle"/>
        <w:jc w:val="center"/>
        <w:rPr/>
      </w:pPr>
      <w:r>
        <w:rPr/>
        <w:t>товаропроизводителям в области растение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4.1. Субсидия на возмещение части затрат на проведение комплекса агротехнологических работ (мероприятий по обработке почв, внесению удобрений, подготовке семян и посадочного материала, посеву и посадке (включая стоимость семян и посадочного материала), уходу за посевами, а также по уборке урожая), повышение уровня экологической безопасности сельскохозяйственного производства, а также повышение плодородия и качества почв предоставляется сельскохозяйственным товаропроизводителям, включенным в Единый реестр субъектов малого и среднего предпринимательства, отвечающим критериям малого предприятия в соответствии с Федеральным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при соблюдении следующих услов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8"/>
      <w:bookmarkEnd w:id="8"/>
      <w:r>
        <w:rPr/>
        <w:t>2.4.1.1. Наличие у сельскохозяйственного товаропроизводителя в году, предшествующем году обращения за субсидией, посевных площадей зерновых, зернобобовых, масличных (за исключением рапса и сои), кормовых сельскохозяйственных культу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.2. Использование при посеве (посадке) сельскохозяйственных культур, указанных в подпункте 2.4.1.1 настоящего Порядка, семян растений, сорта и гибриды которых включены в Государственный реестр селекционных достижений, допущенных к использова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.3. Соответствие сортовых и посевных качеств высеянных семян ГОСТ Р 52325-2005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1.4. Отсутствие в году, предшествующем году получения субсидии,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9.2020 N 1479 "Об утверждении Правил противопожарного режима в Российской Федерации".</w:t>
      </w:r>
    </w:p>
    <w:p>
      <w:pPr>
        <w:pStyle w:val="ConsPlusNormal"/>
        <w:jc w:val="both"/>
        <w:rPr/>
      </w:pPr>
      <w:r>
        <w:rPr/>
        <w:t xml:space="preserve">(пп. 2.4.1.4 введен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8.2021 N 41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2. Субсидия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предоставляется за счет средств федерального бюджета и (или) областного бюджета по ставке на 1 гектар посевной площади, занятой сельскохозяйственными культурами, указанными в </w:t>
      </w:r>
      <w:hyperlink w:anchor="P148">
        <w:r>
          <w:rPr>
            <w:rStyle w:val="InternetLink"/>
            <w:color w:val="0000FF"/>
          </w:rPr>
          <w:t>подпункте 2.4.1.1</w:t>
        </w:r>
      </w:hyperlink>
      <w:r>
        <w:rPr/>
        <w:t xml:space="preserve"> настоящего Порядка, в сумме, определяемой в соответствии с </w:t>
      </w:r>
      <w:hyperlink w:anchor="P710">
        <w:r>
          <w:rPr>
            <w:rStyle w:val="InternetLink"/>
            <w:color w:val="0000FF"/>
          </w:rPr>
          <w:t>приложением N 4</w:t>
        </w:r>
      </w:hyperlink>
      <w:r>
        <w:rPr/>
        <w:t>, но не более 100% затрат на производство продукции растение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5. Оказание поддержки в области</w:t>
      </w:r>
    </w:p>
    <w:p>
      <w:pPr>
        <w:pStyle w:val="ConsPlusTitle"/>
        <w:jc w:val="center"/>
        <w:rPr/>
      </w:pPr>
      <w:r>
        <w:rPr/>
        <w:t>развития производства сем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23 года. - </w:t>
      </w:r>
      <w:hyperlink r:id="rId1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7.11.2022 N 590-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6. Известкование кислых почв на паш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22 года. - </w:t>
      </w:r>
      <w:hyperlink r:id="rId1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3.11.2021 N 631-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9" w:name="P167"/>
      <w:bookmarkEnd w:id="9"/>
      <w:r>
        <w:rPr/>
        <w:t>2.7. Стимулирование увеличения производства</w:t>
      </w:r>
    </w:p>
    <w:p>
      <w:pPr>
        <w:pStyle w:val="ConsPlusTitle"/>
        <w:jc w:val="center"/>
        <w:rPr/>
      </w:pPr>
      <w:r>
        <w:rPr/>
        <w:t>масличных культур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03.09.2020 N 47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1. Субсидия предоставляется сельскохозяйственным товаропроизводителям на возмещение части затрат на производство масличных культур (бобов соевых и (или) семян рапса) в целях реализации мероприятий по созданию новой товарной массы продукции агропромышленного комплекса в рамках федерального проекта "Экспорт продукции агропромышленного комплекса", регионального проекта "Развитие экспорта продукции агропромышленного комплекса в Кировской области" с учето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1.1. Осуществление деятельности по производству масличных культур (бобов соевых и (или) семян рапс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1.2. Использование семян масличных культур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75"/>
      <w:bookmarkEnd w:id="10"/>
      <w:r>
        <w:rPr/>
        <w:t>2.7.1.2.1. Сорта или гибриды которых внесены в Государственный реестр селекционных достижений, допущенных к использованию в Волго-Вятском реги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1.2.2. Сортовые и посевные качества которых соответствуют ГОСТ Р 52325-2005 при производстве конкретного вида продукции растениеводства.</w:t>
      </w:r>
    </w:p>
    <w:p>
      <w:pPr>
        <w:pStyle w:val="ConsPlusNormal"/>
        <w:jc w:val="both"/>
        <w:rPr/>
      </w:pPr>
      <w:r>
        <w:rPr/>
        <w:t xml:space="preserve">(пп. 2.7.1.2 в ред. </w:t>
      </w:r>
      <w:hyperlink r:id="rId1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11.2021 N 631-П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78"/>
      <w:bookmarkEnd w:id="11"/>
      <w:r>
        <w:rPr/>
        <w:t>2.7.1.3. Внесение при производстве масличных культур удобрений в объеме не менее 10 килограммов действующего вещества на 1 гектар посевной площади под масличными культурам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79"/>
      <w:bookmarkEnd w:id="12"/>
      <w:r>
        <w:rPr/>
        <w:t>2.7.1.4. Достижение в отчетном финансовом году значения результата использования субсидии на стимулирование увеличения производства масличных культур в соответствии с заключенным между Правительством Кировской области и сельскохозяйственным товаропроизводителем соглашением.</w:t>
      </w:r>
    </w:p>
    <w:p>
      <w:pPr>
        <w:pStyle w:val="ConsPlusNormal"/>
        <w:jc w:val="both"/>
        <w:rPr/>
      </w:pPr>
      <w:r>
        <w:rPr/>
        <w:t xml:space="preserve">(пп. 2.7.1.4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3.11.2021 N 6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2. Субсидия на стимулирование увеличения производства масличных культур предоставляется за счет средств федерального бюджета и областного бюджета на 1 тонну прироста объема производства масличных культур (бобов соевых и (или) семян рапса) в сумме, определяемой по ставке в соответствии с </w:t>
      </w:r>
      <w:hyperlink w:anchor="P791">
        <w:r>
          <w:rPr>
            <w:rStyle w:val="InternetLink"/>
            <w:color w:val="0000FF"/>
          </w:rPr>
          <w:t>приложением N 8</w:t>
        </w:r>
      </w:hyperlink>
      <w:r>
        <w:rPr/>
        <w:t>, но не более 100% фактических затрат на производство масличных культур.</w:t>
      </w:r>
    </w:p>
    <w:p>
      <w:pPr>
        <w:pStyle w:val="ConsPlusNormal"/>
        <w:jc w:val="both"/>
        <w:rPr/>
      </w:pPr>
      <w:r>
        <w:rPr/>
        <w:t xml:space="preserve">(п. 2.7.2 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11.2021 N 631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3" w:name="P184"/>
      <w:bookmarkEnd w:id="13"/>
      <w:r>
        <w:rPr/>
        <w:t>2.8. Производство и реализация зерновых культур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09.08.2021 N 411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8.1. Субсидия предоставляется сельскохозяйственным товаропроизводителям, зарегистрированным в Федеральной государственной информационной системе прослеживаемости зерна и продуктов переработки зерна в соответствии с </w:t>
      </w:r>
      <w:hyperlink r:id="rId118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здания Федеральной государственной информационной системы прослеживаемости зерна и продуктов переработки зерна, ее развития и эксплуатации,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, сроки, формы и форматы представления сведений и информации, требования к обеспечению доступа к информации, содержащейся в такой системе, а также формы и порядок направления запросов о представлении информации, в том числе с использованием информационно-телекоммуникационных сетей общего пользования, включая сеть "Интернет" и единый портал государственных и муниципальных услуг, утвержденными постановлением Правительства Российской Федерации от 09.10.2021 N 1722 "О Федеральной государственной информационной системе прослеживаемости зерна и продуктов переработки зерна" (далее - Федеральная система прослеживаемости зерна), на возмещение части затрат, связанных с производством и реализацией зерновых культур (пшеницы, ржи, кукурузы, ячменя), при соблюдении следующих условий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9.05.2022 </w:t>
      </w:r>
      <w:hyperlink r:id="rId119">
        <w:r>
          <w:rPr>
            <w:rStyle w:val="InternetLink"/>
            <w:color w:val="0000FF"/>
          </w:rPr>
          <w:t>N 245-П</w:t>
        </w:r>
      </w:hyperlink>
      <w:r>
        <w:rPr/>
        <w:t xml:space="preserve">, от 29.11.2022 </w:t>
      </w:r>
      <w:hyperlink r:id="rId120">
        <w:r>
          <w:rPr>
            <w:rStyle w:val="InternetLink"/>
            <w:color w:val="0000FF"/>
          </w:rPr>
          <w:t>N 65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1.1. Производство зерновых культур в году, предшествующем году обращения за субсидией, либо в году обращения за субсидией.</w:t>
      </w:r>
    </w:p>
    <w:p>
      <w:pPr>
        <w:pStyle w:val="ConsPlusNormal"/>
        <w:jc w:val="both"/>
        <w:rPr/>
      </w:pPr>
      <w:r>
        <w:rPr/>
        <w:t xml:space="preserve">(пп. 2.8.1.1 в ред. </w:t>
      </w:r>
      <w:hyperlink r:id="rId1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9.11.2022 N 654-П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92"/>
      <w:bookmarkEnd w:id="14"/>
      <w:r>
        <w:rPr>
          <w:bCs/>
          <w:sz w:val="28"/>
          <w:szCs w:val="28"/>
          <w:highlight w:val="yellow"/>
        </w:rPr>
        <w:t>2.8.1.2. Реализация зерновых культур с 16 мая года по 30 ноября года обращения за субсиди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.2. Субсидия на производство и реализацию зерновых культур предоставляется за счет средств федерального бюджета и областного бюджета по ставке на 1 тонну реализованных зерновых культур в сумме, определяемой в соответствии с </w:t>
      </w:r>
      <w:hyperlink w:anchor="P836">
        <w:r>
          <w:rPr>
            <w:rStyle w:val="InternetLink"/>
            <w:color w:val="0000FF"/>
          </w:rPr>
          <w:t>приложением N 9</w:t>
        </w:r>
      </w:hyperlink>
      <w:r>
        <w:rPr/>
        <w:t>, но не более 50% фактических затрат на производство и реализацию зерновых культу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5" w:name="P196"/>
      <w:bookmarkEnd w:id="15"/>
      <w:r>
        <w:rPr/>
        <w:t>2.9. Проведение гидромелиоративных работ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10.12.2021 N 69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1. Субсидия на возмещение части затрат на проведение гидромелиоративных работ (разработку проектной документации, строительство, реконструкцию или ремонт открытой и (или) закрытой осушительной сети) предоставляется сельскохозяйственным товаропроизводителям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1.1. Гидромелиоративные работы проведены на земельном участке, являющемся сельскохозяйственным угодьем, находящемся в собственности или в аренде у сельскохозяйственного товаропроизводителя, и (или) на смежных земельных участках (землях) в случае осуществления реконструкции или ремонта мелиоративной открытой и (или) закрытой осушительной сети, образующей единую мелиоративную систему, расположенную на осушаемом сельскохозяйственном угодье и (или) на смежном земельном участке (смежных земельных участках (землях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1.2. Проектная документация на проведение гидромелиоративных работ разработана в соответствии с </w:t>
      </w:r>
      <w:hyperlink r:id="rId123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, согласования и утверждения проектов мелиорации земель, утвержденным приказом Министерства сельского хозяйства Российской Федерации от 15.05.2019 N 255 "Об утверждении Порядка разработки, согласования и утверждения проектов мелиорации земел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1.3. Сметная стоимость гидромелиоративных работ, предусмотренных проектной документацией, проверена органом, уполномоченным на проведение проверки сметной стоимости работ, финансируемых полностью или частично за счет средст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1.4. Гидромелиоративные работы выполнены силами сельскохозяйственного товаропроизводителя и (или) по его заказу третьими лицами в году обращения за субсидией либо в году, предшествующем году обращения за субсид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1.5. Сельскохозяйственным товаропроизводителем реализуется (реализовывался в году обращения за субсидией либо в году, предшествующем году обращения за субсидией) инвестиционный проект по созданию животноводческого комплекса молочного направления мощностью не менее 400 скотомест для коров либо 1000 скотомест для козома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2. Субсидия на проведение гидромелиоративных работ предоставляется за счет средств областного бюджета в размере 90% фактически осуществленных расходов на проведение гидромелиоративных работ (включая приобретение необходимых материалов), но не более 90% расходов, предусмотренных проектной документ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6" w:name="P208"/>
      <w:bookmarkEnd w:id="16"/>
      <w:r>
        <w:rPr/>
        <w:t>2.10. Оказание поддержки сельскохозяйственным</w:t>
      </w:r>
    </w:p>
    <w:p>
      <w:pPr>
        <w:pStyle w:val="ConsPlusTitle"/>
        <w:jc w:val="center"/>
        <w:rPr/>
      </w:pPr>
      <w:r>
        <w:rPr/>
        <w:t>товаропроизводителям в области</w:t>
      </w:r>
    </w:p>
    <w:p>
      <w:pPr>
        <w:pStyle w:val="ConsPlusTitle"/>
        <w:jc w:val="center"/>
        <w:rPr/>
      </w:pPr>
      <w:r>
        <w:rPr/>
        <w:t>картофелеводства и овощеводства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03.03.2023 N 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0.1. Субсидия на возмещение части затрат на проведение агротехнологических работ (комплекса мероприятий по обработке почв, внесению удобрений, подготовке семян и посадочного материала (включая стоимость семян и посадочного материала), посеву и посадке, уходу за посевами, а также по уборке урожая), повышение уровня экологической безопасности сельскохозяйственного производства, а также на повышение плодородия и качества почв предоставляется сельскохозяйственным товаропроизводителям, включенным в Единый реестр субъектов малого и среднего предпринимательства, отвечающим критериям отнесения к субъектам малого предпринимательства в соответствии с Федеральным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1.1. Наличии у сельскохозяйственного товаропроизводителя в году, предшествующем году обращения за субсидией, посевных площадей картофеля и (или) овощных культур открытого гру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1.2. Использовании при посеве (посадке) сельскохозяйственных культур, указанных в подпункте 2.10.1.1 настоящего Порядка, семян растений, сорта и гибриды которых включены в Государственный реестр селекционных достижений, допущенных к использ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1.3. Соответствии сортовых и посевных качеств высеянных семян: для овощных культур - ГОСТ 32592-2013, ГОСТ 30106-94 либо ГОСТ 32917-2014, для картофеля - ГОСТ 33996-2016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2. Субсидия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редоставляется за счет средств федерального бюджета и (или) областного бюджета по ставке 7157 рублей на 1 гектар посевной площади, занятой картофелем, и по ставке 42960 рублей на 1 гектар посевной площади, занятой овощными культурами открытого грунта, но не более 100% затрат на производство картофеля и (или) овощных культур открытого грунта. При этом в случае, если в году, предшествующем году обращения за субсидией, сельскохозяйственный товаропроизводитель получал субсидии на поддержку элитного семеноводства картофеля и (или) овощных культур, стоимость (себестоимость) семян, на высев которых была получена такая субсидия, не учитывается в затратах на производство картофеля и (или) овощных культур открытого гру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7" w:name="P223"/>
      <w:bookmarkEnd w:id="17"/>
      <w:r>
        <w:rPr/>
        <w:t>2.11. Поддержка элитного семеноводства картофеля</w:t>
      </w:r>
    </w:p>
    <w:p>
      <w:pPr>
        <w:pStyle w:val="ConsPlusTitle"/>
        <w:jc w:val="center"/>
        <w:rPr/>
      </w:pPr>
      <w:r>
        <w:rPr/>
        <w:t>и (или) овощных культур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03.03.2023 N 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1.1. Субсидия на возмещение части затрат на поддержку элитного семеноводства картофеля и (или) овощных культур предоставляется сельскохозяйственному товаропроизводителю при высеве элитных и (или) оригинальных семян картофеля и (или) овощных культур, включая гибриды овощных культур, в году обращения за субсидией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1.1. Соответствии высеянных семян требованиям, установленным нормативными документами в области семеноводства, утвержденными в порядке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1.2. Включении сортов и гибридов сельскохозяйственных растений, семена которых высеяны, в Государственный реестр селекционных достижений, допущенных к использ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1.3. Приобретении высеянных семян сельскохозяйственных растений в году обращения за субсидией либо в году, предшествующем году обращения за субсидией, или собственном производстве высеянных семян сельскохозяйственных раст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2. Субсидия на поддержку элитного семеноводства картофеля и (или) овощных культур предоставляется за счет средств федерального бюджета и (или) областного бюджета по ставке 3 000 рублей на 1 тонну высеянных семян картофеля, или по ставке 20000 рублей на 1 тонну высеянных семян лука и (или) чеснока, или по ставке 500000 рублей на 1 тонну высеянных семян свеклы столовой, или по ставке 2350000 рублей за 1 тонну высеянных семян моркови, или по ставке 15000000 рублей за 1 тонну высеянных семян капусты белокочанной, но не более 100% стоимости (себестоимости) высеянных семя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8" w:name="P234"/>
      <w:bookmarkEnd w:id="18"/>
      <w:r>
        <w:rPr/>
        <w:t>2.12. Поддержка производства картофеля</w:t>
      </w:r>
    </w:p>
    <w:p>
      <w:pPr>
        <w:pStyle w:val="ConsPlusTitle"/>
        <w:jc w:val="center"/>
        <w:rPr/>
      </w:pPr>
      <w:r>
        <w:rPr/>
        <w:t>и (или) овощей открытого грунта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03.03.2023 N 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2.1. Субсидия на возмещение части затрат на поддержку производства картофеля и (или) овощных культур открытого грунта предоста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1.1. Внесении при производстве картофеля и (или) овощей открытого грунта удобрений в объеме не менее 50 килограммов действующего вещества на 1 гектар посевно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1.2. Использовании семян и посадочного материала картофеля и (или) овощных культур открытого грунта, сорта или гибриды которых внесены в Государственный реестр селекционных достижений, допущенных к использованию, при условии, что сортовые и посевные качества таких семян и посадочного материала соответствуют для овощных культур ГОСТ 32592-2013, ГОСТ 30106-94, для картофеля - ГОСТ 33996-2016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1.3. Производстве картофеля и (или) овощей открытого грунта в году, предшествующем году обращения за субсидией.</w:t>
      </w:r>
    </w:p>
    <w:p>
      <w:pPr>
        <w:pStyle w:val="ConsPlusNormal"/>
        <w:jc w:val="both"/>
        <w:rPr/>
      </w:pPr>
      <w:r>
        <w:rPr/>
        <w:t xml:space="preserve">(пп. 2.12.1.3 введен </w:t>
      </w:r>
      <w:hyperlink r:id="rId1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2. Субсидия на поддержку производства картофеля и (или) овощных культур открытого грунта предоставляется за счет средств федерального бюджета и (или) областного бюджета по ставке 499 рублей на 1 тонну произведенного картофеля или по ставке 1595 рублей на 1 тонну произведенных овощей открытого грунта, но не более 100% себестоимости произведенных картофеля и (или) овощей открытого грунта. При этом в случае, если в году, предшествующем году обращения за субсидией, сельскохозяйственный товаропроизводитель получал субсидии на поддержку элитного семеноводства картофеля и (или) овощных культур, стоимость (себестоимость) семян, на высев которых была получена такая субсидия, не учитывается в себестоимости произведенных картофеля и (или) овощей открытого гру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9" w:name="P248"/>
      <w:bookmarkEnd w:id="19"/>
      <w:r>
        <w:rPr/>
        <w:t>2.13. Поддержка производства льна-долгунца</w:t>
      </w:r>
    </w:p>
    <w:p>
      <w:pPr>
        <w:pStyle w:val="ConsPlusTitle"/>
        <w:jc w:val="center"/>
        <w:rPr/>
      </w:pPr>
      <w:r>
        <w:rPr/>
        <w:t>и технической конопл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03.03.2023 N 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Субсидия на возмещение части затрат на проведение агротехнологических работ (комплекса мероприятий по обработке почв, внесению удобрений, подготовке семян, посеву (включая стоимость семян), уходу за посевами, а также по уборке урожая) на посевной площади, занятой льном-долгунцом и технической коноплей, предоставляется сельскохозяйственным товаропроизводителям, осуществляющим производство льно- и (или) пеньковолокна, и (или) тресты льняной, и (или) тресты конопляной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1.1. Наличии у сельскохозяйственного товаропроизводителя в году, предшествующем году обращения за субсидией, посевных площадей льна-долгунца и (или) технической коноп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1.2. Реализации в году, предшествующем году обращения за субсидией, произведенного льно- и (или) пеньковолокна, и (или) тресты льняной, и (или) тресты конопляной перерабатывающим организациям, расположенным на территории Российской Федерации, и (или) отгрузке на собственную переработ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2. Субсидия на возмещение части затрат на проведение агротехнологических работ предоставляется за счет средств федерального бюджета и (или) областного бюджета по ставке 1000 рублей на 1 гектар посевной площади, занятой льном-долгунцом и технической коноплей, но не более 100% затрат на проведение агротехнологически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0" w:name="P258"/>
      <w:bookmarkEnd w:id="20"/>
      <w:r>
        <w:rPr/>
        <w:t>3. Основания для отказа в предоставлении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пуск срока подачи документов, устанавливаемого правовым акт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Несоответствие лица, обратившегося за субсидией, требованиям, предъявляемым к получателям субсидий в соответствии с </w:t>
      </w:r>
      <w:hyperlink w:anchor="P69">
        <w:r>
          <w:rPr>
            <w:rStyle w:val="InternetLink"/>
            <w:color w:val="0000FF"/>
          </w:rPr>
          <w:t>пунктами 1.4</w:t>
        </w:r>
      </w:hyperlink>
      <w:r>
        <w:rPr/>
        <w:t xml:space="preserve"> и </w:t>
      </w:r>
      <w:hyperlink w:anchor="P76">
        <w:r>
          <w:rPr>
            <w:rStyle w:val="InternetLink"/>
            <w:color w:val="0000FF"/>
          </w:rPr>
          <w:t>1.5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1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03.2020 N 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Несоблюдение сельскохозяйственным товаропроизводителем условий предоставления субсидий, за исключением условий, указанных в </w:t>
      </w:r>
      <w:hyperlink w:anchor="P175">
        <w:r>
          <w:rPr>
            <w:rStyle w:val="InternetLink"/>
            <w:color w:val="0000FF"/>
          </w:rPr>
          <w:t>подпунктах 2.7.1.2.1</w:t>
        </w:r>
      </w:hyperlink>
      <w:r>
        <w:rPr/>
        <w:t xml:space="preserve">, </w:t>
      </w:r>
      <w:hyperlink w:anchor="P178">
        <w:r>
          <w:rPr>
            <w:rStyle w:val="InternetLink"/>
            <w:color w:val="0000FF"/>
          </w:rPr>
          <w:t>2.7.1.3</w:t>
        </w:r>
      </w:hyperlink>
      <w:r>
        <w:rPr/>
        <w:t xml:space="preserve"> и </w:t>
      </w:r>
      <w:hyperlink w:anchor="P179">
        <w:r>
          <w:rPr>
            <w:rStyle w:val="InternetLink"/>
            <w:color w:val="0000FF"/>
          </w:rPr>
          <w:t>2.7.1.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1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11.2021 N 6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Непредставление (представление не в полном объеме) документов в соответствии с </w:t>
      </w:r>
      <w:hyperlink w:anchor="P270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Несоответствие представленных сельскохозяйственным товаропроизводителем документов требованиям, установленным разделом 4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отиворечие сведений, содержащихся в представленных документах, друг другу либо сведениям, содержащимся в других документах и информационных ресурсах, которые находятся в распоряжении министерства, недостоверность представлен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Недостаток лимитов бюджетных обязательств, доведенных в установленном порядке до министерства в текущем финансовом году на цели, указанные в </w:t>
      </w:r>
      <w:hyperlink w:anchor="P64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1" w:name="P270"/>
      <w:bookmarkEnd w:id="21"/>
      <w:r>
        <w:rPr/>
        <w:t>4. Перечень документов для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Для получения субсидии сельскохозяйственный товаропроизводитель подает в орган местного самоуправления муниципального образования Кировской области, на территории которого осуществляет деятельность сельскохозяйственный товаропроизводитель (далее - орган местного самоуправления), наделенный отдельными государственными полномочиями области по поддержке сельскохозяйственного производства, за исключением реализации мероприятий, предусмотренных федеральными целевыми программами, или в министерство (в случае, если орган местного самоуправления не наделен отдельными государственными полномочиями области по поддержке сельскохозяйственного производства) документы в соответствии с перечнем, указанным в </w:t>
      </w:r>
      <w:hyperlink w:anchor="P270">
        <w:r>
          <w:rPr>
            <w:rStyle w:val="InternetLink"/>
            <w:color w:val="0000FF"/>
          </w:rPr>
          <w:t>разделе 4</w:t>
        </w:r>
      </w:hyperlink>
      <w:r>
        <w:rPr/>
        <w:t xml:space="preserve"> настоящего Порядка. Формы и сроки представления документов устанавливаются правовым актом министерств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3.03.2021 </w:t>
      </w:r>
      <w:hyperlink r:id="rId137">
        <w:r>
          <w:rPr>
            <w:rStyle w:val="InternetLink"/>
            <w:color w:val="0000FF"/>
          </w:rPr>
          <w:t>N 105-П</w:t>
        </w:r>
      </w:hyperlink>
      <w:r>
        <w:rPr/>
        <w:t xml:space="preserve">, от 03.03.2023 </w:t>
      </w:r>
      <w:hyperlink r:id="rId138">
        <w:r>
          <w:rPr>
            <w:rStyle w:val="InternetLink"/>
            <w:color w:val="0000FF"/>
          </w:rPr>
          <w:t>N 9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олучения отказа в предоставлении субсидии сельскохозяйственный товаропроизводитель после устранения оснований для отказа вправе вновь подать документы в соответствии с </w:t>
      </w:r>
      <w:hyperlink w:anchor="P270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Для подтверждения соответствия требованиям, предъявляемым к сельскохозяйственным товаропроизводителям в соответствии со </w:t>
      </w:r>
      <w:hyperlink r:id="rId139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29.12.2006 N 264-ФЗ "О развитии сельского хозяйства"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Для организаций или индивидуальных предпринимателей, осуществляющих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, в доходе которых от реализации товаров (работ, услуг) доля дохода от реализации произведенной ими сельскохозяйственной продукции и продуктов ее переработки составляет не менее чем 70% за календарный год, - справка о деятельности сельскохозяйственного товаропроизводителя, составленная по форме, установленной правовым акт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2. Исключен. - </w:t>
      </w:r>
      <w:hyperlink r:id="rId1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7.03.2019 N 96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3. Для крестьянских (фермерских) хозяйств, соответствующих Федеральному </w:t>
      </w:r>
      <w:hyperlink r:id="rId141">
        <w:r>
          <w:rPr>
            <w:rStyle w:val="InternetLink"/>
            <w:color w:val="0000FF"/>
          </w:rPr>
          <w:t>закону</w:t>
        </w:r>
      </w:hyperlink>
      <w:r>
        <w:rPr/>
        <w:t xml:space="preserve"> от 11.06.2003 N 74-ФЗ "О крестьянском (фермерском) хозяйств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здании более чем одним гражданином - заверенная главой крестьянского (фермерского) хозяйства копия соглашения о создании крестьянского (фермерского)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е главой крестьянского (фермерского) хозяйства копии документов, подтверждающих родство членов крестьянского (фермерского)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деятельности крестьянского (фермерского) хозяйства, составленная по форме, установленной правовым акт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Для подтверждения соответствия требованиям, определенным </w:t>
      </w:r>
      <w:hyperlink w:anchor="P76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Справка об отсутствии (наличии) у сельскохозяйственного товаропроизводителя задолженности по налогам (сборам), по страховым взносам и начисленным по ним пеням и штрафам, выданная налоговым органом, на учете в котором состоит сельскохозяйственный товаропроизводитель, по состоянию на дату формирования такой справки, но не ранее 1-го числа месяца обращения за субсидией (представляется по инициативе сельскохозяйственного товаропроизводителя).</w:t>
      </w:r>
    </w:p>
    <w:p>
      <w:pPr>
        <w:pStyle w:val="ConsPlusNormal"/>
        <w:jc w:val="both"/>
        <w:rPr/>
      </w:pPr>
      <w:r>
        <w:rPr/>
        <w:t xml:space="preserve">(пп. 4.3.1 в ред. </w:t>
      </w:r>
      <w:hyperlink r:id="rId1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п. 4.3.2 п. 4.3 приостановлено до 31.12.2023 </w:t>
            </w:r>
            <w:hyperlink r:id="rId14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 от 03.03.2023 N 94-П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3.2. Справка о размере среднемесячной заработной платы, составленная по форме, установленной правовым актом министерств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п. 4.3.3 п. 4.3 приостановлено до 31.12.2023 </w:t>
            </w:r>
            <w:hyperlink r:id="rId14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Кировской области от 03.03.2023 N 94-П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3.3. Справка об отсутствии просроченной задолженности по выплате заработной платы работникам организации, составленная по форме, установленной правовым акт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Список лиц, являющихся членами коллегиального исполнительного органа, единоличного исполнительного органа, главного бухгалтера сельскохозяйственного товаропроизводителя,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пп. 4.3.4 введен </w:t>
      </w:r>
      <w:hyperlink r:id="rId1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8.2021 N 41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-1. Для получения субсидии сельскохозяйственный товаропроизводитель представляет в орган местного самоуправления (в министерство) расчет размера средств, составленный по форме, утвержд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п. 4.3-1 введен </w:t>
      </w:r>
      <w:hyperlink r:id="rId1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6.03.2020 N 98-П; в ред. </w:t>
      </w:r>
      <w:hyperlink r:id="rId1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Для получения субсидии на проведение мероприятия, указанного в </w:t>
      </w:r>
      <w:hyperlink w:anchor="P109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субсидии, составленное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счета-фактуры (или счета) на приобретенные се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документа, подтверждающего принятие семя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документа, подтверждающего оплату приобретенных семян, а в случае их приобретения по договорам мены - заверенные руководителем сельскохозяйственного товаропроизводителя копии счета-фактуры (или счета) и документа, подтверждающего принятие встречно предоставляемого тов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3.03.2021 N 105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веренная руководителем сельскохозяйственного товаропроизводителя копия акта расхода семян и посадочного материала, составленного по типовой межотраслевой </w:t>
      </w:r>
      <w:hyperlink r:id="rId149">
        <w:r>
          <w:rPr>
            <w:rStyle w:val="InternetLink"/>
            <w:color w:val="0000FF"/>
          </w:rPr>
          <w:t>форме N СП-13</w:t>
        </w:r>
      </w:hyperlink>
      <w:r>
        <w:rPr/>
        <w:t>, утвержденной постановлением Государственного комитета Российской Федерации по статистике от 29.09.1997 N 68 "Об утверждении унифицированных форм первичной учетной документации по учету сельскохозяйственной продукции и сырья" (далее - форма N СП-1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соответствие высеянных семян требованиям нормативных документов в области семеноводства, утвержденных в порядке, установленном Правительством Российской Федерации: заверенная руководителем сельскохозяйственного товаропроизводителя копия сертификата соответствия или протокола испытания на кондиционные семе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9.05.2022 N 24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Для получения субсидии на проведение мероприятия, указанного в </w:t>
      </w:r>
      <w:hyperlink w:anchor="P12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субсидии, составленное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приемки выполненных работ, составленный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проекта на закладку многолетних насаждений, заверенная руководителем сельскохозяйственного товаропроизводител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7.03.2019 N 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проекта закладки нового сада на раскорчеванной площади, заверенная руководителем сельскохозяйственного товаропроизводителя, - в случае раскорчевки выбывших из эксплуатации многолетних насажде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6.03.2020 N 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соответствие использованных при посеве (посадке) семян и (или) посадочного материала требованиям нормативных документов в области семеноводства, утвержденные в порядке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6.03.2020 N 98-П; в ред. </w:t>
      </w:r>
      <w:hyperlink r:id="rId1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3.03.2021 N 10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 Исключен с 1 января 2022 года. - </w:t>
      </w:r>
      <w:hyperlink r:id="rId1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3.11.2021 N 631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 Для получения субсидии на проведение мероприятия, указанного в </w:t>
      </w:r>
      <w:hyperlink w:anchor="P143">
        <w:r>
          <w:rPr>
            <w:rStyle w:val="InternetLink"/>
            <w:color w:val="0000FF"/>
          </w:rPr>
          <w:t>подразделе 2.4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субсидии, составленное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сборе урожая сельскохозяйственных культур со всех земель в году, предшествующем году обращения за субсидией, составленные по форме федерального статистического наблюдения </w:t>
      </w:r>
      <w:hyperlink r:id="rId158">
        <w:r>
          <w:rPr>
            <w:rStyle w:val="InternetLink"/>
            <w:color w:val="0000FF"/>
          </w:rPr>
          <w:t>N 29-СХ</w:t>
        </w:r>
      </w:hyperlink>
      <w:r>
        <w:rPr/>
        <w:t xml:space="preserve"> или </w:t>
      </w:r>
      <w:hyperlink r:id="rId159">
        <w:r>
          <w:rPr>
            <w:rStyle w:val="InternetLink"/>
            <w:color w:val="0000FF"/>
          </w:rPr>
          <w:t>N 2-фермер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ысеянных семенах сельскохозяйственных культур, составленные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змере застрахованных в году, предшествующем году обращения за субсидией, посевных площадей, составленные по форме, утвержденной правовым актом министерств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охозяйственными товаропроизводителями, осуществляющими проведение работ по фосфоритованию посевных площадей земель сельскохозяйственного назначения, также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проектно-сметной документации на выполнение работ, утвержденной сельскохозяйственным товаропроизвод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приема выполненных работ, составленный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справки, выданной организацией - производителем фосфоритной муки, подтверждающей, что на момент производства фосфоритной муки она была включена в Государственный каталог пестицидов и агрохимикатов, разрешенных к применению на территории Российской Федерации.</w:t>
      </w:r>
    </w:p>
    <w:p>
      <w:pPr>
        <w:pStyle w:val="ConsPlusNormal"/>
        <w:jc w:val="both"/>
        <w:rPr/>
      </w:pPr>
      <w:r>
        <w:rPr/>
        <w:t xml:space="preserve">(п. 4.7 в ред. </w:t>
      </w:r>
      <w:hyperlink r:id="rId1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03.2020 N 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 Исключен с 1 января 2023 года. - </w:t>
      </w:r>
      <w:hyperlink r:id="rId1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7.11.2022 N 59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 Исключен с 1 января 2022 года. - </w:t>
      </w:r>
      <w:hyperlink r:id="rId1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3.11.2021 N 631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-1. Для получения субсидии на проведение мероприятия, указанного в </w:t>
      </w:r>
      <w:hyperlink w:anchor="P167">
        <w:r>
          <w:rPr>
            <w:rStyle w:val="InternetLink"/>
            <w:color w:val="0000FF"/>
          </w:rPr>
          <w:t>подразделе 2.7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субсидии, составленное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 о посевных площадях и валовых сборах масличных культур, составленный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е руководителем сельскохозяйственного товаропроизводителя копии документов, подтверждающих соответствие ГОСТ Р 52325-2005 сортовых и посевных качеств семян, высеянных в году обращения за субсиди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11.2021 N 6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сертификатов соответствия - на приобретенные семен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сертификатов соответствия или протоколов испытания - на семена соб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веренная руководителем сельскохозяйственного товаропроизводителя копия акта расхода семян и посадочного материала, составленного по типовой межотраслевой </w:t>
      </w:r>
      <w:hyperlink r:id="rId164">
        <w:r>
          <w:rPr>
            <w:rStyle w:val="InternetLink"/>
            <w:color w:val="0000FF"/>
          </w:rPr>
          <w:t>форме N СП-13</w:t>
        </w:r>
      </w:hyperlink>
      <w:r>
        <w:rPr/>
        <w:t>, утвержденной постановлением Государственного комитета Российской Федерации по статистике от 29.09.1997 N 68 "Об утверждении унифицированных форм первичной учетной документации по учету сельскохозяйственной продукции и сыр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ы применения удобрений при производстве масличных культур в году обращения за субсидией, составленные по форме, утвержденной правовым актом министер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11.2021 N 6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сборе урожая сельскохозяйственных культур со всех земель в году, предшествующем году обращения за субсидией, и в году обращения за субсидией, составленные по форме федерального статистического наблюдения </w:t>
      </w:r>
      <w:hyperlink r:id="rId166">
        <w:r>
          <w:rPr>
            <w:rStyle w:val="InternetLink"/>
            <w:color w:val="0000FF"/>
          </w:rPr>
          <w:t>N 29-СХ</w:t>
        </w:r>
      </w:hyperlink>
      <w:r>
        <w:rPr/>
        <w:t xml:space="preserve"> или N 2-ферме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11.2021 N 631-П)</w:t>
      </w:r>
    </w:p>
    <w:p>
      <w:pPr>
        <w:pStyle w:val="ConsPlusNormal"/>
        <w:jc w:val="both"/>
        <w:rPr/>
      </w:pPr>
      <w:r>
        <w:rPr/>
        <w:t xml:space="preserve">(п. 4.9-1 введен </w:t>
      </w:r>
      <w:hyperlink r:id="rId1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9.2020 N 47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-2. Для получения субсидии на проведение мероприятия, указанного в </w:t>
      </w:r>
      <w:hyperlink w:anchor="P184">
        <w:r>
          <w:rPr>
            <w:rStyle w:val="InternetLink"/>
            <w:color w:val="0000FF"/>
          </w:rPr>
          <w:t>подразделе 2.8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субсидии, составленное по форме, установл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сборе урожая сельскохозяйственных культур со всех земель в году, предшествующем году обращения за субсидией, и (или) в году обращения за субсидией, составленные по форме федерального статистического наблюдения </w:t>
      </w:r>
      <w:hyperlink r:id="rId169">
        <w:r>
          <w:rPr>
            <w:rStyle w:val="InternetLink"/>
            <w:color w:val="0000FF"/>
          </w:rPr>
          <w:t>N 29-СХ</w:t>
        </w:r>
      </w:hyperlink>
      <w:r>
        <w:rPr/>
        <w:t xml:space="preserve"> или N 2-фермер, а также сведения об объемах производства зерновых культур собственного производства, содержащиеся в Федеральной системе прослеживаемости зерна, составленные по форме, установленной правовым актом министерств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29.11.2022 </w:t>
      </w:r>
      <w:hyperlink r:id="rId170">
        <w:r>
          <w:rPr>
            <w:rStyle w:val="InternetLink"/>
            <w:color w:val="0000FF"/>
          </w:rPr>
          <w:t>N 654-П</w:t>
        </w:r>
      </w:hyperlink>
      <w:r>
        <w:rPr/>
        <w:t xml:space="preserve">, от 19.04.2023 </w:t>
      </w:r>
      <w:hyperlink r:id="rId171">
        <w:r>
          <w:rPr>
            <w:rStyle w:val="InternetLink"/>
            <w:color w:val="0000FF"/>
          </w:rPr>
          <w:t>N 19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ъеме реализованных зерновых культур собственного производства, составленные по форме, установл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естр документов, подтверждающих объем реализации зерновых культур собственного производства в период, установленный </w:t>
      </w:r>
      <w:hyperlink w:anchor="P192">
        <w:r>
          <w:rPr>
            <w:rStyle w:val="InternetLink"/>
            <w:color w:val="0000FF"/>
          </w:rPr>
          <w:t>подпунктом 2.8.1.2</w:t>
        </w:r>
      </w:hyperlink>
      <w:r>
        <w:rPr/>
        <w:t xml:space="preserve"> настоящего Порядка, составленный по форме, установленной правовым актом министер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9.11.2022 N 65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оваросопроводительный документ (документы) на партию зерна или партию продуктов переработки зерна, оформленный в соответствии с </w:t>
      </w:r>
      <w:hyperlink r:id="rId17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, утвержденными постановлением Правительства Российской Федерации от 09.10.2021 N 1721 "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9.11.2022 N 654-П; в ред. </w:t>
      </w:r>
      <w:hyperlink r:id="rId1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4.2023 N 19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раздела 9-5 формы N 9-АПК "Отчет о производстве, затратах, себестоимости и реализации продукции растениеводства" годовой бухгалтерской отчетности (далее - форма N 9-АПК), утвержденной правовым актом Министерства сельского хозяйства Российской Федерации, за год, предшествующий году обращения за субсидией (либо раздела 9-2 формы N 9-АПК в случае отсутствия полной себестоимости зерна), - в случае реализации зерна, произведенного в году, предшествующем году обращения за субсиди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9.11.2022 N 65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раздела 7-3 формы N 7-АПК "Отчет об ожидаемых результатах финансово-хозяйственной деятельности товаропроизводителей агропромышленного комплекса" бухгалтерской отчетности за 9 месяцев текущего года (далее - форма N 7-АПК), утвержденной правовым актом Министерства сельского хозяйства Российской Федерации, за год обращения за субсидией (либо раздела 7-2 формы N 7-АПК в случае отсутствия полной себестоимости зерна), - в случае реализации зерна, произведенного в году обращения за субсиди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9.11.2022 N 654-П)</w:t>
      </w:r>
    </w:p>
    <w:p>
      <w:pPr>
        <w:pStyle w:val="ConsPlusNormal"/>
        <w:jc w:val="both"/>
        <w:rPr/>
      </w:pPr>
      <w:r>
        <w:rPr/>
        <w:t xml:space="preserve">(п. 4.9-2 введен </w:t>
      </w:r>
      <w:hyperlink r:id="rId1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8.2021 N 41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-3. Для получения субсидии на проведение мероприятия, указанного в </w:t>
      </w:r>
      <w:hyperlink w:anchor="P196">
        <w:r>
          <w:rPr>
            <w:rStyle w:val="InternetLink"/>
            <w:color w:val="0000FF"/>
          </w:rPr>
          <w:t>подразделе 2.9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субсидии, составленное по форме, установл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веренная (заверенные) руководителем сельскохозяйственного товаропроизводителя копия (копии) акта (актов) о приемке выполненных работ, составленного (составленных) по унифицированной </w:t>
      </w:r>
      <w:hyperlink r:id="rId179">
        <w:r>
          <w:rPr>
            <w:rStyle w:val="InternetLink"/>
            <w:color w:val="0000FF"/>
          </w:rPr>
          <w:t>форме N КС-2</w:t>
        </w:r>
      </w:hyperlink>
      <w:r>
        <w:rPr/>
        <w:t xml:space="preserve"> "Акт о приемке выполненных работ", утвержденной постановлением Государственного комитета Российской Федерации по статистике от 11.11.1999 N 100 "Об утверждении унифицированных форм первичной учетной документации по учету работ в капитальном строительстве и ремонтно-строительных работ" (далее - постановление Госкомстата России от 11.11.1999 N 10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веренная (заверенные) руководителем сельскохозяйственного товаропроизводителя копия (копии) справки (справок) о стоимости выполненных работ, составленной (составленных) по унифицированной </w:t>
      </w:r>
      <w:hyperlink r:id="rId180">
        <w:r>
          <w:rPr>
            <w:rStyle w:val="InternetLink"/>
            <w:color w:val="0000FF"/>
          </w:rPr>
          <w:t>форме N КС-3</w:t>
        </w:r>
      </w:hyperlink>
      <w:r>
        <w:rPr/>
        <w:t xml:space="preserve"> "Справка о стоимости выполненных работ и затрат", утвержденной постановлением Госкомстата России от 11.11.1999 N 1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е руководителем сельскохозяйственного товаропроизводителя копии договора о выполнении работ и документов, подтверждающих их выполнение и оплату, - в случае выполнения гидромелиоративных работ по заказу сельскохозяйственного товаропроизводителя треть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е руководителем сельскохозяйственного товаропроизводителя копии документа, подтверждающего право собственности или аренды на земельный участок, на котором проведены гидромелиоративные работы, и в случае проведения гидромелиоративных (земляных) работ на земельном участке (землях), смежном (смежных) с осушаемым сельскохозяйственным угодьем, согласия правообладателя на проведение гидромелиоративных (земляных) работ на земельном участке (землях), смежном (смежных) с осушаемым сельскохозяйственным угодьем. В случае если земельный участок находится в собственности или аренде на срок более 1 года, копия документа, подтверждающего право собственности или аренды на земельный участок, на котором проведены гидромелиоративные работы, представляется по инициативе сельскохозяйственного товаропроиз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документа, подтверждающего оплату работ по изготовлению проектной документации на проведение гидромелиоратив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проектной документации на проведение гидромелиоративных работ, утвержденной сельскохозяйственным товаропроизвод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титульного листа проектной документации на строительство животноводческого компл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разрешения на строительств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разрешения на ввод объекта в эксплуатацию - в случае, если строительство животноводческого комплекса завершено в году обращения за субсид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(заверенные) руководителем сельскохозяйственного товаропроизводителя копия (копии) договора (договоров) подряда на строительство объекта - в случае проведения работ по строительству животноводческого комплекса подрядным способ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е руководителем сельскохозяйственного товаропроизводителя копии приказов о назначении ответственных за строительство животноводческого комплекса лиц, об утверждении графика проведения строительных работ - в случае проведения работ по строительству животноводческого комплекса хозяйственным способ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положительного заключения экспертизы проектной документации на строительство объекта.</w:t>
      </w:r>
    </w:p>
    <w:p>
      <w:pPr>
        <w:pStyle w:val="ConsPlusNormal"/>
        <w:jc w:val="both"/>
        <w:rPr/>
      </w:pPr>
      <w:r>
        <w:rPr/>
        <w:t xml:space="preserve">(п. 4.9-3 введен </w:t>
      </w:r>
      <w:hyperlink r:id="rId1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0.12.2021 N 6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-4. Для получения субсидии на проведение мероприятия, указанного в </w:t>
      </w:r>
      <w:hyperlink w:anchor="P208">
        <w:r>
          <w:rPr>
            <w:rStyle w:val="InternetLink"/>
            <w:color w:val="0000FF"/>
          </w:rPr>
          <w:t>подразделе 2.10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субсидии, составленное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сборе урожая сельскохозяйственных культур со всех земель в году, предшествующем году обращения за субсидией, составленные по форме федерального статистического наблюдения </w:t>
      </w:r>
      <w:hyperlink r:id="rId182">
        <w:r>
          <w:rPr>
            <w:rStyle w:val="InternetLink"/>
            <w:color w:val="0000FF"/>
          </w:rPr>
          <w:t>N 29-СХ</w:t>
        </w:r>
      </w:hyperlink>
      <w:r>
        <w:rPr/>
        <w:t xml:space="preserve"> или </w:t>
      </w:r>
      <w:hyperlink r:id="rId183">
        <w:r>
          <w:rPr>
            <w:rStyle w:val="InternetLink"/>
            <w:color w:val="0000FF"/>
          </w:rPr>
          <w:t>N 2-фермер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ысеянных семенах сельскохозяйственных культур, составленные по форме, утвержд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п. 4.9-4 введен </w:t>
      </w:r>
      <w:hyperlink r:id="rId1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-5. Для получения субсидии на проведение мероприятия, указанного в </w:t>
      </w:r>
      <w:hyperlink w:anchor="P223">
        <w:r>
          <w:rPr>
            <w:rStyle w:val="InternetLink"/>
            <w:color w:val="0000FF"/>
          </w:rPr>
          <w:t>подразделе 2.11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субсидии, составленное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счета-фактуры (или счета) на приобретенные се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документа, подтверждающего принятие семя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сельскохозяйственного товаропроизводителя копия документа, подтверждающего оплату приобретенных семян, а в случае их приобретения по договорам мены - заверенные руководителем сельскохозяйственного товаропроизводителя копии счета-фактуры (или счета) и документа, подтверждающего принятие встречно предоставляемого тов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веренная руководителем сельскохозяйственного товаропроизводителя копия акта расхода семян и посадочного материала, составленного по типовой межотраслевой </w:t>
      </w:r>
      <w:hyperlink r:id="rId186">
        <w:r>
          <w:rPr>
            <w:rStyle w:val="InternetLink"/>
            <w:color w:val="0000FF"/>
          </w:rPr>
          <w:t>форме N СП-13</w:t>
        </w:r>
      </w:hyperlink>
      <w:r>
        <w:rPr/>
        <w:t>, утвержденной постановлением Государственного комитета Российской Федерации по статистике от 29.09.1997 N 68 "Об утверждении унифицированных форм первичной учетной документации по учету сельскохозяйственной продукции и сырья" (далее - форма N СП-1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соответствие высеянных семян требованиям нормативных документов в области семеноводства, утвержденных в порядке, установленном Правительством Российской Федерации: заверенная руководителем сельскохозяйственного товаропроизводителя копия сертификата соответствия или протокола испытания на кондиционные семена.</w:t>
      </w:r>
    </w:p>
    <w:p>
      <w:pPr>
        <w:pStyle w:val="ConsPlusNormal"/>
        <w:jc w:val="both"/>
        <w:rPr/>
      </w:pPr>
      <w:r>
        <w:rPr/>
        <w:t xml:space="preserve">(п. 4.9-5 введен </w:t>
      </w:r>
      <w:hyperlink r:id="rId1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-6. Для получения субсидии на проведение мероприятия, указанного в </w:t>
      </w:r>
      <w:hyperlink w:anchor="P234">
        <w:r>
          <w:rPr>
            <w:rStyle w:val="InternetLink"/>
            <w:color w:val="0000FF"/>
          </w:rPr>
          <w:t>подразделе 2.12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субсидии, составленное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е руководителем сельскохозяйственного товаропроизводителя копии документов, подтверждающих соответствие ГОСТ 32592-2013, либо ГОСТ Р 30106-94, либо ГОСТ 33996-2016 сортовых и посевных качеств семян, высеянных в году, предшествующем году обращения за субсиди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сертификатов соответствия - на приобретенные семен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сертификатов соответствия или протоколов испытания - на семена соб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веренная руководителем сельскохозяйственного товаропроизводителя копия акта расхода семян и посадочного материала, составленного по </w:t>
      </w:r>
      <w:hyperlink r:id="rId189">
        <w:r>
          <w:rPr>
            <w:rStyle w:val="InternetLink"/>
            <w:color w:val="0000FF"/>
          </w:rPr>
          <w:t>форме N СП-13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ы применения удобрений при производстве картофеля и (или) овощей открытого грунта в году, предшествующем году обращения за субсидией, составленные по форме, утвержденной правовым актом министер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сборе урожая сельскохозяйственных культур со всех земель в году, предшествующем году обращения за субсидией, составленные по форме федерального статистического наблюдения </w:t>
      </w:r>
      <w:hyperlink r:id="rId191">
        <w:r>
          <w:rPr>
            <w:rStyle w:val="InternetLink"/>
            <w:color w:val="0000FF"/>
          </w:rPr>
          <w:t>N 29-СХ</w:t>
        </w:r>
      </w:hyperlink>
      <w:r>
        <w:rPr/>
        <w:t xml:space="preserve"> или </w:t>
      </w:r>
      <w:hyperlink r:id="rId192">
        <w:r>
          <w:rPr>
            <w:rStyle w:val="InternetLink"/>
            <w:color w:val="0000FF"/>
          </w:rPr>
          <w:t>N 2-фермер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jc w:val="both"/>
        <w:rPr/>
      </w:pPr>
      <w:r>
        <w:rPr/>
        <w:t xml:space="preserve">(п. 4.9-6 введен </w:t>
      </w:r>
      <w:hyperlink r:id="rId1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-7. Для получения субсидии на проведение мероприятия, указанного в </w:t>
      </w:r>
      <w:hyperlink w:anchor="P248">
        <w:r>
          <w:rPr>
            <w:rStyle w:val="InternetLink"/>
            <w:color w:val="0000FF"/>
          </w:rPr>
          <w:t>подразделе 2.13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субсидии, составленное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сборе урожая сельскохозяйственных культур со всех земель в году, предшествующем году обращения за субсидией, составленные по форме федерального статистического наблюдения </w:t>
      </w:r>
      <w:hyperlink r:id="rId195">
        <w:r>
          <w:rPr>
            <w:rStyle w:val="InternetLink"/>
            <w:color w:val="0000FF"/>
          </w:rPr>
          <w:t>N 29-СХ</w:t>
        </w:r>
      </w:hyperlink>
      <w:r>
        <w:rPr/>
        <w:t xml:space="preserve"> или </w:t>
      </w:r>
      <w:hyperlink r:id="rId196">
        <w:r>
          <w:rPr>
            <w:rStyle w:val="InternetLink"/>
            <w:color w:val="0000FF"/>
          </w:rPr>
          <w:t>N 2-фермер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е руководителем сельскохозяйственного товаропроизводителя копии документов, подтверждающих реализацию сельскохозяйственным товаропроизводителем льно- и (или) пеньковолокна, и (или) тресты льняной, и (или) тресты конопляной перерабатывающим организациям, расположенным на территории Российской Федерации (договор, в случае, если договором предусмотрен переход права собственности на реализуемые льно- и (или) пеньковолокно, и (или) тресту льняную, и (или) тресту конопляную после их оплаты, - документ, подтверждающий оплату указанного выше товара, товарно-транспортная накладная и счет (счет-фактура) либо универсальный передаточный документ), и (или) копии документов, подтверждающих отгрузку сельскохозяйственным товаропроизводителем льно- и (или) пеньковолокна, и (или) тресты льняной, и (или) тресты конопляной на собственную переработку (приемная квитанция или иной документ).</w:t>
      </w:r>
    </w:p>
    <w:p>
      <w:pPr>
        <w:pStyle w:val="ConsPlusNormal"/>
        <w:jc w:val="both"/>
        <w:rPr/>
      </w:pPr>
      <w:r>
        <w:rPr/>
        <w:t xml:space="preserve">(п. 4.9-7 введен </w:t>
      </w:r>
      <w:hyperlink r:id="rId1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Сельскохозяйственный товаропроизводитель представляет в орган местного самоуправления (в министерство) опись документов, представленных для подтверждения соблюдения условий предоставления субсидии, составленную по форме, утвержд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п. 4.10 введен </w:t>
      </w:r>
      <w:hyperlink r:id="rId1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6.03.2020 N 98-П; в ред. </w:t>
      </w:r>
      <w:hyperlink r:id="rId1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рган местного самоуправления (министерство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Проставляет в описи полученных документов дату их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Проверяет полноту представленных сельскохозяйственными товаропроизводителями документов, достоверность сведений, содержащихся в них, включая суммы произведенных затрат, правильность исчисления размеров субсидий, подлежащих предоставлению сельскохозяйственным товаропроизводителям, а также соблюдение установленных форм документов и сроков их представления.</w:t>
      </w:r>
    </w:p>
    <w:p>
      <w:pPr>
        <w:pStyle w:val="ConsPlusNormal"/>
        <w:jc w:val="both"/>
        <w:rPr/>
      </w:pPr>
      <w:r>
        <w:rPr/>
        <w:t xml:space="preserve">(пп. 5.1.2 в ред. </w:t>
      </w:r>
      <w:hyperlink r:id="rId2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7.03.2019 N 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В случае выявления неполноты и (или) недостоверности сведений в представленных документах, нарушения форм документов и сроков их представления возвращает документы подавшему их сельскохозяйственному товаропроизводителю в течение 5 рабочих дней со дня представления документов с указанием причин возврата с нарочным (под подпись) или заказным письмом с уведомлением о вручении.</w:t>
      </w:r>
    </w:p>
    <w:p>
      <w:pPr>
        <w:pStyle w:val="ConsPlusNormal"/>
        <w:jc w:val="both"/>
        <w:rPr/>
      </w:pPr>
      <w:r>
        <w:rPr/>
        <w:t xml:space="preserve">(пп. 5.1.3 в ред. </w:t>
      </w:r>
      <w:hyperlink r:id="rId2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7.03.2019 N 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При отсутствии указанных недостатков в представленных докумен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1. Делает соответствующую отметку в заявлении о предоставлении субсидии либо в справке-расчете суммы субсидии, представленной сельскохозяйственным товаропроиз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4.2. Передает в министерство в срок, устанавливаемый правовым актом министерства, документы, поданные сельскохозяйственными товаропроизводителями (копии и (или) вторые экземпляры) (в случае, если документы в соответствии с </w:t>
      </w:r>
      <w:hyperlink w:anchor="P270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Порядка поданы в орган местного самоуправл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4.3. Исключен. - </w:t>
      </w:r>
      <w:hyperlink r:id="rId2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3.03.2021 N 10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Получает и регистрирует документы, переданные органами местного самоуправления или представленные сельскохозяйственными товаропроизводителями, в журнале регистрации по форме, установленной правовым актом министерства, в день их подач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2. Проверяет наличие оснований для отказа в предоставлении субсидии, перечисленных в </w:t>
      </w:r>
      <w:hyperlink w:anchor="P258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3. Не позднее 15 рабочих дней (в случае, указанном в </w:t>
      </w:r>
      <w:hyperlink w:anchor="P167">
        <w:r>
          <w:rPr>
            <w:rStyle w:val="InternetLink"/>
            <w:color w:val="0000FF"/>
          </w:rPr>
          <w:t>подразделе 2.7</w:t>
        </w:r>
      </w:hyperlink>
      <w:r>
        <w:rPr/>
        <w:t xml:space="preserve"> настоящего Порядка, не позднее 10 рабочих дней) со дня регистрации документов, переданных органом местного самоуправления, или не позднее 20 рабочих дней (в случае, указанном в </w:t>
      </w:r>
      <w:hyperlink w:anchor="P167">
        <w:r>
          <w:rPr>
            <w:rStyle w:val="InternetLink"/>
            <w:color w:val="0000FF"/>
          </w:rPr>
          <w:t>подразделе 2.7</w:t>
        </w:r>
      </w:hyperlink>
      <w:r>
        <w:rPr/>
        <w:t xml:space="preserve"> настоящего Порядка, не позднее 15 рабочих дней) со дня регистрации документов, представленных сельскохозяйственным товаропроизводител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1. В случае выявления хотя бы одного из оснований для отказа в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1.1. Готовит письменное уведомление об отказе в предоставлении субсидии (с указанием оснований для отказа) и направляет его с приложением документов, переданных органом местного самоуправления или представленных сельскохозяйственным товаропроизводителем (далее - документы), с нарочным (под подпись) или заказным письмом с уведомлением о вручении подавшему их сельскохозяйственному товаропроизводителю не позднее 10 рабочих дней со дня получ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1.2. Вносит соответствующую запись в журнал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2. В случае отсутствия оснований для отказа в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2.1. Заключает с сельскохозяйственным товаропроизводителем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заключ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глашении предусматриваются в том числе результаты предоставления субсидии и их значения, требования к отчетности о выполнении условий соглашения, формы дополнительной отчетности и сроки ее представления, согласие на осуществление министерством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</w:t>
      </w:r>
      <w:hyperlink r:id="rId206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07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, а также условия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соответствующий финансовый год ранее доведенных лимитов бюджетных обязательств, приводящего к невозможности предоставления субсидии в размере, определенном согла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, дополнительные соглашения к соглашению, в том числе дополнительное соглашение о расторжении соглашения (при необходимости), заключаются в соответствии с типовыми формами, установленными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2.2. Включает сумму субсидии, подлежащую выплате сельскохозяйственному товаропроизводителю, в реестр сумм субсидии, предоставляемых сельскохозяйственным товаропроизводителям из областного бюджета на проводимое мероприятие по развитию растениеводства (далее - реестр), составленный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11.2021 N 631-П)</w:t>
      </w:r>
    </w:p>
    <w:p>
      <w:pPr>
        <w:pStyle w:val="ConsPlusNormal"/>
        <w:jc w:val="both"/>
        <w:rPr/>
      </w:pPr>
      <w:r>
        <w:rPr/>
        <w:t xml:space="preserve">(пп. 5.2.3 в ред. </w:t>
      </w:r>
      <w:hyperlink r:id="rId2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Не позднее 10 рабочих дней со дня принятия решения о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1. Готовит на основании реестра и представленных документов платежные документы, предусматривающие перечисление сумм субсидии на расчетные счета сельскохозяйственных товаропроизводителей, открытые ими в учреждениях Центрального банка Российской Федерации или кредитных организациях, в пределах суммы субсидии, установленной сводной бюджетной росписью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2. Представляет реестр и платежные документы для исполнения в министерство финансов Кировской области.</w:t>
      </w:r>
    </w:p>
    <w:p>
      <w:pPr>
        <w:pStyle w:val="ConsPlusNormal"/>
        <w:jc w:val="both"/>
        <w:rPr/>
      </w:pPr>
      <w:r>
        <w:rPr/>
        <w:t xml:space="preserve">(пп. 5.2.4 в ред. </w:t>
      </w:r>
      <w:hyperlink r:id="rId2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Хран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1. В течение одного года со дня возврата документов сельскохозяйственному товаропроизводителю копии документов, по которым выявлено наличие оснований для отказа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2. В течение пяти лет со дня перечисления субсидии документы, соответствующие установленным требованиям, переданные органом местного самоуправления или представленные сельскохозяйственным товаропроизводителем.</w:t>
      </w:r>
    </w:p>
    <w:p>
      <w:pPr>
        <w:pStyle w:val="ConsPlusNormal"/>
        <w:jc w:val="both"/>
        <w:rPr/>
      </w:pPr>
      <w:r>
        <w:rPr/>
        <w:t xml:space="preserve">(пп. 5.2.5 введен </w:t>
      </w:r>
      <w:hyperlink r:id="rId2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Контроль (мониторинг) за соблюдением условий</w:t>
      </w:r>
    </w:p>
    <w:p>
      <w:pPr>
        <w:pStyle w:val="ConsPlusTitle"/>
        <w:jc w:val="center"/>
        <w:rPr/>
      </w:pPr>
      <w:r>
        <w:rPr/>
        <w:t>и порядка предоставления субсидии и порядок</w:t>
      </w:r>
    </w:p>
    <w:p>
      <w:pPr>
        <w:pStyle w:val="ConsPlusTitle"/>
        <w:jc w:val="center"/>
        <w:rPr/>
      </w:pPr>
      <w:r>
        <w:rPr/>
        <w:t>возврата субсидии в областной бюджет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19.05.2022 N 24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тветственность за нарушение условий и порядка предоставления субсидии и недостоверность представляемых в министерство документов возлагается на сельскохозяйственного товаропроизвод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Контроль за соблюдением условий и порядка предоставления субсидии возлагается на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В соответствии с законодательством Российской Федерации министерством проводится проверка соблюдения сельскохозяйственным товаропроизводителем порядка и условий предоставления субсидии, в том числе в части достижения результатов ее предоставления, а также органами государственного финансового контроля Кировской области - проверка в соответствии со </w:t>
      </w:r>
      <w:hyperlink r:id="rId216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17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6.3 в ред. </w:t>
      </w:r>
      <w:hyperlink r:id="rId2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4. В случае выявления после предоставления субсидии по фактам проверок, проведенных министерством, органами государственного финансового контроля, нарушений сельскохозяйственным товаропроизводителем условий и порядка предоставления субсидии, выявления хотя бы одного из оснований для отказа в предоставлении субсидии, перечисленных в </w:t>
      </w:r>
      <w:hyperlink w:anchor="P258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Порядка, министерств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. Готовит требование сельскохозяйственному товаропроизводителю, получившему такую субсидию, о возврате сумм субсидии в областной бюджет в течение 30 дней со дня его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2. Направляет требование сельскохозяйственному товаропроизводителю в течение 5 рабочих дней со дня получения министерством информации о выявленном нару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3. В случае невозврата в установленный срок в областной бюджет субсидии готовит и направляет в течение одного месяца после истечения установленного срока исковое заявление в соответствующий суд о взыскании этой субсидии в областной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В случае недостижения по состоянию на 31 декабря отчетного финансового года значений результатов предоставления субсидии, установленных соглашением, сельскохозяйственным товаропроизводителем осуществляется возврат средств в областной бюджет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. Объем средств, подлежащих возврату в текущем финансовом году в областной бюджет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28321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- объем средств, подлежащих возврату в областной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редоставленной сельскохозяйственному товаропроизводител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5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ое значение i-го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0185" cy="25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ое значение i-го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результатов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фактическое значение результата предоставления субсидии превышает плановое, его размер для целей настоящего расчета приравнивается к плановому значени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.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.1. В срок до 1 апреля текущего финансового года направляет сельскохозяйственному товаропроизводителю согласованное с министерством финансов Кировской области требование о возврате средств в областной бюджет в срок до 1 ма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.2. В срок до 10 мая текущего финансового года представляет в министерство финансов Кировской области информацию о возврате (невозврате) сельскохозяйственным товаропроизводителем средств в областной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.3. При невозврате сельскохозяйственным товаропроизводителем средств в областной бюджет в текущем финансовом году приостанавливает предоставление субсидий из областного бюджета такому сельскохозяйственному товаропроизводителю до выполнения им требования о возврате средств в областной бюджет.</w:t>
      </w:r>
    </w:p>
    <w:p>
      <w:pPr>
        <w:pStyle w:val="ConsPlusNormal"/>
        <w:jc w:val="both"/>
        <w:rPr/>
      </w:pPr>
      <w:r>
        <w:rPr/>
        <w:t xml:space="preserve">(п. 6.5 в ред. </w:t>
      </w:r>
      <w:hyperlink r:id="rId2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проводится в порядке и по формам, которые установлены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6.6 введен </w:t>
      </w:r>
      <w:hyperlink r:id="rId2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Результаты предоставления субсиди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06.03.2020 N 9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езультатом предоставления субсидии является достижение следующих показателей результативности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1. При выполнении мероприятия по развитию растениеводства, указанного в </w:t>
      </w:r>
      <w:hyperlink w:anchor="P109">
        <w:r>
          <w:rPr>
            <w:rStyle w:val="InternetLink"/>
            <w:color w:val="0000FF"/>
          </w:rPr>
          <w:t>подразделе 2.1</w:t>
        </w:r>
      </w:hyperlink>
      <w:r>
        <w:rPr/>
        <w:t xml:space="preserve"> настоящего Порядка, - доля площади, засеваемой элитными семенами, в общей площади посевов, занятой семенами сортов раст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2. При выполнении мероприятия по развитию растениеводства, указанного в </w:t>
      </w:r>
      <w:hyperlink w:anchor="P125">
        <w:r>
          <w:rPr>
            <w:rStyle w:val="InternetLink"/>
            <w:color w:val="0000FF"/>
          </w:rPr>
          <w:t>подразделе 2.2</w:t>
        </w:r>
      </w:hyperlink>
      <w:r>
        <w:rPr/>
        <w:t xml:space="preserve"> настоящего Порядка, - площадь закладки многолетних насаждений и (или) площадь уходных работ за многолетними насаждениями (до вступления их в товарное плодонош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8.2021 N 41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3. Исключен с 1 января 2022 года. - </w:t>
      </w:r>
      <w:hyperlink r:id="rId2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3.11.2021 N 631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4. При выполнении мероприятия по развитию растениеводства, указанного в </w:t>
      </w:r>
      <w:hyperlink w:anchor="P143">
        <w:r>
          <w:rPr>
            <w:rStyle w:val="InternetLink"/>
            <w:color w:val="0000FF"/>
          </w:rPr>
          <w:t>подразделе 2.4</w:t>
        </w:r>
      </w:hyperlink>
      <w:r>
        <w:rPr/>
        <w:t xml:space="preserve"> настоящего Порядка, - размер посевных площадей, занятых зерновыми, зернобобовыми, масличными (за исключением рапса и сои) и кормовыми сельскохозяйственными культурами, и размер посевных площадей, занятых зерновыми, зернобобовыми, масличными (за исключением рапса и сои) и кормовыми сельскохозяйственными культурами, засеянных семенами растений, сорта и гибриды которых включены в Государственный реестр селекционных достижений, сортовые и посевные качества которых соответствуют ГОСТ Р 52325-2005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3.03.2021 </w:t>
      </w:r>
      <w:hyperlink r:id="rId229">
        <w:r>
          <w:rPr>
            <w:rStyle w:val="InternetLink"/>
            <w:color w:val="0000FF"/>
          </w:rPr>
          <w:t>N 105-П</w:t>
        </w:r>
      </w:hyperlink>
      <w:r>
        <w:rPr/>
        <w:t xml:space="preserve">, от 03.03.2023 </w:t>
      </w:r>
      <w:hyperlink r:id="rId230">
        <w:r>
          <w:rPr>
            <w:rStyle w:val="InternetLink"/>
            <w:color w:val="0000FF"/>
          </w:rPr>
          <w:t>N 9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5. Исключен с 1 января 2023 года. - </w:t>
      </w:r>
      <w:hyperlink r:id="rId2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7.11.2022 N 59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6. Исключен с 1 января 2022 года. - </w:t>
      </w:r>
      <w:hyperlink r:id="rId2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3.11.2021 N 631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7. При выполнении мероприятия по развитию растениеводства, указанного в </w:t>
      </w:r>
      <w:hyperlink w:anchor="P167">
        <w:r>
          <w:rPr>
            <w:rStyle w:val="InternetLink"/>
            <w:color w:val="0000FF"/>
          </w:rPr>
          <w:t>подразделе 2.7</w:t>
        </w:r>
      </w:hyperlink>
      <w:r>
        <w:rPr/>
        <w:t xml:space="preserve"> настоящего Порядка, - прирост объема производства масличных культур в году предоставления субсидии по отношению к объему производства масличных культур в году, предшествующем году предоставления субсидии.</w:t>
      </w:r>
    </w:p>
    <w:p>
      <w:pPr>
        <w:pStyle w:val="ConsPlusNormal"/>
        <w:jc w:val="both"/>
        <w:rPr/>
      </w:pPr>
      <w:r>
        <w:rPr/>
        <w:t xml:space="preserve">(пп. 7.1.7 в ред. </w:t>
      </w:r>
      <w:hyperlink r:id="rId2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11.2021 N 6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8. При выполнении мероприятия по развитию растениеводства, указанного в </w:t>
      </w:r>
      <w:hyperlink w:anchor="P184">
        <w:r>
          <w:rPr>
            <w:rStyle w:val="InternetLink"/>
            <w:color w:val="0000FF"/>
          </w:rPr>
          <w:t>подразделе 2.8</w:t>
        </w:r>
      </w:hyperlink>
      <w:r>
        <w:rPr/>
        <w:t xml:space="preserve"> настоящего Порядка, - объем реализованных зерновых культур (пшеницы, ржи, кукурузы, ячменя) собственного производства в текущем финансовом году и (или) с 1 августа отчетного финансового года.</w:t>
      </w:r>
    </w:p>
    <w:p>
      <w:pPr>
        <w:pStyle w:val="ConsPlusNormal"/>
        <w:jc w:val="both"/>
        <w:rPr/>
      </w:pPr>
      <w:r>
        <w:rPr/>
        <w:t xml:space="preserve">(п. 7.1.8 введен </w:t>
      </w:r>
      <w:hyperlink r:id="rId2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8.2021 N 411-П; в ред. постановлений Правительства Кировской области от 03.03.2023 </w:t>
      </w:r>
      <w:hyperlink r:id="rId235">
        <w:r>
          <w:rPr>
            <w:rStyle w:val="InternetLink"/>
            <w:color w:val="0000FF"/>
          </w:rPr>
          <w:t>N 94-П</w:t>
        </w:r>
      </w:hyperlink>
      <w:r>
        <w:rPr/>
        <w:t xml:space="preserve">, от 19.04.2023 </w:t>
      </w:r>
      <w:hyperlink r:id="rId236">
        <w:r>
          <w:rPr>
            <w:rStyle w:val="InternetLink"/>
            <w:color w:val="0000FF"/>
          </w:rPr>
          <w:t>N 19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9. При выполнении мероприятия по развитию растениеводства, указанного в </w:t>
      </w:r>
      <w:hyperlink w:anchor="P196">
        <w:r>
          <w:rPr>
            <w:rStyle w:val="InternetLink"/>
            <w:color w:val="0000FF"/>
          </w:rPr>
          <w:t>подразделе 2.9</w:t>
        </w:r>
      </w:hyperlink>
      <w:r>
        <w:rPr/>
        <w:t xml:space="preserve"> настоящего Порядка, - площадь земельного участка, осушаемая с помощью построенной (реконструированной, отремонтированной) открытой и (или) закрытой осушительной сети.</w:t>
      </w:r>
    </w:p>
    <w:p>
      <w:pPr>
        <w:pStyle w:val="ConsPlusNormal"/>
        <w:jc w:val="both"/>
        <w:rPr/>
      </w:pPr>
      <w:r>
        <w:rPr/>
        <w:t xml:space="preserve">(пп. 7.1.9 введен </w:t>
      </w:r>
      <w:hyperlink r:id="rId2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0.12.2021 N 6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10. При выполнении мероприятия по развитию растениеводства, указанного в </w:t>
      </w:r>
      <w:hyperlink w:anchor="P208">
        <w:r>
          <w:rPr>
            <w:rStyle w:val="InternetLink"/>
            <w:color w:val="0000FF"/>
          </w:rPr>
          <w:t>подразделе 2.10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севная площадь под овощами открытого грунта в сельскохозяйственных организациях, крестьянских (фермерских) хозяйствах, включая индивидуальных предпринимателей, составила (тыс. гекта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евная площадь под картофелем в сельскохозяйственных организациях, крестьянских (фермерских) хозяйствах, включая индивидуальных предпринимателей, составила (тыс. гектаров).</w:t>
      </w:r>
    </w:p>
    <w:p>
      <w:pPr>
        <w:pStyle w:val="ConsPlusNormal"/>
        <w:jc w:val="both"/>
        <w:rPr/>
      </w:pPr>
      <w:r>
        <w:rPr/>
        <w:t xml:space="preserve">(п. 7.1.10 в ред. </w:t>
      </w:r>
      <w:hyperlink r:id="rId2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11. При выполнении мероприятия по развитию растениеводства, указанного в </w:t>
      </w:r>
      <w:hyperlink w:anchor="P223">
        <w:r>
          <w:rPr>
            <w:rStyle w:val="InternetLink"/>
            <w:color w:val="0000FF"/>
          </w:rPr>
          <w:t>подразделе 2.11</w:t>
        </w:r>
      </w:hyperlink>
      <w:r>
        <w:rPr/>
        <w:t xml:space="preserve"> настоящего Порядка, достигнут объем высева элитного и (или) оригинального семенного картофеля и овощных культур (тыс. тонн).</w:t>
      </w:r>
    </w:p>
    <w:p>
      <w:pPr>
        <w:pStyle w:val="ConsPlusNormal"/>
        <w:jc w:val="both"/>
        <w:rPr/>
      </w:pPr>
      <w:r>
        <w:rPr/>
        <w:t xml:space="preserve">(п. 7.1.11 в ред. </w:t>
      </w:r>
      <w:hyperlink r:id="rId2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12. При выполнении мероприятия по развитию растениеводства, указанного в </w:t>
      </w:r>
      <w:hyperlink w:anchor="P234">
        <w:r>
          <w:rPr>
            <w:rStyle w:val="InternetLink"/>
            <w:color w:val="0000FF"/>
          </w:rPr>
          <w:t>подразделе 2.1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изведено овощей открытого грунта в сельскохозяйственных организациях, крестьянских (фермерских) хозяйствах и у индивидуальных предпринимателей (тыс. тон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изведено картофеля в сельскохозяйственных организациях, крестьянских (фермерских) хозяйствах и у индивидуальных предпринимателей (тыс. тонн).</w:t>
      </w:r>
    </w:p>
    <w:p>
      <w:pPr>
        <w:pStyle w:val="ConsPlusNormal"/>
        <w:jc w:val="both"/>
        <w:rPr/>
      </w:pPr>
      <w:r>
        <w:rPr/>
        <w:t xml:space="preserve">(п. 7.1.12 в ред. </w:t>
      </w:r>
      <w:hyperlink r:id="rId2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6.09.2023 N 4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13. При выполнении мероприятия по развитию растениеводства, указанного в </w:t>
      </w:r>
      <w:hyperlink w:anchor="P248">
        <w:r>
          <w:rPr>
            <w:rStyle w:val="InternetLink"/>
            <w:color w:val="0000FF"/>
          </w:rPr>
          <w:t>подразделе 2.13</w:t>
        </w:r>
      </w:hyperlink>
      <w:r>
        <w:rPr/>
        <w:t xml:space="preserve"> настоящего Порядка, - размер посевных площадей, занятых льном-долгунцом и (или) технической коноплей.</w:t>
      </w:r>
    </w:p>
    <w:p>
      <w:pPr>
        <w:pStyle w:val="ConsPlusNormal"/>
        <w:jc w:val="both"/>
        <w:rPr/>
      </w:pPr>
      <w:r>
        <w:rPr/>
        <w:t xml:space="preserve">(пп. 7.1.13 введен </w:t>
      </w:r>
      <w:hyperlink r:id="rId2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Сельскохозяйственный товаропроизводитель представляет в министерство в срок до 20 января года, следующего за отчетным, отчет о достижении значений результатов предоставления субсидии согласно приложению к соглашению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2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3.03.2021 N 10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520"/>
      <w:bookmarkEnd w:id="22"/>
      <w:r>
        <w:rPr/>
        <w:t>МЕТОДИКА</w:t>
      </w:r>
    </w:p>
    <w:p>
      <w:pPr>
        <w:pStyle w:val="ConsPlusTitle"/>
        <w:jc w:val="center"/>
        <w:rPr/>
      </w:pPr>
      <w:r>
        <w:rPr/>
        <w:t>РАСЧЕТА СУММЫ СУБСИДИИ, ПРЕДОСТАВЛЯЕМОЙ</w:t>
      </w:r>
    </w:p>
    <w:p>
      <w:pPr>
        <w:pStyle w:val="ConsPlusTitle"/>
        <w:jc w:val="center"/>
        <w:rPr/>
      </w:pPr>
      <w:r>
        <w:rPr/>
        <w:t>НА РАЗВИТИЕ ЭЛИТНОГО СЕМЕНОВОД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3.2020 </w:t>
            </w:r>
            <w:hyperlink r:id="rId243">
              <w:r>
                <w:rPr>
                  <w:rStyle w:val="InternetLink"/>
                  <w:color w:val="0000FF"/>
                </w:rPr>
                <w:t>N 98-П</w:t>
              </w:r>
            </w:hyperlink>
            <w:r>
              <w:rPr>
                <w:color w:val="392C69"/>
              </w:rPr>
              <w:t xml:space="preserve">, от 19.05.2022 </w:t>
            </w:r>
            <w:hyperlink r:id="rId244">
              <w:r>
                <w:rPr>
                  <w:rStyle w:val="InternetLink"/>
                  <w:color w:val="0000FF"/>
                </w:rPr>
                <w:t>N 245-П</w:t>
              </w:r>
            </w:hyperlink>
            <w:r>
              <w:rPr>
                <w:color w:val="392C69"/>
              </w:rPr>
              <w:t xml:space="preserve">, от 03.03.2023 </w:t>
            </w:r>
            <w:hyperlink r:id="rId245">
              <w:r>
                <w:rPr>
                  <w:rStyle w:val="InternetLink"/>
                  <w:color w:val="0000FF"/>
                </w:rPr>
                <w:t>N 94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мма субсидии, предоставляемой сельскохозяйственному товаропроизводителю на развитие элитного семеноводства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Э = Sусл x СтЭ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усл - условная площадь посевов сельскохозяйственного товаропроизводителя, засеянная элитными семенами (условных гектаров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усл = S</w:t>
      </w:r>
      <w:r>
        <w:rPr>
          <w:vertAlign w:val="subscript"/>
        </w:rPr>
        <w:t>1</w:t>
      </w:r>
      <w:r>
        <w:rPr/>
        <w:t xml:space="preserve"> x У</w:t>
      </w:r>
      <w:r>
        <w:rPr>
          <w:vertAlign w:val="subscript"/>
        </w:rPr>
        <w:t>1</w:t>
      </w:r>
      <w:r>
        <w:rPr/>
        <w:t xml:space="preserve"> + S</w:t>
      </w:r>
      <w:r>
        <w:rPr>
          <w:vertAlign w:val="subscript"/>
        </w:rPr>
        <w:t>2</w:t>
      </w:r>
      <w:r>
        <w:rPr/>
        <w:t xml:space="preserve"> x У</w:t>
      </w:r>
      <w:r>
        <w:rPr>
          <w:vertAlign w:val="subscript"/>
        </w:rPr>
        <w:t>2</w:t>
      </w:r>
      <w:r>
        <w:rPr/>
        <w:t xml:space="preserve"> + S</w:t>
      </w:r>
      <w:r>
        <w:rPr>
          <w:vertAlign w:val="subscript"/>
        </w:rPr>
        <w:t>3</w:t>
      </w:r>
      <w:r>
        <w:rPr/>
        <w:t xml:space="preserve"> x У</w:t>
      </w:r>
      <w:r>
        <w:rPr>
          <w:vertAlign w:val="subscript"/>
        </w:rPr>
        <w:t>3</w:t>
      </w:r>
      <w:r>
        <w:rPr/>
        <w:t xml:space="preserve"> + S</w:t>
      </w:r>
      <w:r>
        <w:rPr>
          <w:vertAlign w:val="subscript"/>
        </w:rPr>
        <w:t>4</w:t>
      </w:r>
      <w:r>
        <w:rPr/>
        <w:t xml:space="preserve"> x У</w:t>
      </w:r>
      <w:r>
        <w:rPr>
          <w:vertAlign w:val="subscript"/>
        </w:rPr>
        <w:t>4</w:t>
      </w:r>
      <w:r>
        <w:rPr/>
        <w:t>, где: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ConsPlusNormal"/>
        <w:jc w:val="center"/>
        <w:rPr/>
      </w:pPr>
      <w:r>
        <w:rPr/>
        <w:t>от 03.03.2023 N 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&lt;*&gt; - площадь посевов сельскохозяйственного товаропроизводителя, засеянная элитными семенами рыжика, горчицы, сурепицы (гектаров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посевов (S</w:t>
      </w:r>
      <w:r>
        <w:rPr>
          <w:vertAlign w:val="subscript"/>
        </w:rPr>
        <w:t>1</w:t>
      </w:r>
      <w:r>
        <w:rPr/>
        <w:t xml:space="preserve"> - S</w:t>
      </w:r>
      <w:r>
        <w:rPr>
          <w:vertAlign w:val="subscript"/>
        </w:rPr>
        <w:t>4</w:t>
      </w:r>
      <w:r>
        <w:rPr/>
        <w:t>), засеянная элитными семенами, определяется на основании заявления, представленного сельскохозяйственным товаропроизводителем, составленного по форме, утвержд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1</w:t>
      </w:r>
      <w:r>
        <w:rPr/>
        <w:t xml:space="preserve"> - коэффициент, равный 1, применяемый для перевода в условные гектары площади посевов, засеянной элитными семенами рыжика, горчицы, сурепицы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&lt;*&gt; - площадь посевов сельскохозяйственного товаропроизводителя, засеянная элитными семенами рапса, льна масличного (гектаров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посевов (S</w:t>
      </w:r>
      <w:r>
        <w:rPr>
          <w:vertAlign w:val="subscript"/>
        </w:rPr>
        <w:t>1</w:t>
      </w:r>
      <w:r>
        <w:rPr/>
        <w:t xml:space="preserve"> - S</w:t>
      </w:r>
      <w:r>
        <w:rPr>
          <w:vertAlign w:val="subscript"/>
        </w:rPr>
        <w:t>4</w:t>
      </w:r>
      <w:r>
        <w:rPr/>
        <w:t>), засеянная элитными семенами, определяется на основании заявления, представленного сельскохозяйственным товаропроизводителем, составленного по форме, утвержд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2</w:t>
      </w:r>
      <w:r>
        <w:rPr/>
        <w:t xml:space="preserve"> - коэффициент, равный 2, применяемый для перевода в условные гектары площади посевов, засеянной элитными семенами рапса, льна масличного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3</w:t>
      </w:r>
      <w:r>
        <w:rPr/>
        <w:t xml:space="preserve"> &lt;*&gt; - площадь посевов сельскохозяйственного товаропроизводителя, засеянная элитными семенами зерновых культур, многолетних злаковых трав, однолетних злаковых трав, фацелии (гектаров),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посевов (S</w:t>
      </w:r>
      <w:r>
        <w:rPr>
          <w:vertAlign w:val="subscript"/>
        </w:rPr>
        <w:t>1</w:t>
      </w:r>
      <w:r>
        <w:rPr/>
        <w:t xml:space="preserve"> - S</w:t>
      </w:r>
      <w:r>
        <w:rPr>
          <w:vertAlign w:val="subscript"/>
        </w:rPr>
        <w:t>4</w:t>
      </w:r>
      <w:r>
        <w:rPr/>
        <w:t>), засеянная элитными семенами, определяется на основании заявления, представленного сельскохозяйственным товаропроизводителем, составленного по форме, утвержд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3</w:t>
      </w:r>
      <w:r>
        <w:rPr/>
        <w:t xml:space="preserve"> - коэффициент, равный 4, применяемый для перевода в условные гектары площади посевов, засеянной элитными семенами зерновых культур, многолетних злаковых трав, однолетних злаковых трав, фацелии,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4</w:t>
      </w:r>
      <w:r>
        <w:rPr/>
        <w:t xml:space="preserve"> &lt;*&gt; - площадь посевов сельскохозяйственного товаропроизводителя, засеянная элитными семенами зернобобовых культур, крупяных, многолетних бобовых трав, льна-долгунца, однолетних бобовых трав (гектаров),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посевов (S</w:t>
      </w:r>
      <w:r>
        <w:rPr>
          <w:vertAlign w:val="subscript"/>
        </w:rPr>
        <w:t>1</w:t>
      </w:r>
      <w:r>
        <w:rPr/>
        <w:t xml:space="preserve"> - S</w:t>
      </w:r>
      <w:r>
        <w:rPr>
          <w:vertAlign w:val="subscript"/>
        </w:rPr>
        <w:t>4</w:t>
      </w:r>
      <w:r>
        <w:rPr/>
        <w:t>), засеянная элитными семенами, определяется на основании заявления, представленного сельскохозяйственным товаропроизводителем, составленного по форме, утвержд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3.2023 N 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4</w:t>
      </w:r>
      <w:r>
        <w:rPr/>
        <w:t xml:space="preserve"> - коэффициент, равный 5, применяемый для перевода в условные гектары площади посевов, засеянной элитными семенами зернобобовых культур, крупяных, многолетних бобовых трав, льна-долгунца, однолетних бобовых трав,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9.05.2022 N 2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адцать первый - двадцать четвертый исключены. - </w:t>
      </w:r>
      <w:hyperlink r:id="rId2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3.03.2023 N 94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Э - ставка субсидии за счет средств федерального бюджета и (или) областного бюджета на развитие элитного семеноводства (рублей на условный гектар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28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Э - объем средств, предоставляемых в соответствующем финансовом году из областного бюджета за счет средств федерального бюджета и (или) областного бюджета на развитие элитного семеноводства (рублей)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8645" cy="280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умма условных площадей посевов, засеянных элитными семенами, всех сельскохозяйственных товаропроизводителей, обратившихся за субсидией в министерство в текущем году (условных гекта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размер субсидии за счет средств федерального бюджета и (или) областного бюджета превышает 100% затрат сельскохозяйственного товаропроизводителя на приобретение (стоимость) или производство (себестоимость) семян, такому сельскохозяйственному товаропроизводителю выплачивается субсидия в размере 100% указанн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вшиеся при уменьшении суммы субсидии средства перераспределяются между другими сельскохозяйственными товаропроизводителями Кировской области в соответствии с настоящей методикой расчета суммы субсидии, предоставляемой на развитие элитного семено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582"/>
      <w:bookmarkEnd w:id="23"/>
      <w:r>
        <w:rPr/>
        <w:t>МЕТОДИКА</w:t>
      </w:r>
    </w:p>
    <w:p>
      <w:pPr>
        <w:pStyle w:val="ConsPlusTitle"/>
        <w:jc w:val="center"/>
        <w:rPr/>
      </w:pPr>
      <w:r>
        <w:rPr/>
        <w:t>РАСЧЕТА СУММЫ СУБСИДИИ, ПРЕДОСТАВЛЯЕМОЙ НА ЗАКЛАДКУ</w:t>
      </w:r>
    </w:p>
    <w:p>
      <w:pPr>
        <w:pStyle w:val="ConsPlusTitle"/>
        <w:jc w:val="center"/>
        <w:rPr/>
      </w:pPr>
      <w:r>
        <w:rPr/>
        <w:t>МНОГОЛЕТНИХ НАСАЖДЕНИЙ И (ИЛИ) УХОД ЗА НИМИ И (ИЛИ)</w:t>
      </w:r>
    </w:p>
    <w:p>
      <w:pPr>
        <w:pStyle w:val="ConsPlusTitle"/>
        <w:jc w:val="center"/>
        <w:rPr/>
      </w:pPr>
      <w:r>
        <w:rPr/>
        <w:t>РАСКОРЧЕВКУ ВЫБЫВШИХ ИЗ ЭКСПЛУАТАЦИИ МНОГОЛЕТНИХ НАСАЖДЕН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07.11.2022 N 59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мма субсидии, предоставляемой на закладку многолетних насаждений (далее - субсидия на закладку) (СумЗ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З = Пуз x СтЗ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з - условная площадь, на которой были осуществлены работы по закладке многолетних насаждений, конкретного сельскохозяйственного товаропроизводителя (условных гектаров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уз = (Пз</w:t>
      </w:r>
      <w:r>
        <w:rPr>
          <w:vertAlign w:val="subscript"/>
        </w:rPr>
        <w:t>1</w:t>
      </w:r>
      <w:r>
        <w:rPr/>
        <w:t xml:space="preserve"> x Кз</w:t>
      </w:r>
      <w:r>
        <w:rPr>
          <w:vertAlign w:val="subscript"/>
        </w:rPr>
        <w:t>1</w:t>
      </w:r>
      <w:r>
        <w:rPr/>
        <w:t xml:space="preserve"> + Пз</w:t>
      </w:r>
      <w:r>
        <w:rPr>
          <w:vertAlign w:val="subscript"/>
        </w:rPr>
        <w:t>2</w:t>
      </w:r>
      <w:r>
        <w:rPr/>
        <w:t xml:space="preserve"> x Кз</w:t>
      </w:r>
      <w:r>
        <w:rPr>
          <w:vertAlign w:val="subscript"/>
        </w:rPr>
        <w:t>2</w:t>
      </w:r>
      <w:r>
        <w:rPr/>
        <w:t xml:space="preserve"> + Пз</w:t>
      </w:r>
      <w:r>
        <w:rPr>
          <w:vertAlign w:val="subscript"/>
        </w:rPr>
        <w:t>3</w:t>
      </w:r>
      <w:r>
        <w:rPr/>
        <w:t xml:space="preserve"> x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 Кз</w:t>
      </w:r>
      <w:r>
        <w:rPr>
          <w:vertAlign w:val="subscript"/>
        </w:rPr>
        <w:t>3</w:t>
      </w:r>
      <w:r>
        <w:rPr/>
        <w:t xml:space="preserve"> + Пз</w:t>
      </w:r>
      <w:r>
        <w:rPr>
          <w:vertAlign w:val="subscript"/>
        </w:rPr>
        <w:t>4</w:t>
      </w:r>
      <w:r>
        <w:rPr/>
        <w:t xml:space="preserve"> x Кз</w:t>
      </w:r>
      <w:r>
        <w:rPr>
          <w:vertAlign w:val="subscript"/>
        </w:rPr>
        <w:t>4</w:t>
      </w:r>
      <w:r>
        <w:rPr/>
        <w:t xml:space="preserve"> + Пз</w:t>
      </w:r>
      <w:r>
        <w:rPr>
          <w:vertAlign w:val="subscript"/>
        </w:rPr>
        <w:t>5</w:t>
      </w:r>
      <w:r>
        <w:rPr/>
        <w:t xml:space="preserve"> x Кз</w:t>
      </w:r>
      <w:r>
        <w:rPr>
          <w:vertAlign w:val="subscript"/>
        </w:rPr>
        <w:t>5</w:t>
      </w:r>
      <w:r>
        <w:rPr/>
        <w:t>)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з</w:t>
      </w:r>
      <w:r>
        <w:rPr>
          <w:vertAlign w:val="subscript"/>
        </w:rPr>
        <w:t>1</w:t>
      </w:r>
      <w:r>
        <w:rPr/>
        <w:t xml:space="preserve"> - площадь закладки плодовых питомников (гектаров) &lt;*&gt;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закладки многолетних насаждений (Пз</w:t>
      </w:r>
      <w:r>
        <w:rPr>
          <w:vertAlign w:val="subscript"/>
        </w:rPr>
        <w:t>1</w:t>
      </w:r>
      <w:r>
        <w:rPr/>
        <w:t xml:space="preserve"> - Пз</w:t>
      </w:r>
      <w:r>
        <w:rPr>
          <w:vertAlign w:val="subscript"/>
        </w:rPr>
        <w:t>5</w:t>
      </w:r>
      <w:r>
        <w:rPr/>
        <w:t>) определяется на основании заявления, представленного сельскохозяйственным товаропроизводителем, составленного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з</w:t>
      </w:r>
      <w:r>
        <w:rPr>
          <w:vertAlign w:val="subscript"/>
        </w:rPr>
        <w:t>1</w:t>
      </w:r>
      <w:r>
        <w:rPr/>
        <w:t xml:space="preserve"> - коэффициент, равный 3, применяемый для перевода площади земельного участка, на котором были заложены плодовые питомники, в условную площадь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з</w:t>
      </w:r>
      <w:r>
        <w:rPr>
          <w:vertAlign w:val="subscript"/>
        </w:rPr>
        <w:t>2</w:t>
      </w:r>
      <w:r>
        <w:rPr/>
        <w:t xml:space="preserve"> - площадь закладки маточных насаждений, заложенных базисными растениями (гектаров) &lt;*&gt;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закладки многолетних насаждений (Пз</w:t>
      </w:r>
      <w:r>
        <w:rPr>
          <w:vertAlign w:val="subscript"/>
        </w:rPr>
        <w:t>1</w:t>
      </w:r>
      <w:r>
        <w:rPr/>
        <w:t xml:space="preserve"> - Пз</w:t>
      </w:r>
      <w:r>
        <w:rPr>
          <w:vertAlign w:val="subscript"/>
        </w:rPr>
        <w:t>5</w:t>
      </w:r>
      <w:r>
        <w:rPr/>
        <w:t>) определяется на основании заявления, представленного сельскохозяйственным товаропроизводителем, составленного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з</w:t>
      </w:r>
      <w:r>
        <w:rPr>
          <w:vertAlign w:val="subscript"/>
        </w:rPr>
        <w:t>2</w:t>
      </w:r>
      <w:r>
        <w:rPr/>
        <w:t xml:space="preserve"> - коэффициент, равный 4, применяемый для перевода площади земельного участка, на котором были заложены маточные насаждения (заложенные базисными растениями), в условную площадь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з</w:t>
      </w:r>
      <w:r>
        <w:rPr>
          <w:vertAlign w:val="subscript"/>
        </w:rPr>
        <w:t>3</w:t>
      </w:r>
      <w:r>
        <w:rPr/>
        <w:t xml:space="preserve"> - площадь закладки ягодных кустарниковых насаждений (гектаров) &lt;*&gt;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закладки многолетних насаждений (Пз</w:t>
      </w:r>
      <w:r>
        <w:rPr>
          <w:vertAlign w:val="subscript"/>
        </w:rPr>
        <w:t>1</w:t>
      </w:r>
      <w:r>
        <w:rPr/>
        <w:t xml:space="preserve"> - Пз</w:t>
      </w:r>
      <w:r>
        <w:rPr>
          <w:vertAlign w:val="subscript"/>
        </w:rPr>
        <w:t>5</w:t>
      </w:r>
      <w:r>
        <w:rPr/>
        <w:t>) определяется на основании заявления, представленного сельскохозяйственным товаропроизводителем, составленного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з</w:t>
      </w:r>
      <w:r>
        <w:rPr>
          <w:vertAlign w:val="subscript"/>
        </w:rPr>
        <w:t>3</w:t>
      </w:r>
      <w:r>
        <w:rPr/>
        <w:t xml:space="preserve"> - коэффициент, равный 1,1, применяемый для перевода площади земельного участка, на котором были заложены ягодные кустарниковые насаждения, в условную площадь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з</w:t>
      </w:r>
      <w:r>
        <w:rPr>
          <w:vertAlign w:val="subscript"/>
        </w:rPr>
        <w:t>4</w:t>
      </w:r>
      <w:r>
        <w:rPr/>
        <w:t xml:space="preserve"> - площадь закладки ягодных кустарниковых насаждений с установкой шпалерных конструкций (гектаров) &lt;*&gt;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закладки многолетних насаждений (Пз</w:t>
      </w:r>
      <w:r>
        <w:rPr>
          <w:vertAlign w:val="subscript"/>
        </w:rPr>
        <w:t>1</w:t>
      </w:r>
      <w:r>
        <w:rPr/>
        <w:t xml:space="preserve"> - Пз</w:t>
      </w:r>
      <w:r>
        <w:rPr>
          <w:vertAlign w:val="subscript"/>
        </w:rPr>
        <w:t>5</w:t>
      </w:r>
      <w:r>
        <w:rPr/>
        <w:t>) определяется на основании заявления, представленного сельскохозяйственным товаропроизводителем, составленного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з</w:t>
      </w:r>
      <w:r>
        <w:rPr>
          <w:vertAlign w:val="subscript"/>
        </w:rPr>
        <w:t>4</w:t>
      </w:r>
      <w:r>
        <w:rPr/>
        <w:t xml:space="preserve"> - коэффициент, равный 1,4, применяемый для перевода площади земельного участка, на котором были заложены ягодные кустарниковые насаждения с установкой шпалерных конструкций, в условную площадь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з</w:t>
      </w:r>
      <w:r>
        <w:rPr>
          <w:vertAlign w:val="subscript"/>
        </w:rPr>
        <w:t>5</w:t>
      </w:r>
      <w:r>
        <w:rPr/>
        <w:t xml:space="preserve"> - площадь закладки прочих многолетних насаждений (гектаров) &lt;*&gt;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закладки многолетних насаждений (Пз</w:t>
      </w:r>
      <w:r>
        <w:rPr>
          <w:vertAlign w:val="subscript"/>
        </w:rPr>
        <w:t>1</w:t>
      </w:r>
      <w:r>
        <w:rPr/>
        <w:t xml:space="preserve"> - Пз</w:t>
      </w:r>
      <w:r>
        <w:rPr>
          <w:vertAlign w:val="subscript"/>
        </w:rPr>
        <w:t>5</w:t>
      </w:r>
      <w:r>
        <w:rPr/>
        <w:t>) определяется на основании заявления, представленного сельскохозяйственным товаропроизводителем, составленного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з</w:t>
      </w:r>
      <w:r>
        <w:rPr>
          <w:vertAlign w:val="subscript"/>
        </w:rPr>
        <w:t>5</w:t>
      </w:r>
      <w:r>
        <w:rPr/>
        <w:t xml:space="preserve"> - коэффициент, равный 1, применяемый для перевода площади земельного участка, на котором были заложены прочие многолетние насаждения, в условную площад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З - ставка субсидии на закладку за счет средств федерального бюджета и (или) областного бюджета (рублей на условный гектар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З = СтЗБ x Кз</w:t>
      </w:r>
      <w:r>
        <w:rPr>
          <w:vertAlign w:val="subscript"/>
        </w:rPr>
        <w:t>6</w:t>
      </w:r>
      <w:r>
        <w:rPr/>
        <w:t xml:space="preserve"> x Кз</w:t>
      </w:r>
      <w:r>
        <w:rPr>
          <w:vertAlign w:val="subscript"/>
        </w:rPr>
        <w:t>7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ЗБ - базовая ставка субсидии на закладку за счет средств федерального бюджета и (или) областного бюджета (рублей на условный гектар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ЗБ = ОСЗ / Пузобщ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З - объем средств, предоставляемых в соответствующем финансовом году из областного бюджета (в том числе за счет средств федерального бюджета) на возмещение части фактически осуществленных расходов на закладку многолетних насаждений (рублей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зобщ - общая условная площадь, на которой были осуществлены работы по закладке многолетних насаждений, всех сельскохозяйственных товаропроизводителей, обратившихся в текущем финансовом году за получением субсидии на закладку (условных гектаров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узобщ = Пуз</w:t>
      </w:r>
      <w:r>
        <w:rPr>
          <w:vertAlign w:val="subscript"/>
        </w:rPr>
        <w:t>1</w:t>
      </w:r>
      <w:r>
        <w:rPr/>
        <w:t xml:space="preserve"> x Кз</w:t>
      </w:r>
      <w:r>
        <w:rPr>
          <w:vertAlign w:val="subscript"/>
        </w:rPr>
        <w:t>6</w:t>
      </w:r>
      <w:r>
        <w:rPr/>
        <w:t xml:space="preserve"> x Кз</w:t>
      </w:r>
      <w:r>
        <w:rPr>
          <w:vertAlign w:val="subscript"/>
        </w:rPr>
        <w:t>7</w:t>
      </w:r>
      <w:r>
        <w:rPr/>
        <w:t xml:space="preserve"> + Пуз</w:t>
      </w:r>
      <w:r>
        <w:rPr>
          <w:vertAlign w:val="subscript"/>
        </w:rPr>
        <w:t>2</w:t>
      </w:r>
      <w:r>
        <w:rPr/>
        <w:t xml:space="preserve"> x Кз</w:t>
      </w:r>
      <w:r>
        <w:rPr>
          <w:vertAlign w:val="subscript"/>
        </w:rPr>
        <w:t>6</w:t>
      </w:r>
      <w:r>
        <w:rPr/>
        <w:t xml:space="preserve"> x Кз</w:t>
      </w:r>
      <w:r>
        <w:rPr>
          <w:vertAlign w:val="subscript"/>
        </w:rPr>
        <w:t>7</w:t>
      </w:r>
      <w:r>
        <w:rPr/>
        <w:t xml:space="preserve"> +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+ ... + Пузi x Кз</w:t>
      </w:r>
      <w:r>
        <w:rPr>
          <w:vertAlign w:val="subscript"/>
        </w:rPr>
        <w:t>6</w:t>
      </w:r>
      <w:r>
        <w:rPr/>
        <w:t xml:space="preserve"> x Кз</w:t>
      </w:r>
      <w:r>
        <w:rPr>
          <w:vertAlign w:val="subscript"/>
        </w:rPr>
        <w:t>7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 - количество сельскохозяйственных товаропроизводителей, обратившихся в текущем финансовом году за получением субсидии на закладку (единиц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з</w:t>
      </w:r>
      <w:r>
        <w:rPr>
          <w:vertAlign w:val="subscript"/>
        </w:rPr>
        <w:t>6</w:t>
      </w:r>
      <w:r>
        <w:rPr/>
        <w:t xml:space="preserve"> - коэффициент, равный 0,9, применяемый в случае использования при закладке многолетних насаждений посадочного материала сельскохозяйственных культур, сорта или гибриды которых внесены в Государственный реестр селекционных достижений, но не допущены к использованию в Волго-Вятском регионе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з</w:t>
      </w:r>
      <w:r>
        <w:rPr>
          <w:vertAlign w:val="subscript"/>
        </w:rPr>
        <w:t>7</w:t>
      </w:r>
      <w:r>
        <w:rPr/>
        <w:t xml:space="preserve"> - коэффициен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ый 1,2, - в случае достижения сельскохозяйственным товаропроизводителем в году, предшествующем году получения субсидии на закладку, результатов предоставления субсидии на закладку многолетних насаждений и (или) уход за ними и (или) раскорчевку выбывших из эксплуатации многолетних насажде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ый среднему отношению фактически достигнутых в году, предшествующем году получения субсидии на закладку, значений результатов предоставления субсидии на закладку многолетних насаждений и (или) уход за ними и (или) раскорчевку выбывших из эксплуатации многолетних насаждений к установленным, - в случае недостижения сельскохозяйственным товаропроизводителем в году, предшествующем году получения субсидии на закладку, результатов предоставления субсидии на закладку многолетних насаждений и (или) уход за ними и (или) раскорчевку выбывших из эксплуатации многолетних насажде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ый 1, - в случае, если в году, предшествующем году получения субсидии на закладку, сельскохозяйственный товаропроизводитель не получал субсидию на закладку многолетних насаждений и (или) уход за ними и (или) раскорчевку выбывших из эксплуатации многолетни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размер субсидии на закладку превышает 100% затрат сельскохозяйственного товаропроизводителя на выполнение работ по закладке многолетних насаждений, такому сельскохозяйственному товаропроизводителю выплачивается субсидия на закладку в размере 100% указанн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вшиеся при уменьшении суммы субсидии на закладку средства перераспределяются между другими сельскохозяйственными товаропроизводителями в соответствии с настоящей методикой расчета суммы субсидии, предоставляемой на закладку многолетних насаждений и (или) уход за ними и (или) раскорчевку выбывших из эксплуатации многолетни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мма субсидии, предоставляемой на уход за многолетними насаждениями и (или) раскорчевку выбывших из эксплуатации многолетних насаждений (далее - субсидия на уход и раскорчевку) (СумУР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УР = Пуур x СтУР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ур - условная площадь, на которой были осуществлены работы по уходу за многолетними насаждениями и (или) раскорчевке выбывших из эксплуатации многолетних насаждений, конкретного сельскохозяйственного товаропроизводителя (условных гектаров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уур = (Пур</w:t>
      </w:r>
      <w:r>
        <w:rPr>
          <w:vertAlign w:val="subscript"/>
        </w:rPr>
        <w:t>1</w:t>
      </w:r>
      <w:r>
        <w:rPr/>
        <w:t xml:space="preserve"> x Кур</w:t>
      </w:r>
      <w:r>
        <w:rPr>
          <w:vertAlign w:val="subscript"/>
        </w:rPr>
        <w:t>1</w:t>
      </w:r>
      <w:r>
        <w:rPr/>
        <w:t xml:space="preserve"> + Пур</w:t>
      </w:r>
      <w:r>
        <w:rPr>
          <w:vertAlign w:val="subscript"/>
        </w:rPr>
        <w:t>2</w:t>
      </w:r>
      <w:r>
        <w:rPr/>
        <w:t xml:space="preserve"> x Кур</w:t>
      </w:r>
      <w:r>
        <w:rPr>
          <w:vertAlign w:val="subscript"/>
        </w:rPr>
        <w:t>2</w:t>
      </w:r>
      <w:r>
        <w:rPr/>
        <w:t>)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р</w:t>
      </w:r>
      <w:r>
        <w:rPr>
          <w:vertAlign w:val="subscript"/>
        </w:rPr>
        <w:t>1</w:t>
      </w:r>
      <w:r>
        <w:rPr/>
        <w:t xml:space="preserve"> - площадь ухода за многолетними насаждениями (гектаров) &lt;*&gt;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ухода за многолетними насаждениями (Пур</w:t>
      </w:r>
      <w:r>
        <w:rPr>
          <w:vertAlign w:val="subscript"/>
        </w:rPr>
        <w:t>1</w:t>
      </w:r>
      <w:r>
        <w:rPr/>
        <w:t>) и площадь раскорчевки выбывших из эксплуатации многолетних насаждений (Пур</w:t>
      </w:r>
      <w:r>
        <w:rPr>
          <w:vertAlign w:val="subscript"/>
        </w:rPr>
        <w:t>2</w:t>
      </w:r>
      <w:r>
        <w:rPr/>
        <w:t>) определяются на основании заявления, представленного сельскохозяйственным товаропроизводителем, составленного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ур</w:t>
      </w:r>
      <w:r>
        <w:rPr>
          <w:vertAlign w:val="subscript"/>
        </w:rPr>
        <w:t>1</w:t>
      </w:r>
      <w:r>
        <w:rPr/>
        <w:t xml:space="preserve"> - коэффициент, равный 1, применяемый для перевода площади земельного участка, на котором были проведены работы по уходу за многолетними насаждениями, в условную площад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р</w:t>
      </w:r>
      <w:r>
        <w:rPr>
          <w:vertAlign w:val="subscript"/>
        </w:rPr>
        <w:t>2</w:t>
      </w:r>
      <w:r>
        <w:rPr/>
        <w:t xml:space="preserve"> - площадь раскорчевки выбывших из эксплуатации многолетних насаждений (гектаров) &lt;*&gt;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лощадь ухода за многолетними насаждениями (Пур</w:t>
      </w:r>
      <w:r>
        <w:rPr>
          <w:vertAlign w:val="subscript"/>
        </w:rPr>
        <w:t>1</w:t>
      </w:r>
      <w:r>
        <w:rPr/>
        <w:t>) и площадь раскорчевки выбывших из эксплуатации многолетних насаждений (Пур</w:t>
      </w:r>
      <w:r>
        <w:rPr>
          <w:vertAlign w:val="subscript"/>
        </w:rPr>
        <w:t>2</w:t>
      </w:r>
      <w:r>
        <w:rPr/>
        <w:t>) определяются на основании заявления, представленного сельскохозяйственным товаропроизводителем, составленного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ур</w:t>
      </w:r>
      <w:r>
        <w:rPr>
          <w:vertAlign w:val="subscript"/>
        </w:rPr>
        <w:t>2</w:t>
      </w:r>
      <w:r>
        <w:rPr/>
        <w:t xml:space="preserve"> - коэффициент, равный 2, применяемый для перевода площади земельного участка, на котором были проведены работы по раскорчевке выбывших из эксплуатации многолетних насаждений, в условную площад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УР - ставка субсидии на уход и раскорчевку за счет средств федерального бюджета и (или) областного бюджета (рублей на условный гектар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УР = СтУРБ x Кур</w:t>
      </w:r>
      <w:r>
        <w:rPr>
          <w:vertAlign w:val="subscript"/>
        </w:rPr>
        <w:t>3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УРБ - базовая ставка субсидии на уход и раскорчевку за счет средств федерального бюджета и (или) областного бюджета (рублей на условный гектар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УРБ = ОСУР / Пууробщ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Р - объем средств, предоставляемых в соответствующем финансовом году из областного бюджета (в том числе за счет средств федерального бюджета) на возмещение части фактически осуществленных расходов на уход за многолетними насаждениями и (или) раскорчевку выбывших из эксплуатации многолетних насаждений (рублей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уробщ - общая условная площадь, на которой были осуществлены работы по уходу за многолетними насаждениями и (или) раскорчевке выбывших из эксплуатации многолетних насаждений, всех сельскохозяйственных товаропроизводителей, обратившихся в текущем финансовом году за получением субсидии на уход и раскорчевку (условных гектаров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ууробщ = Пуурi x Кур</w:t>
      </w:r>
      <w:r>
        <w:rPr>
          <w:vertAlign w:val="subscript"/>
        </w:rPr>
        <w:t>3</w:t>
      </w:r>
      <w:r>
        <w:rPr/>
        <w:t xml:space="preserve"> + Пуурi x Кур</w:t>
      </w:r>
      <w:r>
        <w:rPr>
          <w:vertAlign w:val="subscript"/>
        </w:rPr>
        <w:t>3</w:t>
      </w:r>
      <w:r>
        <w:rPr/>
        <w:t xml:space="preserve"> + ... +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+ Пуурi x Кур</w:t>
      </w:r>
      <w:r>
        <w:rPr>
          <w:vertAlign w:val="subscript"/>
        </w:rPr>
        <w:t>3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 - количество сельскохозяйственных товаропроизводителей, обратившихся в текущем финансовом году за получением субсидии на уход и раскорчевку (единиц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р</w:t>
      </w:r>
      <w:r>
        <w:rPr>
          <w:vertAlign w:val="subscript"/>
        </w:rPr>
        <w:t>3</w:t>
      </w:r>
      <w:r>
        <w:rPr/>
        <w:t xml:space="preserve"> - коэффициен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ый 1,2, - в случае достижения сельскохозяйственным товаропроизводителем в году, предшествующем году получения субсидии на уход и раскорчевку, результатов предоставления субсидии на закладку многолетних насаждений и (или) уход за ними и (или) раскорчевку выбывших из эксплуатации многолетних насажде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ый среднему отношению фактически достигнутых в году, предшествующем году получения субсидии на уход и раскорчевку, значений результатов предоставления субсидии на закладку многолетних насаждений и (или) уход за ними и (или) раскорчевку выбывших из эксплуатации многолетних насаждений к установленным, - в случае недостижения сельскохозяйственным товаропроизводителем в году, предшествующем году получения субсидии на уход и раскорчевку, результатов предоставления субсидии на закладку многолетних насаждений и (или) уход за ними и (или) раскорчевку выбывших из эксплуатации многолетних насажде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ый 1, - в случае, если в году, предшествующем году получения субсидии на уход и раскорчевку, сельскохозяйственный товаропроизводитель не получал субсидию на закладку многолетних насаждений и (или) уход за ними и (или) раскорчевку выбывших из эксплуатации многолетни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размер субсидии на уход и раскорчевку превышает 100% затрат сельскохозяйственного товаропроизводителя на выполнение работ по уходу за многолетними насаждениями и (или) раскорчевке выбывших из эксплуатации многолетних насаждений, такому сельскохозяйственному товаропроизводителю выплачивается субсидия в размере 100% указанн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вшиеся при уменьшении суммы субсидии на уход и раскорчевку средства перераспределяются между другими сельскохозяйственными товаропроизводителями в соответствии с настоящей методикой расчета суммы субсидии, предоставляемой на закладку многолетних насаждений и (или) уход за ними и (или) раскорчевку выбывших из эксплуатации многолетних наса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РАСЧЕТА СУММЫ СУБСИДИИ, ПРЕДОСТАВЛЯЕМОЙ</w:t>
      </w:r>
    </w:p>
    <w:p>
      <w:pPr>
        <w:pStyle w:val="ConsPlusTitle"/>
        <w:jc w:val="center"/>
        <w:rPr/>
      </w:pPr>
      <w:r>
        <w:rPr/>
        <w:t>НА ПРОВЕДЕНИЕ КУЛЬТУРТЕХНИЧЕСКИХ МЕРОПРИЯТИЙ</w:t>
      </w:r>
    </w:p>
    <w:p>
      <w:pPr>
        <w:pStyle w:val="ConsPlusTitle"/>
        <w:jc w:val="center"/>
        <w:rPr/>
      </w:pPr>
      <w:r>
        <w:rPr/>
        <w:t>НА ВЫБЫВШИХ СЕЛЬСКОХОЗЯЙСТВЕННЫХ УГОДЬЯХ,</w:t>
      </w:r>
    </w:p>
    <w:p>
      <w:pPr>
        <w:pStyle w:val="ConsPlusTitle"/>
        <w:jc w:val="center"/>
        <w:rPr/>
      </w:pPr>
      <w:r>
        <w:rPr/>
        <w:t>ВОВЛЕКАЕМЫХ В СЕЛЬСКОХОЗЯЙСТВЕННЫЙ ОБОР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 с 1 января 2022 года. - </w:t>
      </w:r>
      <w:hyperlink r:id="rId2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3.11.2021 N 631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710"/>
      <w:bookmarkEnd w:id="24"/>
      <w:r>
        <w:rPr/>
        <w:t>МЕТОДИКА</w:t>
      </w:r>
    </w:p>
    <w:p>
      <w:pPr>
        <w:pStyle w:val="ConsPlusTitle"/>
        <w:jc w:val="center"/>
        <w:rPr/>
      </w:pPr>
      <w:r>
        <w:rPr/>
        <w:t>РАСЧЕТА СУММЫ СУБСИДИИ НА ОКАЗАНИЕ ПОДДЕРЖКИ</w:t>
      </w:r>
    </w:p>
    <w:p>
      <w:pPr>
        <w:pStyle w:val="ConsPlusTitle"/>
        <w:jc w:val="center"/>
        <w:rPr/>
      </w:pPr>
      <w:r>
        <w:rPr/>
        <w:t>СЕЛЬСКОХОЗЯЙСТВЕННЫМ ТОВАРОПРОИЗВОДИТЕЛЯМ</w:t>
      </w:r>
    </w:p>
    <w:p>
      <w:pPr>
        <w:pStyle w:val="ConsPlusTitle"/>
        <w:jc w:val="center"/>
        <w:rPr/>
      </w:pPr>
      <w:r>
        <w:rPr/>
        <w:t>В ОБЛАСТИ РАСТЕНИЕВОД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03.03.2023 N 9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мма субсидии на оказание поддержки сельскохозяйственным товаропроизводителям в области растениеводства (далее - субсидия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З = Sп x СтЗ + Sпф x СтЗ x Кф + Sпс x СтЗ x Кс + Sпфс x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 СтЗ x Кфс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мЗ - сумма субсидии, предоставляемая исходя из размера посевных площадей, занятых зерновыми, зернобобовыми, масличными (за исключением рапса и сои) и кормовыми сельскохозяйственными культурами (руб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п -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за исключением посевной площади, на которой в году, предшествующем году обращения за субсидией, проводились работы по фосфоритованию в соответствии с проектно-сметной документацией и (или) осуществлялось страхование риска гибели (утраты) урожая (гектаров). Размер такой посевной площади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 сельского хозяйства и продовольствия Кировской области (далее - министерст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З - ставка субсидии за счет средств федерального бюджета и (или) областного бюджета, предоставляемой исходя из размера посевных площадей, занятых зерновыми, зернобобовыми, масличными (за исключением рапса и сои) и кормовыми сельскохозяйственными культурами (рублей на гектар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3460" cy="283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З - объем средств, предоставляемых в соответствующем финансовом году из областного бюджета за счет средств федерального бюджета и (или) областного бюджета на оказание поддержки сельскохозяйственным товаропроизводителям в области растениеводства для достижения результата "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, в субъекте Российской Федерации" в рамках соглашения о предоставлении субсидии из федерального бюджета бюджету субъекта Российской Федерации, заключенного с Министерством сельского хозяйства Российской Федерации (рублей)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190" cy="280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умма посевных площадей зерновых, зернобобовых, масличных (за исключением рапса и сои), кормовых сельскохозяйственных культур,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, за исключением посевных площадей, на которых в году, предшествующем году обращения за субсидией, проводились работы по фосфоритованию посевных площадей в соответствии с проектно-сметной документацией и (или) осуществлялось страхование риска гибели (утраты) урожая (гектаров). Сумма таких посевных площадей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2615" cy="280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умма посевных площадей зерновых, зернобобовых, масличных (за исключением рапса и сои), кормовых сельскохозяйственных культур, на которых проводились работы по фосфоритованию в соответствии с проектно-сметной документацией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ф - коэффициент, равный 2, применяемый для посевных площадей, на которых в году, предшествующем году обращения за субсидией, были проведены работы по фосфоритованию в соответствии с проектно-сметной документацией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74675" cy="280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умма посевных площадей зерновых, зернобобовых, масличных (за исключением рапса и сои), кормовых сельскохозяйственных культур, на которых осуществлялось страхование риска гибели (утраты) урожая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сведений о размере застрахованных в году, предшествующем году обращения за субсидией, посевных площадей, составленных по форме, установленной правовым актом министерств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с - коэффициент, равный 2, применяемый для посевных площадей, на которых в году, предшествующем году обращения за субсидией, осуществлялось страхование риска гибели (утраты) урожая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72465" cy="280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умма посевных площадей зерновых, зернобобовых, масличных (за исключением рапса и сои), кормовых сельскохозяйственных культур, на которых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сведений о размере застрахованных в году, предшествующем году обращения за субсидией, посевных площадей и заявлений, составленных по формам, установленным правовым актом министерств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фс - коэффициент, равный 4, применяемый для посевных площадей, на которых в году, предшествующем году обращения за субсидией,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пф -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проводились работы по фосфоритованию в соответствии с проектно-сметной документацией (гектаров). Размер такой посевной площади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пс -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осуществлялось страхование риска гибели (утраты) урожая (гектаров). Размер такой посевной площади определяется на основании представленных сельскохозяйственным товаропроизводителем сведений о размере застрахованных в году, предшествующем году обращения за субсидией, посевных площадей, составленных по форме, установл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пфс -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 (гектаров). Размер такой посевной площади определяется на основании представленных сельскохозяйственным товаропроизводителем сведений о размере застрахованных в году, предшествующем году обращения за субсидией, посевных площадей и заявления, составленных по формам, установленным правовым акт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размер субсидии превышает 100% затрат сельскохозяйственного товаропроизводителя на производство продукции растениеводства на соответствующей посевной площади, такому сельскохозяйственному товаропроизводителю выплачивается субсидия в размере 100% указанн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вшиеся при уменьшении суммы субсидии средства перераспределяются между другими сельскохозяйственными товаропроизводителями в соответствии с настоящей методикой расчета суммы субсидии на оказание поддержки сельскохозяйственным товаропроизводителям в области растение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АВКИ</w:t>
      </w:r>
    </w:p>
    <w:p>
      <w:pPr>
        <w:pStyle w:val="ConsPlusTitle"/>
        <w:jc w:val="center"/>
        <w:rPr/>
      </w:pPr>
      <w:r>
        <w:rPr/>
        <w:t>СУБСИДИЙ НА ОКАЗАНИЕ НЕСВЯЗАННОЙ ПОДДЕРЖКИ</w:t>
      </w:r>
    </w:p>
    <w:p>
      <w:pPr>
        <w:pStyle w:val="ConsPlusTitle"/>
        <w:jc w:val="center"/>
        <w:rPr/>
      </w:pPr>
      <w:r>
        <w:rPr/>
        <w:t>СЕЛЬСКОХОЗЯЙСТВЕННЫМ ТОВАРОПРОИЗВОДИТЕЛЯМ В ОБЛАСТИ РАЗВИТИЯ</w:t>
      </w:r>
    </w:p>
    <w:p>
      <w:pPr>
        <w:pStyle w:val="ConsPlusTitle"/>
        <w:jc w:val="center"/>
        <w:rPr/>
      </w:pPr>
      <w:r>
        <w:rPr/>
        <w:t>ПРОИЗВОДСТВА СЕМЕННОГО КАРТОФЕЛЯ, СЕМЯН ОВОЩНЫХ КУЛЬТУР</w:t>
      </w:r>
    </w:p>
    <w:p>
      <w:pPr>
        <w:pStyle w:val="ConsPlusTitle"/>
        <w:jc w:val="center"/>
        <w:rPr/>
      </w:pPr>
      <w:r>
        <w:rPr/>
        <w:t>ОТКРЫТОГО ГРУНТА И ОВОЩЕЙ ОТКРЫТОГО ГРУ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ы. - </w:t>
      </w:r>
      <w:hyperlink r:id="rId2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6.03.2020 N 98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РАСЧЕТА СУММЫ СУБСИДИИ, ПРЕДОСТАВЛЯЕМОЙ НА ОКАЗАНИЕ</w:t>
      </w:r>
    </w:p>
    <w:p>
      <w:pPr>
        <w:pStyle w:val="ConsPlusTitle"/>
        <w:jc w:val="center"/>
        <w:rPr/>
      </w:pPr>
      <w:r>
        <w:rPr/>
        <w:t>ПОДДЕРЖКИ В ОБЛАСТИ РАЗВИТИЯ ПРОИЗВОДСТВА СЕМ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7.11.2022 N 590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РАСЧЕТА СУММЫ СУБСИДИИ, ПРЕДОСТАВЛЯЕМОЙ</w:t>
      </w:r>
    </w:p>
    <w:p>
      <w:pPr>
        <w:pStyle w:val="ConsPlusTitle"/>
        <w:jc w:val="center"/>
        <w:rPr/>
      </w:pPr>
      <w:r>
        <w:rPr/>
        <w:t>НА ИЗВЕСТКОВАНИЕ КИСЛЫХ ПОЧВ НА ПАШ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 с 1 января 2022 года. - </w:t>
      </w:r>
      <w:hyperlink r:id="rId2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3.11.2021 N 631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791"/>
      <w:bookmarkEnd w:id="25"/>
      <w:r>
        <w:rPr/>
        <w:t>МЕТОДИКА</w:t>
      </w:r>
    </w:p>
    <w:p>
      <w:pPr>
        <w:pStyle w:val="ConsPlusTitle"/>
        <w:jc w:val="center"/>
        <w:rPr/>
      </w:pPr>
      <w:r>
        <w:rPr/>
        <w:t>РАСЧЕТА СУММЫ СУБСИДИИ, ПРЕДОСТАВЛЯЕМОЙ НА СТИМУЛИРОВАНИЕ</w:t>
      </w:r>
    </w:p>
    <w:p>
      <w:pPr>
        <w:pStyle w:val="ConsPlusTitle"/>
        <w:jc w:val="center"/>
        <w:rPr/>
      </w:pPr>
      <w:r>
        <w:rPr/>
        <w:t>УВЕЛИЧЕНИЯ ПРОИЗВОДСТВА МАСЛИЧНЫХ КУЛЬТУ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23.11.2021 N 631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мма субсидии, предоставляемой сельскохозяйственному товаропроизводителю на стимулирование увеличения производства масличных культур (далее - субсидия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Р = Пр x СтР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 - прирост объема производства масличных культур в году предоставления субсидии по отношению к объему производства масличных культур в году, предшествующем году предоставления субсидии (тонн), рассчитыва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 = Отек - Опред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ек - объем производства масличных культур в году предоставления субсидии (тонн). Значение показателя определяется на основании представленного сельскохозяйственным товаропроизводителем заявления о предоставлении субсидии, составленного по форме, утвержденной правовым актом министерств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 - объем производства масличных культур в году, предшествующем году предоставления субсидии (тонн). Значение показателя определяется на основании представленного сельскохозяйственным товаропроизводителем заявления о предоставлении субсидии, составленного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 - ставка субсидии (рублей за тонну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 = СтРБ x К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2</w:t>
      </w:r>
      <w:r>
        <w:rPr/>
        <w:t xml:space="preserve"> x К</w:t>
      </w:r>
      <w:r>
        <w:rPr>
          <w:vertAlign w:val="subscript"/>
        </w:rPr>
        <w:t>3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Б - базовая ставка субсидии (рублей за тонну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Б = ОСР / Пруобщ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Р - объем средств, предоставляемых в соответствующем финансовом году из областного бюджета на стимулирование увеличения производства масличных культур (рублей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уобщ - прирост условного объема производства масличных культур в году предоставления субсидии по отношению к объему производства масличных культур в году, предшествующем году предоставления субсидии, всех сельскохозяйственных товаропроизводителей, обратившихся в текущем финансовом году за получением субсидии (тонн), рассчитыва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уобщ = Пр1 x К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2</w:t>
      </w:r>
      <w:r>
        <w:rPr/>
        <w:t xml:space="preserve"> x К</w:t>
      </w:r>
      <w:r>
        <w:rPr>
          <w:vertAlign w:val="subscript"/>
        </w:rPr>
        <w:t>3</w:t>
      </w:r>
      <w:r>
        <w:rPr/>
        <w:t xml:space="preserve"> + Пр2 x К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2</w:t>
      </w:r>
      <w:r>
        <w:rPr/>
        <w:t xml:space="preserve"> x К</w:t>
      </w:r>
      <w:r>
        <w:rPr>
          <w:vertAlign w:val="subscript"/>
        </w:rPr>
        <w:t>3</w:t>
      </w:r>
      <w:r>
        <w:rPr/>
        <w:t xml:space="preserve"> + ... +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+ Прi x К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2</w:t>
      </w:r>
      <w:r>
        <w:rPr/>
        <w:t xml:space="preserve"> x К</w:t>
      </w:r>
      <w:r>
        <w:rPr>
          <w:vertAlign w:val="subscript"/>
        </w:rPr>
        <w:t>3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 - количество сельскохозяйственных товаропроизводителей, обратившихся в текущем финансовом году за получением субсидии (единиц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эффициент, равный 1,2, применяемый при выполнении сельскохозяйственным товаропроизводителем значения результата использования субсидии, установленного соглашением о предоставлении субсидии в отчетн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равный отношению фактически достигнутого значения результата использования субсидии за отчетный год к показателю, установленному соглашением о предоставлении субсидии в отчетном году, применяемый при невыполнении сельскохозяйственным товаропроизводителем значения результата использования субсидии, установленного соглашением о предоставлении субсидии в отчетн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коэффициент, в 2021 году равный 0,5, в 2022 году - 0,25, в 2023 году - 0, применяемый в случае использования при посеве семян масличных культур, сорта или гибриды которых внесены в Государственный реестр селекционных достижений, но не допущены к использованию в Волго-Вятском регионе, либо в случае внесения при производстве масличных культур удобрений в объеме менее 10 килограммов действующего вещества на 1 гектар посевно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размер субсидии за счет средств федерального бюджета и областного бюджета превышает 100% затрат сельскохозяйственного товаропроизводителя на производство масличных культур, такому сельскохозяйственному товаропроизводителю выплачивается субсидия в размере 100% указанн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вшиеся при уменьшении суммы субсидии средства перераспределяются между другими сельскохозяйственными товаропроизводителями Кировской области в соответствии с настоящей методикой расчета суммы субсидии, предоставляемой на стимулирование увеличения производства масличных культ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836"/>
      <w:bookmarkEnd w:id="26"/>
      <w:r>
        <w:rPr/>
        <w:t>МЕТОДИКА</w:t>
      </w:r>
    </w:p>
    <w:p>
      <w:pPr>
        <w:pStyle w:val="ConsPlusTitle"/>
        <w:jc w:val="center"/>
        <w:rPr/>
      </w:pPr>
      <w:r>
        <w:rPr/>
        <w:t>РАСЧЕТА СУММЫ СУБСИДИИ, ПРЕДОСТАВЛЯЕМОЙ НА ПРОИЗВОДСТВО</w:t>
      </w:r>
    </w:p>
    <w:p>
      <w:pPr>
        <w:pStyle w:val="ConsPlusTitle"/>
        <w:jc w:val="center"/>
        <w:rPr/>
      </w:pPr>
      <w:r>
        <w:rPr/>
        <w:t>И РЕАЛИЗАЦИЮ ЗЕРНОВЫХ КУЛЬТУ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19.04.2023 N 197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мма субсидии, предоставляемой на производство и реализацию зерновых культур (СумЗ) (далее - субсидия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З = (ВЗНЗ x К</w:t>
      </w:r>
      <w:r>
        <w:rPr>
          <w:vertAlign w:val="subscript"/>
        </w:rPr>
        <w:t>1</w:t>
      </w:r>
      <w:r>
        <w:rPr/>
        <w:t xml:space="preserve"> + ВЗЗ x К</w:t>
      </w:r>
      <w:r>
        <w:rPr>
          <w:vertAlign w:val="subscript"/>
        </w:rPr>
        <w:t>1</w:t>
      </w:r>
      <w:r>
        <w:rPr/>
        <w:t>) x К</w:t>
      </w:r>
      <w:r>
        <w:rPr>
          <w:vertAlign w:val="subscript"/>
        </w:rPr>
        <w:t>2</w:t>
      </w:r>
      <w:r>
        <w:rPr/>
        <w:t xml:space="preserve"> x СтЗ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ЗНЗ - вес зерна пшеницы, ржи, кукурузы, ячменя (далее - зерновые культуры) собственного производства, произведенного на земельных участках, на </w:t>
      </w:r>
      <w:r>
        <w:rPr>
          <w:highlight w:val="yellow"/>
        </w:rPr>
        <w:t>которых не осуществлялось сельскохозяйственное</w:t>
      </w:r>
      <w:r>
        <w:rPr/>
        <w:t xml:space="preserve"> страхование, осуществляемое с государственной поддержкой, и реализованного сельскохозяйственным товаропроизводителем, обратившимся в текущем финансовом году за субсидией (тонн). Показатель определяется на основании представленного сельскохозяйственным товаропроизводителем заявления о предоставлении субсидии, составленного по форме, утвержденной правовым актом министерства сельского хозяйства и продовольствия Кировской области (далее - министерст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эффициен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вный 0,7 - применяемый в случае, </w:t>
      </w:r>
      <w:r>
        <w:rPr>
          <w:highlight w:val="yellow"/>
        </w:rPr>
        <w:t>если сельскохозяйственное страхование, осуществляемое с государственной поддержкой, в отно</w:t>
      </w:r>
      <w:r>
        <w:rPr/>
        <w:t>шении земельного участка (земельных участков), занятого (занятых) посевами конкретной зерновой культуры, в целях компенсации части затрат на производство и реализацию которых предоставляется субсидия, не осуществлялось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ый 1 - применяемый в остальных случа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ЗЗ - вес зерна пшеницы, ржи, кукурузы, ячменя (далее - зерновые культуры) собственного производства, произведенного на земельных участках, </w:t>
      </w:r>
      <w:r>
        <w:rPr>
          <w:highlight w:val="yellow"/>
        </w:rPr>
        <w:t>на которых осуществлялось сельскохозяйственное страховани</w:t>
      </w:r>
      <w:r>
        <w:rPr/>
        <w:t>е, осуществляемое с государственной поддержкой, и реализованного сельскохозяйственным товаропроизводителем, обратившимся в текущем финансовом году за субсидией (тонн). Показатель определяется на основании представленного сельскохозяйственным товаропроизводителем заявления о предоставлении субсидии, составленного по форме, утвержденной правовым актом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вный 1,5 - применяемый в случае, если в году, предшествующем году обращения за субсидией </w:t>
      </w:r>
      <w:r>
        <w:rPr>
          <w:highlight w:val="yellow"/>
        </w:rPr>
        <w:t>либо в году обращения за субсидией</w:t>
      </w:r>
      <w:r>
        <w:rPr/>
        <w:t>, посевы сельскохозяйственных растений сельскохозяйственного товаропроизводителя пострадали (погибли) в результате чрезвычайной ситуации природного характера, при этом снижение урожайности зерновых и зернобобовых сельскохозяйственных растений по отношению к урожайности зерновых и зернобобовых сельскохозяйственных растений в предыдущем году составило 20% и более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ый 1 - применяемый в остальных случа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ми, подтверждающими причинение материального ущерба в результате чрезвычайной ситуации природного характер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ая руководителем администрации муниципального района (муниципального или городского округа) копия нормативного правового акта органа местного самоуправления о введении режима повышенной готовности или чрезвычайной ситуации на территории муниципального района (муниципального или городского округа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веренная руководителем администрации муниципального района (муниципального или городского округа) копия акта обследования посевов и посадок сельскохозяйственных культур, пострадавших в результате чрезвычайной ситуации природного характера, составленного по </w:t>
      </w:r>
      <w:hyperlink r:id="rId271">
        <w:r>
          <w:rPr>
            <w:rStyle w:val="InternetLink"/>
            <w:color w:val="0000FF"/>
          </w:rPr>
          <w:t>форме</w:t>
        </w:r>
      </w:hyperlink>
      <w:r>
        <w:rPr/>
        <w:t>, рекомендуемый образец которой приведен в приложении N 1 к порядку осуществления оценки ущерба сельскохозяйственных товаропроизводителей от чрезвычайных ситуаций природного характера, утвержденному приказом Министерства сельского хозяйства Российской Федерации от 26.03.2015 N 113 "Об утверждении порядка осуществления оценки ущерба сельскохозяйственных товаропроизводителей от чрезвычайных ситуаций природного характера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веренные руководителем сельскохозяйственного товаропроизводителя копии сведений о сборе урожая сельскохозяйственных культур со всех земель в году </w:t>
      </w:r>
      <w:r>
        <w:rPr>
          <w:highlight w:val="yellow"/>
        </w:rPr>
        <w:t>обращения за субсидией, в году, предшествующем году обращения за субсидией и в</w:t>
      </w:r>
      <w:r>
        <w:rPr/>
        <w:t xml:space="preserve"> предыдущем ему году, составленных по форме федерального статистического наблюдения </w:t>
      </w:r>
      <w:hyperlink r:id="rId272">
        <w:r>
          <w:rPr>
            <w:rStyle w:val="InternetLink"/>
            <w:color w:val="0000FF"/>
          </w:rPr>
          <w:t>N 29-СХ</w:t>
        </w:r>
      </w:hyperlink>
      <w:r>
        <w:rPr/>
        <w:t xml:space="preserve"> или </w:t>
      </w:r>
      <w:hyperlink r:id="rId273">
        <w:r>
          <w:rPr>
            <w:rStyle w:val="InternetLink"/>
            <w:color w:val="0000FF"/>
          </w:rPr>
          <w:t>N 2-фермер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З - ставка субсидии, предоставляемой за счет средств федерального бюджета и (или) областного бюджета (рублей за тонну)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З = ОСЗ / СумВЗусл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З - объем средств, предоставляемых в соответствующем финансовом году из областного бюджета за счет средств федерального бюджета и областного бюджета на производство и реализацию зерновых культур (рублей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ВЗусл - условный вес зерна зерновых культур собственного производства, реализованного всеми сельскохозяйственными товаропроизводителями, обратившимися в текущем финансовом году за субсидией (тонн), рассчитыва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ВЗусл = ВЗНЗ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1</w:t>
      </w:r>
      <w:r>
        <w:rPr/>
        <w:t xml:space="preserve"> х К</w:t>
      </w:r>
      <w:r>
        <w:rPr>
          <w:vertAlign w:val="subscript"/>
        </w:rPr>
        <w:t>2</w:t>
      </w:r>
      <w:r>
        <w:rPr/>
        <w:t xml:space="preserve"> + ВЗЗ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2</w:t>
      </w:r>
      <w:r>
        <w:rPr/>
        <w:t xml:space="preserve"> + ВЗНЗ</w:t>
      </w:r>
      <w:r>
        <w:rPr>
          <w:vertAlign w:val="subscript"/>
        </w:rPr>
        <w:t>2</w:t>
      </w:r>
      <w:r>
        <w:rPr/>
        <w:t xml:space="preserve"> x К</w:t>
      </w:r>
      <w:r>
        <w:rPr>
          <w:vertAlign w:val="subscript"/>
        </w:rPr>
        <w:t>1</w:t>
      </w:r>
      <w:r>
        <w:rPr/>
        <w:t xml:space="preserve"> x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 К</w:t>
      </w:r>
      <w:r>
        <w:rPr>
          <w:vertAlign w:val="subscript"/>
        </w:rPr>
        <w:t>2</w:t>
      </w:r>
      <w:r>
        <w:rPr/>
        <w:t xml:space="preserve"> + ВЗЗ</w:t>
      </w:r>
      <w:r>
        <w:rPr>
          <w:vertAlign w:val="subscript"/>
        </w:rPr>
        <w:t>2</w:t>
      </w:r>
      <w:r>
        <w:rPr/>
        <w:t xml:space="preserve"> x К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2</w:t>
      </w:r>
      <w:r>
        <w:rPr/>
        <w:t xml:space="preserve"> + ... + ВЗНЗ</w:t>
      </w:r>
      <w:r>
        <w:rPr>
          <w:vertAlign w:val="subscript"/>
        </w:rPr>
        <w:t>i</w:t>
      </w:r>
      <w:r>
        <w:rPr/>
        <w:t xml:space="preserve"> x К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2</w:t>
      </w:r>
      <w:r>
        <w:rPr/>
        <w:t xml:space="preserve"> + ВЗЗ</w:t>
      </w:r>
      <w:r>
        <w:rPr>
          <w:vertAlign w:val="subscript"/>
        </w:rPr>
        <w:t>i</w:t>
      </w:r>
      <w:r>
        <w:rPr/>
        <w:t xml:space="preserve"> x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 К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2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 - количество сельскохозяйственных товаропроизводителей, обратившихся в текущем финансовом году за получением субсидии (едини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размер субсидии за счет средств федерального бюджета и областного бюджета превышает 50% затрат сельскохозяйственного товаропроизводителя на производство и реализацию зерновых культур, ему выплачивается субсидия в размере 50% указанн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вшиеся при уменьшении суммы субсидии средства перераспределяются между другими сельскохозяйственными товаропроизводителями Кировской области в соответствии с настоящей методикой расчета суммы субсидии, предоставляемой на производство и реализацию зерновых культу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269686851F485C7A484ACF81C7B0C41E91D0BB6CD13BB102698E765266CCB8D7EF740639FBD26197B139855FD4DA45539426693DE5DBB015199E35643L" TargetMode="External"/><Relationship Id="rId4" Type="http://schemas.openxmlformats.org/officeDocument/2006/relationships/hyperlink" Target="consultantplus://offline/ref=0269686851F485C7A484ACF81C7B0C41E91D0BB6CC18B01F2498E765266CCB8D7EF740639FBD26197B139855FD4DA45539426693DE5DBB015199E35643L" TargetMode="External"/><Relationship Id="rId5" Type="http://schemas.openxmlformats.org/officeDocument/2006/relationships/hyperlink" Target="consultantplus://offline/ref=0269686851F485C7A484ACF81C7B0C41E91D0BB6CC19B5142098E765266CCB8D7EF740639FBD26197B139855FD4DA45539426693DE5DBB015199E35643L" TargetMode="External"/><Relationship Id="rId6" Type="http://schemas.openxmlformats.org/officeDocument/2006/relationships/hyperlink" Target="consultantplus://offline/ref=0269686851F485C7A484ACF81C7B0C41E91D0BB6CC1FB5152098E765266CCB8D7EF740639FBD26197B139855FD4DA45539426693DE5DBB015199E35643L" TargetMode="External"/><Relationship Id="rId7" Type="http://schemas.openxmlformats.org/officeDocument/2006/relationships/hyperlink" Target="consultantplus://offline/ref=0269686851F485C7A484ACF81C7B0C41E91D0BB6CB1AB7172698E765266CCB8D7EF740639FBD26197B139855FD4DA45539426693DE5DBB015199E35643L" TargetMode="External"/><Relationship Id="rId8" Type="http://schemas.openxmlformats.org/officeDocument/2006/relationships/hyperlink" Target="consultantplus://offline/ref=0269686851F485C7A484ACF81C7B0C41E91D0BB6CB1FBB102198E765266CCB8D7EF740639FBD26197B139856FD4DA45539426693DE5DBB015199E35643L" TargetMode="External"/><Relationship Id="rId9" Type="http://schemas.openxmlformats.org/officeDocument/2006/relationships/hyperlink" Target="consultantplus://offline/ref=0269686851F485C7A484ACF81C7B0C41E91D0BB6CB1EB7162598E765266CCB8D7EF740639FBD26197B139855FD4DA45539426693DE5DBB015199E35643L" TargetMode="External"/><Relationship Id="rId10" Type="http://schemas.openxmlformats.org/officeDocument/2006/relationships/hyperlink" Target="consultantplus://offline/ref=0269686851F485C7A484ACF81C7B0C41E91D0BB6CB1DB2152798E765266CCB8D7EF740639FBD26197B139855FD4DA45539426693DE5DBB015199E35643L" TargetMode="External"/><Relationship Id="rId11" Type="http://schemas.openxmlformats.org/officeDocument/2006/relationships/hyperlink" Target="consultantplus://offline/ref=0269686851F485C7A484ACF81C7B0C41E91D0BB6CB13BA112498E765266CCB8D7EF740639FBD26197B139855FD4DA45539426693DE5DBB015199E35643L" TargetMode="External"/><Relationship Id="rId12" Type="http://schemas.openxmlformats.org/officeDocument/2006/relationships/hyperlink" Target="consultantplus://offline/ref=0269686851F485C7A484ACF81C7B0C41E91D0BB6CA1CB3122798E765266CCB8D7EF740639FBD26197B139855FD4DA45539426693DE5DBB015199E35643L" TargetMode="External"/><Relationship Id="rId13" Type="http://schemas.openxmlformats.org/officeDocument/2006/relationships/hyperlink" Target="consultantplus://offline/ref=0269686851F485C7A484ACF81C7B0C41E91D0BB6C919B0112A98E765266CCB8D7EF740639FBD26197B139855FD4DA45539426693DE5DBB015199E35643L" TargetMode="External"/><Relationship Id="rId14" Type="http://schemas.openxmlformats.org/officeDocument/2006/relationships/hyperlink" Target="consultantplus://offline/ref=0269686851F485C7A484ACF81C7B0C41E91D0BB6C913B3102598E765266CCB8D7EF740639FBD26197B139855FD4DA45539426693DE5DBB015199E35643L" TargetMode="External"/><Relationship Id="rId15" Type="http://schemas.openxmlformats.org/officeDocument/2006/relationships/hyperlink" Target="consultantplus://offline/ref=0269686851F485C7A484ACF81C7B0C41E91D0BB6C71AB0162A98E765266CCB8D7EF740639FBD26197B139855FD4DA45539426693DE5DBB015199E35643L" TargetMode="External"/><Relationship Id="rId16" Type="http://schemas.openxmlformats.org/officeDocument/2006/relationships/hyperlink" Target="consultantplus://offline/ref=0269686851F485C7A484ACF81C7B0C41E91D0BB6CE12B0112292BA6F2E35C78F79F81F7498F42A187B139851F612A140281A6B92C142BB1E4D9BE162584AL" TargetMode="External"/><Relationship Id="rId17" Type="http://schemas.openxmlformats.org/officeDocument/2006/relationships/hyperlink" Target="consultantplus://offline/ref=0269686851F485C7A484ACF81C7B0C41E91D0BB6CE12B0112291BA6F2E35C78F79F81F7498F42A187B139850FE12A140281A6B92C142BB1E4D9BE162584AL" TargetMode="External"/><Relationship Id="rId18" Type="http://schemas.openxmlformats.org/officeDocument/2006/relationships/hyperlink" Target="consultantplus://offline/ref=0269686851F485C7A484ACF81C7B0C41E91D0BB6C61FB0172A98E765266CCB8D7EF740639FBD26197B139855FD4DA45539426693DE5DBB015199E35643L" TargetMode="External"/><Relationship Id="rId19" Type="http://schemas.openxmlformats.org/officeDocument/2006/relationships/hyperlink" Target="consultantplus://offline/ref=0269686851F485C7A484ACF81C7B0C41E91D0BB6CE1AB2122594BA6F2E35C78F79F81F7498F42A187B139850F312A140281A6B92C142BB1E4D9BE162584AL" TargetMode="External"/><Relationship Id="rId20" Type="http://schemas.openxmlformats.org/officeDocument/2006/relationships/hyperlink" Target="consultantplus://offline/ref=0269686851F485C7A484ACF81C7B0C41E91D0BB6CE1AB0122796BA6F2E35C78F79F81F7498F42A187B139850F312A140281A6B92C142BB1E4D9BE162584AL" TargetMode="External"/><Relationship Id="rId21" Type="http://schemas.openxmlformats.org/officeDocument/2006/relationships/hyperlink" Target="consultantplus://offline/ref=0269686851F485C7A484ACF81C7B0C41E91D0BB6CE1DB2162093BA6F2E35C78F79F81F7498F42A187B139851F512A140281A6B92C142BB1E4D9BE162584AL" TargetMode="External"/><Relationship Id="rId22" Type="http://schemas.openxmlformats.org/officeDocument/2006/relationships/hyperlink" Target="consultantplus://offline/ref=0269686851F485C7A484ACF81C7B0C41E91D0BB6CE1BBA132593BA6F2E35C78F79F81F7498F42A187B139850F312A140281A6B92C142BB1E4D9BE162584AL" TargetMode="External"/><Relationship Id="rId23" Type="http://schemas.openxmlformats.org/officeDocument/2006/relationships/hyperlink" Target="consultantplus://offline/ref=0269686851F485C7A484ACF81C7B0C41E91D0BB6CE18B7162693BA6F2E35C78F79F81F7498F42A187B139850F312A140281A6B92C142BB1E4D9BE162584AL" TargetMode="External"/><Relationship Id="rId24" Type="http://schemas.openxmlformats.org/officeDocument/2006/relationships/hyperlink" Target="consultantplus://offline/ref=0269686851F485C7A484ACF81C7B0C41E91D0BB6CE19B61E2292BA6F2E35C78F79F81F7498F42A187B139850F312A140281A6B92C142BB1E4D9BE162584AL" TargetMode="External"/><Relationship Id="rId25" Type="http://schemas.openxmlformats.org/officeDocument/2006/relationships/hyperlink" Target="consultantplus://offline/ref=0269686851F485C7A484ACF81C7B0C41E91D0BB6CE19BB1F2792BA6F2E35C78F79F81F7498F42A187B139850F312A140281A6B92C142BB1E4D9BE162584AL" TargetMode="External"/><Relationship Id="rId26" Type="http://schemas.openxmlformats.org/officeDocument/2006/relationships/hyperlink" Target="consultantplus://offline/ref=0269686851F485C7A484ACF81C7B0C41E91D0BB6CE1EB4172192BA6F2E35C78F79F81F7498F42A187B139850F312A140281A6B92C142BB1E4D9BE162584AL" TargetMode="External"/><Relationship Id="rId27" Type="http://schemas.openxmlformats.org/officeDocument/2006/relationships/hyperlink" Target="consultantplus://offline/ref=0269686851F485C7A484ACF81C7B0C41E91D0BB6CE1EBA122597BA6F2E35C78F79F81F7498F42A187B139850F312A140281A6B92C142BB1E4D9BE162584AL" TargetMode="External"/><Relationship Id="rId28" Type="http://schemas.openxmlformats.org/officeDocument/2006/relationships/hyperlink" Target="consultantplus://offline/ref=0269686851F485C7A484ACF81C7B0C41E91D0BB6CE1FB11E2495BA6F2E35C78F79F81F7498F42A187B139850F312A140281A6B92C142BB1E4D9BE162584AL" TargetMode="External"/><Relationship Id="rId29" Type="http://schemas.openxmlformats.org/officeDocument/2006/relationships/hyperlink" Target="consultantplus://offline/ref=0269686851F485C7A484ACF81C7B0C41E91D0BB6CE1CB2132194BA6F2E35C78F79F81F7498F42A187B139850F312A140281A6B92C142BB1E4D9BE162584AL" TargetMode="External"/><Relationship Id="rId30" Type="http://schemas.openxmlformats.org/officeDocument/2006/relationships/hyperlink" Target="consultantplus://offline/ref=0269686851F485C7A484ACF81C7B0C41E91D0BB6CE1CBA142B9ABA6F2E35C78F79F81F7498F42A187B139850F312A140281A6B92C142BB1E4D9BE162584AL" TargetMode="External"/><Relationship Id="rId31" Type="http://schemas.openxmlformats.org/officeDocument/2006/relationships/hyperlink" Target="consultantplus://offline/ref=0269686851F485C7A484ACF81C7B0C41E91D0BB6CE1DB712209ABA6F2E35C78F79F81F7498F42A187B139850F312A140281A6B92C142BB1E4D9BE162584AL" TargetMode="External"/><Relationship Id="rId32" Type="http://schemas.openxmlformats.org/officeDocument/2006/relationships/hyperlink" Target="consultantplus://offline/ref=0269686851F485C7A484ACF81C7B0C41E91D0BB6CE12B2112B91BA6F2E35C78F79F81F7498F42A187B139850F312A140281A6B92C142BB1E4D9BE162584AL" TargetMode="External"/><Relationship Id="rId33" Type="http://schemas.openxmlformats.org/officeDocument/2006/relationships/hyperlink" Target="consultantplus://offline/ref=0269686851F485C7A484ACF81C7B0C41E91D0BB6CE12B31F2794BA6F2E35C78F79F81F7498F42A187B139850F312A140281A6B92C142BB1E4D9BE162584AL" TargetMode="External"/><Relationship Id="rId34" Type="http://schemas.openxmlformats.org/officeDocument/2006/relationships/hyperlink" Target="consultantplus://offline/ref=0269686851F485C7A484ACF81C7B0C41E91D0BB6CE12BA1E2791BA6F2E35C78F79F81F7498F42A187B139850F312A140281A6B92C142BB1E4D9BE162584AL" TargetMode="External"/><Relationship Id="rId35" Type="http://schemas.openxmlformats.org/officeDocument/2006/relationships/hyperlink" Target="consultantplus://offline/ref=0269686851F485C7A484ACF81C7B0C41E91D0BB6CE13B0172A92BA6F2E35C78F79F81F7498F42A187B139850F312A140281A6B92C142BB1E4D9BE162584AL" TargetMode="External"/><Relationship Id="rId36" Type="http://schemas.openxmlformats.org/officeDocument/2006/relationships/hyperlink" Target="consultantplus://offline/ref=0269686851F485C7A484ACF81C7B0C41E91D0BB6CE13B5142195BA6F2E35C78F79F81F7498F42A187B139850F312A140281A6B92C142BB1E4D9BE162584AL" TargetMode="External"/><Relationship Id="rId37" Type="http://schemas.openxmlformats.org/officeDocument/2006/relationships/hyperlink" Target="consultantplus://offline/ref=0269686851F485C7A484ACF81C7B0C41E91D0BB6CE13BA102694BA6F2E35C78F79F81F7498F42A187B139850F312A140281A6B92C142BB1E4D9BE162584AL" TargetMode="External"/><Relationship Id="rId38" Type="http://schemas.openxmlformats.org/officeDocument/2006/relationships/hyperlink" Target="consultantplus://offline/ref=0269686851F485C7A484ACF81C7B0C41E91D0BB6CD1AB6172791BA6F2E35C78F79F81F7498F42A187B139850F312A140281A6B92C142BB1E4D9BE162584AL" TargetMode="External"/><Relationship Id="rId39" Type="http://schemas.openxmlformats.org/officeDocument/2006/relationships/hyperlink" Target="consultantplus://offline/ref=0269686851F485C7A484ACF81C7B0C41E91D0BB6CD1AB4112A97BA6F2E35C78F79F81F7498F42A187B139850F312A140281A6B92C142BB1E4D9BE162584AL" TargetMode="External"/><Relationship Id="rId40" Type="http://schemas.openxmlformats.org/officeDocument/2006/relationships/hyperlink" Target="consultantplus://offline/ref=0269686851F485C7A484ACF81C7B0C41E91D0BB6CD1BB615269ABA6F2E35C78F79F81F7498F42A187B139850F312A140281A6B92C142BB1E4D9BE162584AL" TargetMode="External"/><Relationship Id="rId41" Type="http://schemas.openxmlformats.org/officeDocument/2006/relationships/hyperlink" Target="consultantplus://offline/ref=0269686851F485C7A484ACF81C7B0C41E91D0BB6CD1BB61F2B96BA6F2E35C78F79F81F7498F42A187B129B50F012A140281A6B92C142BB1E4D9BE162584AL" TargetMode="External"/><Relationship Id="rId42" Type="http://schemas.openxmlformats.org/officeDocument/2006/relationships/hyperlink" Target="consultantplus://offline/ref=0269686851F485C7A484ACF81C7B0C41E91D0BB6CB1AB7172698E765266CCB8D7EF740639FBD26197B139856FD4DA45539426693DE5DBB015199E35643L" TargetMode="External"/><Relationship Id="rId43" Type="http://schemas.openxmlformats.org/officeDocument/2006/relationships/hyperlink" Target="consultantplus://offline/ref=0269686851F485C7A484ACF81C7B0C41E91D0BB6C71AB0162A98E765266CCB8D7EF740639FBD26197B139857FD4DA45539426693DE5DBB015199E35643L" TargetMode="External"/><Relationship Id="rId44" Type="http://schemas.openxmlformats.org/officeDocument/2006/relationships/hyperlink" Target="consultantplus://offline/ref=0269686851F485C7A484ACF81C7B0C41E91D0BB6CE19B61E2292BA6F2E35C78F79F81F7498F42A187B139850F012A140281A6B92C142BB1E4D9BE162584AL" TargetMode="External"/><Relationship Id="rId45" Type="http://schemas.openxmlformats.org/officeDocument/2006/relationships/hyperlink" Target="consultantplus://offline/ref=0269686851F485C7A484ACF81C7B0C41E91D0BB6CE1FB11E2495BA6F2E35C78F79F81F7498F42A187B139850F012A140281A6B92C142BB1E4D9BE162584AL" TargetMode="External"/><Relationship Id="rId46" Type="http://schemas.openxmlformats.org/officeDocument/2006/relationships/hyperlink" Target="consultantplus://offline/ref=0269686851F485C7A484ACF81C7B0C41E91D0BB6C71AB0162A98E765266CCB8D7EF740639FBD26197B139856FD4DA45539426693DE5DBB015199E35643L" TargetMode="External"/><Relationship Id="rId47" Type="http://schemas.openxmlformats.org/officeDocument/2006/relationships/hyperlink" Target="consultantplus://offline/ref=0269686851F485C7A484ACF81C7B0C41E91D0BB6CD1FB41E2198E765266CCB8D7EF740719FE52A197A0D9951E81BF513564FL" TargetMode="External"/><Relationship Id="rId48" Type="http://schemas.openxmlformats.org/officeDocument/2006/relationships/hyperlink" Target="consultantplus://offline/ref=0269686851F485C7A484ACF81C7B0C41E91D0BB6CD1FB4102698E765266CCB8D7EF740719FE52A197A0D9951E81BF513564FL" TargetMode="External"/><Relationship Id="rId49" Type="http://schemas.openxmlformats.org/officeDocument/2006/relationships/hyperlink" Target="consultantplus://offline/ref=0269686851F485C7A484ACF81C7B0C41E91D0BB6CD1AB6172791BA6F2E35C78F79F81F7498F42A187B139850F112A140281A6B92C142BB1E4D9BE162584AL" TargetMode="External"/><Relationship Id="rId50" Type="http://schemas.openxmlformats.org/officeDocument/2006/relationships/hyperlink" Target="consultantplus://offline/ref=0269686851F485C7A484ACF81C7B0C41E91D0BB6CE19B61E2292BA6F2E35C78F79F81F7498F42A187B139850FF12A140281A6B92C142BB1E4D9BE162584AL" TargetMode="External"/><Relationship Id="rId51" Type="http://schemas.openxmlformats.org/officeDocument/2006/relationships/hyperlink" Target="consultantplus://offline/ref=0269686851F485C7A484ACF81C7B0C41E91D0BB6CE19BB1F2792BA6F2E35C78F79F81F7498F42A187B139850F312A140281A6B92C142BB1E4D9BE162584AL" TargetMode="External"/><Relationship Id="rId52" Type="http://schemas.openxmlformats.org/officeDocument/2006/relationships/hyperlink" Target="consultantplus://offline/ref=0269686851F485C7A484ACF81C7B0C41E91D0BB6CE1EB4172192BA6F2E35C78F79F81F7498F42A187B139850F312A140281A6B92C142BB1E4D9BE162584AL" TargetMode="External"/><Relationship Id="rId53" Type="http://schemas.openxmlformats.org/officeDocument/2006/relationships/hyperlink" Target="consultantplus://offline/ref=0269686851F485C7A484ACF81C7B0C41E91D0BB6CE1EBA122597BA6F2E35C78F79F81F7498F42A187B139850F312A140281A6B92C142BB1E4D9BE162584AL" TargetMode="External"/><Relationship Id="rId54" Type="http://schemas.openxmlformats.org/officeDocument/2006/relationships/hyperlink" Target="consultantplus://offline/ref=0269686851F485C7A484ACF81C7B0C41E91D0BB6CE1FB11E2495BA6F2E35C78F79F81F7498F42A187B139850F112A140281A6B92C142BB1E4D9BE162584AL" TargetMode="External"/><Relationship Id="rId55" Type="http://schemas.openxmlformats.org/officeDocument/2006/relationships/hyperlink" Target="consultantplus://offline/ref=0269686851F485C7A484ACF81C7B0C41E91D0BB6CE1CB2132194BA6F2E35C78F79F81F7498F42A187B139850F312A140281A6B92C142BB1E4D9BE162584AL" TargetMode="External"/><Relationship Id="rId56" Type="http://schemas.openxmlformats.org/officeDocument/2006/relationships/hyperlink" Target="consultantplus://offline/ref=0269686851F485C7A484ACF81C7B0C41E91D0BB6CE1CBA142B9ABA6F2E35C78F79F81F7498F42A187B139850F312A140281A6B92C142BB1E4D9BE162584AL" TargetMode="External"/><Relationship Id="rId57" Type="http://schemas.openxmlformats.org/officeDocument/2006/relationships/hyperlink" Target="consultantplus://offline/ref=0269686851F485C7A484ACF81C7B0C41E91D0BB6CE1DB712209ABA6F2E35C78F79F81F7498F42A187B139850F312A140281A6B92C142BB1E4D9BE162584AL" TargetMode="External"/><Relationship Id="rId58" Type="http://schemas.openxmlformats.org/officeDocument/2006/relationships/hyperlink" Target="consultantplus://offline/ref=0269686851F485C7A484ACF81C7B0C41E91D0BB6CE12B2112B91BA6F2E35C78F79F81F7498F42A187B139850F312A140281A6B92C142BB1E4D9BE162584AL" TargetMode="External"/><Relationship Id="rId59" Type="http://schemas.openxmlformats.org/officeDocument/2006/relationships/hyperlink" Target="consultantplus://offline/ref=0269686851F485C7A484ACF81C7B0C41E91D0BB6CE12B31F2794BA6F2E35C78F79F81F7498F42A187B139850F312A140281A6B92C142BB1E4D9BE162584AL" TargetMode="External"/><Relationship Id="rId60" Type="http://schemas.openxmlformats.org/officeDocument/2006/relationships/hyperlink" Target="consultantplus://offline/ref=0269686851F485C7A484ACF81C7B0C41E91D0BB6CE12BA1E2791BA6F2E35C78F79F81F7498F42A187B139850F312A140281A6B92C142BB1E4D9BE162584AL" TargetMode="External"/><Relationship Id="rId61" Type="http://schemas.openxmlformats.org/officeDocument/2006/relationships/hyperlink" Target="consultantplus://offline/ref=0269686851F485C7A484ACF81C7B0C41E91D0BB6CE13B0172A92BA6F2E35C78F79F81F7498F42A187B139850F312A140281A6B92C142BB1E4D9BE162584AL" TargetMode="External"/><Relationship Id="rId62" Type="http://schemas.openxmlformats.org/officeDocument/2006/relationships/hyperlink" Target="consultantplus://offline/ref=0269686851F485C7A484ACF81C7B0C41E91D0BB6CE13B5142195BA6F2E35C78F79F81F7498F42A187B139850F312A140281A6B92C142BB1E4D9BE162584AL" TargetMode="External"/><Relationship Id="rId63" Type="http://schemas.openxmlformats.org/officeDocument/2006/relationships/hyperlink" Target="consultantplus://offline/ref=0269686851F485C7A484ACF81C7B0C41E91D0BB6CE13BA102694BA6F2E35C78F79F81F7498F42A187B139850F312A140281A6B92C142BB1E4D9BE162584AL" TargetMode="External"/><Relationship Id="rId64" Type="http://schemas.openxmlformats.org/officeDocument/2006/relationships/hyperlink" Target="consultantplus://offline/ref=0269686851F485C7A484ACF81C7B0C41E91D0BB6CD1AB6172791BA6F2E35C78F79F81F7498F42A187B139850F012A140281A6B92C142BB1E4D9BE162584AL" TargetMode="External"/><Relationship Id="rId65" Type="http://schemas.openxmlformats.org/officeDocument/2006/relationships/hyperlink" Target="consultantplus://offline/ref=0269686851F485C7A484ACF81C7B0C41E91D0BB6CD1AB4112A97BA6F2E35C78F79F81F7498F42A187B139850F312A140281A6B92C142BB1E4D9BE162584AL" TargetMode="External"/><Relationship Id="rId66" Type="http://schemas.openxmlformats.org/officeDocument/2006/relationships/hyperlink" Target="consultantplus://offline/ref=0269686851F485C7A484ACF81C7B0C41E91D0BB6CD1BB615269ABA6F2E35C78F79F81F7498F42A187B139850F312A140281A6B92C142BB1E4D9BE162584AL" TargetMode="External"/><Relationship Id="rId67" Type="http://schemas.openxmlformats.org/officeDocument/2006/relationships/hyperlink" Target="consultantplus://offline/ref=0269686851F485C7A484ACF81C7B0C41E91D0BB6CE1CBA142B9ABA6F2E35C78F79F81F7498F42A187B139851F512A140281A6B92C142BB1E4D9BE162584AL" TargetMode="External"/><Relationship Id="rId68" Type="http://schemas.openxmlformats.org/officeDocument/2006/relationships/hyperlink" Target="consultantplus://offline/ref=0269686851F485C7A484ACF81C7B0C41E91D0BB6CE1DB712209ABA6F2E35C78F79F81F7498F42A187B139851F712A140281A6B92C142BB1E4D9BE162584AL" TargetMode="External"/><Relationship Id="rId69" Type="http://schemas.openxmlformats.org/officeDocument/2006/relationships/hyperlink" Target="consultantplus://offline/ref=0269686851F485C7A484ACF81C7B0C41E91D0BB6CE12B31F2794BA6F2E35C78F79F81F7498F42A187B139851F712A140281A6B92C142BB1E4D9BE162584AL" TargetMode="External"/><Relationship Id="rId70" Type="http://schemas.openxmlformats.org/officeDocument/2006/relationships/hyperlink" Target="consultantplus://offline/ref=0269686851F485C7A484ACF81C7B0C41E91D0BB6CE1FB11E2495BA6F2E35C78F79F81F7498F42A187B139851F212A140281A6B92C142BB1E4D9BE162584AL" TargetMode="External"/><Relationship Id="rId71" Type="http://schemas.openxmlformats.org/officeDocument/2006/relationships/hyperlink" Target="consultantplus://offline/ref=0269686851F485C7A484ACF81C7B0C41E91D0BB6CD1AB6172791BA6F2E35C78F79F81F7498F42A187B139851F012A140281A6B92C142BB1E4D9BE162584AL" TargetMode="External"/><Relationship Id="rId72" Type="http://schemas.openxmlformats.org/officeDocument/2006/relationships/hyperlink" Target="consultantplus://offline/ref=0269686851F485C7A484B2F50A175048ED1351BBC612B9417EC7BC387165C1DA39B81921DBB027187818CC01B24CF8116D516793DE5EBA1D5540L" TargetMode="External"/><Relationship Id="rId73" Type="http://schemas.openxmlformats.org/officeDocument/2006/relationships/hyperlink" Target="consultantplus://offline/ref=0269686851F485C7A484ACF81C7B0C41E91D0BB6CE1CB2132194BA6F2E35C78F79F81F7498F42A187B139851F412A140281A6B92C142BB1E4D9BE162584AL" TargetMode="External"/><Relationship Id="rId74" Type="http://schemas.openxmlformats.org/officeDocument/2006/relationships/hyperlink" Target="consultantplus://offline/ref=0269686851F485C7A484ACF81C7B0C41E91D0BB6CE1FB11E2495BA6F2E35C78F79F81F7498F42A187B139851F112A140281A6B92C142BB1E4D9BE162584AL" TargetMode="External"/><Relationship Id="rId75" Type="http://schemas.openxmlformats.org/officeDocument/2006/relationships/hyperlink" Target="consultantplus://offline/ref=0269686851F485C7A484ACF81C7B0C41E91D0BB6CE1CBA142B9ABA6F2E35C78F79F81F7498F42A187B139851F312A140281A6B92C142BB1E4D9BE162584AL" TargetMode="External"/><Relationship Id="rId76" Type="http://schemas.openxmlformats.org/officeDocument/2006/relationships/hyperlink" Target="consultantplus://offline/ref=0269686851F485C7A484ACF81C7B0C41E91D0BB6CD1AB6172791BA6F2E35C78F79F81F7498F42A187B139851FF12A140281A6B92C142BB1E4D9BE162584AL" TargetMode="External"/><Relationship Id="rId77" Type="http://schemas.openxmlformats.org/officeDocument/2006/relationships/hyperlink" Target="consultantplus://offline/ref=0269686851F485C7A484ACF81C7B0C41E91D0BB6CE1CBA142B9ABA6F2E35C78F79F81F7498F42A187B139851FE12A140281A6B92C142BB1E4D9BE162584AL" TargetMode="External"/><Relationship Id="rId78" Type="http://schemas.openxmlformats.org/officeDocument/2006/relationships/hyperlink" Target="consultantplus://offline/ref=0269686851F485C7A484ACF81C7B0C41E91D0BB6CE1FB11E2495BA6F2E35C78F79F81F7498F42A187B139852F712A140281A6B92C142BB1E4D9BE162584AL" TargetMode="External"/><Relationship Id="rId79" Type="http://schemas.openxmlformats.org/officeDocument/2006/relationships/hyperlink" Target="consultantplus://offline/ref=0269686851F485C7A484ACF81C7B0C41E91D0BB6CE1CBA142B9ABA6F2E35C78F79F81F7498F42A187B139851FF12A140281A6B92C142BB1E4D9BE162584AL" TargetMode="External"/><Relationship Id="rId80" Type="http://schemas.openxmlformats.org/officeDocument/2006/relationships/hyperlink" Target="consultantplus://offline/ref=0269686851F485C7A484ACF81C7B0C41E91D0BB6CD1AB6172791BA6F2E35C78F79F81F7498F42A187B139852F612A140281A6B92C142BB1E4D9BE162584AL" TargetMode="External"/><Relationship Id="rId81" Type="http://schemas.openxmlformats.org/officeDocument/2006/relationships/hyperlink" Target="consultantplus://offline/ref=0269686851F485C7A484ACF81C7B0C41E91D0BB6CD1AB6172791BA6F2E35C78F79F81F7498F42A187B139850FF12A140281A6B92C142BB1E4D9BE162584AL" TargetMode="External"/><Relationship Id="rId82" Type="http://schemas.openxmlformats.org/officeDocument/2006/relationships/hyperlink" Target="consultantplus://offline/ref=0269686851F485C7A484ACF81C7B0C41E91D0BB6CD1AB6172791BA6F2E35C78F79F81F7498F42A187B139852F412A140281A6B92C142BB1E4D9BE162584AL" TargetMode="External"/><Relationship Id="rId83" Type="http://schemas.openxmlformats.org/officeDocument/2006/relationships/hyperlink" Target="consultantplus://offline/ref=0269686851F485C7A484ACF81C7B0C41E91D0BB6CD1AB6172791BA6F2E35C78F79F81F7498F42A187B139850FF12A140281A6B92C142BB1E4D9BE162584AL" TargetMode="External"/><Relationship Id="rId84" Type="http://schemas.openxmlformats.org/officeDocument/2006/relationships/hyperlink" Target="consultantplus://offline/ref=0269686851F485C7A484ACF81C7B0C41E91D0BB6CE19BB1F2792BA6F2E35C78F79F81F7498F42A187B139851F712A140281A6B92C142BB1E4D9BE162584AL" TargetMode="External"/><Relationship Id="rId85" Type="http://schemas.openxmlformats.org/officeDocument/2006/relationships/hyperlink" Target="consultantplus://offline/ref=0269686851F485C7A484ACF81C7B0C41E91D0BB6CE1CBA142B9ABA6F2E35C78F79F81F7498F42A187B139852F612A140281A6B92C142BB1E4D9BE162584AL" TargetMode="External"/><Relationship Id="rId86" Type="http://schemas.openxmlformats.org/officeDocument/2006/relationships/hyperlink" Target="consultantplus://offline/ref=0269686851F485C7A484ACF81C7B0C41E91D0BB6CE12BA1E2791BA6F2E35C78F79F81F7498F42A187B139851F412A140281A6B92C142BB1E4D9BE162584AL" TargetMode="External"/><Relationship Id="rId87" Type="http://schemas.openxmlformats.org/officeDocument/2006/relationships/hyperlink" Target="consultantplus://offline/ref=0269686851F485C7A484ACF81C7B0C41E91D0BB6CE13B0172A92BA6F2E35C78F79F81F7498F42A187B139850F012A140281A6B92C142BB1E4D9BE162584AL" TargetMode="External"/><Relationship Id="rId88" Type="http://schemas.openxmlformats.org/officeDocument/2006/relationships/hyperlink" Target="consultantplus://offline/ref=0269686851F485C7A484ACF81C7B0C41E91D0BB6CE13B5142195BA6F2E35C78F79F81F7498F42A187B139851F712A140281A6B92C142BB1E4D9BE162584AL" TargetMode="External"/><Relationship Id="rId89" Type="http://schemas.openxmlformats.org/officeDocument/2006/relationships/hyperlink" Target="consultantplus://offline/ref=0269686851F485C7A484ACF81C7B0C41E91D0BB6CE1FB11E2495BA6F2E35C78F79F81F7498F42A187B139852F512A140281A6B92C142BB1E4D9BE162584AL" TargetMode="External"/><Relationship Id="rId90" Type="http://schemas.openxmlformats.org/officeDocument/2006/relationships/hyperlink" Target="consultantplus://offline/ref=0269686851F485C7A484ACF81C7B0C41E91D0BB6CE12BA1E2791BA6F2E35C78F79F81F7498F42A187B139851F012A140281A6B92C142BB1E4D9BE162584AL" TargetMode="External"/><Relationship Id="rId91" Type="http://schemas.openxmlformats.org/officeDocument/2006/relationships/hyperlink" Target="consultantplus://offline/ref=0269686851F485C7A484ACF81C7B0C41E91D0BB6CD1AB6172791BA6F2E35C78F79F81F7498F42A187B139852F012A140281A6B92C142BB1E4D9BE162584AL" TargetMode="External"/><Relationship Id="rId92" Type="http://schemas.openxmlformats.org/officeDocument/2006/relationships/hyperlink" Target="consultantplus://offline/ref=0269686851F485C7A484ACF81C7B0C41E91D0BB6CE1CB2132194BA6F2E35C78F79F81F7498F42A187B139851F012A140281A6B92C142BB1E4D9BE162584AL" TargetMode="External"/><Relationship Id="rId93" Type="http://schemas.openxmlformats.org/officeDocument/2006/relationships/hyperlink" Target="consultantplus://offline/ref=0269686851F485C7A484ACF81C7B0C41E91D0BB6CE12BA1E2791BA6F2E35C78F79F81F7498F42A187B139851F112A140281A6B92C142BB1E4D9BE162584AL" TargetMode="External"/><Relationship Id="rId94" Type="http://schemas.openxmlformats.org/officeDocument/2006/relationships/hyperlink" Target="consultantplus://offline/ref=0269686851F485C7A484ACF81C7B0C41E91D0BB6CE1CBA142B9ABA6F2E35C78F79F81F7498F42A187B139852F312A140281A6B92C142BB1E4D9BE162584AL" TargetMode="External"/><Relationship Id="rId95" Type="http://schemas.openxmlformats.org/officeDocument/2006/relationships/hyperlink" Target="consultantplus://offline/ref=0269686851F485C7A484ACF81C7B0C41E91D0BB6CE12BA1E2791BA6F2E35C78F79F81F7498F42A187B139851FE12A140281A6B92C142BB1E4D9BE162584AL" TargetMode="External"/><Relationship Id="rId96" Type="http://schemas.openxmlformats.org/officeDocument/2006/relationships/hyperlink" Target="consultantplus://offline/ref=0269686851F485C7A484ACF81C7B0C41E91D0BB6CD1AB6172791BA6F2E35C78F79F81F7498F42A187B139852F112A140281A6B92C142BB1E4D9BE162584AL" TargetMode="External"/><Relationship Id="rId97" Type="http://schemas.openxmlformats.org/officeDocument/2006/relationships/hyperlink" Target="consultantplus://offline/ref=0269686851F485C7A484ACF81C7B0C41E91D0BB6CD1AB6172791BA6F2E35C78F79F81F7498F42A187B139852FE12A140281A6B92C142BB1E4D9BE162584AL" TargetMode="External"/><Relationship Id="rId98" Type="http://schemas.openxmlformats.org/officeDocument/2006/relationships/hyperlink" Target="consultantplus://offline/ref=0269686851F485C7A484B2F50A175048ED1555BAC71EB9417EC7BC387165C1DA2BB8412DDBB139187A0D9A50F4514AL" TargetMode="External"/><Relationship Id="rId99" Type="http://schemas.openxmlformats.org/officeDocument/2006/relationships/hyperlink" Target="consultantplus://offline/ref=0269686851F485C7A484ACF81C7B0C41E91D0BB6CE1DB712209ABA6F2E35C78F79F81F7498F42A187B139851F512A140281A6B92C142BB1E4D9BE162584AL" TargetMode="External"/><Relationship Id="rId100" Type="http://schemas.openxmlformats.org/officeDocument/2006/relationships/hyperlink" Target="consultantplus://offline/ref=0269686851F485C7A484ACF81C7B0C41E91D0BB6CE13B0172A92BA6F2E35C78F79F81F7498F42A187B139850F112A140281A6B92C142BB1E4D9BE162584AL" TargetMode="External"/><Relationship Id="rId101" Type="http://schemas.openxmlformats.org/officeDocument/2006/relationships/hyperlink" Target="consultantplus://offline/ref=0269686851F485C7A484ACF81C7B0C41E91D0BB6CE13B5142195BA6F2E35C78F79F81F7498F42A187B139851F212A140281A6B92C142BB1E4D9BE162584AL" TargetMode="External"/><Relationship Id="rId102" Type="http://schemas.openxmlformats.org/officeDocument/2006/relationships/hyperlink" Target="consultantplus://offline/ref=0269686851F485C7A484B2F50A175048ED1555BAC71EB9417EC7BC387165C1DA2BB8412DDBB139187A0D9A50F4514AL" TargetMode="External"/><Relationship Id="rId103" Type="http://schemas.openxmlformats.org/officeDocument/2006/relationships/hyperlink" Target="consultantplus://offline/ref=0269686851F485C7A484ACF81C7B0C41E91D0BB6CE12B2112B91BA6F2E35C78F79F81F7498F42A187B139851F412A140281A6B92C142BB1E4D9BE162584AL" TargetMode="External"/><Relationship Id="rId104" Type="http://schemas.openxmlformats.org/officeDocument/2006/relationships/hyperlink" Target="consultantplus://offline/ref=0269686851F485C7A484B2F50A175048ED1253B9CF1FB9417EC7BC387165C1DA2BB8412DDBB139187A0D9A50F4514AL" TargetMode="External"/><Relationship Id="rId105" Type="http://schemas.openxmlformats.org/officeDocument/2006/relationships/hyperlink" Target="consultantplus://offline/ref=0269686851F485C7A484ACF81C7B0C41E91D0BB6CE1CBA142B9ABA6F2E35C78F79F81F7498F42A187B139853F712A140281A6B92C142BB1E4D9BE162584AL" TargetMode="External"/><Relationship Id="rId106" Type="http://schemas.openxmlformats.org/officeDocument/2006/relationships/hyperlink" Target="consultantplus://offline/ref=0269686851F485C7A484ACF81C7B0C41E91D0BB6CD1AB6172791BA6F2E35C78F79F81F7498F42A187B139853F612A140281A6B92C142BB1E4D9BE162584AL" TargetMode="External"/><Relationship Id="rId107" Type="http://schemas.openxmlformats.org/officeDocument/2006/relationships/hyperlink" Target="consultantplus://offline/ref=0269686851F485C7A484ACF81C7B0C41E91D0BB6CD1AB6172791BA6F2E35C78F79F81F7498F42A187B139853F712A140281A6B92C142BB1E4D9BE162584AL" TargetMode="External"/><Relationship Id="rId108" Type="http://schemas.openxmlformats.org/officeDocument/2006/relationships/hyperlink" Target="consultantplus://offline/ref=0269686851F485C7A484ACF81C7B0C41E91D0BB6CD1AB6172791BA6F2E35C78F79F81F7498F42A187B139853F412A140281A6B92C142BB1E4D9BE162584AL" TargetMode="External"/><Relationship Id="rId109" Type="http://schemas.openxmlformats.org/officeDocument/2006/relationships/hyperlink" Target="consultantplus://offline/ref=0269686851F485C7A484B2F50A175048ED1555BAC71EB9417EC7BC387165C1DA2BB8412DDBB139187A0D9A50F4514AL" TargetMode="External"/><Relationship Id="rId110" Type="http://schemas.openxmlformats.org/officeDocument/2006/relationships/hyperlink" Target="consultantplus://offline/ref=0269686851F485C7A484ACF81C7B0C41E91D0BB6CE1DB712209ABA6F2E35C78F79F81F7498F42A187B139851FE12A140281A6B92C142BB1E4D9BE162584AL" TargetMode="External"/><Relationship Id="rId111" Type="http://schemas.openxmlformats.org/officeDocument/2006/relationships/hyperlink" Target="consultantplus://offline/ref=0269686851F485C7A484ACF81C7B0C41E91D0BB6CE13B5142195BA6F2E35C78F79F81F7498F42A187B139852F712A140281A6B92C142BB1E4D9BE162584AL" TargetMode="External"/><Relationship Id="rId112" Type="http://schemas.openxmlformats.org/officeDocument/2006/relationships/hyperlink" Target="consultantplus://offline/ref=0269686851F485C7A484ACF81C7B0C41E91D0BB6CE12B2112B91BA6F2E35C78F79F81F7498F42A187B139851F412A140281A6B92C142BB1E4D9BE162584AL" TargetMode="External"/><Relationship Id="rId113" Type="http://schemas.openxmlformats.org/officeDocument/2006/relationships/hyperlink" Target="consultantplus://offline/ref=0269686851F485C7A484ACF81C7B0C41E91D0BB6CE1CB2132194BA6F2E35C78F79F81F7498F42A187B139852F412A140281A6B92C142BB1E4D9BE162584AL" TargetMode="External"/><Relationship Id="rId114" Type="http://schemas.openxmlformats.org/officeDocument/2006/relationships/hyperlink" Target="consultantplus://offline/ref=0269686851F485C7A484ACF81C7B0C41E91D0BB6CE12B2112B91BA6F2E35C78F79F81F7498F42A187B139851F312A140281A6B92C142BB1E4D9BE162584AL" TargetMode="External"/><Relationship Id="rId115" Type="http://schemas.openxmlformats.org/officeDocument/2006/relationships/hyperlink" Target="consultantplus://offline/ref=0269686851F485C7A484ACF81C7B0C41E91D0BB6CE12B2112B91BA6F2E35C78F79F81F7498F42A187B139851FF12A140281A6B92C142BB1E4D9BE162584AL" TargetMode="External"/><Relationship Id="rId116" Type="http://schemas.openxmlformats.org/officeDocument/2006/relationships/hyperlink" Target="consultantplus://offline/ref=0269686851F485C7A484ACF81C7B0C41E91D0BB6CE12B2112B91BA6F2E35C78F79F81F7498F42A187B139852F712A140281A6B92C142BB1E4D9BE162584AL" TargetMode="External"/><Relationship Id="rId117" Type="http://schemas.openxmlformats.org/officeDocument/2006/relationships/hyperlink" Target="consultantplus://offline/ref=0269686851F485C7A484ACF81C7B0C41E91D0BB6CE1DB712209ABA6F2E35C78F79F81F7498F42A187B139852F312A140281A6B92C142BB1E4D9BE162584AL" TargetMode="External"/><Relationship Id="rId118" Type="http://schemas.openxmlformats.org/officeDocument/2006/relationships/hyperlink" Target="consultantplus://offline/ref=0269686851F485C7A484B2F50A175048EA1F52B2CF1CB9417EC7BC387165C1DA39B81921DBB027187318CC01B24CF8116D516793DE5EBA1D5540L" TargetMode="External"/><Relationship Id="rId119" Type="http://schemas.openxmlformats.org/officeDocument/2006/relationships/hyperlink" Target="consultantplus://offline/ref=0269686851F485C7A484ACF81C7B0C41E91D0BB6CE12BA1E2791BA6F2E35C78F79F81F7498F42A187B139852F612A140281A6B92C142BB1E4D9BE162584AL" TargetMode="External"/><Relationship Id="rId120" Type="http://schemas.openxmlformats.org/officeDocument/2006/relationships/hyperlink" Target="consultantplus://offline/ref=0269686851F485C7A484ACF81C7B0C41E91D0BB6CE13BA102694BA6F2E35C78F79F81F7498F42A187B139851F412A140281A6B92C142BB1E4D9BE162584AL" TargetMode="External"/><Relationship Id="rId121" Type="http://schemas.openxmlformats.org/officeDocument/2006/relationships/hyperlink" Target="consultantplus://offline/ref=0269686851F485C7A484ACF81C7B0C41E91D0BB6CE13BA102694BA6F2E35C78F79F81F7498F42A187B139851F512A140281A6B92C142BB1E4D9BE162584AL" TargetMode="External"/><Relationship Id="rId122" Type="http://schemas.openxmlformats.org/officeDocument/2006/relationships/hyperlink" Target="consultantplus://offline/ref=0269686851F485C7A484ACF81C7B0C41E91D0BB6CE12B31F2794BA6F2E35C78F79F81F7498F42A187B139851F412A140281A6B92C142BB1E4D9BE162584AL" TargetMode="External"/><Relationship Id="rId123" Type="http://schemas.openxmlformats.org/officeDocument/2006/relationships/hyperlink" Target="consultantplus://offline/ref=0269686851F485C7A484B2F50A175048EA1551BCCB1FB9417EC7BC387165C1DA39B81921DBB027197218CC01B24CF8116D516793DE5EBA1D5540L" TargetMode="External"/><Relationship Id="rId124" Type="http://schemas.openxmlformats.org/officeDocument/2006/relationships/hyperlink" Target="consultantplus://offline/ref=0269686851F485C7A484ACF81C7B0C41E91D0BB6CD1AB6172791BA6F2E35C78F79F81F7498F42A187B139853F512A140281A6B92C142BB1E4D9BE162584AL" TargetMode="External"/><Relationship Id="rId125" Type="http://schemas.openxmlformats.org/officeDocument/2006/relationships/hyperlink" Target="consultantplus://offline/ref=0269686851F485C7A484B2F50A175048ED1253B9CF1FB9417EC7BC387165C1DA2BB8412DDBB139187A0D9A50F4514AL" TargetMode="External"/><Relationship Id="rId126" Type="http://schemas.openxmlformats.org/officeDocument/2006/relationships/hyperlink" Target="consultantplus://offline/ref=0269686851F485C7A484ACF81C7B0C41E91D0BB6CD1BB615269ABA6F2E35C78F79F81F7498F42A187B139851F012A140281A6B92C142BB1E4D9BE162584AL" TargetMode="External"/><Relationship Id="rId127" Type="http://schemas.openxmlformats.org/officeDocument/2006/relationships/hyperlink" Target="consultantplus://offline/ref=0269686851F485C7A484ACF81C7B0C41E91D0BB6CD1BB615269ABA6F2E35C78F79F81F7498F42A187B139851F112A140281A6B92C142BB1E4D9BE162584AL" TargetMode="External"/><Relationship Id="rId128" Type="http://schemas.openxmlformats.org/officeDocument/2006/relationships/hyperlink" Target="consultantplus://offline/ref=0269686851F485C7A484ACF81C7B0C41E91D0BB6CD1BB615269ABA6F2E35C78F79F81F7498F42A187B139851FE12A140281A6B92C142BB1E4D9BE162584AL" TargetMode="External"/><Relationship Id="rId129" Type="http://schemas.openxmlformats.org/officeDocument/2006/relationships/hyperlink" Target="consultantplus://offline/ref=0269686851F485C7A484ACF81C7B0C41E91D0BB6CD1AB6172791BA6F2E35C78F79F81F7498F42A187B139854F612A140281A6B92C142BB1E4D9BE162584AL" TargetMode="External"/><Relationship Id="rId130" Type="http://schemas.openxmlformats.org/officeDocument/2006/relationships/hyperlink" Target="consultantplus://offline/ref=0269686851F485C7A484ACF81C7B0C41E91D0BB6CD1AB6172791BA6F2E35C78F79F81F7498F42A187B139854F012A140281A6B92C142BB1E4D9BE162584AL" TargetMode="External"/><Relationship Id="rId131" Type="http://schemas.openxmlformats.org/officeDocument/2006/relationships/hyperlink" Target="consultantplus://offline/ref=0269686851F485C7A484ACF81C7B0C41E91D0BB6CD1BB615269ABA6F2E35C78F79F81F7498F42A187B139852F712A140281A6B92C142BB1E4D9BE162584AL" TargetMode="External"/><Relationship Id="rId132" Type="http://schemas.openxmlformats.org/officeDocument/2006/relationships/hyperlink" Target="consultantplus://offline/ref=0269686851F485C7A484ACF81C7B0C41E91D0BB6CD1BB615269ABA6F2E35C78F79F81F7498F42A187B139852F412A140281A6B92C142BB1E4D9BE162584AL" TargetMode="External"/><Relationship Id="rId133" Type="http://schemas.openxmlformats.org/officeDocument/2006/relationships/hyperlink" Target="consultantplus://offline/ref=0269686851F485C7A484ACF81C7B0C41E91D0BB6CD1BB615269ABA6F2E35C78F79F81F7498F42A187B139852F212A140281A6B92C142BB1E4D9BE162584AL" TargetMode="External"/><Relationship Id="rId134" Type="http://schemas.openxmlformats.org/officeDocument/2006/relationships/hyperlink" Target="consultantplus://offline/ref=0269686851F485C7A484ACF81C7B0C41E91D0BB6CD1AB6172791BA6F2E35C78F79F81F7498F42A187B139855F712A140281A6B92C142BB1E4D9BE162584AL" TargetMode="External"/><Relationship Id="rId135" Type="http://schemas.openxmlformats.org/officeDocument/2006/relationships/hyperlink" Target="consultantplus://offline/ref=0269686851F485C7A484ACF81C7B0C41E91D0BB6CE1FB11E2495BA6F2E35C78F79F81F7498F42A187B139856F012A140281A6B92C142BB1E4D9BE162584AL" TargetMode="External"/><Relationship Id="rId136" Type="http://schemas.openxmlformats.org/officeDocument/2006/relationships/hyperlink" Target="consultantplus://offline/ref=0269686851F485C7A484ACF81C7B0C41E91D0BB6CE12B2112B91BA6F2E35C78F79F81F7498F42A187B139852F512A140281A6B92C142BB1E4D9BE162584AL" TargetMode="External"/><Relationship Id="rId137" Type="http://schemas.openxmlformats.org/officeDocument/2006/relationships/hyperlink" Target="consultantplus://offline/ref=0269686851F485C7A484ACF81C7B0C41E91D0BB6CE1CBA142B9ABA6F2E35C78F79F81F7498F42A187B139853F512A140281A6B92C142BB1E4D9BE162584AL" TargetMode="External"/><Relationship Id="rId138" Type="http://schemas.openxmlformats.org/officeDocument/2006/relationships/hyperlink" Target="consultantplus://offline/ref=0269686851F485C7A484ACF81C7B0C41E91D0BB6CD1AB6172791BA6F2E35C78F79F81F7498F42A187B139855F112A140281A6B92C142BB1E4D9BE162584AL" TargetMode="External"/><Relationship Id="rId139" Type="http://schemas.openxmlformats.org/officeDocument/2006/relationships/hyperlink" Target="consultantplus://offline/ref=0269686851F485C7A484B2F50A175048ED1351BBC612B9417EC7BC387165C1DA39B81921DBB027187818CC01B24CF8116D516793DE5EBA1D5540L" TargetMode="External"/><Relationship Id="rId140" Type="http://schemas.openxmlformats.org/officeDocument/2006/relationships/hyperlink" Target="consultantplus://offline/ref=0269686851F485C7A484ACF81C7B0C41E91D0BB6CE19BB1F2792BA6F2E35C78F79F81F7498F42A187B139853F112A140281A6B92C142BB1E4D9BE162584AL" TargetMode="External"/><Relationship Id="rId141" Type="http://schemas.openxmlformats.org/officeDocument/2006/relationships/hyperlink" Target="consultantplus://offline/ref=0269686851F485C7A484B2F50A175048EA1F51BFCC1BB9417EC7BC387165C1DA2BB8412DDBB139187A0D9A50F4514AL" TargetMode="External"/><Relationship Id="rId142" Type="http://schemas.openxmlformats.org/officeDocument/2006/relationships/hyperlink" Target="consultantplus://offline/ref=0269686851F485C7A484ACF81C7B0C41E91D0BB6CD1BB615269ABA6F2E35C78F79F81F7498F42A187B139852F012A140281A6B92C142BB1E4D9BE162584AL" TargetMode="External"/><Relationship Id="rId143" Type="http://schemas.openxmlformats.org/officeDocument/2006/relationships/hyperlink" Target="consultantplus://offline/ref=0269686851F485C7A484ACF81C7B0C41E91D0BB6CD1AB6172791BA6F2E35C78F79F81F7498F42A187B139850FF12A140281A6B92C142BB1E4D9BE162584AL" TargetMode="External"/><Relationship Id="rId144" Type="http://schemas.openxmlformats.org/officeDocument/2006/relationships/hyperlink" Target="consultantplus://offline/ref=0269686851F485C7A484ACF81C7B0C41E91D0BB6CD1AB6172791BA6F2E35C78F79F81F7498F42A187B139850FF12A140281A6B92C142BB1E4D9BE162584AL" TargetMode="External"/><Relationship Id="rId145" Type="http://schemas.openxmlformats.org/officeDocument/2006/relationships/hyperlink" Target="consultantplus://offline/ref=0269686851F485C7A484ACF81C7B0C41E91D0BB6CE1DB712209ABA6F2E35C78F79F81F7498F42A187B139853F412A140281A6B92C142BB1E4D9BE162584AL" TargetMode="External"/><Relationship Id="rId146" Type="http://schemas.openxmlformats.org/officeDocument/2006/relationships/hyperlink" Target="consultantplus://offline/ref=0269686851F485C7A484ACF81C7B0C41E91D0BB6CE1FB11E2495BA6F2E35C78F79F81F7498F42A187B139856FF12A140281A6B92C142BB1E4D9BE162584AL" TargetMode="External"/><Relationship Id="rId147" Type="http://schemas.openxmlformats.org/officeDocument/2006/relationships/hyperlink" Target="consultantplus://offline/ref=0269686851F485C7A484ACF81C7B0C41E91D0BB6CE1CBA142B9ABA6F2E35C78F79F81F7498F42A187B139853F212A140281A6B92C142BB1E4D9BE162584AL" TargetMode="External"/><Relationship Id="rId148" Type="http://schemas.openxmlformats.org/officeDocument/2006/relationships/hyperlink" Target="consultantplus://offline/ref=0269686851F485C7A484ACF81C7B0C41E91D0BB6CE1CBA142B9ABA6F2E35C78F79F81F7498F42A187B139853F312A140281A6B92C142BB1E4D9BE162584AL" TargetMode="External"/><Relationship Id="rId149" Type="http://schemas.openxmlformats.org/officeDocument/2006/relationships/hyperlink" Target="consultantplus://offline/ref=0269686851F485C7A484B2F50A175048EB115CB8C811E44B769EB03A766A9ECD3EF11520DAB2231D7047C914A314F510724E678CC25CB8514CL" TargetMode="External"/><Relationship Id="rId150" Type="http://schemas.openxmlformats.org/officeDocument/2006/relationships/hyperlink" Target="consultantplus://offline/ref=0269686851F485C7A484ACF81C7B0C41E91D0BB6CE12BA1E2791BA6F2E35C78F79F81F7498F42A187B139852F312A140281A6B92C142BB1E4D9BE162584AL" TargetMode="External"/><Relationship Id="rId151" Type="http://schemas.openxmlformats.org/officeDocument/2006/relationships/hyperlink" Target="consultantplus://offline/ref=0269686851F485C7A484ACF81C7B0C41E91D0BB6CE12BA1E2791BA6F2E35C78F79F81F7498F42A187B139852F112A140281A6B92C142BB1E4D9BE162584AL" TargetMode="External"/><Relationship Id="rId152" Type="http://schemas.openxmlformats.org/officeDocument/2006/relationships/hyperlink" Target="consultantplus://offline/ref=0269686851F485C7A484ACF81C7B0C41E91D0BB6CE19BB1F2792BA6F2E35C78F79F81F7498F42A187B139853FE12A140281A6B92C142BB1E4D9BE162584AL" TargetMode="External"/><Relationship Id="rId153" Type="http://schemas.openxmlformats.org/officeDocument/2006/relationships/hyperlink" Target="consultantplus://offline/ref=0269686851F485C7A484ACF81C7B0C41E91D0BB6CE1FB11E2495BA6F2E35C78F79F81F7498F42A187B139857F712A140281A6B92C142BB1E4D9BE162584AL" TargetMode="External"/><Relationship Id="rId154" Type="http://schemas.openxmlformats.org/officeDocument/2006/relationships/hyperlink" Target="consultantplus://offline/ref=0269686851F485C7A484ACF81C7B0C41E91D0BB6CE1FB11E2495BA6F2E35C78F79F81F7498F42A187B139857F512A140281A6B92C142BB1E4D9BE162584AL" TargetMode="External"/><Relationship Id="rId155" Type="http://schemas.openxmlformats.org/officeDocument/2006/relationships/hyperlink" Target="consultantplus://offline/ref=0269686851F485C7A484ACF81C7B0C41E91D0BB6CE1CBA142B9ABA6F2E35C78F79F81F7498F42A187B139853F112A140281A6B92C142BB1E4D9BE162584AL" TargetMode="External"/><Relationship Id="rId156" Type="http://schemas.openxmlformats.org/officeDocument/2006/relationships/hyperlink" Target="consultantplus://offline/ref=0269686851F485C7A484ACF81C7B0C41E91D0BB6CE1CBA142B9ABA6F2E35C78F79F81F7498F42A187B139853FE12A140281A6B92C142BB1E4D9BE162584AL" TargetMode="External"/><Relationship Id="rId157" Type="http://schemas.openxmlformats.org/officeDocument/2006/relationships/hyperlink" Target="consultantplus://offline/ref=0269686851F485C7A484ACF81C7B0C41E91D0BB6CE12B2112B91BA6F2E35C78F79F81F7498F42A187B139852F012A140281A6B92C142BB1E4D9BE162584AL" TargetMode="External"/><Relationship Id="rId158" Type="http://schemas.openxmlformats.org/officeDocument/2006/relationships/hyperlink" Target="consultantplus://offline/ref=0269686851F485C7A484B2F50A175048ED135CBCCE19B9417EC7BC387165C1DA39B81921DBB0271B7B18CC01B24CF8116D516793DE5EBA1D5540L" TargetMode="External"/><Relationship Id="rId159" Type="http://schemas.openxmlformats.org/officeDocument/2006/relationships/hyperlink" Target="consultantplus://offline/ref=0269686851F485C7A484B2F50A175048ED135CBCCE19B9417EC7BC387165C1DA39B81921DBB125187E18CC01B24CF8116D516793DE5EBA1D5540L" TargetMode="External"/><Relationship Id="rId160" Type="http://schemas.openxmlformats.org/officeDocument/2006/relationships/hyperlink" Target="consultantplus://offline/ref=0269686851F485C7A484ACF81C7B0C41E91D0BB6CE1FB11E2495BA6F2E35C78F79F81F7498F42A187B139858F412A140281A6B92C142BB1E4D9BE162584AL" TargetMode="External"/><Relationship Id="rId161" Type="http://schemas.openxmlformats.org/officeDocument/2006/relationships/hyperlink" Target="consultantplus://offline/ref=0269686851F485C7A484ACF81C7B0C41E91D0BB6CE13B5142195BA6F2E35C78F79F81F7498F42A187B139852F412A140281A6B92C142BB1E4D9BE162584AL" TargetMode="External"/><Relationship Id="rId162" Type="http://schemas.openxmlformats.org/officeDocument/2006/relationships/hyperlink" Target="consultantplus://offline/ref=0269686851F485C7A484ACF81C7B0C41E91D0BB6CE12B2112B91BA6F2E35C78F79F81F7498F42A187B139852F012A140281A6B92C142BB1E4D9BE162584AL" TargetMode="External"/><Relationship Id="rId163" Type="http://schemas.openxmlformats.org/officeDocument/2006/relationships/hyperlink" Target="consultantplus://offline/ref=0269686851F485C7A484ACF81C7B0C41E91D0BB6CE12B2112B91BA6F2E35C78F79F81F7498F42A187B139852FE12A140281A6B92C142BB1E4D9BE162584AL" TargetMode="External"/><Relationship Id="rId164" Type="http://schemas.openxmlformats.org/officeDocument/2006/relationships/hyperlink" Target="consultantplus://offline/ref=0269686851F485C7A484B2F50A175048EB115CB8C811E44B769EB03A766A9ECD3EF11520DAB2231D7047C914A314F510724E678CC25CB8514CL" TargetMode="External"/><Relationship Id="rId165" Type="http://schemas.openxmlformats.org/officeDocument/2006/relationships/hyperlink" Target="consultantplus://offline/ref=0269686851F485C7A484ACF81C7B0C41E91D0BB6CE12B2112B91BA6F2E35C78F79F81F7498F42A187B139852FE12A140281A6B92C142BB1E4D9BE162584AL" TargetMode="External"/><Relationship Id="rId166" Type="http://schemas.openxmlformats.org/officeDocument/2006/relationships/hyperlink" Target="consultantplus://offline/ref=0269686851F485C7A484B2F50A175048ED135CBCCE19B9417EC7BC387165C1DA39B81921DBB0271B7B18CC01B24CF8116D516793DE5EBA1D5540L" TargetMode="External"/><Relationship Id="rId167" Type="http://schemas.openxmlformats.org/officeDocument/2006/relationships/hyperlink" Target="consultantplus://offline/ref=0269686851F485C7A484ACF81C7B0C41E91D0BB6CE12B2112B91BA6F2E35C78F79F81F7498F42A187B139852FF12A140281A6B92C142BB1E4D9BE162584AL" TargetMode="External"/><Relationship Id="rId168" Type="http://schemas.openxmlformats.org/officeDocument/2006/relationships/hyperlink" Target="consultantplus://offline/ref=0269686851F485C7A484ACF81C7B0C41E91D0BB6CE1CB2132194BA6F2E35C78F79F81F7498F42A187B139852FF12A140281A6B92C142BB1E4D9BE162584AL" TargetMode="External"/><Relationship Id="rId169" Type="http://schemas.openxmlformats.org/officeDocument/2006/relationships/hyperlink" Target="consultantplus://offline/ref=0269686851F485C7A484B2F50A175048ED135CBCCE19B9417EC7BC387165C1DA39B81921DBB0271B7B18CC01B24CF8116D516793DE5EBA1D5540L" TargetMode="External"/><Relationship Id="rId170" Type="http://schemas.openxmlformats.org/officeDocument/2006/relationships/hyperlink" Target="consultantplus://offline/ref=0269686851F485C7A484ACF81C7B0C41E91D0BB6CE13BA102694BA6F2E35C78F79F81F7498F42A187B139851F112A140281A6B92C142BB1E4D9BE162584AL" TargetMode="External"/><Relationship Id="rId171" Type="http://schemas.openxmlformats.org/officeDocument/2006/relationships/hyperlink" Target="consultantplus://offline/ref=0269686851F485C7A484ACF81C7B0C41E91D0BB6CD1AB4112A97BA6F2E35C78F79F81F7498F42A187B139851F212A140281A6B92C142BB1E4D9BE162584AL" TargetMode="External"/><Relationship Id="rId172" Type="http://schemas.openxmlformats.org/officeDocument/2006/relationships/hyperlink" Target="consultantplus://offline/ref=0269686851F485C7A484ACF81C7B0C41E91D0BB6CE13BA102694BA6F2E35C78F79F81F7498F42A187B139851FF12A140281A6B92C142BB1E4D9BE162584AL" TargetMode="External"/><Relationship Id="rId173" Type="http://schemas.openxmlformats.org/officeDocument/2006/relationships/hyperlink" Target="consultantplus://offline/ref=0269686851F485C7A484B2F50A175048EA1F52B3CE13B9417EC7BC387165C1DA39B81921DBB027187B18CC01B24CF8116D516793DE5EBA1D5540L" TargetMode="External"/><Relationship Id="rId174" Type="http://schemas.openxmlformats.org/officeDocument/2006/relationships/hyperlink" Target="consultantplus://offline/ref=0269686851F485C7A484ACF81C7B0C41E91D0BB6CE13BA102694BA6F2E35C78F79F81F7498F42A187B139852F712A140281A6B92C142BB1E4D9BE162584AL" TargetMode="External"/><Relationship Id="rId175" Type="http://schemas.openxmlformats.org/officeDocument/2006/relationships/hyperlink" Target="consultantplus://offline/ref=0269686851F485C7A484ACF81C7B0C41E91D0BB6CD1AB4112A97BA6F2E35C78F79F81F7498F42A187B139851F112A140281A6B92C142BB1E4D9BE162584AL" TargetMode="External"/><Relationship Id="rId176" Type="http://schemas.openxmlformats.org/officeDocument/2006/relationships/hyperlink" Target="consultantplus://offline/ref=0269686851F485C7A484ACF81C7B0C41E91D0BB6CE13BA102694BA6F2E35C78F79F81F7498F42A187B139852F512A140281A6B92C142BB1E4D9BE162584AL" TargetMode="External"/><Relationship Id="rId177" Type="http://schemas.openxmlformats.org/officeDocument/2006/relationships/hyperlink" Target="consultantplus://offline/ref=0269686851F485C7A484ACF81C7B0C41E91D0BB6CE13BA102694BA6F2E35C78F79F81F7498F42A187B139852F212A140281A6B92C142BB1E4D9BE162584AL" TargetMode="External"/><Relationship Id="rId178" Type="http://schemas.openxmlformats.org/officeDocument/2006/relationships/hyperlink" Target="consultantplus://offline/ref=0269686851F485C7A484ACF81C7B0C41E91D0BB6CE1DB712209ABA6F2E35C78F79F81F7498F42A187B139853F312A140281A6B92C142BB1E4D9BE162584AL" TargetMode="External"/><Relationship Id="rId179" Type="http://schemas.openxmlformats.org/officeDocument/2006/relationships/hyperlink" Target="consultantplus://offline/ref=0269686851F485C7A484B2F50A175048EB1056BBCC11E44B769EB03A766A9ECD3EF11520DBB121117047C914A314F510724E678CC25CB8514CL" TargetMode="External"/><Relationship Id="rId180" Type="http://schemas.openxmlformats.org/officeDocument/2006/relationships/hyperlink" Target="consultantplus://offline/ref=0269686851F485C7A484B2F50A175048EB1056BBCC11E44B769EB03A766A9ECD3EF11520DBB2221D7047C914A314F510724E678CC25CB8514CL" TargetMode="External"/><Relationship Id="rId181" Type="http://schemas.openxmlformats.org/officeDocument/2006/relationships/hyperlink" Target="consultantplus://offline/ref=0269686851F485C7A484ACF81C7B0C41E91D0BB6CE12B31F2794BA6F2E35C78F79F81F7498F42A187B139852F712A140281A6B92C142BB1E4D9BE162584AL" TargetMode="External"/><Relationship Id="rId182" Type="http://schemas.openxmlformats.org/officeDocument/2006/relationships/hyperlink" Target="consultantplus://offline/ref=0269686851F485C7A484B2F50A175048ED135CBACD13B9417EC7BC387165C1DA39B81921DBB2241B7F18CC01B24CF8116D516793DE5EBA1D5540L" TargetMode="External"/><Relationship Id="rId183" Type="http://schemas.openxmlformats.org/officeDocument/2006/relationships/hyperlink" Target="consultantplus://offline/ref=0269686851F485C7A484B2F50A175048ED135CBACD13B9417EC7BC387165C1DA39B81921DBB0271B7218CC01B24CF8116D516793DE5EBA1D5540L" TargetMode="External"/><Relationship Id="rId184" Type="http://schemas.openxmlformats.org/officeDocument/2006/relationships/hyperlink" Target="consultantplus://offline/ref=0269686851F485C7A484ACF81C7B0C41E91D0BB6CD1BB615269ABA6F2E35C78F79F81F7498F42A187B139852FE12A140281A6B92C142BB1E4D9BE162584AL" TargetMode="External"/><Relationship Id="rId185" Type="http://schemas.openxmlformats.org/officeDocument/2006/relationships/hyperlink" Target="consultantplus://offline/ref=0269686851F485C7A484ACF81C7B0C41E91D0BB6CD1AB6172791BA6F2E35C78F79F81F7498F42A187B139855FF12A140281A6B92C142BB1E4D9BE162584AL" TargetMode="External"/><Relationship Id="rId186" Type="http://schemas.openxmlformats.org/officeDocument/2006/relationships/hyperlink" Target="consultantplus://offline/ref=0269686851F485C7A484B2F50A175048EB115CB8C811E44B769EB03A766A9ECD3EF11520DAB2231D7047C914A314F510724E678CC25CB8514CL" TargetMode="External"/><Relationship Id="rId187" Type="http://schemas.openxmlformats.org/officeDocument/2006/relationships/hyperlink" Target="consultantplus://offline/ref=0269686851F485C7A484ACF81C7B0C41E91D0BB6CD1AB6172791BA6F2E35C78F79F81F7498F42A187B139856F212A140281A6B92C142BB1E4D9BE162584AL" TargetMode="External"/><Relationship Id="rId188" Type="http://schemas.openxmlformats.org/officeDocument/2006/relationships/hyperlink" Target="consultantplus://offline/ref=0269686851F485C7A484ACF81C7B0C41E91D0BB6CD1BB615269ABA6F2E35C78F79F81F7498F42A187B139853F712A140281A6B92C142BB1E4D9BE162584AL" TargetMode="External"/><Relationship Id="rId189" Type="http://schemas.openxmlformats.org/officeDocument/2006/relationships/hyperlink" Target="consultantplus://offline/ref=0269686851F485C7A484B2F50A175048EB115CB8C811E44B769EB03A766A9ECD3EF11520DAB2231D7047C914A314F510724E678CC25CB8514CL" TargetMode="External"/><Relationship Id="rId190" Type="http://schemas.openxmlformats.org/officeDocument/2006/relationships/hyperlink" Target="consultantplus://offline/ref=0269686851F485C7A484ACF81C7B0C41E91D0BB6CD1BB615269ABA6F2E35C78F79F81F7498F42A187B139853F412A140281A6B92C142BB1E4D9BE162584AL" TargetMode="External"/><Relationship Id="rId191" Type="http://schemas.openxmlformats.org/officeDocument/2006/relationships/hyperlink" Target="consultantplus://offline/ref=0269686851F485C7A484B2F50A175048ED135CBACD13B9417EC7BC387165C1DA39B81921DBB2241B7F18CC01B24CF8116D516793DE5EBA1D5540L" TargetMode="External"/><Relationship Id="rId192" Type="http://schemas.openxmlformats.org/officeDocument/2006/relationships/hyperlink" Target="consultantplus://offline/ref=0269686851F485C7A484B2F50A175048ED135CBACD13B9417EC7BC387165C1DA39B81921DBB0271B7218CC01B24CF8116D516793DE5EBA1D5540L" TargetMode="External"/><Relationship Id="rId193" Type="http://schemas.openxmlformats.org/officeDocument/2006/relationships/hyperlink" Target="consultantplus://offline/ref=0269686851F485C7A484ACF81C7B0C41E91D0BB6CD1BB615269ABA6F2E35C78F79F81F7498F42A187B139853F512A140281A6B92C142BB1E4D9BE162584AL" TargetMode="External"/><Relationship Id="rId194" Type="http://schemas.openxmlformats.org/officeDocument/2006/relationships/hyperlink" Target="consultantplus://offline/ref=0269686851F485C7A484ACF81C7B0C41E91D0BB6CD1AB6172791BA6F2E35C78F79F81F7498F42A187B139857F712A140281A6B92C142BB1E4D9BE162584AL" TargetMode="External"/><Relationship Id="rId195" Type="http://schemas.openxmlformats.org/officeDocument/2006/relationships/hyperlink" Target="consultantplus://offline/ref=0269686851F485C7A484B2F50A175048E8115DBAC61DB9417EC7BC387165C1DA39B81921DBB327197C18CC01B24CF8116D516793DE5EBA1D5540L" TargetMode="External"/><Relationship Id="rId196" Type="http://schemas.openxmlformats.org/officeDocument/2006/relationships/hyperlink" Target="consultantplus://offline/ref=0269686851F485C7A484B2F50A175048E8115DBAC61DB9417EC7BC387165C1DA39B81921DBB22E117218CC01B24CF8116D516793DE5EBA1D5540L" TargetMode="External"/><Relationship Id="rId197" Type="http://schemas.openxmlformats.org/officeDocument/2006/relationships/hyperlink" Target="consultantplus://offline/ref=0269686851F485C7A484ACF81C7B0C41E91D0BB6CD1AB6172791BA6F2E35C78F79F81F7498F42A187B139857FF12A140281A6B92C142BB1E4D9BE162584AL" TargetMode="External"/><Relationship Id="rId198" Type="http://schemas.openxmlformats.org/officeDocument/2006/relationships/hyperlink" Target="consultantplus://offline/ref=0269686851F485C7A484ACF81C7B0C41E91D0BB6CE1FB11E2495BA6F2E35C78F79F81F7498F42A187B139950F212A140281A6B92C142BB1E4D9BE162584AL" TargetMode="External"/><Relationship Id="rId199" Type="http://schemas.openxmlformats.org/officeDocument/2006/relationships/hyperlink" Target="consultantplus://offline/ref=0269686851F485C7A484ACF81C7B0C41E91D0BB6CE1CBA142B9ABA6F2E35C78F79F81F7498F42A187B139853FF12A140281A6B92C142BB1E4D9BE162584AL" TargetMode="External"/><Relationship Id="rId200" Type="http://schemas.openxmlformats.org/officeDocument/2006/relationships/hyperlink" Target="consultantplus://offline/ref=0269686851F485C7A484ACF81C7B0C41E91D0BB6CE1CBA142B9ABA6F2E35C78F79F81F7498F42A187B139854F412A140281A6B92C142BB1E4D9BE162584AL" TargetMode="External"/><Relationship Id="rId201" Type="http://schemas.openxmlformats.org/officeDocument/2006/relationships/hyperlink" Target="consultantplus://offline/ref=0269686851F485C7A484ACF81C7B0C41E91D0BB6CE19BB1F2792BA6F2E35C78F79F81F7498F42A187B139854F412A140281A6B92C142BB1E4D9BE162584AL" TargetMode="External"/><Relationship Id="rId202" Type="http://schemas.openxmlformats.org/officeDocument/2006/relationships/hyperlink" Target="consultantplus://offline/ref=0269686851F485C7A484ACF81C7B0C41E91D0BB6CE19BB1F2792BA6F2E35C78F79F81F7498F42A187B139854F212A140281A6B92C142BB1E4D9BE162584AL" TargetMode="External"/><Relationship Id="rId203" Type="http://schemas.openxmlformats.org/officeDocument/2006/relationships/hyperlink" Target="consultantplus://offline/ref=0269686851F485C7A484ACF81C7B0C41E91D0BB6CE1CBA142B9ABA6F2E35C78F79F81F7498F42A187B139854F312A140281A6B92C142BB1E4D9BE162584AL" TargetMode="External"/><Relationship Id="rId204" Type="http://schemas.openxmlformats.org/officeDocument/2006/relationships/hyperlink" Target="consultantplus://offline/ref=0269686851F485C7A484ACF81C7B0C41E91D0BB6CE1CBA142B9ABA6F2E35C78F79F81F7498F42A187B139854F012A140281A6B92C142BB1E4D9BE162584AL" TargetMode="External"/><Relationship Id="rId205" Type="http://schemas.openxmlformats.org/officeDocument/2006/relationships/hyperlink" Target="consultantplus://offline/ref=0269686851F485C7A484ACF81C7B0C41E91D0BB6CE1CBA142B9ABA6F2E35C78F79F81F7498F42A187B139854FE12A140281A6B92C142BB1E4D9BE162584AL" TargetMode="External"/><Relationship Id="rId206" Type="http://schemas.openxmlformats.org/officeDocument/2006/relationships/hyperlink" Target="consultantplus://offline/ref=0269686851F485C7A484B2F50A175048ED1351B9CA19B9417EC7BC387165C1DA39B81923DCB023122F42DC05FB19F40F6D4E7890C05E5B49L" TargetMode="External"/><Relationship Id="rId207" Type="http://schemas.openxmlformats.org/officeDocument/2006/relationships/hyperlink" Target="consultantplus://offline/ref=0269686851F485C7A484B2F50A175048ED1351B9CA19B9417EC7BC387165C1DA39B81923DCB225122F42DC05FB19F40F6D4E7890C05E5B49L" TargetMode="External"/><Relationship Id="rId208" Type="http://schemas.openxmlformats.org/officeDocument/2006/relationships/hyperlink" Target="consultantplus://offline/ref=0269686851F485C7A484ACF81C7B0C41E91D0BB6CE12BA1E2791BA6F2E35C78F79F81F7498F42A187B139852FE12A140281A6B92C142BB1E4D9BE162584AL" TargetMode="External"/><Relationship Id="rId209" Type="http://schemas.openxmlformats.org/officeDocument/2006/relationships/hyperlink" Target="consultantplus://offline/ref=0269686851F485C7A484ACF81C7B0C41E91D0BB6CE12B2112B91BA6F2E35C78F79F81F7498F42A187B139853F712A140281A6B92C142BB1E4D9BE162584AL" TargetMode="External"/><Relationship Id="rId210" Type="http://schemas.openxmlformats.org/officeDocument/2006/relationships/hyperlink" Target="consultantplus://offline/ref=0269686851F485C7A484ACF81C7B0C41E91D0BB6CE1CBA142B9ABA6F2E35C78F79F81F7498F42A187B139854FF12A140281A6B92C142BB1E4D9BE162584AL" TargetMode="External"/><Relationship Id="rId211" Type="http://schemas.openxmlformats.org/officeDocument/2006/relationships/hyperlink" Target="consultantplus://offline/ref=0269686851F485C7A484ACF81C7B0C41E91D0BB6CE1CBA142B9ABA6F2E35C78F79F81F7498F42A187B139856F612A140281A6B92C142BB1E4D9BE162584AL" TargetMode="External"/><Relationship Id="rId212" Type="http://schemas.openxmlformats.org/officeDocument/2006/relationships/hyperlink" Target="consultantplus://offline/ref=0269686851F485C7A484ACF81C7B0C41E91D0BB6CE1CBA142B9ABA6F2E35C78F79F81F7498F42A187B139856F512A140281A6B92C142BB1E4D9BE162584AL" TargetMode="External"/><Relationship Id="rId213" Type="http://schemas.openxmlformats.org/officeDocument/2006/relationships/hyperlink" Target="consultantplus://offline/ref=0269686851F485C7A484ACF81C7B0C41E91D0BB6CE12BA1E2791BA6F2E35C78F79F81F7498F42A187B139853F712A140281A6B92C142BB1E4D9BE162584AL" TargetMode="External"/><Relationship Id="rId214" Type="http://schemas.openxmlformats.org/officeDocument/2006/relationships/hyperlink" Target="consultantplus://offline/ref=0269686851F485C7A484ACF81C7B0C41E91D0BB6CE12BA1E2791BA6F2E35C78F79F81F7498F42A187B139853F512A140281A6B92C142BB1E4D9BE162584AL" TargetMode="External"/><Relationship Id="rId215" Type="http://schemas.openxmlformats.org/officeDocument/2006/relationships/hyperlink" Target="consultantplus://offline/ref=0269686851F485C7A484ACF81C7B0C41E91D0BB6CE12BA1E2791BA6F2E35C78F79F81F7498F42A187B139853F512A140281A6B92C142BB1E4D9BE162584AL" TargetMode="External"/><Relationship Id="rId216" Type="http://schemas.openxmlformats.org/officeDocument/2006/relationships/hyperlink" Target="consultantplus://offline/ref=0269686851F485C7A484B2F50A175048ED1351B9CA19B9417EC7BC387165C1DA39B81923DCB023122F42DC05FB19F40F6D4E7890C05E5B49L" TargetMode="External"/><Relationship Id="rId217" Type="http://schemas.openxmlformats.org/officeDocument/2006/relationships/hyperlink" Target="consultantplus://offline/ref=0269686851F485C7A484B2F50A175048ED1351B9CA19B9417EC7BC387165C1DA39B81923DCB225122F42DC05FB19F40F6D4E7890C05E5B49L" TargetMode="External"/><Relationship Id="rId218" Type="http://schemas.openxmlformats.org/officeDocument/2006/relationships/hyperlink" Target="consultantplus://offline/ref=0269686851F485C7A484ACF81C7B0C41E91D0BB6CE12BA1E2791BA6F2E35C78F79F81F7498F42A187B139853F212A140281A6B92C142BB1E4D9BE162584AL" TargetMode="External"/><Relationship Id="rId219" Type="http://schemas.openxmlformats.org/officeDocument/2006/relationships/hyperlink" Target="consultantplus://offline/ref=0269686851F485C7A484ACF81C7B0C41E91D0BB6CE12BA1E2791BA6F2E35C78F79F81F7498F42A187B139853F012A140281A6B92C142BB1E4D9BE162584AL" TargetMode="External"/><Relationship Id="rId220" Type="http://schemas.openxmlformats.org/officeDocument/2006/relationships/image" Target="media/image1.wmf"/><Relationship Id="rId221" Type="http://schemas.openxmlformats.org/officeDocument/2006/relationships/image" Target="media/image2.wmf"/><Relationship Id="rId222" Type="http://schemas.openxmlformats.org/officeDocument/2006/relationships/image" Target="media/image3.wmf"/><Relationship Id="rId223" Type="http://schemas.openxmlformats.org/officeDocument/2006/relationships/hyperlink" Target="consultantplus://offline/ref=0269686851F485C7A484ACF81C7B0C41E91D0BB6CE12BA1E2791BA6F2E35C78F79F81F7498F42A187B139853F112A140281A6B92C142BB1E4D9BE162584AL" TargetMode="External"/><Relationship Id="rId224" Type="http://schemas.openxmlformats.org/officeDocument/2006/relationships/hyperlink" Target="consultantplus://offline/ref=0269686851F485C7A484ACF81C7B0C41E91D0BB6CE1CBA142B9ABA6F2E35C78F79F81F7498F42A187B139856F112A140281A6B92C142BB1E4D9BE162584AL" TargetMode="External"/><Relationship Id="rId225" Type="http://schemas.openxmlformats.org/officeDocument/2006/relationships/hyperlink" Target="consultantplus://offline/ref=0269686851F485C7A484ACF81C7B0C41E91D0BB6CE12BA1E2791BA6F2E35C78F79F81F7498F42A187B139853FF12A140281A6B92C142BB1E4D9BE162584AL" TargetMode="External"/><Relationship Id="rId226" Type="http://schemas.openxmlformats.org/officeDocument/2006/relationships/hyperlink" Target="consultantplus://offline/ref=0269686851F485C7A484ACF81C7B0C41E91D0BB6CE1FB11E2495BA6F2E35C78F79F81F7498F42A187B139950F312A140281A6B92C142BB1E4D9BE162584AL" TargetMode="External"/><Relationship Id="rId227" Type="http://schemas.openxmlformats.org/officeDocument/2006/relationships/hyperlink" Target="consultantplus://offline/ref=0269686851F485C7A484ACF81C7B0C41E91D0BB6CE1DB712209ABA6F2E35C78F79F81F7498F42A187B139854F412A140281A6B92C142BB1E4D9BE162584AL" TargetMode="External"/><Relationship Id="rId228" Type="http://schemas.openxmlformats.org/officeDocument/2006/relationships/hyperlink" Target="consultantplus://offline/ref=0269686851F485C7A484ACF81C7B0C41E91D0BB6CE12B2112B91BA6F2E35C78F79F81F7498F42A187B139853F512A140281A6B92C142BB1E4D9BE162584AL" TargetMode="External"/><Relationship Id="rId229" Type="http://schemas.openxmlformats.org/officeDocument/2006/relationships/hyperlink" Target="consultantplus://offline/ref=0269686851F485C7A484ACF81C7B0C41E91D0BB6CE1CBA142B9ABA6F2E35C78F79F81F7498F42A187B139858F712A140281A6B92C142BB1E4D9BE162584AL" TargetMode="External"/><Relationship Id="rId230" Type="http://schemas.openxmlformats.org/officeDocument/2006/relationships/hyperlink" Target="consultantplus://offline/ref=0269686851F485C7A484ACF81C7B0C41E91D0BB6CD1AB6172791BA6F2E35C78F79F81F7498F42A187B139858F212A140281A6B92C142BB1E4D9BE162584AL" TargetMode="External"/><Relationship Id="rId231" Type="http://schemas.openxmlformats.org/officeDocument/2006/relationships/hyperlink" Target="consultantplus://offline/ref=0269686851F485C7A484ACF81C7B0C41E91D0BB6CE13B5142195BA6F2E35C78F79F81F7498F42A187B139852F512A140281A6B92C142BB1E4D9BE162584AL" TargetMode="External"/><Relationship Id="rId232" Type="http://schemas.openxmlformats.org/officeDocument/2006/relationships/hyperlink" Target="consultantplus://offline/ref=0269686851F485C7A484ACF81C7B0C41E91D0BB6CE12B2112B91BA6F2E35C78F79F81F7498F42A187B139853F512A140281A6B92C142BB1E4D9BE162584AL" TargetMode="External"/><Relationship Id="rId233" Type="http://schemas.openxmlformats.org/officeDocument/2006/relationships/hyperlink" Target="consultantplus://offline/ref=0269686851F485C7A484ACF81C7B0C41E91D0BB6CE12B2112B91BA6F2E35C78F79F81F7498F42A187B139853F212A140281A6B92C142BB1E4D9BE162584AL" TargetMode="External"/><Relationship Id="rId234" Type="http://schemas.openxmlformats.org/officeDocument/2006/relationships/hyperlink" Target="consultantplus://offline/ref=0269686851F485C7A484ACF81C7B0C41E91D0BB6CE1DB712209ABA6F2E35C78F79F81F7498F42A187B139854F512A140281A6B92C142BB1E4D9BE162584AL" TargetMode="External"/><Relationship Id="rId235" Type="http://schemas.openxmlformats.org/officeDocument/2006/relationships/hyperlink" Target="consultantplus://offline/ref=0269686851F485C7A484ACF81C7B0C41E91D0BB6CD1AB6172791BA6F2E35C78F79F81F7498F42A187B139858F312A140281A6B92C142BB1E4D9BE162584AL" TargetMode="External"/><Relationship Id="rId236" Type="http://schemas.openxmlformats.org/officeDocument/2006/relationships/hyperlink" Target="consultantplus://offline/ref=0269686851F485C7A484ACF81C7B0C41E91D0BB6CD1AB4112A97BA6F2E35C78F79F81F7498F42A187B139851FE12A140281A6B92C142BB1E4D9BE162584AL" TargetMode="External"/><Relationship Id="rId237" Type="http://schemas.openxmlformats.org/officeDocument/2006/relationships/hyperlink" Target="consultantplus://offline/ref=0269686851F485C7A484ACF81C7B0C41E91D0BB6CE12B31F2794BA6F2E35C78F79F81F7498F42A187B139853F012A140281A6B92C142BB1E4D9BE162584AL" TargetMode="External"/><Relationship Id="rId238" Type="http://schemas.openxmlformats.org/officeDocument/2006/relationships/hyperlink" Target="consultantplus://offline/ref=0269686851F485C7A484ACF81C7B0C41E91D0BB6CD1BB615269ABA6F2E35C78F79F81F7498F42A187B139853F312A140281A6B92C142BB1E4D9BE162584AL" TargetMode="External"/><Relationship Id="rId239" Type="http://schemas.openxmlformats.org/officeDocument/2006/relationships/hyperlink" Target="consultantplus://offline/ref=0269686851F485C7A484ACF81C7B0C41E91D0BB6CD1BB615269ABA6F2E35C78F79F81F7498F42A187B139853FF12A140281A6B92C142BB1E4D9BE162584AL" TargetMode="External"/><Relationship Id="rId240" Type="http://schemas.openxmlformats.org/officeDocument/2006/relationships/hyperlink" Target="consultantplus://offline/ref=0269686851F485C7A484ACF81C7B0C41E91D0BB6CD1BB615269ABA6F2E35C78F79F81F7498F42A187B139854F612A140281A6B92C142BB1E4D9BE162584AL" TargetMode="External"/><Relationship Id="rId241" Type="http://schemas.openxmlformats.org/officeDocument/2006/relationships/hyperlink" Target="consultantplus://offline/ref=0269686851F485C7A484ACF81C7B0C41E91D0BB6CD1AB6172791BA6F2E35C78F79F81F7498F42A187B139859F612A140281A6B92C142BB1E4D9BE162584AL" TargetMode="External"/><Relationship Id="rId242" Type="http://schemas.openxmlformats.org/officeDocument/2006/relationships/hyperlink" Target="consultantplus://offline/ref=0269686851F485C7A484ACF81C7B0C41E91D0BB6CE1CBA142B9ABA6F2E35C78F79F81F7498F42A187B139858F412A140281A6B92C142BB1E4D9BE162584AL" TargetMode="External"/><Relationship Id="rId243" Type="http://schemas.openxmlformats.org/officeDocument/2006/relationships/hyperlink" Target="consultantplus://offline/ref=0269686851F485C7A484ACF81C7B0C41E91D0BB6CE1FB11E2495BA6F2E35C78F79F81F7498F42A187B139951F012A140281A6B92C142BB1E4D9BE162584AL" TargetMode="External"/><Relationship Id="rId244" Type="http://schemas.openxmlformats.org/officeDocument/2006/relationships/hyperlink" Target="consultantplus://offline/ref=0269686851F485C7A484ACF81C7B0C41E91D0BB6CE12BA1E2791BA6F2E35C78F79F81F7498F42A187B139854F712A140281A6B92C142BB1E4D9BE162584AL" TargetMode="External"/><Relationship Id="rId245" Type="http://schemas.openxmlformats.org/officeDocument/2006/relationships/hyperlink" Target="consultantplus://offline/ref=0269686851F485C7A484ACF81C7B0C41E91D0BB6CD1AB6172791BA6F2E35C78F79F81F7498F42A187B139859F712A140281A6B92C142BB1E4D9BE162584AL" TargetMode="External"/><Relationship Id="rId246" Type="http://schemas.openxmlformats.org/officeDocument/2006/relationships/hyperlink" Target="consultantplus://offline/ref=0269686851F485C7A484ACF81C7B0C41E91D0BB6CD1AB6172791BA6F2E35C78F79F81F7498F42A187B139859F412A140281A6B92C142BB1E4D9BE162584AL" TargetMode="External"/><Relationship Id="rId247" Type="http://schemas.openxmlformats.org/officeDocument/2006/relationships/hyperlink" Target="consultantplus://offline/ref=0269686851F485C7A484ACF81C7B0C41E91D0BB6CD1AB6172791BA6F2E35C78F79F81F7498F42A187B139859F212A140281A6B92C142BB1E4D9BE162584AL" TargetMode="External"/><Relationship Id="rId248" Type="http://schemas.openxmlformats.org/officeDocument/2006/relationships/hyperlink" Target="consultantplus://offline/ref=0269686851F485C7A484ACF81C7B0C41E91D0BB6CD1AB6172791BA6F2E35C78F79F81F7498F42A187B139859F212A140281A6B92C142BB1E4D9BE162584AL" TargetMode="External"/><Relationship Id="rId249" Type="http://schemas.openxmlformats.org/officeDocument/2006/relationships/hyperlink" Target="consultantplus://offline/ref=0269686851F485C7A484ACF81C7B0C41E91D0BB6CE12BA1E2791BA6F2E35C78F79F81F7498F42A187B139854F412A140281A6B92C142BB1E4D9BE162584AL" TargetMode="External"/><Relationship Id="rId250" Type="http://schemas.openxmlformats.org/officeDocument/2006/relationships/hyperlink" Target="consultantplus://offline/ref=0269686851F485C7A484ACF81C7B0C41E91D0BB6CD1AB6172791BA6F2E35C78F79F81F7498F42A187B139859F212A140281A6B92C142BB1E4D9BE162584AL" TargetMode="External"/><Relationship Id="rId251" Type="http://schemas.openxmlformats.org/officeDocument/2006/relationships/hyperlink" Target="consultantplus://offline/ref=0269686851F485C7A484ACF81C7B0C41E91D0BB6CE12BA1E2791BA6F2E35C78F79F81F7498F42A187B139854F512A140281A6B92C142BB1E4D9BE162584AL" TargetMode="External"/><Relationship Id="rId252" Type="http://schemas.openxmlformats.org/officeDocument/2006/relationships/hyperlink" Target="consultantplus://offline/ref=0269686851F485C7A484ACF81C7B0C41E91D0BB6CE12BA1E2791BA6F2E35C78F79F81F7498F42A187B139854F212A140281A6B92C142BB1E4D9BE162584AL" TargetMode="External"/><Relationship Id="rId253" Type="http://schemas.openxmlformats.org/officeDocument/2006/relationships/hyperlink" Target="consultantplus://offline/ref=0269686851F485C7A484ACF81C7B0C41E91D0BB6CD1AB6172791BA6F2E35C78F79F81F7498F42A187B139859F212A140281A6B92C142BB1E4D9BE162584AL" TargetMode="External"/><Relationship Id="rId254" Type="http://schemas.openxmlformats.org/officeDocument/2006/relationships/hyperlink" Target="consultantplus://offline/ref=0269686851F485C7A484ACF81C7B0C41E91D0BB6CE12BA1E2791BA6F2E35C78F79F81F7498F42A187B139854F312A140281A6B92C142BB1E4D9BE162584AL" TargetMode="External"/><Relationship Id="rId255" Type="http://schemas.openxmlformats.org/officeDocument/2006/relationships/hyperlink" Target="consultantplus://offline/ref=0269686851F485C7A484ACF81C7B0C41E91D0BB6CD1AB6172791BA6F2E35C78F79F81F7498F42A187B139859F512A140281A6B92C142BB1E4D9BE162584AL" TargetMode="External"/><Relationship Id="rId256" Type="http://schemas.openxmlformats.org/officeDocument/2006/relationships/image" Target="media/image4.wmf"/><Relationship Id="rId257" Type="http://schemas.openxmlformats.org/officeDocument/2006/relationships/image" Target="media/image5.wmf"/><Relationship Id="rId258" Type="http://schemas.openxmlformats.org/officeDocument/2006/relationships/hyperlink" Target="consultantplus://offline/ref=0269686851F485C7A484ACF81C7B0C41E91D0BB6CE13B5142195BA6F2E35C78F79F81F7498F42A187B139852F012A140281A6B92C142BB1E4D9BE162584AL" TargetMode="External"/><Relationship Id="rId259" Type="http://schemas.openxmlformats.org/officeDocument/2006/relationships/hyperlink" Target="consultantplus://offline/ref=0269686851F485C7A484ACF81C7B0C41E91D0BB6CE12B2112B91BA6F2E35C78F79F81F7498F42A187B139853F012A140281A6B92C142BB1E4D9BE162584AL" TargetMode="External"/><Relationship Id="rId260" Type="http://schemas.openxmlformats.org/officeDocument/2006/relationships/hyperlink" Target="consultantplus://offline/ref=0269686851F485C7A484ACF81C7B0C41E91D0BB6CD1AB6172791BA6F2E35C78F79F81F7498F42A187B139859F012A140281A6B92C142BB1E4D9BE162584AL" TargetMode="External"/><Relationship Id="rId261" Type="http://schemas.openxmlformats.org/officeDocument/2006/relationships/image" Target="media/image6.wmf"/><Relationship Id="rId262" Type="http://schemas.openxmlformats.org/officeDocument/2006/relationships/image" Target="media/image7.wmf"/><Relationship Id="rId263" Type="http://schemas.openxmlformats.org/officeDocument/2006/relationships/image" Target="media/image8.wmf"/><Relationship Id="rId264" Type="http://schemas.openxmlformats.org/officeDocument/2006/relationships/image" Target="media/image9.wmf"/><Relationship Id="rId265" Type="http://schemas.openxmlformats.org/officeDocument/2006/relationships/image" Target="media/image10.wmf"/><Relationship Id="rId266" Type="http://schemas.openxmlformats.org/officeDocument/2006/relationships/hyperlink" Target="consultantplus://offline/ref=0269686851F485C7A484ACF81C7B0C41E91D0BB6CE1FB11E2495BA6F2E35C78F79F81F7498F42A187B139952F012A140281A6B92C142BB1E4D9BE162584AL" TargetMode="External"/><Relationship Id="rId267" Type="http://schemas.openxmlformats.org/officeDocument/2006/relationships/hyperlink" Target="consultantplus://offline/ref=0269686851F485C7A484ACF81C7B0C41E91D0BB6CE13B5142195BA6F2E35C78F79F81F7498F42A187B139852F112A140281A6B92C142BB1E4D9BE162584AL" TargetMode="External"/><Relationship Id="rId268" Type="http://schemas.openxmlformats.org/officeDocument/2006/relationships/hyperlink" Target="consultantplus://offline/ref=0269686851F485C7A484ACF81C7B0C41E91D0BB6CE12B2112B91BA6F2E35C78F79F81F7498F42A187B139853F112A140281A6B92C142BB1E4D9BE162584AL" TargetMode="External"/><Relationship Id="rId269" Type="http://schemas.openxmlformats.org/officeDocument/2006/relationships/hyperlink" Target="consultantplus://offline/ref=0269686851F485C7A484ACF81C7B0C41E91D0BB6CE12B2112B91BA6F2E35C78F79F81F7498F42A187B139853FE12A140281A6B92C142BB1E4D9BE162584AL" TargetMode="External"/><Relationship Id="rId270" Type="http://schemas.openxmlformats.org/officeDocument/2006/relationships/hyperlink" Target="consultantplus://offline/ref=0269686851F485C7A484ACF81C7B0C41E91D0BB6CD1AB4112A97BA6F2E35C78F79F81F7498F42A187B139851FF12A140281A6B92C142BB1E4D9BE162584AL" TargetMode="External"/><Relationship Id="rId271" Type="http://schemas.openxmlformats.org/officeDocument/2006/relationships/hyperlink" Target="consultantplus://offline/ref=0269686851F485C7A484B2F50A175048EA1155BBCC19B9417EC7BC387165C1DA39B81921DBB027117E18CC01B24CF8116D516793DE5EBA1D5540L" TargetMode="External"/><Relationship Id="rId272" Type="http://schemas.openxmlformats.org/officeDocument/2006/relationships/hyperlink" Target="consultantplus://offline/ref=0269686851F485C7A484B2F50A175048ED135CBACD13B9417EC7BC387165C1DA39B81921DBB2241B7F18CC01B24CF8116D516793DE5EBA1D5540L" TargetMode="External"/><Relationship Id="rId273" Type="http://schemas.openxmlformats.org/officeDocument/2006/relationships/hyperlink" Target="consultantplus://offline/ref=0269686851F485C7A484B2F50A175048ED135CBACD13B9417EC7BC387165C1DA39B81921DBB0271B7218CC01B24CF8116D516793DE5EBA1D5540L" TargetMode="Externa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6:00Z</dcterms:created>
  <dc:creator>OR3</dc:creator>
  <dc:description/>
  <cp:keywords/>
  <dc:language>en-US</dc:language>
  <cp:lastModifiedBy>OR3</cp:lastModifiedBy>
  <dcterms:modified xsi:type="dcterms:W3CDTF">2023-11-28T14:36:00Z</dcterms:modified>
  <cp:revision>3</cp:revision>
  <dc:subject/>
  <dc:title/>
</cp:coreProperties>
</file>