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ЯСНИТЕЛЬНАЯ ЗАПИСКА</w:t>
        <w:br/>
        <w:t>к проекту постановления Правительства Кировской области</w:t>
        <w:br/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0.03.2017 № 52/146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и обеспечении отдыха и оздоровления детей</w:t>
        <w:br/>
        <w:t>и молодежи на территории Кировской области»</w:t>
      </w:r>
    </w:p>
    <w:p>
      <w:pPr>
        <w:pStyle w:val="Normal"/>
        <w:suppressAutoHyphens w:val="tru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Правительства Кировской области </w:t>
        <w:br/>
        <w:t>«О внесении изменений в постановление Правительства Кировской области</w:t>
        <w:br/>
        <w:t xml:space="preserve"> от 10.03.2017 № 52/146 «Об организации и обеспечении отдыха                               и оздоровления детей и молодежи на территории Кировской области»            (далее – проект постановления) предлагается внести изменения в </w:t>
      </w: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субсидий юридическим лицам, осуществляющим организацию отдыха и (или) оздоровления детей на территории Кировской области, и некоммерческим организациям, осуществляющим организацию отдыха и (или) оздоровления детей на территории Кировской области, Порядок реализации путевок в загородные стационарные организации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круглосуточным пребыванием юридическими лицами и некоммерческими организациями, осуществляющими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ыха и (или) оздоровления детей на территории Кировской области,                  с использованием субсидии,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грантов в форме субсидий юридическим лицам, осуществляющим организацию отдыха                     и (или) оздоровления детей на территории Кировской области,                           и некоммерческим организациям, осуществляющим организацию отдыха                    и (или) оздоровления детей на территории Кировской области, на проведение профильных смен в загородных стационарных организациях отдыха                         и оздоровления детей с круглосуточным пребы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х актуализации и приведения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том числе с учетом экспертного заключения по результатам проведения правовой экспертизы на постановление Правительства Кировской области от 10.03.2017 № 52/146 «Об организации и обеспечении отдыха и оздоровления детей и молодежи на территории Кировской области» от 30.05.2025 № 43/02-10-1986/25.          </w:t>
      </w:r>
    </w:p>
    <w:p>
      <w:pPr>
        <w:pStyle w:val="Style16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едлагается внести изменения в </w:t>
      </w: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субсидий юридическим лицам, осуществляющим организацию отдыха и (или) оздоровления детей на территории Кировской области, и некоммерческим организациям, осуществляющим организацию отдыха и (или) оздоровления детей 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eastAsia="Calibri" w:cs="Times New Roman" w:ascii="Times New Roman" w:hAnsi="Times New Roman"/>
          <w:sz w:val="28"/>
          <w:szCs w:val="28"/>
        </w:rPr>
        <w:t>корректировки значений результатов предоставления субсидии и размера субсидии по окончании летней оздоровительной кампании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</w:t>
      </w:r>
      <w:r>
        <w:rPr>
          <w:rFonts w:eastAsia="Calibri" w:cs="Times New Roman" w:ascii="Times New Roman" w:hAnsi="Times New Roman"/>
          <w:sz w:val="28"/>
          <w:szCs w:val="28"/>
        </w:rPr>
        <w:t>значение результата предоставления субсидии «Количество дней, в течение которых получателем субсидии организован отдых и (или) оздоровление детей на территории Кировской области» превысило значение указанного результата предоставления субсидии, установленное соглашением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требует выделения дополнительных средств из областного бюджета.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будет проведена оценка регулирующего воздействия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ринятие проекта постановления не потребует внесения изменений                в иные нормативные правовые акты Кировской области либо признания их утратившими силу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</w:t>
      </w:r>
      <w:r>
        <w:rPr>
          <w:rFonts w:eastAsia="Calibri"/>
          <w:sz w:val="28"/>
          <w:szCs w:val="28"/>
          <w:lang w:eastAsia="en-US"/>
        </w:rPr>
        <w:t xml:space="preserve"> Кировской области для проведения независимой антикоррупционной экспертизы.</w:t>
      </w:r>
    </w:p>
    <w:p>
      <w:pPr>
        <w:pStyle w:val="Style16"/>
        <w:suppressAutoHyphens w:val="true"/>
        <w:spacing w:lineRule="auto" w:line="240" w:before="7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ировской области</w:t>
        <w:tab/>
        <w:t>Н.А. Бастр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9:00Z</dcterms:created>
  <dc:creator>n110sou</dc:creator>
  <dc:description/>
  <dc:language>en-US</dc:language>
  <cp:lastModifiedBy>kiseleva_oa</cp:lastModifiedBy>
  <cp:lastPrinted>2025-07-16T08:59:00Z</cp:lastPrinted>
  <dcterms:modified xsi:type="dcterms:W3CDTF">2025-08-07T13:09:00Z</dcterms:modified>
  <cp:revision>2</cp:revision>
  <dc:subject/>
  <dc:title>ПОЯСНИТЕЛЬНАЯ ЗАПИСКА</dc:title>
</cp:coreProperties>
</file>