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Быстрица на км </w:t>
      </w:r>
      <w:r>
        <w:rPr>
          <w:sz w:val="27"/>
          <w:szCs w:val="27"/>
        </w:rPr>
        <w:t xml:space="preserve">29+687 автомобильной дороги Киров – Советск – Яранск с подъездом к г. Яранск в Оричевском район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29+687 автомобильной дороги Киров – Советск – Яранск с подъездом к г. Яранск в Оричевском районе Кировской области </w:t>
      </w:r>
      <w:r>
        <w:rPr>
          <w:color w:val="000000"/>
          <w:sz w:val="28"/>
          <w:szCs w:val="28"/>
        </w:rPr>
        <w:t xml:space="preserve">(мост через р. Быстриц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</w:t>
        <w:br/>
        <w:t xml:space="preserve">20 тонн, ограничением скорости 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26:00Z</dcterms:modified>
  <cp:revision>11</cp:revision>
  <dc:subject/>
  <dc:title/>
</cp:coreProperties>
</file>