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534"/>
        <w:gridCol w:w="3560"/>
      </w:tblGrid>
      <w:tr>
        <w:trPr>
          <w:trHeight w:val="2031" w:hRule="atLeast"/>
        </w:trPr>
        <w:tc>
          <w:tcPr>
            <w:tcW w:w="9495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426" w:hanging="0"/>
              <w:rPr/>
            </w:pPr>
            <w:r>
              <w:rPr>
                <w:szCs w:val="28"/>
              </w:rPr>
              <w:t>МИНИСТЕРСТВО ТРАНСПОРТА КИРОВСКОЙ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34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24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_________________</w:t>
            </w:r>
          </w:p>
        </w:tc>
        <w:tc>
          <w:tcPr>
            <w:tcW w:w="2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3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position w:val="-6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ведении временного ограничения движения</w:t>
      </w:r>
    </w:p>
    <w:p>
      <w:pPr>
        <w:pStyle w:val="Normal"/>
        <w:autoSpaceDE w:val="false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</w:t>
      </w:r>
      <w:r>
        <w:rPr>
          <w:bCs/>
          <w:sz w:val="28"/>
          <w:szCs w:val="28"/>
        </w:rPr>
        <w:t>остановлением Правительства Кировской области от 28.03.2012 № 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                   под</w:t>
      </w:r>
      <w:r>
        <w:rPr>
          <w:sz w:val="28"/>
          <w:szCs w:val="28"/>
        </w:rPr>
        <w:t>пунктом 3.1.2.5 пункта 3.1 П</w:t>
      </w:r>
      <w:r>
        <w:rPr>
          <w:color w:val="000000"/>
          <w:sz w:val="28"/>
          <w:szCs w:val="28"/>
        </w:rPr>
        <w:t xml:space="preserve">оложения о министерстве транспорта Кировской области, утверждённого постановлением Правительства области от 24.06.2015 № 44/318, на основании технического обследования по мосту через реку Мамокша на км </w:t>
      </w:r>
      <w:r>
        <w:rPr>
          <w:sz w:val="27"/>
          <w:szCs w:val="27"/>
        </w:rPr>
        <w:t xml:space="preserve">34+009 автомобильной дороги Яранск – Санчурск – граница Республики Марий Эл в Санчурском муниципальном округе Кировской области </w:t>
      </w:r>
      <w:r>
        <w:rPr>
          <w:color w:val="000000"/>
          <w:sz w:val="28"/>
          <w:szCs w:val="28"/>
        </w:rPr>
        <w:t>в связи с прогрессирующими дефектами и в целях обеспечения безопасности дорожного дви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вести временное ограничение движения на участке км </w:t>
      </w:r>
      <w:r>
        <w:rPr>
          <w:sz w:val="27"/>
          <w:szCs w:val="27"/>
        </w:rPr>
        <w:t xml:space="preserve">34+009 автомобильной дороги Яранск – Санчурск – граница Республики Марий Эл в Санчурском муниципальном округе Кировской области </w:t>
      </w:r>
      <w:r>
        <w:rPr>
          <w:color w:val="000000"/>
          <w:sz w:val="28"/>
          <w:szCs w:val="28"/>
        </w:rPr>
        <w:t xml:space="preserve">(мост через </w:t>
        <w:br/>
        <w:t xml:space="preserve">р. Мамокша) </w:t>
      </w:r>
      <w:r>
        <w:rPr>
          <w:sz w:val="28"/>
          <w:szCs w:val="28"/>
        </w:rPr>
        <w:t xml:space="preserve">транспортных средств, масса которых с грузом или без груза превышает 12 тонн, ограничением 20 км/ч со дня вступления настоящего распоряжения в силу </w:t>
      </w:r>
      <w:r>
        <w:rPr>
          <w:color w:val="000000"/>
          <w:sz w:val="28"/>
          <w:szCs w:val="28"/>
        </w:rPr>
        <w:t>по 01.06.20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ировскому областному государственному казенному учреждению «Дорожный комитет Кировской области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информирование органов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и организации, осуществляющей содержание участка автомобильной дороги, указанной в пункте 1 настоящего распоряжения, о введенном огранич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организации дорожного движения на участке автомобильной дороги, указанном в пункте 1 настоящего распоря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установку на участке автомобильной дороги, указанном в пункте 1 настоящего распоряжения, дорожных знаков и знаков дополнительной информации, регламентирующих организацию движения транспортных средств на период временного ограничения движения, установленного пунктом 1 настоящего распоря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о дня его опублик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тряков</w:t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0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84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autoSpaceDE w:val="false"/>
              <w:spacing w:lineRule="exact" w:line="4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едущий консультант отдел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, организационной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ой работы                                                                   С.Н. Федько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6771"/>
              <w:gridCol w:w="2413"/>
              <w:gridCol w:w="705"/>
            </w:tblGrid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вой, организационной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кадровой работы                                                                   Е.С. Сырцева</w:t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строительства,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а и содержания искусственных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оружений                                                                              М.В. Буторин</w:t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autoSpaceDE w:val="false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КОГКУ «Дорожный комитет</w:t>
                  </w:r>
                </w:p>
                <w:p>
                  <w:pPr>
                    <w:pStyle w:val="Normal"/>
                    <w:autoSpaceDE w:val="false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ской области»</w:t>
                  </w:r>
                </w:p>
                <w:p>
                  <w:pPr>
                    <w:pStyle w:val="Normal"/>
                    <w:autoSpaceDE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68" w:firstLine="28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А. Роздин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57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0:00Z</dcterms:created>
  <dc:creator>Машинописное бюро</dc:creator>
  <dc:description/>
  <cp:keywords/>
  <dc:language>en-US</dc:language>
  <cp:lastModifiedBy>Рысев</cp:lastModifiedBy>
  <cp:lastPrinted>2024-05-06T15:21:00Z</cp:lastPrinted>
  <dcterms:modified xsi:type="dcterms:W3CDTF">2024-05-23T09:12:00Z</dcterms:modified>
  <cp:revision>20</cp:revision>
  <dc:subject/>
  <dc:title/>
</cp:coreProperties>
</file>