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Немда на км </w:t>
      </w:r>
      <w:r>
        <w:rPr>
          <w:sz w:val="27"/>
          <w:szCs w:val="27"/>
        </w:rPr>
        <w:t xml:space="preserve">28+020 автомобильной дороги Кырчаны – Нема – Кильмезь в Немском муниципальном округ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28+020 автомобильной дороги Кырчаны – Нема – Кильмезь в Немском муниципальном округе Кировской области </w:t>
      </w:r>
      <w:r>
        <w:rPr>
          <w:color w:val="000000"/>
          <w:sz w:val="28"/>
          <w:szCs w:val="28"/>
        </w:rPr>
        <w:t xml:space="preserve">(мост через р. Немд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5 тонн, ограничением скорости </w:t>
        <w:br/>
        <w:t xml:space="preserve">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68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58:00Z</dcterms:modified>
  <cp:revision>18</cp:revision>
  <dc:subject/>
  <dc:title/>
</cp:coreProperties>
</file>