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путепроводу через а/д на км </w:t>
      </w:r>
      <w:r>
        <w:rPr>
          <w:sz w:val="27"/>
          <w:szCs w:val="27"/>
        </w:rPr>
        <w:t xml:space="preserve">18+960 автомобильной дороги «Южный обход </w:t>
        <w:br/>
        <w:t xml:space="preserve">г. Кирова» в городе Киров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>18+960 автомобильной дороги «Южный обход г. Кирова» в городе Киров Кир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15 тонн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3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8:31:00Z</dcterms:modified>
  <cp:revision>14</cp:revision>
  <dc:subject/>
  <dc:title/>
</cp:coreProperties>
</file>