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3080" cy="571500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360"/>
              <w:ind w:right="-14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ИНИСТЕРСТВО ТРАНСПОРТА КИРОВ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3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28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24.01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8"/>
              </w:rPr>
            </w:pPr>
            <w:r>
              <w:rPr>
                <w:position w:val="-6"/>
                <w:sz w:val="24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position w:val="-6"/>
                <w:sz w:val="24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8"/>
        </w:rPr>
        <w:t xml:space="preserve">«Об утверждении перечня остановочных пунктов в границах Кировской области, которые разрешается использовать в качестве начальных остановочных пунктов и (или) конечных остановочных пунктов </w:t>
        <w:br/>
        <w:t>по межрегиональным маршрутам регулярных перевозок</w:t>
        <w:br/>
        <w:t xml:space="preserve"> на территории Кировской области»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частью 13 статьи 4 Федерального закона </w:t>
        <w:br/>
        <w:t xml:space="preserve">от 13.07.2015 № 220-ФЗ «Об организации регулярных перевозок пассажиров </w:t>
        <w:br/>
        <w:t xml:space="preserve">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пунктом </w:t>
        <w:br/>
        <w:t>1.10 Положения о министерстве транспорта Кировской области, утверждённого постановлением Правительства Кировской области</w:t>
        <w:br/>
        <w:t>от 24.06.2015 № 44/318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Утвердить «Перечень остановочных пунктов в границах Кировской области, которые разрешается использовать в качестве начальных остановочных пунктов и (или) конечных остановочных пунктов </w:t>
        <w:br/>
        <w:t>по межрегиональным маршрутам регулярных перевозок, а также иных остановочных пунктов по межрегиональным маршрутам регулярных перевозок на территории Кировской области»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официального опубликования.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0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. В. Петряков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/>
      </w:pPr>
      <w:r>
        <w:rPr>
          <w:sz w:val="28"/>
          <w:szCs w:val="28"/>
        </w:rPr>
        <w:t>транспорта Кировской области</w:t>
      </w:r>
    </w:p>
    <w:p>
      <w:pPr>
        <w:pStyle w:val="Subtitle"/>
        <w:numPr>
          <w:ilvl w:val="0"/>
          <w:numId w:val="0"/>
        </w:numPr>
        <w:spacing w:lineRule="auto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_ 2024 №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5245" w:leader="none"/>
        </w:tabs>
        <w:spacing w:lineRule="exact" w:line="360" w:before="0" w:after="480"/>
        <w:ind w:firstLine="709"/>
        <w:outlineLvl w:val="0"/>
        <w:rPr/>
      </w:pPr>
      <w:r>
        <w:rPr>
          <w:b/>
          <w:spacing w:val="2"/>
          <w:sz w:val="28"/>
          <w:szCs w:val="28"/>
        </w:rPr>
        <w:t>Перечень остановочных пунктов в границах Кировской области, которые разрешается использовать в качестве начальных</w:t>
        <w:br/>
        <w:t>остановочных пунктов и (или) конечных остановочных пунктов</w:t>
        <w:br/>
        <w:t xml:space="preserve">по межрегиональным маршрутам регулярных перевозок, а также иных остановочных пунктов по межрегиональным маршрутам регулярных перевозок на территории </w:t>
      </w:r>
      <w:r>
        <w:rPr/>
        <w:t>Кир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"/>
        <w:gridCol w:w="1862"/>
        <w:gridCol w:w="284"/>
        <w:gridCol w:w="2409"/>
        <w:gridCol w:w="142"/>
        <w:gridCol w:w="1843"/>
        <w:gridCol w:w="142"/>
        <w:gridCol w:w="2551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аименование остановочного пун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Место нахождения остановочного пунк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аправление</w:t>
              <w:br/>
              <w:t>регулярных</w:t>
              <w:br/>
              <w:t>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уть подъезда</w:t>
              <w:br/>
              <w:t>транспортных средств к остановочному пункту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b/>
                <w:spacing w:val="2"/>
                <w:sz w:val="28"/>
                <w:szCs w:val="28"/>
              </w:rPr>
              <w:t>Остановочные пункты в границах Кировской области, которые</w:t>
              <w:br/>
              <w:t>разрешается использовать в качестве начальных остановочных пунктов и (или) конечных остановочных пунктов по межрегиональным</w:t>
              <w:br/>
              <w:t>маршрутам регулярных перево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вокзал</w:t>
              <w:br/>
              <w:t>г. Ки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  <w:br/>
              <w:t xml:space="preserve">г. Киров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орького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о всех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аправл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г. Киров </w:t>
              <w:br/>
              <w:t xml:space="preserve">(ул. Дзержинского, Октябрьский пр-т, </w:t>
              <w:br/>
              <w:t xml:space="preserve">ул. Азина, </w:t>
              <w:br/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33Р-008;</w:t>
              <w:br/>
              <w:t xml:space="preserve">33 ОП РЗ ЗЗК-017; </w:t>
              <w:br/>
              <w:t xml:space="preserve">г. Киров </w:t>
              <w:br/>
              <w:t xml:space="preserve">(ул. Советский тракт, ул. Производственная, ул. Щорса, </w:t>
              <w:br/>
              <w:t xml:space="preserve">ул. Красина, </w:t>
              <w:br/>
              <w:t xml:space="preserve">ул. Чапаева, </w:t>
              <w:br/>
              <w:t xml:space="preserve">ул. Комсомольская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33 ОП РЗ 33Р-008;</w:t>
              <w:br/>
              <w:t xml:space="preserve">33 ОП РЗ ЗЗК-017; </w:t>
              <w:br/>
              <w:t xml:space="preserve">г. Киров </w:t>
              <w:br/>
              <w:t xml:space="preserve">(ул. Советский тракт, ул. Производственная, ул. Щорса, </w:t>
              <w:br/>
              <w:t xml:space="preserve">ул. Пугачева, </w:t>
              <w:br/>
              <w:t xml:space="preserve">ул. Некрасова, </w:t>
              <w:br/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ЗЗК-002;</w:t>
              <w:br/>
              <w:t xml:space="preserve">33 ОП РЗ ЗЗК-017; </w:t>
              <w:br/>
              <w:t xml:space="preserve">г. Киров </w:t>
              <w:br/>
              <w:t xml:space="preserve">(ул. Советская, </w:t>
              <w:br/>
              <w:t xml:space="preserve">Советский тракт, </w:t>
              <w:br/>
              <w:t xml:space="preserve">ул. Производственная, ул. Щорса, </w:t>
              <w:br/>
              <w:t xml:space="preserve">ул. Красина, </w:t>
              <w:br/>
              <w:t xml:space="preserve">ул. Чапаева, </w:t>
              <w:br/>
              <w:t xml:space="preserve">ул. Комсомольская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 xml:space="preserve">г. Киров </w:t>
              <w:br/>
              <w:t xml:space="preserve">(ул. Советская, </w:t>
              <w:br/>
              <w:t xml:space="preserve">ул. Трактовая, </w:t>
              <w:br/>
              <w:t xml:space="preserve">ул. Советская, </w:t>
              <w:br/>
              <w:t xml:space="preserve">ул. Слобода Лосевы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ул. Ленина, </w:t>
              <w:br/>
              <w:t xml:space="preserve">ул. Воровского, </w:t>
              <w:br/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г. Киров </w:t>
              <w:br/>
              <w:t>(ул. Дзержинского,</w:t>
              <w:br/>
              <w:t xml:space="preserve"> пр. Октябрьский, </w:t>
              <w:br/>
              <w:t>ул. Комсомоль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Горь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 xml:space="preserve">г. Киров </w:t>
              <w:br/>
              <w:t xml:space="preserve">(ул. Советская, </w:t>
              <w:br/>
              <w:t xml:space="preserve">ул. Ленина, </w:t>
              <w:br/>
              <w:t xml:space="preserve">ул. Тимирязева, </w:t>
              <w:br/>
              <w:t xml:space="preserve">Автотранспортный переулок, </w:t>
              <w:br/>
              <w:t xml:space="preserve">ул. Мельничная, </w:t>
              <w:br/>
              <w:t xml:space="preserve">пр-т Октябрьский, </w:t>
              <w:br/>
              <w:t xml:space="preserve">ул. Некрасова, </w:t>
              <w:br/>
              <w:t>ул. Горьк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павильон</w:t>
              <w:br/>
              <w:t>г. Омутнин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Кировская обл.,</w:t>
              <w:br/>
              <w:t xml:space="preserve">Омутнинский муниципальный район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Омутнинск,</w:t>
              <w:br/>
              <w:t>ул. Стальская, д. 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243; г. Омутнинск (ул. Юных Пионеров, ул. Комсомольская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Стальская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г. Омутнинск (ул. Трудовых резервов, ул. Комсомоль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тальская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Белая</w:t>
              <w:br/>
              <w:t>Холун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Кировская обл.,</w:t>
              <w:br/>
              <w:t>Белохолуницкий муниципальный райо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Белая Холуница,</w:t>
              <w:br/>
              <w:t>ул. Юбилейная, д. 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243; г. Белая Холуница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Юбилей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Вятские</w:t>
              <w:br/>
              <w:t>Поля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г. Вятские Поляны,</w:t>
              <w:br/>
              <w:t>ул. Мир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Марий Эл,</w:t>
              <w:br/>
              <w:t>Республика</w:t>
              <w:br/>
              <w:t>Татарстан,</w:t>
              <w:br/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 xml:space="preserve">г. Вятские Поляны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Тойменк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троительн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Дзержинского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ул. Тойменка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агарина, ул. Азина, ул. Урицкого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Мир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/д "Кукмор - Вятские Поляны"; г. Вятские Поляны (ул. Ленина, ул. Урицкого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Ми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втостанция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Кикн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Кировская обл.,</w:t>
              <w:br/>
              <w:t>Кикнурский муниципальный округ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пгт Кикнур,</w:t>
              <w:br/>
              <w:t>ул. Юбилейн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ижегородская</w:t>
              <w:br/>
              <w:t>область,</w:t>
              <w:br/>
              <w:t>Чувашская Республик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Марий Э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33Р-015; </w:t>
              <w:br/>
              <w:t xml:space="preserve">пгт Кикнур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Юбилей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Котельн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. Котельнич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ул. Труда, 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остромская</w:t>
              <w:br/>
              <w:t>область,</w:t>
              <w:br/>
              <w:t>Нижегородская область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Марий Эл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оми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243; г. Котельнич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Магистральн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Даров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Труд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ововокзальная, ул. Ванеев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176; г. Котельнич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л. Победы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Труд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ововокзальная, ул. Ванеев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г. Котельнич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Наймушины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Труд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Нововокзальная, ул. Ване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Ор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рловский муниципальный район,</w:t>
              <w:br/>
              <w:t xml:space="preserve">г. Орлов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л. Баумана, 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г. Орлов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Баум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Слободск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г. Слободской,</w:t>
              <w:br/>
              <w:t xml:space="preserve">ул. </w:t>
            </w:r>
            <w:r>
              <w:rPr>
                <w:szCs w:val="24"/>
                <w:shd w:fill="FFFFFF" w:val="clear"/>
              </w:rPr>
              <w:t>Рождествен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д.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г. Слободской (ул. Грин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Рождественская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г. Слободской (ул. Грина;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овет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втостанция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гт Су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Сунский муниципальный район,</w:t>
              <w:br/>
              <w:t>пгт Сун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Заречная, д.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Татарста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ий Эл,</w:t>
              <w:br/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ЗЗК-002;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Сун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Заречная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Суна (ул. Зареч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втостанция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гт Туж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Тужинский муниципальный район, пгт Тужа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Калинин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Марий Эл,</w:t>
              <w:br/>
              <w:t>Нижегородская область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пгт Тужа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(ул. Набережная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Калинин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-176; пгт Тужа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Калин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Урж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ржумский муниципальный район,</w:t>
              <w:br/>
              <w:t>г. Уржум,</w:t>
              <w:br/>
            </w:r>
            <w:r>
              <w:rPr>
                <w:szCs w:val="24"/>
                <w:shd w:fill="FFFFFF" w:val="clear"/>
              </w:rPr>
              <w:t>ул. Кировский тракт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Татарста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ий Эл,</w:t>
              <w:br/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 xml:space="preserve">г. Уржум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Кировский тракт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 xml:space="preserve">г. Уржум (ул. Белая Речка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ул. Новокузнечная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Революционн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овет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Чернышевского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огол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ировский тра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втостанция</w:t>
              <w:br/>
              <w:t>г. Яран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Яранский муниципальный район,</w:t>
              <w:br/>
              <w:t>г. Яранск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арла Маркс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Марий Эл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Чувашская Республика,</w:t>
              <w:br/>
              <w:t xml:space="preserve">Нижегородская область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Республика</w:t>
              <w:br/>
              <w:t>Татарст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176; г. Яранск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К. Маркс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/д "Яранск-Кикнур";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. Яранск: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Транспортн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Революции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Кирова,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ул. Карла Маркс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176; г. Яранск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л. Лагунов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. Революции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Революции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ирова, ул. Карла Маркса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33Р-008; </w:t>
              <w:br/>
              <w:t>г. Яранск (ул. Северная, ул. Свободы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Гоголя, ул. Карла Марк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Совет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Советский муниципальный райо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Советск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Строителей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Марий Эл,</w:t>
              <w:br/>
              <w:t>Республика</w:t>
              <w:br/>
              <w:t>Татарстан,</w:t>
              <w:br/>
              <w:t>Чувашская Республик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Нижегородская обл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ЗЗР-008;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Советск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Октябрь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Стро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Зуе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Кировская обл.,</w:t>
              <w:br/>
              <w:t>Зуевский муниципальный райо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Зуевк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Республики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 ОП РЗ 33Р-013;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Зуевка (ул.Советская, ул.Ленина, ул.Республики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втопавильон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пгт Афанась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асть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фанасьевский муниципальный округ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Афанасьево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ул. Гудовских, д.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пгт Афанасьево (ул. Гудовских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гт Фален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., Фаленский муниципальный окр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гт Фаленки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л. Свободы, д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П РЗ 33Р-013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Фален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вобод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ы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ОП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пгт Санчур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Санчурский муниципальный округ, пгт Санчурск, </w:t>
              <w:br/>
              <w:t xml:space="preserve">ул. Карла Либкнехта, </w:t>
              <w:br/>
              <w:t>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Марий Э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П РЗ 33Р-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анчурск </w:t>
              <w:br/>
              <w:t xml:space="preserve">(ул. Ленина, </w:t>
              <w:br/>
              <w:t>ул. Комсом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рла Либкнех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Малмы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Малмыжский муниципальный район, г. Малмыж,</w:t>
              <w:br/>
              <w:t>ул. Чернышевского,</w:t>
              <w:br/>
              <w:t>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Республика</w:t>
              <w:br/>
              <w:t>Татарста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Республика</w:t>
              <w:br/>
              <w:t>Марий Э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33 ОП РЗ ЗЗК-002; </w:t>
              <w:br/>
              <w:t>г. Малмыж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ул. Пролетарска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арла Маркс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Чернышевского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П</w:t>
              <w:br/>
              <w:t>пгт Пижан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гт Пижанка, </w:t>
              <w:br/>
            </w:r>
            <w:r>
              <w:rPr>
                <w:szCs w:val="24"/>
                <w:shd w:fill="FFFFFF" w:val="clear"/>
              </w:rPr>
              <w:t>ул. Советская у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д.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Республика</w:t>
              <w:br/>
              <w:t>Марий Эл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33 ОП РЗ 33Р-008;</w:t>
              <w:br/>
              <w:t>пгт. Пижанка</w:t>
              <w:br/>
              <w:t>(ул. Совет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втопавильон </w:t>
              <w:br/>
              <w:t>пгт Све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Свечинский муниципальный район, пгт Свеча,</w:t>
              <w:br/>
              <w:t>ул. Свободы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остромская обл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пгт Свеча (ул. Тотмянина, ул. Свободы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пгт Свеча (ул. Комсомольская, ул. Своб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Автопавильон</w:t>
              <w:br/>
              <w:t>пгт Ленинск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Шабалинский муниципальный район, пгт Ленинское,</w:t>
              <w:br/>
              <w:t>ул. Советская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остромская обл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-243; пгт Ленинское (ул. Фрунзе, ул. Советская, ул. Ленина, ул. Суворова)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b/>
                <w:spacing w:val="2"/>
                <w:sz w:val="28"/>
                <w:szCs w:val="28"/>
              </w:rPr>
              <w:t>Иные остановочные пункты</w:t>
              <w:br/>
              <w:t>по межрегиональным маршрутам регулярных перевозок</w:t>
              <w:br/>
              <w:t xml:space="preserve">на территории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П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г. Кирово-Чепец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ирово-Чепецк, проспект Мира д.92 /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оспект Мира д.99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ТОП «Хлебо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33Р-013;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Кирово-Чепецк 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(ул. 60 лет Октября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ратьев Васнецовых, проспект Ми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  <w:tab w:val="left" w:pos="540" w:leader="none"/>
                <w:tab w:val="center" w:pos="1026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Верхошижемь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 обл.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Верхошижемский муниципальный район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пгт Верхошижемье, ул. Кирова, 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Марий Эл,</w:t>
              <w:br/>
              <w:t>Республика</w:t>
              <w:br/>
              <w:t>Татарстан,</w:t>
              <w:br/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33 ОП РЗ ЗЗР-008;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Верхошижемье, (ул.Советская, ул.Кир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П</w:t>
              <w:br/>
              <w:t>д. Высо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 «Вятка»</w:t>
              <w:br/>
              <w:t>Чебоксары - Йошкар-Ола - Киров -</w:t>
              <w:br/>
              <w:t>Сыктывкар,</w:t>
              <w:br/>
              <w:t>348 км+065 м (справа), 348 км+046 м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</w:t>
              <w:br/>
              <w:t>«Вятка»</w:t>
              <w:br/>
              <w:t>Чебоксары - Йошкар-Ола - Киров -</w:t>
              <w:br/>
              <w:t>Сыктывкар,</w:t>
              <w:br/>
              <w:t>348 км + 065 м (справа),</w:t>
              <w:br/>
              <w:t>348 км + 046 м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П</w:t>
              <w:br/>
              <w:t>д. Данил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 «Вятка»</w:t>
              <w:br/>
              <w:t>Чебоксары - Йошкар-Ола - Киров -</w:t>
              <w:br/>
              <w:t>Сыктывкар,</w:t>
              <w:br/>
              <w:t>490 км+074 м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</w:t>
              <w:br/>
              <w:t>«Вятка»</w:t>
              <w:br/>
              <w:t>Чебоксары - Йошкар-Ола - Киров -</w:t>
              <w:br/>
              <w:t>Сыктывкар,</w:t>
              <w:br/>
              <w:t>490 км + 074 м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П</w:t>
              <w:br/>
              <w:t>д.  Кардаков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 «Вятка»</w:t>
              <w:br/>
              <w:t>Чебоксары - Йошкар-Ола - Киров -</w:t>
              <w:br/>
              <w:t>Сыктывкар,</w:t>
              <w:br/>
              <w:t>321 км+678 м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</w:t>
              <w:br/>
              <w:t>«Вятка»</w:t>
              <w:br/>
              <w:t>Чебоксары - Йошкар-Ола - Киров -</w:t>
              <w:br/>
              <w:t>Сыктывкар,</w:t>
              <w:br/>
              <w:t>321 км + 678 м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д. Овчинников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 «Вятка»</w:t>
              <w:br/>
              <w:t>Чебоксары - Йошкар-Ола - Киров -</w:t>
              <w:br/>
              <w:t>Сыктывкар,</w:t>
              <w:br/>
              <w:t>324 км+875 м (справа), 324 км+845 м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</w:t>
              <w:br/>
              <w:t>«Вятка</w:t>
              <w:br/>
              <w:t>Чебоксары - Йошкар-Ола - Киров -</w:t>
              <w:br/>
              <w:t>Сыктывкар,</w:t>
              <w:br/>
              <w:t>324 км + 875 м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(справа),</w:t>
              <w:br/>
              <w:t>324 км + 845 м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 пгт Юр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 «Вятка»</w:t>
              <w:br/>
              <w:t>Чебоксары - Йошкар-Ола - Киров -</w:t>
              <w:br/>
              <w:t>Сыктывкар,</w:t>
              <w:br/>
              <w:t>436 км+600 м (справа), 436 км+282 м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а/д Р-176</w:t>
              <w:br/>
              <w:t>«Вятка»</w:t>
              <w:br/>
              <w:t>Чебоксары - Йошкар-Ола - Киров -</w:t>
              <w:br/>
              <w:t>Сыктывкар,</w:t>
              <w:br/>
              <w:t>436 км + 600 м (справа),</w:t>
              <w:br/>
              <w:t>436 км + 282 м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П пов. н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пгт Куме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33 ОП РЗ 33Р-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Малмыж – Вятские Поляны с подъездом к г. Вятские Поляны</w:t>
              <w:br/>
              <w:t>59 км + 520 м (справа),</w:t>
              <w:br/>
              <w:t>59 км + 345 м  (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  <w:br/>
              <w:t>Татарстан,</w:t>
              <w:br/>
              <w:t>Чувашская Республ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33 ОП РЗ 33Р-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Малмыж – Вятские Поля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ъез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г. Вятские Поляны</w:t>
              <w:br/>
              <w:t>59 км + 52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а),</w:t>
              <w:br/>
              <w:t>59 км + 345 м  (с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П пов. н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с. Каракш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Р-176 «Вя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косары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Йошкар-Ола – Киров – Сыктывк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км+630 м (слева), 142 км+044 м (с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Кировская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область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Марий Эл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/>
            </w:pPr>
            <w:r>
              <w:rPr>
                <w:szCs w:val="24"/>
              </w:rPr>
              <w:t>Чувашская Республика,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-5245" w:leader="none"/>
              </w:tabs>
              <w:spacing w:lineRule="auto" w:line="240"/>
              <w:outlineLvl w:val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Р-176 «Вя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косары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– Киров – Сыктыв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км+630 м (слева), 142 км+044 м (справа)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45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ta0000007">
    <w:name w:val="pt-a0-00000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Pta0000008">
    <w:name w:val="pt-a0-00000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Машинописное бюро</dc:creator>
  <dc:description/>
  <dc:language>en-US</dc:language>
  <cp:lastModifiedBy>Rublev</cp:lastModifiedBy>
  <cp:lastPrinted>2023-12-04T10:26:00Z</cp:lastPrinted>
  <dcterms:modified xsi:type="dcterms:W3CDTF">2024-12-23T12:22:00Z</dcterms:modified>
  <cp:revision>2</cp:revision>
  <dc:subject/>
  <dc:title/>
</cp:coreProperties>
</file>