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534"/>
        <w:gridCol w:w="3560"/>
      </w:tblGrid>
      <w:tr>
        <w:trPr>
          <w:trHeight w:val="2031" w:hRule="atLeast"/>
        </w:trPr>
        <w:tc>
          <w:tcPr>
            <w:tcW w:w="9495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426" w:hanging="0"/>
              <w:rPr/>
            </w:pPr>
            <w:r>
              <w:rPr>
                <w:szCs w:val="28"/>
              </w:rPr>
              <w:t>МИНИСТЕРСТВО ТРАНСПОРТА КИРОВСКОЙ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34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24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_________________</w:t>
            </w:r>
          </w:p>
        </w:tc>
        <w:tc>
          <w:tcPr>
            <w:tcW w:w="2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3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position w:val="-6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ведении временного ограничения движения</w:t>
      </w:r>
    </w:p>
    <w:p>
      <w:pPr>
        <w:pStyle w:val="Normal"/>
        <w:autoSpaceDE w:val="false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bCs/>
          <w:sz w:val="28"/>
          <w:szCs w:val="28"/>
        </w:rPr>
        <w:t>остановлением Правительства Кировской области от 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                   под</w:t>
      </w:r>
      <w:r>
        <w:rPr>
          <w:sz w:val="28"/>
          <w:szCs w:val="28"/>
        </w:rPr>
        <w:t>пунктом 3.1.2.5 пункта 3.1 П</w:t>
      </w:r>
      <w:r>
        <w:rPr>
          <w:color w:val="000000"/>
          <w:sz w:val="28"/>
          <w:szCs w:val="28"/>
        </w:rPr>
        <w:t xml:space="preserve">оложения о министерстве транспорта Кировской области, утверждённого постановлением Правительства области от 24.06.2015 № 44/318, на основании технического обследования по мосту через реку Нерсма на км 101+808 автомобильной дороги Киров – Малмыж – Вятские Поляны в Сунском районе Кировской области в связи </w:t>
        <w:br/>
        <w:t>с прогрессирующими дефектами и в целях обеспечения безопасности дорожного дви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временное ограничение движения на участке км 101+808 автомобильной дороги Киров – Малмыж – Вятские Поляны в Сунском районе Кировской области (мост через р. Нерсма) </w:t>
      </w:r>
      <w:r>
        <w:rPr>
          <w:sz w:val="28"/>
          <w:szCs w:val="28"/>
        </w:rPr>
        <w:t xml:space="preserve">транспортных средств, масса которых с грузом или без груза превышает </w:t>
        <w:br/>
        <w:t xml:space="preserve">18 тонн, ограничением скорости 60 км/ч со дня вступления настоящего распоряжения в силу </w:t>
      </w:r>
      <w:r>
        <w:rPr>
          <w:color w:val="000000"/>
          <w:sz w:val="28"/>
          <w:szCs w:val="28"/>
        </w:rPr>
        <w:t>по 01.06.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ировскому областному государственному казенному учреждению «Дорожный комитет Кировской области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ить информирование органов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и организации, осуществляющей содержание участка автомобильной дороги, указанной в пункте 1 настоящего распоряжения, о введенном ограни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организации дорожного движения на участке автомобильной дороги, указанном в пункте 1 настоящего распоря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установку на участке автомобильной дороги, указанном в пункте 1 настоящего распоряжения, дорожных знаков и знаков дополнительной информации, регламентирующих организацию движения транспортных средств на период временного ограничения движения, установленного пунктом 1 настоящего распоря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дня е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тряков</w:t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0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84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4313"/>
      </w:tblGrid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, организацион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дровой работы министерст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 Кировской области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едько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25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, организацион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дровой работы министер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 Кировской области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Сырцева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и содержания искус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  КОГКУ «Дорожный комите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»                                                                          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уторин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КУ «Дорожный комит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»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здин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Попова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Шевелев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5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0:00Z</dcterms:created>
  <dc:creator>Машинописное бюро</dc:creator>
  <dc:description/>
  <cp:keywords/>
  <dc:language>en-US</dc:language>
  <cp:lastModifiedBy>Рысев</cp:lastModifiedBy>
  <cp:lastPrinted>2024-05-06T15:21:00Z</cp:lastPrinted>
  <dcterms:modified xsi:type="dcterms:W3CDTF">2024-05-28T06:27:00Z</dcterms:modified>
  <cp:revision>7</cp:revision>
  <dc:subject/>
  <dc:title/>
</cp:coreProperties>
</file>