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9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Правительства Киров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Порядка сопровождения инвестиционных проектов, реализуемых и (или) планируемых к реализации на территории Кировской области по принципу «одного окна», и Порядка формирования, согласования и контроля за выполнением показателей эффективности деятельности Акционерного общества «Корпорация развития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ступления нормативного правового акта в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регулиро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Активизация процесса привлечения инвестиций в экономику Кировской области, создания благоприятных условий для инвесто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Кировской области путем оказания содействия инициаторам инвестиционного проекта или инвесторам в следующих мероприятиях: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рассмотрении органами исполнительной власти Кировской области и организациями вопросов, возникающих в ходе реализации инвестиционных проектов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своевременном получении инициатором инвестиционного проекта или инвестором необходимых согласований и разрешений в органах исполнительной власти Кировской области и органах местного самоуправления Кировской области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при рассмотрении федеральными органами исполнительной власти, органами местного самоуправления Кировской области, финансово-кредитными учреждениями и иными организациями Кировской области ходатайств </w:t>
              <w:br/>
              <w:t>и обращений инициатора инвестиционного проекта или инвестора о содействии в реализации инвестиционного проекта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создании инфраструктуры для реализации инвестиционного проекта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в организация ярмарок, семинаров, конференций в сфере осуществления инвестиционной деятельности, в том числе </w:t>
              <w:br/>
              <w:t>по вопросам порядка рассмотрения инвестиционных проектов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продвижении инвестиционных проектов на всероссийские и международные рынки, в том числе путем участия в региональных, межрегиональных, всероссийских и международных выставках и иных конгрессных мероприятиях, своевременного информирования инициаторов инвестиционных проектов или инвесторов о планируемых выставках и иных конгрессных мероприятиях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издании специализированных каталогов, размещение информации об инвестиционных проектах в специализированных информационных каталогах и в иных презентационных материалах, издаваемых органами исполнительной власти Кировской области и организациями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в оказании поддержки в участии в региональных, федеральных и международных программах развития предпринимательства, </w:t>
              <w:br/>
              <w:t xml:space="preserve">а также в привлечении средств региональных </w:t>
              <w:br/>
              <w:t>и федеральных институтов развития;</w:t>
            </w:r>
          </w:p>
          <w:p>
            <w:pPr>
              <w:pStyle w:val="21"/>
              <w:shd w:fill="auto" w:val="clear"/>
              <w:tabs>
                <w:tab w:val="clear" w:pos="567"/>
                <w:tab w:val="left" w:pos="1368" w:leader="none"/>
              </w:tabs>
              <w:spacing w:lineRule="auto" w:line="240"/>
              <w:ind w:firstLine="34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информировании инициаторов инвестиционных проектов или инвесторов о новых формах государственной поддержки инвестиционной деятельности и порядке ее предоставления в Кир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59" w:leader="none"/>
              </w:tabs>
              <w:suppressAutoHyphens w:val="true"/>
              <w:autoSpaceDE w:val="false"/>
              <w:ind w:left="34" w:hanging="0"/>
              <w:jc w:val="both"/>
              <w:outlineLvl w:val="1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нормативного правового ак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567"/>
                <w:tab w:val="left" w:pos="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мущественных отношений и инвестиционной политики Кировской области</w:t>
            </w:r>
          </w:p>
          <w:p>
            <w:pPr>
              <w:pStyle w:val="Style19"/>
              <w:tabs>
                <w:tab w:val="clear" w:pos="567"/>
                <w:tab w:val="left" w:pos="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 Турубанова Ольга Викторовна</w:t>
            </w:r>
          </w:p>
          <w:p>
            <w:pPr>
              <w:pStyle w:val="Style19"/>
              <w:tabs>
                <w:tab w:val="clear" w:pos="567"/>
                <w:tab w:val="left" w:pos="34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 начальник отдела земельных отношений и сопровождения инвестиционных проектов министерства имущественных отношений и инвестиционной политики Кировской области</w:t>
            </w:r>
          </w:p>
          <w:p>
            <w:pPr>
              <w:pStyle w:val="Style19"/>
              <w:tabs>
                <w:tab w:val="clear" w:pos="567"/>
                <w:tab w:val="left" w:pos="34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(8332) 38-17-29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mly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g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kirov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инимаются предлож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бочих дней с даты размещения настоящего уведомления на официальном сайте </w:t>
              <w:br/>
              <w:t>(с 24.09.2018 по 05.10.2018 включитель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before="720" w:after="0"/>
              <w:rPr/>
            </w:pPr>
            <w:r>
              <w:rPr>
                <w:sz w:val="28"/>
                <w:szCs w:val="28"/>
              </w:rPr>
              <w:t xml:space="preserve">Министр экономического развития </w:t>
              <w:br/>
              <w:t xml:space="preserve">и поддержки предпринимательства Кировской области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ряжев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2:00Z</dcterms:created>
  <dc:creator>zheltyakova</dc:creator>
  <dc:description/>
  <dc:language>en-US</dc:language>
  <cp:lastModifiedBy>Пользователь Windows</cp:lastModifiedBy>
  <cp:lastPrinted>2018-09-21T16:59:00Z</cp:lastPrinted>
  <dcterms:modified xsi:type="dcterms:W3CDTF">2018-09-24T14:42:00Z</dcterms:modified>
  <cp:revision>2</cp:revision>
  <dc:subject/>
  <dc:title>ПРАВИТЕЛЬСТВО УЛЬЯНОВСКОЙ ОБЛАСТИ</dc:title>
</cp:coreProperties>
</file>