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а сельского хозяйства и продовольствия Кировской области </w:t>
      </w:r>
    </w:p>
    <w:p>
      <w:pPr>
        <w:pStyle w:val="Normal"/>
        <w:spacing w:before="0" w:after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0.06.2021 № 57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нести изменение в Регламент пр</w:t>
      </w:r>
      <w:r>
        <w:rPr>
          <w:sz w:val="28"/>
          <w:szCs w:val="28"/>
          <w:lang w:eastAsia="ru-RU"/>
        </w:rPr>
        <w:t>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, утвержденный распоряжением министерства сельского хозяйства и продовольствия Кировской области от 10.06.2021 № 57 «О представлении и рассмотрении документов для предоставления субсидий из областного бюджета на развитие сельскохозяйственной кооперации», изложив подпункт 2.2.1 пункта 2.2 раздела 2 «Порядок представления документов для предоставления субсидий»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2.1. В подпунктах 1.3.1, 1.3.2, 1.3.2–1 и 1.3.4 – в срок не позднее 15 декабря года проведения указанных мероприятий»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Е.А. Софрон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454" w:top="510" w:footer="45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00Z</dcterms:created>
  <dc:creator>1</dc:creator>
  <dc:description/>
  <dc:language>en-US</dc:language>
  <cp:lastModifiedBy>OMF1</cp:lastModifiedBy>
  <cp:lastPrinted>2022-11-10T09:52:00Z</cp:lastPrinted>
  <dcterms:modified xsi:type="dcterms:W3CDTF">2022-11-10T06:53:00Z</dcterms:modified>
  <cp:revision>6</cp:revision>
  <dc:subject/>
  <dc:title/>
</cp:coreProperties>
</file>