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НОВЛЕНИЕ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pacing w:val="180"/>
                <w:sz w:val="44"/>
                <w:szCs w:val="28"/>
              </w:rPr>
            </w:pPr>
            <w:r>
              <w:rPr>
                <w:spacing w:val="180"/>
                <w:sz w:val="44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формления и ведения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етеринарно-санитарного паспорта пасеки на территории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pacing w:val="-3"/>
          <w:szCs w:val="28"/>
        </w:rPr>
        <w:t>В соответствии с Законом Российской Федерации от 14.05.1993 № 4979-1 «О ветеринарии», пунктом 2 части 2 статьи 12 Федерального закона от 30.12.2020 № 490-ФЗ «О пчеловодстве в Российской Федерации» Правительство Кировской области ПОСТАНОВЛЯЕТ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pacing w:val="-3"/>
          <w:szCs w:val="28"/>
        </w:rPr>
        <w:t>1. Утвердить Порядок оформления и ведения ветеринарно-санитарного паспорта пасеки на территории Кировской области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pacing w:val="-3"/>
          <w:szCs w:val="28"/>
        </w:rPr>
        <w:t xml:space="preserve">2. Настоящее постановление вступает в силу через десять дней </w:t>
      </w:r>
      <w:r>
        <w:rPr/>
        <w:t>после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361"/>
        <w:gridCol w:w="2450"/>
        <w:gridCol w:w="2254"/>
      </w:tblGrid>
      <w:tr>
        <w:trPr/>
        <w:tc>
          <w:tcPr>
            <w:tcW w:w="4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едседатель Правительства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Кировской области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right="-108"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ind w:right="-108" w:hanging="0"/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zCs w:val="28"/>
              </w:rPr>
            </w:pPr>
            <w:r>
              <w:rPr>
                <w:spacing w:val="-2"/>
                <w:szCs w:val="28"/>
              </w:rPr>
              <w:t>А.А. Чурин</w:t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zCs w:val="28"/>
              </w:rPr>
            </w:pPr>
            <w:r>
              <w:rPr/>
              <w:t>ПОДГОТОВЛЕНО</w:t>
            </w:r>
          </w:p>
        </w:tc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right="-108"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-108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-108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ветеринарии Кировской области</w:t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47" w:leader="none"/>
              </w:tabs>
              <w:snapToGrid w:val="false"/>
              <w:ind w:left="238" w:right="-108" w:hanging="34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47" w:leader="none"/>
              </w:tabs>
              <w:ind w:left="238" w:right="-108" w:hanging="346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238" w:right="-108" w:hanging="34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Ф. Чучалин</w:t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44"/>
                <w:szCs w:val="44"/>
                <w:highlight w:val="yellow"/>
              </w:rPr>
            </w:pPr>
            <w:r>
              <w:rPr>
                <w:color w:val="000000"/>
                <w:sz w:val="44"/>
                <w:szCs w:val="44"/>
                <w:highlight w:val="yellow"/>
              </w:rPr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О</w:t>
            </w:r>
          </w:p>
          <w:p>
            <w:pPr>
              <w:pStyle w:val="Normal"/>
              <w:ind w:left="-108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министра, начальник 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о-правового </w:t>
            </w:r>
          </w:p>
          <w:p>
            <w:pPr>
              <w:pStyle w:val="Normal"/>
              <w:ind w:left="-108"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Cs w:val="28"/>
              </w:rPr>
              <w:t>управления министерства юстиции Кировской области</w:t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color w:val="000000"/>
                <w:sz w:val="48"/>
                <w:szCs w:val="28"/>
              </w:rPr>
            </w:pPr>
            <w:r>
              <w:rPr>
                <w:color w:val="000000"/>
                <w:sz w:val="4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205" w:leader="none"/>
                <w:tab w:val="left" w:pos="364" w:leader="none"/>
              </w:tabs>
              <w:snapToGrid w:val="false"/>
              <w:ind w:right="-108" w:hanging="108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05" w:leader="none"/>
                <w:tab w:val="left" w:pos="364" w:leader="none"/>
              </w:tabs>
              <w:ind w:right="-108" w:hanging="108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05" w:leader="none"/>
                <w:tab w:val="left" w:pos="364" w:leader="none"/>
              </w:tabs>
              <w:ind w:right="-108" w:hanging="108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05" w:leader="none"/>
                <w:tab w:val="left" w:pos="364" w:leader="none"/>
              </w:tabs>
              <w:ind w:right="-108" w:hanging="108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05" w:leader="none"/>
                <w:tab w:val="left" w:pos="364" w:leader="none"/>
              </w:tabs>
              <w:ind w:right="-108"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05" w:leader="none"/>
                <w:tab w:val="left" w:pos="364" w:leader="none"/>
              </w:tabs>
              <w:ind w:right="-108"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05" w:leader="none"/>
                <w:tab w:val="left" w:pos="364" w:leader="none"/>
                <w:tab w:val="left" w:pos="2004" w:leader="none"/>
              </w:tabs>
              <w:ind w:hanging="108"/>
              <w:jc w:val="right"/>
              <w:rPr>
                <w:szCs w:val="28"/>
              </w:rPr>
            </w:pPr>
            <w:r>
              <w:rPr>
                <w:szCs w:val="28"/>
              </w:rPr>
              <w:t>С.В. Годловский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suppressAutoHyphens w:val="true"/>
              <w:ind w:left="-113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азослать:</w:t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zCs w:val="28"/>
              </w:rPr>
              <w:t>заместителю Председателя Правительства области, министру сельского хозяйства и продовольствия Кировской области Котлячкову</w:t>
            </w:r>
            <w:r>
              <w:rPr>
                <w:color w:val="000000"/>
                <w:spacing w:val="-6"/>
                <w:szCs w:val="28"/>
              </w:rPr>
              <w:t> А.А.,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 xml:space="preserve">министерству юстиции Кировской области, прокуратуре Кировской области, Управлению Федеральной службы </w:t>
            </w:r>
            <w:r>
              <w:rPr>
                <w:szCs w:val="28"/>
              </w:rPr>
              <w:t>по ветеринарному и фитосанитарному надзору по Кировской области, Удмуртской Республике</w:t>
            </w:r>
            <w:r>
              <w:rPr>
                <w:spacing w:val="-6"/>
                <w:szCs w:val="28"/>
              </w:rPr>
              <w:t xml:space="preserve"> и Пермскому краю, </w:t>
            </w:r>
            <w:r>
              <w:rPr>
                <w:szCs w:val="28"/>
              </w:rPr>
              <w:t>администрациям муниципальных районов, муниципальных округов и городских округов Кировской области,</w:t>
            </w:r>
            <w:r>
              <w:rPr>
                <w:spacing w:val="-6"/>
                <w:szCs w:val="28"/>
              </w:rPr>
              <w:t xml:space="preserve"> Центру специальной связи и информации Федеральной службы охраны Российской Федерации в Кировской области, Управлению Министерства юстиции Российской Федерации по Кировской области, Законодательному Собранию Кировской области, Контрольно-счетной палате Кировской области, ООО «КонсультантКиров».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>Подлежит опубликованию на «Официальном интернет-портале правовой информации» (</w:t>
      </w:r>
      <w:r>
        <w:rPr>
          <w:color w:val="000000"/>
          <w:spacing w:val="-2"/>
          <w:szCs w:val="28"/>
          <w:lang w:val="en-US"/>
        </w:rPr>
        <w:t>http</w:t>
      </w:r>
      <w:r>
        <w:rPr>
          <w:color w:val="000000"/>
          <w:spacing w:val="-2"/>
          <w:szCs w:val="28"/>
        </w:rPr>
        <w:t>://</w:t>
      </w:r>
      <w:r>
        <w:rPr>
          <w:color w:val="000000"/>
          <w:spacing w:val="-2"/>
          <w:szCs w:val="28"/>
          <w:lang w:val="en-US"/>
        </w:rPr>
        <w:t>www</w:t>
      </w:r>
      <w:r>
        <w:rPr>
          <w:color w:val="000000"/>
          <w:spacing w:val="-2"/>
          <w:szCs w:val="28"/>
        </w:rPr>
        <w:t>.</w:t>
      </w:r>
      <w:r>
        <w:rPr>
          <w:color w:val="000000"/>
          <w:spacing w:val="-2"/>
          <w:szCs w:val="28"/>
          <w:lang w:val="en-US"/>
        </w:rPr>
        <w:t>pravo</w:t>
      </w:r>
      <w:r>
        <w:rPr>
          <w:color w:val="000000"/>
          <w:spacing w:val="-2"/>
          <w:szCs w:val="28"/>
        </w:rPr>
        <w:t>.</w:t>
      </w:r>
      <w:r>
        <w:rPr>
          <w:color w:val="000000"/>
          <w:spacing w:val="-2"/>
          <w:szCs w:val="28"/>
          <w:lang w:val="en-US"/>
        </w:rPr>
        <w:t>gov</w:t>
      </w:r>
      <w:r>
        <w:rPr>
          <w:color w:val="000000"/>
          <w:spacing w:val="-2"/>
          <w:szCs w:val="28"/>
        </w:rPr>
        <w:t>.</w:t>
      </w:r>
      <w:r>
        <w:rPr>
          <w:color w:val="000000"/>
          <w:spacing w:val="-2"/>
          <w:szCs w:val="28"/>
          <w:lang w:val="en-US"/>
        </w:rPr>
        <w:t>ru</w:t>
      </w:r>
      <w:r>
        <w:rPr>
          <w:color w:val="000000"/>
          <w:spacing w:val="-2"/>
          <w:szCs w:val="28"/>
        </w:rPr>
        <w:t>), на официальном информационном сайте Правительства Кировской области.</w:t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авовая экспертиза проведена:</w:t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едварительная</w:t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заключительная</w:t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Лингвистическая экспертиза проведена:</w:t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едварительная</w:t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заключительная</w:t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Начальник отдела юридической </w:t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и кадровой работы</w:t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управления ветеринарии </w:t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Кировской области                                                                    Е.А. Шемановская</w:t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825"/>
        <w:gridCol w:w="2442"/>
        <w:gridCol w:w="7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Терешихин Дмитрий Алексеевич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(8332) 27-27-40 (доб. 4003)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sz w:val="24"/>
              </w:rPr>
              <w:t>Номер проекта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106/2021 (528/2021)</w:t>
            </w:r>
          </w:p>
        </w:tc>
      </w:tr>
      <w:tr>
        <w:trPr>
          <w:trHeight w:val="1638" w:hRule="atLeast"/>
        </w:trPr>
        <w:tc>
          <w:tcPr>
            <w:tcW w:w="5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м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                    №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72"/>
          <w:szCs w:val="72"/>
          <w:lang w:eastAsia="en-US"/>
        </w:rPr>
      </w:pPr>
      <w:r>
        <w:rPr>
          <w:rFonts w:eastAsia="Calibri"/>
          <w:b/>
          <w:bCs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формления и ведения ветеринарно-санитарного паспорта пасеки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на территории Кировской области</w:t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1. Общие положения 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 Порядок оформления и ведения ветеринарно-санитарного паспорта пасеки на территории Кировской области (далее – Порядок) разработан в соответствии с Законом Российской Федерации от 14.05.1993 № 4979-1 </w:t>
        <w:br/>
        <w:t>«О ветеринарии», пунктом 2 части 2 статьи 12 Федерального закона от 30.12.2020 № 490-ФЗ «О пчеловодстве в Российской Федерации» и устанавливает правила оформления и ведения ветеринарно-санитарного паспорта пасеки на территории Кировской обла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ребования настоящего Порядка являются обязательными для исполнения физическими и юридическими лицами, осуществляющими разведение, содержание и реализацию пчел и продуктов пчеловодства на территории Кировской обла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Ветеринарно-санитарный паспорт пасеки (далее – паспорт пасеки) – документ, подтверждающий ветеринарно-санитарное состояние пасеки, выдаваемый кировским областным государственным учреждением, подведомственным управлению ветеринарии Кировской области (далее – учреждение ветеринарии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Паспорт пасеки регистрируется в журнале учета ветеринарно-санитарных паспортов пасек согласно приложению № 1. Журнал учета ветеринарно-санитарных паспортов пасек ведется учреждением ветеринарии.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2. Оформление и ведение паспорта пасеки</w:t>
      </w:r>
    </w:p>
    <w:p>
      <w:pPr>
        <w:pStyle w:val="Normal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Паспорт пасеки выдается на каждую пасеку независимо от формы ее собственности и является документом, подтверждающим ветеринарно-санитарное состояние пасе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Паспорт пасеки оформляется согласно приложению № 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2.3. Для получения паспорта владелец пасеки (гражданин, индивидуальный предприниматель, юридическое лицо) (далее – владелец пасеки) либо представитель владельца пасеки, представляет в учреждение ветеринарии по месту нахождения пасеки заявление об</w:t>
      </w:r>
      <w:r>
        <w:rPr>
          <w:rFonts w:eastAsia="Calibri" w:cs="Arial" w:ascii="Arial" w:hAnsi="Arial"/>
          <w:b/>
          <w:bCs/>
          <w:color w:val="444444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bCs/>
          <w:szCs w:val="28"/>
          <w:shd w:fill="FFFFFF" w:val="clear"/>
          <w:lang w:eastAsia="en-US"/>
        </w:rPr>
        <w:t>оформлении ветеринарно-санитарного паспорта пасеки</w:t>
      </w:r>
      <w:r>
        <w:rPr>
          <w:rFonts w:eastAsia="Calibri"/>
          <w:szCs w:val="28"/>
          <w:lang w:eastAsia="en-US"/>
        </w:rPr>
        <w:t xml:space="preserve"> (далее – заявление) согласно приложению № 3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заявлению физического лица, являющегося владельцем пасеки, прикладывается согласие на обработку персональных данных согласно приложению № 4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личной подаче заявления в учреждение ветеринарии владелец пасеки (представитель владельца пасеки) предъявляет паспорт или иной документ, удостоверяющий его личность. Кроме того, представитель владельца пасеки предъявляет надлежащим образом оформленную доверенность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реждение ветеринарии регистрирует заявление в установленном порядке в день его по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4. Ветеринарным специалистом учреждения ветеринарии в течение десяти рабочих дней со дня регистрации заявления проводится обследование пасеки на соответствие требованиям Ветеринарных правил содержания медоносных пчел в целях их воспроизводства, выращивания, реализации и использования для опыления сельскохозяйственных энтомофильных растений и получения продукции пчеловодства (далее – Ветеринарные правила), утвержденных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каз</w:t>
        </w:r>
      </w:hyperlink>
      <w:r>
        <w:rPr>
          <w:rFonts w:eastAsia="Calibri"/>
          <w:szCs w:val="28"/>
          <w:lang w:eastAsia="en-US"/>
        </w:rPr>
        <w:t>ом Министерства сельского хозяйства Российской Федерации от 19.05.2016 № 194 «Об утверждении Ветеринарных правил содержания медоносных пчел в целях их воспроизводства, выращивания, реализации и использования для опыления сельскохозяйственных энтомофильных растений и получения продукции пчеловодства», с отбором образцов (проб) патологического материала для лабораторного исследования с целью исключения инфекционных и паразитарных болезней пче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челы, содержащиеся в хозяйстве, подлежат учету и идентификации в соответствии со статьей 2.5 Закона Российской Федерации от 14.05.1993 </w:t>
        <w:br/>
        <w:t>№ 4979-1 «О ветеринарии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. Отобранные для лабораторного исследования образцы (пробы) патологического материала упаковываются ветеринарным специалистом учреждения ветеринарии и направляются в лабораторию (испытательный центр), входящую (входящий) в систему органов и учреждений Государственной ветеринарной службы Российской Федерации, или иную лабораторию (испытательный центр), аккредитованную (аккредитованный) в национальной системе аккредитаци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абораторные исследования патологического материала проводятся за счет владельца пасе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6. Ветеринарным специалистом учреждения ветеринарии в срок, не превышающий трех рабочих дней со дня завершения обследования пасеки, составляется акт обследования пасек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 Паспорт пасеки заполняется ветеринарным специалистом учреждения ветеринарии на основании акта обследования пасеки и результатов проведенных лабораторных исследований патологического материала. Подпись ветеринарного специалиста учреждения ветеринарии, заполняющего разделы паспорта пасеки, обязательн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8. Паспорт пасеки подписывается начальником учреждения ветеринарии или лицом, его замещающим, и заверяется печатью учреждения ветеринар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9. Паспорт пасеки выдается владельцу пасеки (представителю владельца пасеки) в течение тридцати календарных дней со дня регистрации заявления в учреждении ветеринари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ладелец пасеки (представитель владельца пасеки) подписывает паспорт пасеки при его получени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0. Основаниями для отказа в выдаче паспорта пасеки являются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облюдение владельцем пасеки Ветеринарных правил, выявленное в ходе обследования пасе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ыявление болезней пчел, входящих в перечень заразных, в том числе особо опасных, болезней животных, по которым могут устанавливаться ограничительные мероприятия (карантин), утвержденный приказом Министерства сельского хозяйства Российской Федерации от 19.12.2011 № 476</w:t>
      </w:r>
      <w:r>
        <w:rPr>
          <w:rFonts w:eastAsia="Calibri"/>
          <w:szCs w:val="28"/>
        </w:rPr>
        <w:t xml:space="preserve"> «Об утверждении перечня заразных, в том числе особо опасных, болезней животных, по которым могут устанавливаться ограничительные мероприятия (карантин)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1. Решение об отказе в выдаче паспорта пасеки направляется владельцу пасеки в срок, предусмотренный пунктом 2.9 настоящего Порядка, с указанием оснований для отказа в выдаче паспорта пасе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дновременно с отказом в выдаче паспорта пасеки владельцу пасеки могут быть даны рекомендации по ее обработке и переустройств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ле устранения причин, послуживших основанием для принятия решения об отказе в выдаче паспорта пасеки, владелец пасеки вправе повторно подать заявление, которое подлежит рассмотрению на общих основания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2. Плановое обследование пасеки проводится ветеринарным специалистом учреждения ветеринарии не реже одного раза в год (весной или осенью) с внесением результатов обследования в паспорт пасек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ладелец пасеки обязан обеспечить возможность проведения обследования пасеки, лабораторных исследований патологического материала, обработки пасеки против инфекционных и паразитарных болезней п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слуга по обследованию пасеки оказывается на платной основе в соответствии </w:t>
      </w:r>
      <w:r>
        <w:rPr>
          <w:rFonts w:eastAsia="Calibri"/>
          <w:szCs w:val="28"/>
          <w:shd w:fill="FFFFFF" w:val="clear"/>
          <w:lang w:eastAsia="en-US"/>
        </w:rPr>
        <w:t>с прейскурантом на ветеринарные услуги, утвержденным учреждением ветеринар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3. Паспорт пасеки хранится у владельца пасеки и предъявляется им по требованию специалиста государственной ветеринарной службы Кировской обла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4. Паспорт пасеки подлежит обмену на новый после полного заполнения одного из его разделов, а также при смене владельца пасе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5. Выдача дубликата паспорта пасеки производится при его утрате (потере, хищении) или повреждении по письменному обращению владельца пасеки в учреждение ветеринарии, выдавшее паспорт пасе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формление дубликата паспорта пасеки осуществляется учреждением ветеринарии в течение трех рабочих дней со дня поступления соответствующего обращения владельца пасе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дубликате паспорта пасеки проставляется пометка «Выдан повторно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6. Утраченный паспорт пасеки считается недействительным со дня подачи владельцем пасеки соответствующего обращения в учреждение ветеринарии, поврежденный паспорт пасеки – со дня получения дубликата паспорта пасеки.</w:t>
      </w:r>
    </w:p>
    <w:p>
      <w:pPr>
        <w:pStyle w:val="Normal"/>
        <w:spacing w:before="240" w:after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before="480" w:after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426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1045" w:hRule="atLeast"/>
        </w:trPr>
        <w:tc>
          <w:tcPr>
            <w:tcW w:w="4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42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42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42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к Порядку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b/>
          <w:szCs w:val="28"/>
        </w:rPr>
        <w:t>учета ветеринарно-санитарных паспортов пасек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ировского областного государственного учреждения ветеринарии, подведомственного управлению ветеринарии Кировской области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четные страницы оформляются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81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 ветеринарно-санитарного паспорта пас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ветеринарно-санитарного паспорта пас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физического лица (индивидуального предпринимателя) или наименование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 пасек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етные страницы оформляются следующим образом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835"/>
        <w:gridCol w:w="2694"/>
        <w:gridCol w:w="2949"/>
        <w:gridCol w:w="24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бследования пас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челиных сем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итарная оценка состояния пас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пизоотическое состояние пасе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инициалы и подпись ветеринарного специалиста, выдавшего ветеринарно-санитарный паспорт пасек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и подпись лица, получившего ветеринарно-санитарный паспорт пасеки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18" w:gutter="0" w:header="709" w:top="170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</w:p>
    <w:tbl>
      <w:tblPr>
        <w:tblW w:w="380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</w:tblGrid>
      <w:tr>
        <w:trPr>
          <w:trHeight w:val="952" w:hRule="atLeast"/>
        </w:trPr>
        <w:tc>
          <w:tcPr>
            <w:tcW w:w="3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 Порядку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ТЕРИНАРНО-САНИТАРНЫЙ ПАСПОРТ ПАСЕКИ № ___</w:t>
      </w:r>
    </w:p>
    <w:p>
      <w:pPr>
        <w:pStyle w:val="Normal"/>
        <w:ind w:first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н _______________________________________________________</w:t>
      </w:r>
    </w:p>
    <w:p>
      <w:pPr>
        <w:pStyle w:val="Normal"/>
        <w:ind w:left="70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фамилия, имя, отчество физического лица (индивидуального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нимателя) или наименование юридического лиц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том, что принадлежащая ему (ей) пасека в количестве ___ пчелиных  семе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оложена 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рес или описание местонахождения пасек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Ветеринарно-санитарный паспорт пасеки выдан ____________________</w:t>
      </w:r>
    </w:p>
    <w:p>
      <w:pPr>
        <w:pStyle w:val="Normal"/>
        <w:ind w:firstLine="70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наименование кировского областного государственного учреждения ветеринарии,</w:t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ведомственного управлению ветеринарии Кировской области)</w:t>
      </w:r>
    </w:p>
    <w:p>
      <w:pPr>
        <w:pStyle w:val="Normal"/>
        <w:ind w:firstLine="709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Дата выдачи «___» ____________ 20__ г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2380"/>
        <w:gridCol w:w="455"/>
        <w:gridCol w:w="2835"/>
      </w:tblGrid>
      <w:tr>
        <w:trPr>
          <w:trHeight w:val="256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должность руководителя </w:t>
            </w:r>
            <w:r>
              <w:rPr>
                <w:spacing w:val="-4"/>
                <w:sz w:val="24"/>
                <w:szCs w:val="24"/>
              </w:rPr>
              <w:t>кировского областного государственного учреждения ветеринарии, подведомственного управлению ветеринарии Кировской области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2"/>
                <w:szCs w:val="28"/>
              </w:rPr>
            </w:pPr>
            <w:r>
              <w:rPr>
                <w:spacing w:val="-4"/>
                <w:sz w:val="22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left="708" w:firstLine="143"/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  <w:t>М.П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2410"/>
        <w:gridCol w:w="425"/>
        <w:gridCol w:w="2835"/>
      </w:tblGrid>
      <w:tr>
        <w:trPr>
          <w:trHeight w:val="25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ладелец пасек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представитель владельца пасек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  <w:r>
        <w:br w:type="page"/>
      </w:r>
    </w:p>
    <w:p>
      <w:pPr>
        <w:pStyle w:val="Normal"/>
        <w:ind w:firstLine="709"/>
        <w:rPr>
          <w:b/>
          <w:b/>
          <w:color w:val="000000"/>
          <w:sz w:val="72"/>
          <w:szCs w:val="28"/>
        </w:rPr>
      </w:pPr>
      <w:r>
        <w:rPr>
          <w:b/>
          <w:color w:val="000000"/>
          <w:sz w:val="72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Ветеринарно-санитарное состояние пасек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774"/>
        <w:gridCol w:w="3118"/>
      </w:tblGrid>
      <w:tr>
        <w:trPr>
          <w:trHeight w:val="6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едования пасе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обследования пас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олжность, фамилия, инициалы, подпись ветеринарного специалиста</w:t>
            </w:r>
            <w:r>
              <w:rPr>
                <w:color w:val="111111"/>
                <w:sz w:val="26"/>
                <w:szCs w:val="26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 В графе «Результаты обследования пасеки» раздела «Ветеринарно-санитарное состояние пасеки» ветеринарно-санитарного паспорта пасеки в произвольной форме описыв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валы размещения ульев, наличие окраски, нумерации, предлетковых площадок, подставок и др.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нитарное состояние территории пасеки и пасечных помещений, запасных ульев, соторамок, кормушек, холстиков, утеплительных подушек и др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дезинфекционной техники, дезинфицирующих средств, объектов санитарно-гигиенического назначения (в частности, умывальника, мыла, спецодежды, туалетного помещения для пчеловод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а пчелиных семей, состояние пчелиных маток и расплода, количество и качество кормовых запас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ода пчел (при наличии на пасеках документации, подтверждающей получение пчелиных маток в течение текущего или прошедшего год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Эпизоотическая обстановка на пасеке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49"/>
        <w:gridCol w:w="2185"/>
        <w:gridCol w:w="2168"/>
        <w:gridCol w:w="185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болезни и дата ее возникнов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 </w:t>
              <w:br/>
              <w:t>зараж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установления и отмены ограничительных мероприятий (карантин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Реквизиты </w:t>
            </w:r>
            <w:r>
              <w:rPr>
                <w:color w:val="000000"/>
                <w:sz w:val="26"/>
                <w:szCs w:val="26"/>
              </w:rPr>
              <w:t>решения об установлении (отмене) ограничительных мероприятий (карантина)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Должность, фамилия, </w:t>
              <w:br/>
              <w:t xml:space="preserve">инициалы, подпись </w:t>
              <w:br/>
              <w:t>ветеринарного специалист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 Раздел «Эпизоотическая обстановка на пасеке» ветеринарно-санитарного паспорта пасеки заполняется в случае возникновения болезней пчел на пасеке. При его заполнении указыв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ый или окончательный диагноз, устанавливаемый ветеринарным специалистом на пасеке или в ветеринарной лаборатор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озникновения болезн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й источник зара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установления (отмены) ограничительных мероприятий (карантин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номер и наименование решения об установлении (отмене) ограничительных мероприятий (карантина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Лабораторные исследования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85"/>
        <w:gridCol w:w="1730"/>
        <w:gridCol w:w="2208"/>
        <w:gridCol w:w="1880"/>
      </w:tblGrid>
      <w:tr>
        <w:trPr>
          <w:trHeight w:val="4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  <w:br/>
              <w:t>поступления и исследования</w:t>
              <w:br/>
              <w:t>патологического матери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к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исследования (диагноз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ветеринарной лаборатории, номер экспертизы, </w:t>
              <w:br/>
              <w:t xml:space="preserve">рекомендуемые </w:t>
              <w:br/>
              <w:t>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Должность, фамилия, инициалы, подпись </w:t>
              <w:br/>
              <w:t xml:space="preserve">ветеринарного </w:t>
              <w:br/>
              <w:t>специалиста</w:t>
            </w:r>
          </w:p>
        </w:tc>
      </w:tr>
      <w:tr>
        <w:trPr>
          <w:trHeight w:val="1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 Раздел «Лабораторные исследования» ветеринарно-санитарного паспорта пасеки заполняется в случае проведения лабораторных исследований патологического материала с пасеки. При его заполнении указыв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исследования (пчелы, расплод, мед, перга, воск, вощина, медоносы и т.д.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исследования патологического материала или диагноз (в случае установл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ветеринарной лаборатории, номер экспертизы и рекомендации по лечебным мероприятиям (с учетом чувствительности штаммов возбудителя к антибиотикам и сульфаниламидным препаратам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Лечебно-профилактические мероприятия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43"/>
        <w:gridCol w:w="2481"/>
        <w:gridCol w:w="198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оведения мероприятия и его наимен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выполненной работы (кратность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епарата, доза, экспози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олжность, фамилия, инициалы, подпись ветеринарного специалист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 Раздел «Лечебно-профилактические мероприятия» ветеринарно-санитарного паспорта пасеки заполняется по результатам проведенных ветеринарных мероприятий на пасеке. При его заполнении указываются лечебные и профилактические обработки, а также дезинфекционные, дезинсекционные, дератизационные и дезакаризационные мероприятия, проводимые владельцем пасеки по рекомендации и под контролем специалистов государственной ветеринарной службы Киров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собые отметки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7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</w:t>
      </w:r>
      <w:r>
        <w:br w:type="page"/>
      </w:r>
    </w:p>
    <w:p>
      <w:pPr>
        <w:pStyle w:val="Normal"/>
        <w:suppressAutoHyphens w:val="true"/>
        <w:ind w:left="4479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Приложение № 3</w:t>
      </w:r>
    </w:p>
    <w:p>
      <w:pPr>
        <w:pStyle w:val="Normal"/>
        <w:suppressAutoHyphens w:val="true"/>
        <w:ind w:left="4479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left="4479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к Порядку</w:t>
      </w:r>
    </w:p>
    <w:p>
      <w:pPr>
        <w:pStyle w:val="Normal"/>
        <w:suppressAutoHyphens w:val="true"/>
        <w:ind w:left="4536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4"/>
      </w:tblGrid>
      <w:tr>
        <w:trPr/>
        <w:tc>
          <w:tcPr>
            <w:tcW w:w="4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ind w:right="-108" w:hanging="2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ind w:hanging="2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именование кировского областного</w:t>
            </w:r>
          </w:p>
          <w:p>
            <w:pPr>
              <w:pStyle w:val="Normal"/>
              <w:autoSpaceDE w:val="false"/>
              <w:ind w:right="-108" w:hanging="2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ind w:hanging="2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го учреждения ветеринарии,</w:t>
            </w:r>
          </w:p>
          <w:p>
            <w:pPr>
              <w:pStyle w:val="Normal"/>
              <w:autoSpaceDE w:val="false"/>
              <w:ind w:right="-108" w:hanging="2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autoSpaceDE w:val="false"/>
              <w:ind w:hanging="2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ведомственного управлению ветеринарии </w:t>
            </w:r>
          </w:p>
          <w:p>
            <w:pPr>
              <w:pStyle w:val="Normal"/>
              <w:autoSpaceDE w:val="false"/>
              <w:ind w:right="-250" w:hanging="2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autoSpaceDE w:val="false"/>
              <w:ind w:hanging="2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ской области)</w:t>
            </w:r>
          </w:p>
          <w:p>
            <w:pPr>
              <w:pStyle w:val="Normal"/>
              <w:autoSpaceDE w:val="false"/>
              <w:ind w:right="-108" w:hanging="2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ind w:hanging="2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 имя, отчество физического лица</w:t>
            </w:r>
          </w:p>
          <w:p>
            <w:pPr>
              <w:pStyle w:val="Normal"/>
              <w:autoSpaceDE w:val="false"/>
              <w:ind w:right="-108" w:hanging="2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ind w:hanging="2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ндивидуального предпринимателя) или</w:t>
            </w:r>
          </w:p>
          <w:p>
            <w:pPr>
              <w:pStyle w:val="Normal"/>
              <w:autoSpaceDE w:val="false"/>
              <w:ind w:right="-108" w:hanging="2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ind w:hanging="2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юридического лица)</w:t>
            </w:r>
          </w:p>
          <w:p>
            <w:pPr>
              <w:pStyle w:val="Normal"/>
              <w:autoSpaceDE w:val="false"/>
              <w:ind w:right="-108" w:hanging="2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ind w:hanging="2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дрес регистрации физического лица</w:t>
            </w:r>
          </w:p>
          <w:p>
            <w:pPr>
              <w:pStyle w:val="Normal"/>
              <w:autoSpaceDE w:val="false"/>
              <w:ind w:right="-108" w:hanging="2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autoSpaceDE w:val="false"/>
              <w:ind w:hanging="2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ндивидуального предпринимателя),</w:t>
            </w:r>
          </w:p>
          <w:p>
            <w:pPr>
              <w:pStyle w:val="Normal"/>
              <w:autoSpaceDE w:val="false"/>
              <w:ind w:right="-108" w:hanging="2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autoSpaceDE w:val="false"/>
              <w:ind w:hanging="2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ий и фактический адрес</w:t>
            </w:r>
          </w:p>
          <w:p>
            <w:pPr>
              <w:pStyle w:val="Normal"/>
              <w:autoSpaceDE w:val="false"/>
              <w:ind w:right="-108" w:hanging="2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autoSpaceDE w:val="false"/>
              <w:ind w:hanging="2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ого лица)</w:t>
            </w:r>
          </w:p>
          <w:p>
            <w:pPr>
              <w:pStyle w:val="Normal"/>
              <w:autoSpaceDE w:val="false"/>
              <w:ind w:right="-108" w:hanging="2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ind w:right="-185" w:hanging="29"/>
              <w:rPr/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(и</w:t>
            </w:r>
            <w:r>
              <w:rPr>
                <w:rFonts w:eastAsia="Calibri"/>
                <w:spacing w:val="-3"/>
                <w:sz w:val="24"/>
                <w:szCs w:val="24"/>
                <w:shd w:fill="FBFBFB" w:val="clear"/>
                <w:lang w:eastAsia="en-US"/>
              </w:rPr>
              <w:t xml:space="preserve">дентификационный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номер налогоплательщик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29"/>
              <w:jc w:val="both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29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нтактный телефо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29"/>
              <w:jc w:val="both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29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дрес электронной почты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Cs w:val="28"/>
                <w:lang w:eastAsia="en-US"/>
              </w:rPr>
              <w:t>ЗАЯВЛЕНИЕ</w:t>
            </w:r>
            <w:r>
              <w:rPr>
                <w:rFonts w:eastAsia="Calibri"/>
                <w:bCs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shd w:fill="FFFFFF" w:val="clear"/>
                <w:lang w:eastAsia="en-US"/>
              </w:rPr>
              <w:t>об оформлении ветеринарно-санитарного паспорта пасе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0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108" w:firstLine="700"/>
              <w:jc w:val="both"/>
              <w:outlineLvl w:val="1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шу оформить и выдать ветеринарно-санитарный паспорт на   принадлежащую мне пасеку в количестве _____ пчелиных семей, расположенную по адресу: _____________________________________________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firstLine="700"/>
              <w:jc w:val="both"/>
              <w:outlineLvl w:val="1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2"/>
              <w:gridCol w:w="511"/>
              <w:gridCol w:w="2691"/>
              <w:gridCol w:w="510"/>
              <w:gridCol w:w="2892"/>
            </w:tblGrid>
            <w:tr>
              <w:trPr/>
              <w:tc>
                <w:tcPr>
                  <w:tcW w:w="27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ата)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(подпись)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left="5103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Приложение № 4</w:t>
      </w:r>
    </w:p>
    <w:p>
      <w:pPr>
        <w:pStyle w:val="Normal"/>
        <w:suppressAutoHyphens w:val="true"/>
        <w:ind w:left="5103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left="5103" w:hanging="0"/>
        <w:rPr/>
      </w:pPr>
      <w:r>
        <w:rPr>
          <w:rFonts w:eastAsia="Calibri"/>
          <w:szCs w:val="28"/>
          <w:lang w:eastAsia="ar-SA"/>
        </w:rPr>
        <w:t>к Порядку</w:t>
      </w:r>
      <w:r>
        <w:rPr>
          <w:rFonts w:eastAsia="Calibri"/>
          <w:b/>
          <w:bCs/>
          <w:szCs w:val="28"/>
        </w:rPr>
        <w:t xml:space="preserve"> </w:t>
      </w:r>
    </w:p>
    <w:p>
      <w:pPr>
        <w:pStyle w:val="Normal"/>
        <w:suppressAutoHyphens w:val="true"/>
        <w:ind w:left="4536" w:hanging="0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Я, 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right="-1"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>(фамилия, имя, отчество 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hanging="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зарегистрированный (ая) по адресу: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right="-1" w:hanging="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alibri"/>
          <w:szCs w:val="28"/>
        </w:rPr>
        <w:t xml:space="preserve">в соответствии с </w:t>
      </w:r>
      <w:hyperlink r:id="rId11">
        <w:r>
          <w:rPr>
            <w:rStyle w:val="InternetLink"/>
            <w:rFonts w:eastAsia="Calibri"/>
            <w:szCs w:val="28"/>
          </w:rPr>
          <w:t>пунктом 4 статьи 9</w:t>
        </w:r>
      </w:hyperlink>
      <w:r>
        <w:rPr>
          <w:rFonts w:eastAsia="Calibri"/>
          <w:szCs w:val="28"/>
        </w:rPr>
        <w:t xml:space="preserve"> Федерального закона от 27.07.2006 № 152-ФЗ «О персональных данных» даю согласие 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(наименование кировского областного государственного учреждения ветеринарии,</w:t>
      </w:r>
    </w:p>
    <w:p>
      <w:pPr>
        <w:pStyle w:val="Normal"/>
        <w:suppressAutoHyphens w:val="true"/>
        <w:ind w:firstLine="4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4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подведомственного управлению ветеринарии Киров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alibri"/>
          <w:szCs w:val="28"/>
        </w:rPr>
        <w:t>на обработку моих персональных данных (</w:t>
      </w:r>
      <w:r>
        <w:rPr>
          <w:rFonts w:eastAsia="Calibri"/>
          <w:szCs w:val="28"/>
          <w:lang w:eastAsia="ar-SA"/>
        </w:rPr>
        <w:t xml:space="preserve">паспортные данные, ИНН, адрес прописки, адрес места жительства, контактный телефон, адрес электронной почты), </w:t>
      </w:r>
      <w:r>
        <w:rPr>
          <w:rFonts w:eastAsia="Calibri"/>
          <w:szCs w:val="28"/>
        </w:rPr>
        <w:t>то есть на совершение действий, предусмотренных пунктом 3 статьи 3 Федерального закона от 27.07.2006 № 152-ФЗ «О персональных данных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38"/>
        <w:gridCol w:w="2760"/>
        <w:gridCol w:w="538"/>
        <w:gridCol w:w="3043"/>
      </w:tblGrid>
      <w:tr>
        <w:trPr/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tabs>
          <w:tab w:val="clear" w:pos="709"/>
          <w:tab w:val="left" w:pos="1185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right="63" w:hanging="0"/>
        <w:jc w:val="center"/>
        <w:rPr>
          <w:b/>
          <w:b/>
          <w:szCs w:val="28"/>
        </w:rPr>
      </w:pPr>
      <w:r>
        <w:rPr>
          <w:b/>
          <w:szCs w:val="28"/>
        </w:rPr>
        <w:t>к проекту постановления Правительства Кировской области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bCs/>
          <w:color w:val="000000"/>
          <w:szCs w:val="28"/>
        </w:rPr>
        <w:t xml:space="preserve">Об утверждении Порядка оформления и ведения ветеринарно-санитарного паспорта пасеки на территории Кировской области»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роект постановления Правительства Кировской области «Об утверждении Порядка оформления и ведения ветеринарно-санитарного паспорта пасеки на территории Кировской области» (далее – проект постановления) разработан в целях реализации Федерального закона от  30.12.2020 № 490-ФЗ «О пчеловодстве в Российской Федерации» и предотвращения распространения возбудителей заразных и инвазионных болезней пчел на территории Кировской области.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нятие проекта постановления не потребует выделения финансовых средств из областного бюджета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отношении проекта постановления требуется проведение оценки регулирующего воздействия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. </w:t>
      </w:r>
    </w:p>
    <w:p>
      <w:pPr>
        <w:pStyle w:val="Normal"/>
        <w:tabs>
          <w:tab w:val="clear" w:pos="709"/>
          <w:tab w:val="left" w:pos="9214" w:leader="none"/>
        </w:tabs>
        <w:spacing w:before="720" w:after="0"/>
        <w:jc w:val="both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Cs w:val="28"/>
        </w:rPr>
      </w:pPr>
      <w:r>
        <w:rPr>
          <w:szCs w:val="28"/>
        </w:rPr>
        <w:t>ветеринарии Кировской области                                                      С.Ф. Чучалин</w:t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CF64A01DBD5AB857C0D5CBC26C53BCEC36AC6E05EB1FCD30D69E7347A67p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DBD36EBBB5EE8E1F3A385F60158A8AD49DEA967C595932A604741BE2ACA88D855721319282C2CE3FE3684BC8A38C8DE5C6977466A947B2EBV8x8J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1:00Z</dcterms:created>
  <dc:creator>1</dc:creator>
  <dc:description/>
  <dc:language>en-US</dc:language>
  <cp:lastModifiedBy>Гасымова Д.Н.</cp:lastModifiedBy>
  <cp:lastPrinted>2021-09-02T11:09:00Z</cp:lastPrinted>
  <dcterms:modified xsi:type="dcterms:W3CDTF">2021-11-08T07:43:00Z</dcterms:modified>
  <cp:revision>1</cp:revision>
  <dc:subject/>
  <dc:title>ГУБЕРНАТОР  КИРОВСКОЙ  ОБЛАСТИ</dc:title>
</cp:coreProperties>
</file>