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</w:tabs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 ПОЛУЧЕНИ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финансовой и кадровой работы министерства экономического развития Киров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6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pBdr>
          <w:top w:val="single" w:sz="4" w:space="6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6" w:color="000000"/>
        </w:pBdr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2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197"/>
        <w:gridCol w:w="1887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рублях* 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60"/>
        <w:gridCol w:w="567"/>
        <w:gridCol w:w="7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едстави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92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Endnote"/>
        <w:rPr/>
      </w:pPr>
      <w:r>
        <w:rPr/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56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8:00Z</dcterms:created>
  <dc:creator>Евгения И. Малыгина</dc:creator>
  <dc:description/>
  <cp:keywords/>
  <dc:language>en-US</dc:language>
  <cp:lastModifiedBy>Пользователь</cp:lastModifiedBy>
  <cp:lastPrinted>2021-05-12T16:32:00Z</cp:lastPrinted>
  <dcterms:modified xsi:type="dcterms:W3CDTF">2021-05-17T10:46:00Z</dcterms:modified>
  <cp:revision>4</cp:revision>
  <dc:subject/>
  <dc:title>Приложение</dc:title>
</cp:coreProperties>
</file>