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480" w:after="0"/>
        <w:ind w:hanging="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260350</wp:posOffset>
            </wp:positionV>
            <wp:extent cx="476885" cy="604520"/>
            <wp:effectExtent l="0" t="0" r="0" b="0"/>
            <wp:wrapTight wrapText="bothSides">
              <wp:wrapPolygon edited="0">
                <wp:start x="-430" y="0"/>
                <wp:lineTo x="-430" y="21254"/>
                <wp:lineTo x="21600" y="21254"/>
                <wp:lineTo x="21600" y="0"/>
                <wp:lineTo x="-4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14 № 19/260, от 10.03.2017 № 52/147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</w:t>
      </w:r>
      <w:r>
        <w:rPr>
          <w:bCs/>
          <w:sz w:val="28"/>
          <w:szCs w:val="28"/>
        </w:rPr>
        <w:t>Правительства Российской Федерации</w:t>
      </w:r>
      <w:r>
        <w:rPr>
          <w:sz w:val="28"/>
          <w:szCs w:val="28"/>
        </w:rPr>
        <w:t xml:space="preserve">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становления </w:t>
      </w:r>
      <w:r>
        <w:rPr>
          <w:bCs/>
          <w:sz w:val="28"/>
          <w:szCs w:val="28"/>
        </w:rPr>
        <w:t xml:space="preserve">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, постановления Правительства Кировской области от 10.12.2012 № 185/735 «О государственной программе Кировской области «Развитие агропромышленного комплекса» на 2013 –       2020 годы </w:t>
      </w: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Правитель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                   от 30.12.2014 № 19/260 «О предоставлении сельскохозяйственным потребительским кооперативам из областного бюджета грантов на развитие материально-технической базы» (с изменениями, внесенными постановлениями Правительства Кировской области от 14.04.2015 № 33/182, от 14.04.2015           № 33/184, от 09.07.2015 № 48/384, от 15.12.2015 № 74/823, от 11.04.2016             № 93/183, от 04.08.2016 № 2/16, от 08.02.2017 № 44/80) следующие изменени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реализации подпрограммы «Развитие сельскохозяйственной потребительской кооперации в Кировской области на 2018 – 2020 годы» государственной программы Кировской области «Развитие агропромышленного комплекса» на 2013 – 2020 годы, утвержденной постановлением Правительства Кировской области от 10.12.2012 № 185/735 «О государственной программе Кировской области «Развитие агропромышленного комплекса»                                         на 2013 – 2020 годы», в соответствии с Правилами предоставления                                 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14.07.2012 № 717 «О Государственной программе развития сельского хозяйства и регулирования рынков сельскохозяйственной продукции, сырья                                   и продовольствия на 2013 – 2020 годы», Правительство Кировской области ПОСТАНОВЛЯЕТ: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ложении о проведении конкурса по отбору сельскохозяйственных потребительских кооперативов для предоставления         из областного бюджета грантов на развитие материально-технической базы, утвержденном вышеуказанным постановлением, согласно приложению № 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изменения в Порядке предоставления сельскохозяйственным потребительским кооперативам из областного бюджета грантов на развитие материально-технической базы, утвержденном вышеуказанным постановлением, согласно приложению № 2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нкурсной комиссии по проведению конкурса                   по отбору сельскохозяйственных потребительских кооперативов                                   для предоставления из областного бюджета грантов на развитие                        материально-технической базы (далее – комиссия), утвержденный вышеуказанным постановлением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4.1. Включить в состав комиссии следующих лиц</w:t>
      </w:r>
      <w:r>
        <w:rPr/>
        <w:t>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5812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ельскохозяйственного потребительского сбытового (торгового), снабженческого, перерабатывающего, обслуживающего кооператива второго уровня «ЧЕПЕЦ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директора Кировского регионального филиала акционерного общества «Россельхозбанк» (по согласованию).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должности</w:t>
      </w:r>
      <w:r>
        <w:rPr/>
        <w:t xml:space="preserve"> Котлячкова А.А. изложить в следующей редакции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5812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ЛЯЧ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pacing w:val="-4"/>
                <w:sz w:val="28"/>
                <w:szCs w:val="28"/>
              </w:rPr>
              <w:t>Председателя Правительства области, министр сельского хозяйства                               и продовольствия Кировской области, председатель конкурсной комиссии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Исключить из состава конкурсной комиссии Беспечальных А.Н., Краснова Н.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7. Контроль за выполнением постановления возложить на заместителя Председателя Правительства области, министра сельского хозяйства и продовольствия Кировской области Котлячкова А.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Внести в </w:t>
      </w: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Правитель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                               от 10.03.2017 № 52/147 «О предоставлении крестьянским (фермерским) хозяйствам грантов из областного бюджета на развитие семейных животноводческих ферм и на поддержку начинающих фермеров»                          (с изменениями, внесенными постановлениями Правительства Кировской области от 09.06.2017 № 310-П, от 29.12.2017 № 178-П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.1. Преамбулу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целях реализации государственной программы Кировской области «Развитие агропромышленного комплекса» </w:t>
      </w:r>
      <w:r>
        <w:rPr>
          <w:spacing w:val="-2"/>
          <w:sz w:val="28"/>
          <w:szCs w:val="28"/>
        </w:rPr>
        <w:t>на 2013 – 2020 годы, утвержденной постановлением Правительства Кировской области  от 10.12.2012 № 185/735</w:t>
      </w:r>
      <w:r>
        <w:rPr>
          <w:sz w:val="28"/>
          <w:szCs w:val="28"/>
        </w:rPr>
        <w:t xml:space="preserve">     «О государственной программе Кировской области «Развитие агропромышленного комплекса» на 2013 – 2020 годы», в соответствии                  с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, Правительство Кировской области ПОСТАНОВЛЯЕТ: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изменения в Положении о проведении конкурса по отбору крестьянских (фермерских) хозяйств для предоставления грантов из областного бюджета на развитие семейных животноводческих ферм, утвержденном вышеуказанным постановлением, согласно приложению № 3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Утвердить изменения в Порядке предоставления грантов                               из областного бюджета крестьянским (фермерским) хозяйствам на развитие семейных животноводческих ферм, утвержденном вышеуказанным постановлением, согласно приложению № 4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Утвердить изменения в Положении о проведении конкурса по отбору крестьянских (фермерских) хозяйств для предоставления грантов из областного бюджета на поддержку начинающих фермеров, утвержденном вышеуказанным постановлением, согласно приложению № 5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Утвердить изменения в Порядке предоставления грантов                                 из областного бюджета на поддержку начинающих фермеров, утвержденном  вышеуказанным постановлением, согласно приложению № 6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нести в состав конкурсной комиссии по проведению конкурса                    по отбору крестьянских (фермерских) хозяйств для предоставления грантов                   из областного бюджета на развитие семейных животноводческих ферм, а также грантов на поддержку начинающих фермеров, утвержденный вышеуказанным постановлением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.6.1. Включить в состав комиссии следующих лиц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5812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мара Кондрат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 xml:space="preserve">председатель сельскохозяйственного потребительского перерабатывающего кооператива «Исток», член </w:t>
            </w:r>
            <w:r>
              <w:rPr>
                <w:bCs/>
                <w:sz w:val="28"/>
                <w:szCs w:val="28"/>
              </w:rPr>
              <w:t xml:space="preserve">некоммерческого партнерства содействия развитию крестьянских (фермерских) хозяйств, сельскохозяйственных кооперативов и личных подсобных хозяйств Кировской области «Вперед» </w:t>
            </w:r>
            <w:r>
              <w:rPr>
                <w:spacing w:val="6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директора Кировского регионального филиала акционерного общества «Россельхозбанк»                             (по согласованию)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exact" w:line="420" w:before="120" w:after="120"/>
        <w:ind w:firstLine="709"/>
        <w:jc w:val="both"/>
        <w:rPr/>
      </w:pPr>
      <w:r>
        <w:rPr>
          <w:sz w:val="28"/>
          <w:szCs w:val="28"/>
        </w:rPr>
        <w:t xml:space="preserve">2.6.2. </w:t>
      </w:r>
      <w:r>
        <w:rPr/>
        <w:t>Наименование должности Котлячкова А.А. изложить в следующей редакции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5812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ЛЯЧ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pacing w:val="-4"/>
                <w:sz w:val="28"/>
                <w:szCs w:val="28"/>
              </w:rPr>
              <w:t>Председателя Правительства области, министр сельского хозяйства                               и продовольствия Кировской области, председатель конкурсной комиссии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Исключить из состава конкурсной комиссии Васенина А.А.,  Токарева Ф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2.7. Пункт 1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Контроль за выполнением постановления возложить на заместителя Председателя Правительств области, министра сельского хозяйства                                и продовольствия Кировской области Котлячкова А.А.»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before="660" w:after="0"/>
        <w:rPr/>
      </w:pPr>
      <w:r>
        <w:rPr>
          <w:sz w:val="28"/>
          <w:szCs w:val="28"/>
        </w:rPr>
        <w:t xml:space="preserve">Губернатор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                                                                             И.В. Василье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720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                       №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ЗМЕНЕНИЯ В ПОЛОЖЕНИИ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autoSpaceDE w:val="false"/>
        <w:ind w:left="851" w:right="820" w:hanging="142"/>
        <w:jc w:val="center"/>
        <w:rPr/>
      </w:pPr>
      <w:r>
        <w:rPr>
          <w:b/>
          <w:spacing w:val="-4"/>
          <w:sz w:val="28"/>
          <w:szCs w:val="28"/>
        </w:rPr>
        <w:t>о проведении конкурса по отбору сельскохозяйственных потребительских кооперативов для предоставления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autoSpaceDE w:val="false"/>
        <w:ind w:left="851" w:right="820" w:hanging="142"/>
        <w:jc w:val="center"/>
        <w:rPr/>
      </w:pPr>
      <w:r>
        <w:rPr>
          <w:b/>
          <w:spacing w:val="-4"/>
          <w:sz w:val="28"/>
          <w:szCs w:val="28"/>
        </w:rPr>
        <w:t>из областного бюджета грантов на развитие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autoSpaceDE w:val="false"/>
        <w:spacing w:before="0" w:after="480"/>
        <w:ind w:left="851" w:right="822" w:hanging="142"/>
        <w:jc w:val="center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атериально-технической баз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раздела 1 «Общие положения»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– сельскохозяйственный потребительский кооператив (далее – кооператив), подавший заявку в конкурсную комиссию по проведению конкурса по отбору сельскохозяйственных потребительских кооперативов для предоставления из областного бюджета грантов на развитие материально-технической базы (далее – конкурсная комиссия) для признания его участником подпрограммы «Развитие сельскохозяйственной потребительской кооперации в Кировской области на 2018 – 2020 годы» государственной программы Кировской области «Развитие агропромышленного комплекса» на 2013 – 2020 годы, утвержденной постановлением Правительства Кировской области от 10.12.2012 № 185/735 «О государственной программе Кировской области «Развитие агропромышленного комплекса» на 2013 – 2020 годы», и отвечающий квалификационным требованиям, перечисленным в разделе 2 настоящего Положения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10"/>
        <w:jc w:val="both"/>
        <w:rPr/>
      </w:pPr>
      <w:r>
        <w:rPr>
          <w:sz w:val="28"/>
          <w:szCs w:val="28"/>
        </w:rPr>
        <w:t>После абзаца третьего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льская территория – сельские поселения или сельские поселения и межселенные территории, объединенные общей территорией в границах муниципального района, а также сельские населенные пункты и рабочие поселки, входящие в состав городских округов, городских посел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аких сельских населенных пунктов и рабочих поселков             на территории Кировской области определен Законом Кировской области          от 07.12.2004 № 284-ЗО «Об установлении границ муниципальных образований Кировской области и наделении их статусом муниципального района, городского округа, городского поселения, сельского поселе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 раздела 2 «Квалификационные требования к участникам конкурса»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2.1.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. Зарегистрированные в установленном порядке и в соответствии       с действующим законодательством на сельской территории Кировской области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 2.1.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3. Имеющие, по сведениям Единого государственного реестра юридических лиц, вид деятельности, относящийся согласно Общероссийскому классификатору видов экономической деятельности, утвержденному приказом Федерального агентства по техническому регулированию и метрологии              от 31.01.2014 № 14-ст «Общероссийский классификатор видов экономической деятельности (ОКВЭД2) ОК 029-2014 (КДЕС РЕД. 2)» к одному из видов экономической деятельности, установленных правовым актом министерства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2.1.7–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7–1. Не имеющие просроченной задолженности по возврату                  в област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бластным бюджетом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ы 2.1.8 – 2.1.10 исключит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одпункте 2.1.12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дпункта 2.1.12.1 после слов «видов продукции» дополнить словами «и продуктов ее переработки»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1.12.1.5 исключит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10"/>
        <w:jc w:val="both"/>
        <w:rPr/>
      </w:pPr>
      <w:r>
        <w:rPr>
          <w:sz w:val="28"/>
          <w:szCs w:val="28"/>
        </w:rPr>
        <w:t>В подпункте 2.1.13.1 подпункта 2.1.13 слова «18 месяцев» заменить словами «24 месяцев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одготовка и подача заявок на участие в конкурсе»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Заявитель лично, через представителя либо посредством почтовой связи не позднее 20 календарных дней со дня объявления конкурса представляет в конкурсную комиссию заявку на участие в конкурсе, в состав которой входя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, утвержденной правовым актом министер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заявителя  квалификационным требованиям, установленным подпунктами 2.1.1 – 2.1.12 раздела 2 настоящего Положени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руководителем кооператива копия протокола общего организационного собрания членов кооперати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ные администрациями соответствующих городских или сельских поселений справки или выписки из похозяйственных книг об учете личных подсобных хозяйств граждан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вшихся членами кооператива на дату его создания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членами кооператива на дату подачи заявк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веренная руководителем кооператива копия бухгалтерской отчетности юридических лиц (кроме сельскохозяйственных потребительских кооперативов), составленной по формам, установленным Министерством сельского хозяйства Российской Федерации. Если указанные юридические лица не составляют в соответствии с законодательством Российской Федерации бухгалтерскую отчетность, то представляются копии документов, в которых ведется налоговый учет доходов и расходов, и копии налоговой отчетности          с отметками налоговых органов о ее принятии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вшихся членами кооператива на дату его создания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членами кооператива на дату подачи заяв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ставляемые отчетные документы должны содержать сведения по состоянию на последнюю отчетную дату перед созданием сельскохозяйственного товаропроизводител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руководителем кооператива копия протокола общего собрания о принятии решения о приеме в члены кооператив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деятельности сельскохозяйственного потребительского кооператива по форме, утвержденной правовым актом министерст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равка о членстве в ревизионном союз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ожительное заключение ревизионного союза о деятельности кооператива за год, предшествующий году подачи заявки, в том числе                 о соблюдении требования, установленного подпунктом 2.1.2–3 раздела 2 настоящего Полож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жденный заявителем план по осуществлению деятельности по сбору, приему, хранению, подработке, предпродажной подготовке, сортировке, переработке, оптовой и розничной реализации одного из видов продукции и продуктов переработки (далее – бизнес-план) по формам, утвержденным правовым актом министерства (представляется на бумажном и электронном носителях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б отсутствии (наличии) у заявителя задолженности      по налогам (сборам), по страховым взносам и начисленным по ним пеням и штрафам, выданные налоговым органом и региональным отделением Фонда социального страхования Российской Федерации, на учете в которых состоит заявитель, по состоянию на первое число месяца подачи заявки на участие                  в конкурсе (могут быть представлены по инициативе заявителя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критериям оценки кооператива (при наличии)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843" w:leader="none"/>
          <w:tab w:val="left" w:pos="198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кооператива копии документов, содержащих первичные статистические данные по формам федерального статистического наблюдения № 1-кооператив или № 2-кооператив на последнюю отчетную дату в сроки, установленные нормативными правовыми актами Федеральной службой государственной статистики для представления указанных документов в Территориальный орган Федеральной службы государственной статистики по Кировской области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843" w:leader="none"/>
          <w:tab w:val="left" w:pos="198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кооператива копии технических паспортов на грузоперевозящие транспортные средства, используемые для осуществления деятельности кооператива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843" w:leader="none"/>
          <w:tab w:val="left" w:pos="198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веренные руководителем кооператива копии заключенных договоров (предварительных договоров) о реализации продукции (оказании услуг по переработке, производству одного из видов продукции мясного животноводства, молока и молочной продукции, картофеля и овощей, ягод, фруктов и дикоросов) на сумму не менее 100 тыс. рубл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 по форме, утвержденной правовым актом министерства, в двух экземплярах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.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3. Подчистки и исправления в документах не допускаются,                      за исключением исправлений, заверенных подписью руководителя кооперати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описи документов остается у заявите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едставлении документов, требующих заверения и состоящих из нескольких листов, заверяется каждый лист. Оригиналы документов представляются в конкурсную комиссию при защите бизнес-плана для проверки соответствия копиям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.1.5 пункта 4.1 раздела 4 «Прием и рассмотрение заявок на участие в конкурсе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5. С целью проверки соблюдения заявителем квалификационных требований, установленных подпунктом 2.1.7 раздела 2 настоящего Порядка, в рамках межведомственного информационного взаимодействия в течение трех рабочих дней со дня получения документов (в случае непредставления кооперативом документов, подтверждающих соблюдение данного требования) готовит и направляет соответствующие запросы об уплате кооперативом налогов, сборов, страховых взносов, пеней, штрафов, процентов в соответствии                               с законодательством Российской Федерации о налогах и сбора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Оценка и сопоставление заявок на участие в конкурсе и определение победителей конкурса»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5.2 слова «20 баллов» заменить словами      «18 баллов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5.4.2 и 5.4.3 пункта 5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5.4.2. Рекомендует заявителей, имеющих наиболее высокие места                             в рейтинге, которым в год проведения конкурса могут быть предоставлены гранты в общей сумме, не превышающей объема бюджетных ассигнований на предоставление грантов, установленного на год проведения конкурса, для признания министерством победителями конкурс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98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Определяет рекомендуемый размер гранта, предоставляемого министерством для каждого из победителей, с учетом его собственных средств и плана расходов, в пределах максимального размера гранта, установленного пунктом 5 Порядка предоставления сельскохозяйственным потребительским кооперативам из областного бюджета грантов на развитие материально-технической базы, утвержденного настоящим постановлением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98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5 исключи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98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ы 5.6 и 5.7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98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5.6. Министерство в течение пяти рабочих дней после совершения                       конкурсной комиссией действий, указанных в пункте 5.4 настоящего                Полож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98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ет заявителям с нарочным (под подпись) или заказным письмом               с уведомлением о вручении письменные уведомления о решениях, принятых по результатам их участия в конкурс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98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комендаций конкурсной комиссии принимает                         распоряжение о признании победителями конкурса с указанием размеров                     подлежащих представлению каждому из победителей грантов                        (далее – распоряжение о признании победителями конкурс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98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7. Победители конкурса в течение тридцати рабочих дней со дня признания их победителями конкурса заключают соглашение с министерством                          (далее – соглашение), предусматривающее в том числе целевые показатели результативности предоставления гранта и их знач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98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то-либо из победителей конкурса не заключит соглашение                              в установленный срок, министерство в течение пяти рабочих дней со дня                         истечения установленного срока для заключения соглашения отменяет                                          распоряжение о признании победителями конкурс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98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пяти рабочих дней со дня отмены министерством распоряжения о признании победителями конкурс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98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екомендует признать победителем конкурса               заявителя, имеющего наиболее высокое место в рейтинге среди заявителей,       не признанных победителями конкурса, и определяет рекомендуемый размер гранта такому победителю конкурса в пределах общей суммы, не превышающей объема бюджетных ассигнований на предоставление грантов, установленного на год проведения конкурс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98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инимает соответствующее распоряжение о признании победителями конкурса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985" w:leader="none"/>
        </w:tabs>
        <w:autoSpaceDE w:val="false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/>
      </w:pPr>
      <w:r>
        <w:rPr>
          <w:spacing w:val="-4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720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                       №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autoSpaceDE w:val="false"/>
        <w:ind w:left="709" w:right="9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РЯД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autoSpaceDE w:val="false"/>
        <w:spacing w:before="0" w:after="480"/>
        <w:ind w:left="709" w:right="9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ельскохозяйственным потребительским кооперативам из областного бюджета грантов на развитие материально-технической баз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4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ы 1.4.1 и 1.4.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4.1. На строительство, реконструкцию или модернизацию производственных объектов по заготовке, хранению, подработке, переработке, сортировке, убою, первичной переработке и подготовке к реализации сельскохозяйственной продукции и продуктов ее переработ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На приобретение и монтаж оборудования и техники для производственных объектов, предназначенных для заготовки, хранения, подработки, переработки, сортировки, убоя, первичной переработки, охлаждения, подготовки к реализации, погрузки, разгрузки сельскохозяйственной продукции, дикорастущих плодов, грибов и ягод, а также продуктов переработки указанной продукции, оснащения лабораторий производственного контроля качества и безопасности выпускаемой (производимой и перерабатываемой) продукции и проведения государственной ветеринарно-санитарной экспертизы (приобретение оборудования для лабораторного анализа качества сельскохозяйственной продукции). Перечень указанных оборудования и техники утверждается Министерством сельского хозяйства Российской Федерации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4.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4. На уплату части взносов (не более 8 процентов общей стоимости предметов лизинга) по договорам лизинга оборудования и технических средств для заготовки, хранения, подработки, переработки, сортировки, убоя, первичной переработки, подготовки к реализации, погрузки, разгрузки и транспортировки сельскохозяйственной продукции, дикорастущих плодов, грибов и ягод, а также продуктов переработки указанной продук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9 слова «18 месяцев» заменить словами «24 месяце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азделе 2 «Категории получателей гранта и условия предоставления гранта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Грант предоставляется сельскохозяйственным потребительским кооперативам, созданным в соответствии с Федеральным законом от 08.12.1995 № 193-ФЗ «О сельскохозяйственной кооперации», – победителям конкурса        по отбору сельскохозяйственных потребительских кооперативов для предоставления из областного бюджета грантов на развитие материально-технической базы (далее – победитель конкурса), соответствующим требованиям раздела 2 Положения и при отсутствии задолженности по налоговым платежам и страховым взносам в бюджеты бюджетной системы Российской Федерации по состоянию на первое число месяца обращения за грантом (далее – задолженность)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первого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В случае наличия задолженности на указанную дату грант предоставляется при погашении победителем конкурса этой задолженности и предоставлении министерству в срок не позднее даты перечисления гранта документов, подтверждающих такую уплату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ы 2.1 – 2.4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азделе 3 «Порядок предоставления гранта»: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. В течение 30 дней со дня признания кооператива победителем конкурса заключает с ним соглашение о предоставлении гранта согласно типовой форме, установленной министерством финансов Кировской области, предусматривающее целевые показатели результативности предоставления субсидии и их значения, определенные министерством (далее – Соглашение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98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 3.1.2 пунк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1.2. В течение тридцати дней со дня подписания Соглашения перечисляет денежные средства на лицевой счет победителя конкурса в размере 100% суммы гранта, указанной в Соглашен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дел 4 «Порядок внесения изменений в план расходов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 5.3.2 пункта 5.3 раздела 5 «Порядок возврата средств гранта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2. В случае недостижения кооперативом значений целевых показателей результативности предоставления грантовой поддержки на развитие материально-технической базы, предусмотренных в бизнес-плане и установленных Соглашением, министерство уменьшает размер субсидии на сумму, рассчитываемую по методике, утверждаемой постановлением Правительства Кировской области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88" w:right="567" w:gutter="0" w:header="709" w:top="1418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720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                       №  </w:t>
      </w:r>
    </w:p>
    <w:p>
      <w:pPr>
        <w:pStyle w:val="Normal"/>
        <w:autoSpaceDE w:val="false"/>
        <w:ind w:left="709" w:right="679" w:hanging="0"/>
        <w:jc w:val="center"/>
        <w:rPr/>
      </w:pPr>
      <w:r>
        <w:rPr>
          <w:b/>
          <w:spacing w:val="-4"/>
          <w:sz w:val="28"/>
          <w:szCs w:val="28"/>
        </w:rPr>
        <w:t xml:space="preserve">ИЗМЕНЕНИЯ В ПОЛОЖЕНИИ </w:t>
      </w:r>
    </w:p>
    <w:p>
      <w:pPr>
        <w:pStyle w:val="Normal"/>
        <w:autoSpaceDE w:val="false"/>
        <w:ind w:left="709" w:right="679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проведении конкурса по отбору </w:t>
      </w:r>
      <w:r>
        <w:rPr>
          <w:b/>
          <w:spacing w:val="-6"/>
          <w:sz w:val="28"/>
          <w:szCs w:val="28"/>
        </w:rPr>
        <w:t xml:space="preserve">крестьянских </w:t>
      </w:r>
      <w:r>
        <w:rPr>
          <w:b/>
          <w:spacing w:val="-8"/>
          <w:sz w:val="28"/>
          <w:szCs w:val="28"/>
        </w:rPr>
        <w:t xml:space="preserve">(фермерских) </w:t>
      </w:r>
    </w:p>
    <w:p>
      <w:pPr>
        <w:pStyle w:val="Normal"/>
        <w:autoSpaceDE w:val="false"/>
        <w:ind w:left="709" w:right="679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8"/>
          <w:sz w:val="28"/>
          <w:szCs w:val="28"/>
        </w:rPr>
        <w:t>хозяйств для предоставления грантов из областного</w:t>
      </w:r>
      <w:r>
        <w:rPr>
          <w:b/>
          <w:spacing w:val="-6"/>
          <w:sz w:val="28"/>
          <w:szCs w:val="28"/>
        </w:rPr>
        <w:t xml:space="preserve"> бюджета</w:t>
      </w:r>
    </w:p>
    <w:p>
      <w:pPr>
        <w:pStyle w:val="Normal"/>
        <w:autoSpaceDE w:val="false"/>
        <w:spacing w:lineRule="exact" w:line="240" w:before="0" w:after="480"/>
        <w:ind w:left="709" w:right="68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на развитие семейных животноводческих ферм</w:t>
      </w:r>
    </w:p>
    <w:p>
      <w:pPr>
        <w:pStyle w:val="Normal"/>
        <w:autoSpaceDE w:val="false"/>
        <w:spacing w:lineRule="auto" w:line="360"/>
        <w:ind w:right="-30" w:firstLine="709"/>
        <w:jc w:val="both"/>
        <w:rPr/>
      </w:pPr>
      <w:r>
        <w:rPr>
          <w:spacing w:val="-6"/>
          <w:sz w:val="28"/>
          <w:szCs w:val="28"/>
        </w:rPr>
        <w:t>1. В разделе 3 «Требования к участникам конкурса»:</w:t>
      </w:r>
    </w:p>
    <w:p>
      <w:pPr>
        <w:pStyle w:val="Normal"/>
        <w:autoSpaceDE w:val="false"/>
        <w:spacing w:lineRule="auto" w:line="360"/>
        <w:ind w:right="-30" w:firstLine="709"/>
        <w:jc w:val="both"/>
        <w:rPr/>
      </w:pPr>
      <w:r>
        <w:rPr>
          <w:spacing w:val="-6"/>
          <w:sz w:val="28"/>
          <w:szCs w:val="28"/>
        </w:rPr>
        <w:t>1.1. В пункте 3.1:</w:t>
      </w:r>
    </w:p>
    <w:p>
      <w:pPr>
        <w:pStyle w:val="Normal"/>
        <w:autoSpaceDE w:val="false"/>
        <w:spacing w:lineRule="auto" w:line="360"/>
        <w:ind w:right="-30" w:firstLine="709"/>
        <w:jc w:val="both"/>
        <w:rPr/>
      </w:pPr>
      <w:r>
        <w:rPr>
          <w:spacing w:val="-6"/>
          <w:sz w:val="28"/>
          <w:szCs w:val="28"/>
        </w:rPr>
        <w:t>1.1.1. Абзац второй подпункта 3.1.5 изложить в следующей редакции:</w:t>
      </w:r>
    </w:p>
    <w:p>
      <w:pPr>
        <w:pStyle w:val="Normal"/>
        <w:autoSpaceDE w:val="false"/>
        <w:spacing w:lineRule="auto" w:line="360"/>
        <w:ind w:right="-30" w:firstLine="709"/>
        <w:jc w:val="both"/>
        <w:rPr/>
      </w:pPr>
      <w:r>
        <w:rPr>
          <w:spacing w:val="-6"/>
          <w:sz w:val="28"/>
          <w:szCs w:val="28"/>
        </w:rPr>
        <w:t>«Планируемое хозяйством поголовье крупного рогатого скота молочного                     и мясного направлений, страусов, коз (овец) не должно превышать 300 голов основного маточного стада».</w:t>
      </w:r>
    </w:p>
    <w:p>
      <w:pPr>
        <w:pStyle w:val="Normal"/>
        <w:autoSpaceDE w:val="false"/>
        <w:spacing w:lineRule="auto" w:line="360"/>
        <w:ind w:right="-3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1.2. В подпункте 3.1.6 слова «с племенными животными» исключить. </w:t>
      </w:r>
    </w:p>
    <w:p>
      <w:pPr>
        <w:pStyle w:val="Normal"/>
        <w:autoSpaceDE w:val="false"/>
        <w:spacing w:lineRule="auto" w:line="360"/>
        <w:ind w:right="-3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2. В пункте 3.2:</w:t>
      </w:r>
    </w:p>
    <w:p>
      <w:pPr>
        <w:pStyle w:val="Normal"/>
        <w:autoSpaceDE w:val="false"/>
        <w:spacing w:lineRule="auto" w:line="360"/>
        <w:ind w:right="-30" w:firstLine="709"/>
        <w:jc w:val="both"/>
        <w:rPr/>
      </w:pPr>
      <w:r>
        <w:rPr>
          <w:spacing w:val="-6"/>
          <w:sz w:val="28"/>
          <w:szCs w:val="28"/>
        </w:rPr>
        <w:t>1.2.1. В подпункте 3.2.1 слова «либо если» заменить словом «, если».</w:t>
      </w:r>
    </w:p>
    <w:p>
      <w:pPr>
        <w:pStyle w:val="Normal"/>
        <w:autoSpaceDE w:val="false"/>
        <w:spacing w:lineRule="auto" w:line="360"/>
        <w:ind w:right="-30" w:firstLine="709"/>
        <w:jc w:val="both"/>
        <w:rPr/>
      </w:pPr>
      <w:r>
        <w:rPr>
          <w:spacing w:val="-6"/>
          <w:sz w:val="28"/>
          <w:szCs w:val="28"/>
        </w:rPr>
        <w:t>1.2.2. Подпункт 3.2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«3.2.4. Имеющие неисполненную обязанность </w:t>
      </w:r>
      <w:r>
        <w:rPr>
          <w:sz w:val="28"/>
          <w:szCs w:val="28"/>
        </w:rPr>
        <w:t>по уплате налогов, сборов, страховых взносов, пеней, штрафов, процентов, подлежащих уплате                                в соответствии с законодательством Российской Федерации о налогах и сборах по состоянию на первое число месяца подачи заявки на участие в конкурс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гашения данной задолженности не позднее даты заседания конкурсной комиссии, проводимого в соответствии с </w:t>
      </w:r>
      <w:hyperlink r:id="rId8">
        <w:r>
          <w:rPr>
            <w:rStyle w:val="InternetLink"/>
            <w:sz w:val="28"/>
            <w:szCs w:val="28"/>
          </w:rPr>
          <w:t>пунктом 5.2</w:t>
        </w:r>
      </w:hyperlink>
      <w:r>
        <w:rPr>
          <w:sz w:val="28"/>
          <w:szCs w:val="28"/>
        </w:rPr>
        <w:t xml:space="preserve"> настоящего Положения, глава крестьянского (фермерского) хозяйства может принять участие в конкурсе».</w:t>
      </w:r>
    </w:p>
    <w:p>
      <w:pPr>
        <w:pStyle w:val="Normal"/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2. Подпункт 4.1.2.10 пункта 4.1 раздела 4 «Подготовка и подача заявок                  на участие в конкурсе»</w:t>
      </w:r>
      <w:r>
        <w:rPr>
          <w:spacing w:val="-6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1.2.10. Справки об отсутствии (наличии) у заявителя задолженности      по налогам (сборам), по страховым взносам и начисленным по ним пеням                        и штрафам, выданные налоговым органом и региональным отделением Фонда социального страхования Российской Федерации, на учете в которых состоит заявитель, по состоянию на первое число месяца подачи заявки на участие                  в конкурсе (могут быть представлены по инициативе заявителя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ункт 5.1.5 пункта 5.1 раздела 5 «Прием и рассмотрение заявок                  на участие в конкурсе» изложить в следующей редакции:</w:t>
      </w:r>
    </w:p>
    <w:p>
      <w:pPr>
        <w:pStyle w:val="Normal"/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«5.1.5. С целью проверки соблюдения заявителем требований, изложенных в разделе 3 настоящего Положения, и с целью применения критериев оценки крестьянского (фермерского) хозяйства, изложенных в приложении № 3,                      в рамках межведомственного информационного взаимодействия                                             в течение 3 рабочих дней со дня принятия заявки на участие в конкурсе (в случае непредставления заявителем справок об этом) готовит и направляет соответствующие запросы об уплате заявителем налогов, сборов, страховых взносов, пеней, штрафов, процентов в соответствии с законодательством Российской Федерации о налогах и сборах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1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дел 8 «Порядок внесения изменений в план расходов» исключить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88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088" w:leader="none"/>
        </w:tabs>
        <w:spacing w:before="72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720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                       №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ЗМЕНЕНИЯ В ПОРЯДК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грантов из областного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естьянским (фермерским) хозяйствам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0"/>
        <w:rPr>
          <w:b w:val="false"/>
          <w:b w:val="false"/>
          <w:spacing w:val="-4"/>
          <w:sz w:val="28"/>
          <w:szCs w:val="28"/>
        </w:rPr>
      </w:pPr>
      <w:r>
        <w:rPr>
          <w:sz w:val="28"/>
          <w:szCs w:val="28"/>
        </w:rPr>
        <w:t>на развитие семейных животноводческих ферм</w:t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ind w:left="1069" w:right="-28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бзац девятый пункта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440"/>
        <w:ind w:right="-28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Грант предоставляется крестьянскому (фермерскому) хозяйству                     на финансирование одних и тех же затрат один раз».</w:t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ind w:left="1069" w:right="-2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4.3 пункта 4 изложить в следующей редакции:</w:t>
      </w:r>
    </w:p>
    <w:p>
      <w:pPr>
        <w:pStyle w:val="Normal"/>
        <w:autoSpaceDE w:val="false"/>
        <w:spacing w:lineRule="exact" w:line="44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При условии, что размер среднемесячной заработной платы работников крестьянского (фермерского) хозяйства не ниже полутора минимальных размеров оплаты труда, установленных федеральным законом».</w:t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ind w:left="1069" w:right="-28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autoSpaceDE w:val="false"/>
        <w:spacing w:lineRule="exact" w:line="44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Для получения гранта победитель конкурса в течение 10 рабочих дней со дня признания его победителем конкурса заключает соглашение                        с министерством о предоставлении гранта согласно типовой форме, установленной министерством финансов Кировской области, предусматривающее целевые показатели результативности предоставления субсидии и их значения, определенные министерством (далее – Соглашение)».</w:t>
      </w:r>
    </w:p>
    <w:p>
      <w:pPr>
        <w:pStyle w:val="Normal"/>
        <w:autoSpaceDE w:val="false"/>
        <w:spacing w:lineRule="exact" w:line="440"/>
        <w:ind w:right="-28" w:firstLine="709"/>
        <w:jc w:val="both"/>
        <w:rPr/>
      </w:pPr>
      <w:r>
        <w:rPr>
          <w:spacing w:val="-6"/>
          <w:sz w:val="28"/>
          <w:szCs w:val="28"/>
        </w:rPr>
        <w:t>4. Пункт 13 изложить в следующей редакции:</w:t>
      </w:r>
    </w:p>
    <w:p>
      <w:pPr>
        <w:pStyle w:val="Normal"/>
        <w:autoSpaceDE w:val="false"/>
        <w:spacing w:lineRule="exact" w:line="440"/>
        <w:ind w:right="-28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«13. </w:t>
      </w:r>
      <w:r>
        <w:rPr>
          <w:sz w:val="28"/>
          <w:szCs w:val="28"/>
        </w:rPr>
        <w:t>В случае недостижения крестьянским (фермерским) хозяйством значений показателей результативности, установленных Соглашением, министерство уменьшает размер субсидии на сумму, рассчитываемую                         по методике, утверждаемой постановлением Правительства Кировской области»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88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088" w:leader="none"/>
        </w:tabs>
        <w:spacing w:before="7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720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                       №  </w:t>
      </w:r>
    </w:p>
    <w:p>
      <w:pPr>
        <w:pStyle w:val="Normal"/>
        <w:autoSpaceDE w:val="false"/>
        <w:ind w:left="709" w:right="679" w:hanging="0"/>
        <w:jc w:val="center"/>
        <w:rPr/>
      </w:pPr>
      <w:r>
        <w:rPr>
          <w:b/>
          <w:spacing w:val="-4"/>
          <w:sz w:val="28"/>
          <w:szCs w:val="28"/>
        </w:rPr>
        <w:t xml:space="preserve">ИЗМЕНЕНИЯ В ПОЛОЖЕНИИ </w:t>
      </w:r>
    </w:p>
    <w:p>
      <w:pPr>
        <w:pStyle w:val="Normal"/>
        <w:autoSpaceDE w:val="false"/>
        <w:ind w:left="709" w:right="679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проведении конкурса по отбору </w:t>
      </w:r>
      <w:r>
        <w:rPr>
          <w:b/>
          <w:spacing w:val="-6"/>
          <w:sz w:val="28"/>
          <w:szCs w:val="28"/>
        </w:rPr>
        <w:t xml:space="preserve">крестьянских </w:t>
      </w:r>
      <w:r>
        <w:rPr>
          <w:b/>
          <w:spacing w:val="-8"/>
          <w:sz w:val="28"/>
          <w:szCs w:val="28"/>
        </w:rPr>
        <w:t xml:space="preserve">(фермерских) </w:t>
      </w:r>
    </w:p>
    <w:p>
      <w:pPr>
        <w:pStyle w:val="Normal"/>
        <w:autoSpaceDE w:val="false"/>
        <w:ind w:left="709" w:right="679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8"/>
          <w:sz w:val="28"/>
          <w:szCs w:val="28"/>
        </w:rPr>
        <w:t>хозяйств для предоставления грантов из областного</w:t>
      </w:r>
      <w:r>
        <w:rPr>
          <w:b/>
          <w:spacing w:val="-6"/>
          <w:sz w:val="28"/>
          <w:szCs w:val="28"/>
        </w:rPr>
        <w:t xml:space="preserve"> бюджета</w:t>
      </w:r>
    </w:p>
    <w:p>
      <w:pPr>
        <w:pStyle w:val="Normal"/>
        <w:autoSpaceDE w:val="false"/>
        <w:spacing w:before="0" w:after="480"/>
        <w:ind w:left="709" w:right="680" w:hanging="0"/>
        <w:jc w:val="center"/>
        <w:rPr/>
      </w:pPr>
      <w:r>
        <w:rPr>
          <w:b/>
          <w:spacing w:val="-6"/>
          <w:sz w:val="28"/>
          <w:szCs w:val="28"/>
        </w:rPr>
        <w:t>на поддержку начинающих фермеров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3.2.3 пункта 3.2 раздела 3 «Требования к участникам конкурс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«3.2.3. Имеющие неисполненную обязанность </w:t>
      </w:r>
      <w:r>
        <w:rPr>
          <w:sz w:val="28"/>
          <w:szCs w:val="28"/>
        </w:rPr>
        <w:t>по уплате налогов, сборов, страховых взносов, пеней, штрафов, процентов, подлежащих уплате                                в соответствии с законодательством Российской Федерации о налогах и сборах по состоянию на первое число месяца подачи заявки на участие в конкурс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гашения данной задолженности не позднее даты заседания конкурсной комиссии, проводимого в соответствии с </w:t>
      </w:r>
      <w:hyperlink r:id="rId13">
        <w:r>
          <w:rPr>
            <w:rStyle w:val="InternetLink"/>
            <w:sz w:val="28"/>
            <w:szCs w:val="28"/>
          </w:rPr>
          <w:t>пунктом 5.2</w:t>
        </w:r>
      </w:hyperlink>
      <w:r>
        <w:rPr>
          <w:sz w:val="28"/>
          <w:szCs w:val="28"/>
        </w:rPr>
        <w:t xml:space="preserve"> настоящего Положения, глава крестьянского (фермерского) хозяйства может принять участие в конкурсе».</w:t>
      </w:r>
    </w:p>
    <w:p>
      <w:pPr>
        <w:pStyle w:val="Normal"/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2. Подпункт 4.1.10 пункта 4.1 раздела 4 «Подготовка и подача заявок                  на участие в конкурсе»</w:t>
      </w:r>
      <w:r>
        <w:rPr>
          <w:spacing w:val="-6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1.10. Справки об отсутствии (наличии) у заявителя задолженности       по налогам (сборам), по страховым взносам и начисленным по ним пеням                        и штрафам, выданные налоговым органом и региональным отделением Фонда социального страхования Российской Федерации, на учете в которых состоит заявитель, по состоянию на первое число месяца подачи заявки на участие                  в конкурсе (могут быть представлены по инициативе заявителя)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right="-3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5.1 раздела 5 «Прием и рассмотрение заявок на участие                              в конкурсе»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134" w:right="-3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5.1.5 изложить в следующей редакции: </w:t>
      </w:r>
    </w:p>
    <w:p>
      <w:pPr>
        <w:pStyle w:val="Normal"/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«5.1.5. С целью проверки соблюдения заявителем требований, изложенных в разделе 3 настоящего Положения, и с целью применения критериев оценки крестьянского (фермерского) хозяйства, изложенных в приложении № 3,                             в рамках межведомственного информационного взаимодействия в течение                      3 рабочих дней со дня принятия заявки на участие в конкурсе (в случае непредставления заявителем справок об этом) готовит и направляет соответствующие запросы об уплате заявителем налогов, сборов, страховых взносов, пеней, штрафов, процентов в соответствии с законодательством Российской Федерации о налогах и сборах»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134" w:right="-3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ы 5.1.5.1 и 5.1.5.2 исключи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450" w:firstLine="25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7 «Порядок внесения изменений в планы расходов» исключить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588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088" w:leader="none"/>
        </w:tabs>
        <w:spacing w:before="7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720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                       №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ЗМЕНЕНИЯ В ПОРЯДК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грантов из областного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поддержку начинающих фермеров</w:t>
      </w:r>
    </w:p>
    <w:p>
      <w:pPr>
        <w:pStyle w:val="Normal"/>
        <w:autoSpaceDE w:val="false"/>
        <w:ind w:left="709" w:right="679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1. Подпункт 4.3 пункта 4 изложить в следующей редакции:</w:t>
      </w:r>
    </w:p>
    <w:p>
      <w:pPr>
        <w:pStyle w:val="Normal"/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«4.3. При условии, что размер среднемесячной заработной платы работников крестьянского (фермерского) хозяйства не ниже полутора минимальных размеров оплаты труда, установленных федеральным законо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8.1.4.6 пункта 8 слова «а также для строительства собственного жилья,» исключить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69" w:right="-3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ункт 7 изложить в следующей редакции:</w:t>
      </w:r>
    </w:p>
    <w:p>
      <w:pPr>
        <w:pStyle w:val="Normal"/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«7. Для получения гранта победитель конкурса в течение 10 рабочих дней со дня признания его победителем конкурса заключает соглашение                                      с министерством о предоставлении гранта согласно типовой форме, установленной министерством финансов Кировской области, предусматривающее целевые показатели результативности предоставления субсидии и их значения, </w:t>
      </w:r>
      <w:r>
        <w:rPr>
          <w:sz w:val="28"/>
          <w:szCs w:val="28"/>
        </w:rPr>
        <w:t>определенные министерством</w:t>
      </w:r>
      <w:r>
        <w:rPr>
          <w:spacing w:val="-6"/>
          <w:sz w:val="28"/>
          <w:szCs w:val="28"/>
        </w:rPr>
        <w:t xml:space="preserve"> (далее – Соглашение)»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69" w:right="-30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ункт 13 изложить в следующей редакции:</w:t>
      </w:r>
    </w:p>
    <w:p>
      <w:pPr>
        <w:pStyle w:val="Normal"/>
        <w:autoSpaceDE w:val="false"/>
        <w:spacing w:lineRule="auto" w:line="360"/>
        <w:ind w:right="-30" w:firstLine="709"/>
        <w:jc w:val="both"/>
        <w:rPr/>
      </w:pPr>
      <w:r>
        <w:rPr>
          <w:spacing w:val="-6"/>
          <w:sz w:val="28"/>
          <w:szCs w:val="28"/>
        </w:rPr>
        <w:t xml:space="preserve">«13. </w:t>
      </w:r>
      <w:r>
        <w:rPr>
          <w:sz w:val="28"/>
          <w:szCs w:val="28"/>
        </w:rPr>
        <w:t>В случае недостижения крестьянским (фермерским) хозяйством значений показателей результативности, установленных Соглашением, министерство уменьшает размер субсидии на сумму, рассчитываемую                         по методике, утверждаемой постановлением Правительства Кировской области».</w:t>
      </w:r>
    </w:p>
    <w:p>
      <w:pPr>
        <w:pStyle w:val="ConsPlusNormal"/>
        <w:tabs>
          <w:tab w:val="clear" w:pos="708"/>
          <w:tab w:val="left" w:pos="7088" w:leader="none"/>
        </w:tabs>
        <w:spacing w:before="48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16"/>
      <w:headerReference w:type="first" r:id="rId17"/>
      <w:type w:val="nextPage"/>
      <w:pgSz w:w="11906" w:h="16838"/>
      <w:pgMar w:left="1588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49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8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40;n=4350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DDA98C3ADC5DE8E11801D72C3CA777193AF7E4590AB55A843F19B8206EAF19341438306671586F0C2D238600XAB5H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consultantplus://offline/ref=DDA98C3ADC5DE8E11801D72C3CA777193AF7E4590AB55A843F19B8206EAF19341438306671586F0C2D238600XAB5H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34:00Z</dcterms:created>
  <dc:creator>bep</dc:creator>
  <dc:description/>
  <dc:language>en-US</dc:language>
  <cp:lastModifiedBy>Пользователь Windows</cp:lastModifiedBy>
  <cp:lastPrinted>2018-02-01T17:27:00Z</cp:lastPrinted>
  <dcterms:modified xsi:type="dcterms:W3CDTF">2018-04-04T15:34:00Z</dcterms:modified>
  <cp:revision>3</cp:revision>
  <dc:subject/>
  <dc:title/>
</cp:coreProperties>
</file>