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765" w:leader="none"/>
        </w:tabs>
        <w:spacing w:lineRule="exact" w:line="360" w:before="360" w:after="0"/>
        <w:ind w:righ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</w:t>
        <w:tab/>
        <w:t xml:space="preserve">                                                                                    № _______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jc w:val="center"/>
        <w:rPr/>
      </w:pPr>
      <w:r>
        <w:rPr>
          <w:spacing w:val="-10"/>
        </w:rPr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>
          <w:spacing w:val="-10"/>
        </w:rPr>
        <w:t>Кировской области от 29.07.2009 № 18/218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1. Внести изменения в постановление Правительства Кировской области от 29.07.2009 № 18/218 «О предоставлении субсидий из областного бюджета   на возмещение части затрат сельскохозяйственных товаропроизводителей       на уплату страховых премий по договорам сельскохозяйственного страхования и внесении изменений в постановление Правительства области от 24.11.2005     № 48/280» (с изменениями, внесенными постановлениями Правительства       Кировской области от 20.04.2010 № 48/154, от 16.08.2012 № 166/487,                  от 12.03.2013 № 199/128, от 03.03.2014 № 251/163, от 18.08.2016 № 4/43,            от 08.02.2017 № 44/77, от 06.12.2017 № 106-П), утвердив изменения в Порядке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18. </w:t>
      </w:r>
    </w:p>
    <w:p>
      <w:pPr>
        <w:pStyle w:val="ConsPlusNormal"/>
        <w:tabs>
          <w:tab w:val="clear" w:pos="708"/>
          <w:tab w:val="right" w:pos="9356" w:leader="none"/>
        </w:tabs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ConsPlusNormal"/>
        <w:tabs>
          <w:tab w:val="clear" w:pos="708"/>
          <w:tab w:val="left" w:pos="1134" w:leader="none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</w:t>
        <w:tab/>
        <w:t>И.В. Васильев</w:t>
      </w:r>
    </w:p>
    <w:p>
      <w:pPr>
        <w:pStyle w:val="ConsPlusNormal"/>
        <w:tabs>
          <w:tab w:val="clear" w:pos="708"/>
          <w:tab w:val="left" w:pos="1134" w:leader="none"/>
          <w:tab w:val="right" w:pos="9356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могорова Татьяна Геннадьевна                                                                     Номер проекта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64-</w:t>
      </w:r>
      <w:bookmarkStart w:id="0" w:name="_GoBack"/>
      <w:bookmarkEnd w:id="0"/>
      <w:r>
        <w:rPr>
          <w:sz w:val="24"/>
          <w:szCs w:val="24"/>
        </w:rPr>
        <w:t>84-57                                                                                                                        79/2018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670" w:hanging="0"/>
        <w:jc w:val="both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областного бюджета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сельскохозяйственных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ей на уплату страховых премий</w:t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ельскохозяйственного страхования</w:t>
      </w:r>
    </w:p>
    <w:p>
      <w:pPr>
        <w:pStyle w:val="Normal"/>
        <w:ind w:left="709" w:right="-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тором подпункта 3.7.3 пункта 3 слова «абзацем четвертым» заменить словами «подпунктом 5.1.3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ельскохозяйственный товаропроизводитель, в сроки, установленные правовым актом министерства, представляет органу местного самоуправления муниципального образования, осуществляющему отдельные государственные полномочия области по поддержке сельскохозяйственного производства (далее − орган местного самоуправления), на территории которого зарегистрирован сельскохозяйственный товаропроизводитель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кументы для получения субсидии, подписанные (заверенные)    руководителем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1.1. Заявление о перечислении субсидии на расчетный счет страховой организации (далее − заявление), составленное по форме, установленной правовым актом министерств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1.2. Справки о размере целевых средств областного и федерального бюджетов, составленные на основании договора сельскохозяйственного страхования и платежного поручения или иного документа, подтверждающих уплату сельскохозяйственным товаропроизводителем 50% страховой премии, по форме, установленной правовым актом министерств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1.3. Копию договора сельскохозяйственного страхования (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подпунктом 3.7.3 пункта 3 настоящего Порядка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ыписку из отчета о платежеспособности страховой организации, форма которой устанавливается Федеральной службой по финансовым рынкам,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, подтверждающие соблюдение сельскохозяйственным товаропроизводителем условий предоставления субсидий, установленных подпунктами 3.1 – 3.5 пункта 3 настоящего Порядка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pacing w:val="-2"/>
          <w:sz w:val="28"/>
          <w:szCs w:val="28"/>
        </w:rPr>
        <w:t>5.2.1. Справки об отсутствии (наличии) у сельскохозяйственного товаропроизводителя задолженности по налогам (сборам), по страховым взносам и начисленным по ним пеням и штрафам, выданные налоговым органом и региональным отделением Фонда социального страхования Российской Федерации, на учете в которых состоит сельскохозяйственный товаропроизводитель (представляются по инициативе сельскохозяйственного товаропроизводителя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pacing w:val="-2"/>
          <w:sz w:val="28"/>
          <w:szCs w:val="28"/>
        </w:rPr>
        <w:t xml:space="preserve">5.2.2. </w:t>
      </w:r>
      <w:r>
        <w:rPr>
          <w:sz w:val="28"/>
          <w:szCs w:val="28"/>
        </w:rPr>
        <w:t>Справку о своевременном перечислении (уплате) в полном объеме начисленных и удержанных сумм налога на доходы физических лиц, составленную по форме, установленной правовым актом министерства. Справка представляется по инициативе сельскохозяйственного товаропроизводител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2.3. Справку о размере среднемесячной заработной платы, составленную по форме, установленной правовым актом министерств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2.4. Справку об отсутствии просроченной задолженности по выплате заработной платы работникам организации, составленную по</w:t>
      </w:r>
      <w:r>
        <w:rPr/>
        <w:t xml:space="preserve"> </w:t>
      </w:r>
      <w:r>
        <w:rPr>
          <w:sz w:val="28"/>
          <w:szCs w:val="28"/>
        </w:rPr>
        <w:t>форме, установленной правовым актом министерств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2.5. Проект подписанного со стороны сельскохозяйственного товаропроизводителя соглашения о предоставлении субсидии из областного бюджета (в двух экземплярах), согласно</w:t>
      </w:r>
      <w:r>
        <w:rPr/>
        <w:t xml:space="preserve"> </w:t>
      </w:r>
      <w:r>
        <w:rPr>
          <w:sz w:val="28"/>
          <w:szCs w:val="28"/>
        </w:rPr>
        <w:t>типовой форме, установленной министерством финансов Кировской области, предусматривающего в том числе целевые показатели результативности предоставления субсидий и их значения, а также требования к отчетности о выполнении соглашения, определенные    министерством (далее – Соглашение)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2.6. Документы, подтверждающие соответствие требованиям к получателю субсидий, установленным пунктом 2 настоящего Порядка, по формам и в сроки, установленные правовым актом министерства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7.5 пункта 7 слова «с подпунктами 8.3.1 и» заменить словами «с подпунктом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8.6.1 пункта 8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6.1. Заключает с сельскохозяйственным товаропроизводителем      Соглашение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8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1. В подпункте 8.7 слова «, а также в случае недостижения целевых показателей результативности предоставления субсидий, установленных Соглашением» исключить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пункт 8.7.2−1 исключить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9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В случае невыполнения значений целевых показателей результативности предоставления субсидии, установленных Соглашением, возврат средств в областной бюджет сельскохозяйственным товаропроизводителем осуществляется в соответствии с установленным Правительством Кировской области порядком»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ировской област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9.07.2009 № 18/218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ировской области «О внесении изменений в постановление Правительства Кировской области от 29.07.2009 № 18/218» (далее – проект постановления) предусматривает внесение изменений в постановление Правительства Кировской области от 29.07.2009       № 18/218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и внесении изменений в постановление Правительства области от 24.11.2005          № 48/280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Закона Кировской области от 06.12.2017              № 122-ЗО «Об областном бюджете на 2018 год и на плановый период 2019 и 2020 годов»</w:t>
      </w:r>
      <w:r>
        <w:rPr/>
        <w:t xml:space="preserve"> </w:t>
      </w:r>
      <w:r>
        <w:rPr>
          <w:sz w:val="28"/>
          <w:szCs w:val="28"/>
        </w:rPr>
        <w:t>(далее – Закон Кировской области), часть 3 статьи 21 которого не предусматривает полномочия главных распорядителей бюджетных средств самостоятельно устанавливать состав документов, предоставляемых для получения субсидий, и определяет, что в случае недостижения значений целевых показателей результативности предоставления субсидий, установленных Соглашением о предоставлении субсидии, получатель субсидии обязан вернуть средства субсидии в областной бюджет в соответствии с порядком и методикой расчета, установленными Правительством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подпунктом «а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в редакции</w:t>
      </w:r>
      <w:r>
        <w:rPr/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17.10.2017 № 126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нятие проекта постановления не потребует увеличения объемов финансирования, предусмотренных Законом Кировской области, не потребует внесения изменений в иные нормативные правовые акты области, либо признания их утратившими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 в установленном порядке, опубликован на официальном информационном сайте Правительства Кировской области для проведения антикоррупционной экспертизы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сельского хозяй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                                             А.А. Котлячков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2:00Z</dcterms:created>
  <dc:creator>Марина М. Демакова</dc:creator>
  <dc:description/>
  <cp:keywords/>
  <dc:language>en-US</dc:language>
  <cp:lastModifiedBy>user</cp:lastModifiedBy>
  <cp:lastPrinted>2018-01-25T10:18:00Z</cp:lastPrinted>
  <dcterms:modified xsi:type="dcterms:W3CDTF">2018-01-25T10:17:00Z</dcterms:modified>
  <cp:revision>11</cp:revision>
  <dc:subject/>
  <dc:title/>
</cp:coreProperties>
</file>