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  <w:br/>
        <w:t>руководителей кировских областных государственных казенных учреждений, находящихся в подведомствен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чинении министерства экономического развития и поддержки предпринимательства Кировской области</w:t>
        <w:br/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1276"/>
        <w:gridCol w:w="992"/>
        <w:gridCol w:w="1701"/>
        <w:gridCol w:w="1985"/>
        <w:gridCol w:w="1275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 xml:space="preserve">от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  <w:br/>
              <w:t>недвижимости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КУ «Агентство по развитию моногородо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Н</w:t>
            </w:r>
          </w:p>
          <w:p>
            <w:pPr>
              <w:pStyle w:val="Normal"/>
              <w:rPr/>
            </w:pPr>
            <w:r>
              <w:rPr/>
              <w:t>Сергей Анатолье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9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4/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</w:t>
              <w:br/>
              <w:t>строительство,</w:t>
              <w:br/>
              <w:t>долевая, 4/1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</w:t>
              <w:br/>
              <w:t>строительство,</w:t>
              <w:b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,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3/10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</w:t>
              <w:br/>
              <w:t>строительство,</w:t>
              <w:br/>
              <w:t>долевая, 3/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  <w:br/>
              <w:t xml:space="preserve">для ведения личного </w:t>
              <w:br/>
              <w:t>подсобного хозяйст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  <w:br/>
              <w:t>ТДТ-55,</w:t>
              <w:br/>
              <w:t>1987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1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долевая,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1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долевая,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1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долевая,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9:00Z</dcterms:created>
  <dc:creator>user</dc:creator>
  <dc:description/>
  <cp:keywords/>
  <dc:language>en-US</dc:language>
  <cp:lastModifiedBy>Пользователь</cp:lastModifiedBy>
  <cp:lastPrinted>2018-05-23T14:51:00Z</cp:lastPrinted>
  <dcterms:modified xsi:type="dcterms:W3CDTF">2018-05-23T11:52:00Z</dcterms:modified>
  <cp:revision>6</cp:revision>
  <dc:subject/>
  <dc:title>ИНФОРМАЦИЯ</dc:title>
</cp:coreProperties>
</file>