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Полой на км 17+343 автомобильной дороги Киров – Малмыж – Вятские Поляны в Кирово-Чепецком районе Кировской области 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17+343 автомобильной дороги Киров – Малмыж – Вятские Поляны </w:t>
        <w:br/>
        <w:t xml:space="preserve">в Кирово-Чепецком районе Кировской области (мост через р. Полой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</w:t>
        <w:br/>
        <w:t xml:space="preserve">12 тонн, ограничением скорости 6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4313"/>
      </w:tblGrid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ой работы министер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едько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25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ой работы министер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 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Сырцева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и содержания искус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 КОГКУ «Дорожный комит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»                                                                          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уторин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КУ «Дорожный комит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»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здин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Попова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Шевелев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ind w:left="2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dc:language>en-US</dc:language>
  <cp:lastModifiedBy>Рысев</cp:lastModifiedBy>
  <cp:lastPrinted>2024-05-28T09:19:00Z</cp:lastPrinted>
  <dcterms:modified xsi:type="dcterms:W3CDTF">2024-05-28T06:19:00Z</dcterms:modified>
  <cp:revision>8</cp:revision>
  <dc:subject/>
  <dc:title/>
</cp:coreProperties>
</file>