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Style17"/>
        <w:widowControl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 результатах проведения оценки регулирующего воздействия </w:t>
      </w:r>
    </w:p>
    <w:p>
      <w:pPr>
        <w:pStyle w:val="ConsPlusTitle"/>
        <w:jc w:val="center"/>
        <w:rPr>
          <w:spacing w:val="-6"/>
        </w:rPr>
      </w:pPr>
      <w:r>
        <w:rPr>
          <w:spacing w:val="-6"/>
        </w:rPr>
        <w:t xml:space="preserve">проекта постановления Правительства Кировской области </w:t>
      </w:r>
    </w:p>
    <w:p>
      <w:pPr>
        <w:pStyle w:val="Normal"/>
        <w:ind w:right="62" w:hanging="0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еречня мест на территориях муниципальных образований Кировской области, отправление из которых одного и того же транспортного средства, используемого для перевозок пассажиров</w:t>
      </w:r>
    </w:p>
    <w:p>
      <w:pPr>
        <w:pStyle w:val="ConsPlusTitle"/>
        <w:jc w:val="center"/>
        <w:rPr/>
      </w:pPr>
      <w:r>
        <w:rPr/>
        <w:t>и багажа по заказу, более трех раз в течение одного месяца запрещается</w:t>
      </w:r>
      <w:r>
        <w:rPr>
          <w:spacing w:val="-6"/>
        </w:rPr>
        <w:t>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1. Общая информация</w:t>
      </w:r>
    </w:p>
    <w:p>
      <w:pPr>
        <w:pStyle w:val="Style16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Разработчик: 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инистерство транспорта Кировской области (далее – министерство).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jc w:val="both"/>
        <w:rPr>
          <w:spacing w:val="-6"/>
        </w:rPr>
      </w:pPr>
      <w:r>
        <w:rPr/>
        <w:t xml:space="preserve">1.2. </w:t>
      </w:r>
      <w:r>
        <w:rPr>
          <w:spacing w:val="-6"/>
        </w:rPr>
        <w:t xml:space="preserve">Вид и наименование проекта нормативного правового акта: </w:t>
      </w:r>
    </w:p>
    <w:p>
      <w:pPr>
        <w:pStyle w:val="Normal"/>
        <w:ind w:right="62" w:hanging="0"/>
        <w:jc w:val="both"/>
        <w:rPr>
          <w:b/>
          <w:b/>
        </w:rPr>
      </w:pPr>
      <w:r>
        <w:rPr>
          <w:sz w:val="28"/>
          <w:szCs w:val="28"/>
        </w:rPr>
        <w:t xml:space="preserve">Проект постановления Правительства Кировской облас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 утверждении перечня мест на территориях муниципальных образований Кировской области, отправление из которых одного и того же транспортного средства, используемого для перевозок пассажиров и багажа по заказу, более трех раз в течение одного месяца запрещаетс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постановления)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Предполагаемая дата вступления в силу нормативного правового акта:</w:t>
      </w:r>
      <w:r>
        <w:rPr>
          <w:sz w:val="28"/>
          <w:szCs w:val="28"/>
        </w:rPr>
        <w:t xml:space="preserve"> вступает в силу через десять дней после его официального опубликова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роект постановления направлен на предотвращение случаев множественного (более трех раз в течение одного месяца) отправления транспортного средства, используемого для осуществления перевозок пассажиров и багажа по заказу, из мест, находящихся на маршрутах регулярных перевозок пассажиров и багажа на территории Кировской области.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постановления подготовлен в соответствии </w:t>
      </w:r>
      <w:r>
        <w:rPr>
          <w:sz w:val="28"/>
          <w:szCs w:val="28"/>
        </w:rPr>
        <w:t>со статьей 38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eastAsia="Calibri"/>
          <w:sz w:val="28"/>
          <w:szCs w:val="28"/>
        </w:rPr>
        <w:t xml:space="preserve"> (далее – Федеральный закон № 220-ФЗ).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TextBodyIndent"/>
        <w:spacing w:lineRule="exact" w:line="360" w:before="0" w:after="0"/>
        <w:ind w:left="0" w:hanging="0"/>
        <w:jc w:val="both"/>
        <w:rPr>
          <w:rFonts w:eastAsia="Calibri"/>
          <w:b/>
          <w:b/>
          <w:spacing w:val="-4"/>
          <w:sz w:val="28"/>
          <w:szCs w:val="28"/>
        </w:rPr>
      </w:pPr>
      <w:r>
        <w:rPr>
          <w:rFonts w:eastAsia="Calibri"/>
          <w:b/>
          <w:spacing w:val="-4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оект постановления разработан в целях </w:t>
      </w:r>
      <w:r>
        <w:rPr>
          <w:bCs/>
          <w:sz w:val="28"/>
          <w:szCs w:val="28"/>
        </w:rPr>
        <w:t xml:space="preserve">создания условий для беспрепятственного осуществления регулярных перевозок пассажиров и багажа на территории Кировской области, </w:t>
      </w:r>
      <w:r>
        <w:rPr>
          <w:sz w:val="28"/>
          <w:szCs w:val="28"/>
        </w:rPr>
        <w:t>развитие добросовестной конкуренции и обеспечение безопасности дорожного движения при осуществлении пассажирских перевозок автомобильным транспортом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ектом постановления предусмотрено утверждение перечня мест на территориях муниципальных образований Кировской области, отправление из которых одного и того же транспортного средства, используемого для перевозок пассажиров и багажа по заказу, более трех раз в течение одного месяца запрещает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1.7. Контактное лицо разработчик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: Шихова Елена Александров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начальник отдела финансирования, бухгалтерского учета и юридических вопросов министерства транспорта Кировской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: (8332) 54-08-67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hikh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udh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6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Формулировка пробле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08.11.2007 № 259-ФЗ «Устав автомобильного транспорта и городского наземного электрического транспорта» (далее – Федеральный закон № 259-ФЗ) перевозки пассажиров и багажа подразделяются на регулярные перевозки, перевозки по заказам и перевозки легковыми такси (статья 5 Федерального закона № 259-ФЗ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гулярные перевозки пассажиров и багажа осуществляются на основании публичного договора перевозки пассажира по маршруту регулярных перевозок и относятся к перевозкам транспортом общего пользования (статья 19 </w:t>
      </w:r>
      <w:r>
        <w:rPr>
          <w:spacing w:val="-4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№ 259-ФЗ). Федеральным законом № 220-ФЗ не только исчерпывающим образом урегулированы правила установления, изменения и отмены маршрутов регулярных перевозок, но и закреплено, что свидетельство об осуществлении перевозок по маршруту регулярных перевозок и карты соответствующего маршрута, дающие право осуществления перевозок по указанным маршрутам, выдаются, по общему правилу, по результатам открытого конкурса на право осуществления перевозок по маршруту регулярных перевоз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тоже время, исходя из положений статей 27 и 28 Федерального закона № 259-ФЗ, перевозка пассажиров и багажа по заказу (в том числе неопределенного круга лиц) осуществляется транспортным средством, предоставленным на основании договора фрахтования, заключенного в письменной форме по маршруту, определяемому указанным договором фрахтования. Кроме того, как буквально следует из положений </w:t>
      </w:r>
      <w:hyperlink r:id="rId2">
        <w:r>
          <w:rPr>
            <w:rStyle w:val="InternetLink"/>
            <w:sz w:val="28"/>
            <w:szCs w:val="28"/>
          </w:rPr>
          <w:t>пунктов 8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9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00</w:t>
        </w:r>
      </w:hyperlink>
      <w:r>
        <w:rPr>
          <w:sz w:val="28"/>
          <w:szCs w:val="28"/>
        </w:rPr>
        <w:t xml:space="preserve">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, допускается возможность совмещения пунктов посадки (высадки) пассажиров, используемых для заказных перевозок неопределенного круга лиц, с остановочными пунктами маршрутов регулярных перевоз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беспрепятственного осуществления регулярных перевозок частью 1 с</w:t>
      </w:r>
      <w:r>
        <w:rPr>
          <w:spacing w:val="-4"/>
          <w:sz w:val="28"/>
          <w:szCs w:val="28"/>
        </w:rPr>
        <w:t xml:space="preserve">татьи 38 Федерального закона № 220-ФЗ органам государственной власти субъектов Российской Федерации предоставлено право устанавливать нормативными правовыми актами субъектов Российской Федерации перечень </w:t>
      </w:r>
      <w:r>
        <w:rPr>
          <w:sz w:val="28"/>
          <w:szCs w:val="28"/>
        </w:rPr>
        <w:t>мест на территориях муниципальных образований, входящих в состав соответствующего субъекта Российской Федерации, отправление из которых одного и того же транспортного средства, используемого для перевозок пассажиров и багажа по заказу, более трех раз в течение одного месяца запрещается или должно согласовываться с уполномоченным органом исполнительной власти соответствующего субъекта Российской Федерации. При реализации органами государственной власти указанного права, посадка пассажиров в транспортное средство, которое используется для перевозок пассажиров и багажа по заказу, в местах, где такая посадка запрещена, признается посадкой пассажиров в транспортное средство в неустановленном месте и влечет применение мер административной ответственности в виде административного штрафа на водителя в размере трех тысяч рублей, а при повторном нарушении – пяти тысяч рублей (часть 4 статьи 38 Федерального закона № 220-ФЗ, части 1 и 2 статьи 11.33 Кодекса Российской Федерации об административных правонарушениях).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в связи с внесением изменений в статью 38 Федерального закона № 220-ФЗ </w:t>
      </w:r>
      <w:r>
        <w:rPr>
          <w:bCs/>
          <w:sz w:val="28"/>
          <w:szCs w:val="28"/>
        </w:rPr>
        <w:t>Федеральным законом от 29.12.2017 № 480-ФЗ «О внесении изменений в 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на основании изучения правоприменительной практики в других субъектах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3. Социальные группы, заинтересованные в устранении проблемы, их количественная оценка:</w:t>
      </w:r>
      <w:r>
        <w:rPr>
          <w:sz w:val="28"/>
          <w:szCs w:val="28"/>
        </w:rPr>
        <w:t xml:space="preserve"> юридические лица, индивидуальные предприниматели, участники договора простого товарищества, осуществляющие перевозку пассажиров и багажа автомобильным транспортом по маршрутам регулярных перевозок; неограниченное количество лиц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договорами фрахтования мест регулярного (более трех раз в месяц) отправления транспортных средств, используемых для перевозок пассажиров и багажа по заказу, необходимо будет учитывать установленные огранич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ичины возникновения проблемы и факторы, поддерживающие ее существовани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ожений Федерального закона № 220-ФЗ на территории Кировской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b/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sz w:val="28"/>
          <w:szCs w:val="28"/>
        </w:rPr>
        <w:t>Необходимо принятие нормативного правового акта.</w:t>
      </w:r>
    </w:p>
    <w:p>
      <w:pPr>
        <w:pStyle w:val="Normal"/>
        <w:widowControl w:val="false"/>
        <w:spacing w:lineRule="exact" w:line="3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У участников соответствующих отношений отсутствуют полномочия по принятию нормативных правовых актов. Данным полномочием обладает Правительство Кировской области.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 Опыт решения аналогичных проблем в других субъектах Российской Федерации, иностранных государства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8 года нормативные правовые акты, устанавливающие </w:t>
      </w:r>
      <w:r>
        <w:rPr>
          <w:spacing w:val="-4"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мест на территориях муниципальных образований, входящих в состав соответствующего субъекта Российской Федерации, отправление из которых одного и того же транспортного средства, используемого для перевозок пассажиров и багажа по заказу, более трех раз в течение одного месяца запрещается или должно согласовываться с уполномоченным органом исполнительной власти соответствующего субъекта Российской Федерации приняты 12 субъектах Российской Федерации, в том числе в Республике Татарстан, Удмуртской Республике, Ленинградской, Воронежской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pacing w:val="-2"/>
          <w:sz w:val="28"/>
          <w:szCs w:val="28"/>
        </w:rPr>
        <w:t xml:space="preserve">.8. Источники данных: 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ый закон № 220-ФЗ.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418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b/>
          <w:sz w:val="28"/>
          <w:szCs w:val="28"/>
        </w:rPr>
        <w:t>2.9. Иная информация о проблеме:</w:t>
      </w:r>
      <w:r>
        <w:rPr>
          <w:sz w:val="28"/>
          <w:szCs w:val="28"/>
        </w:rPr>
        <w:t xml:space="preserve"> отсутствует.</w:t>
      </w:r>
    </w:p>
    <w:p>
      <w:pPr>
        <w:pStyle w:val="Normal"/>
        <w:widowControl w:val="false"/>
        <w:jc w:val="both"/>
        <w:rPr/>
      </w:pPr>
      <w:r>
        <w:rPr/>
        <w:t>3. Определение целей предлагаемого правового регулирования и индикаторов для оценки их достижения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59"/>
        <w:gridCol w:w="481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1. Цели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2. Сроки достижения целей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3. Индикаторы достижения целей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 (с указанием ед. измерения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спрепятственного осуществления регулярных перевоз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ступления в законную сил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тойчивого пассажиропотока на межмуниципальных маршрутах регулярных перевозок (чел.)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220-Ф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 Методы расчета индикаторов достижения целей предлагаемого правового регулирования, источники информации для расчетов:</w:t>
      </w:r>
      <w:r>
        <w:rPr>
          <w:sz w:val="28"/>
          <w:szCs w:val="28"/>
        </w:rPr>
        <w:t xml:space="preserve"> отсутствуют.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left="406" w:hanging="406"/>
        <w:jc w:val="both"/>
        <w:rPr/>
      </w:pPr>
      <w:r>
        <w:rPr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</w:t>
      </w:r>
      <w:r>
        <w:rPr/>
        <w:t>лирования (их групп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457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1. Группы потенциальных адресатов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 (краткое описание их качественных характеристик)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 группы и прогноз изменения количеств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участники договора простого товарищества, осуществляющие перевозку пассажиров и багажа автомобильным транспортом по заказу, имеющие лицензию на осуществление перевозок пассажиров автомобильным транспортом, оборудованным для перевозок более 8 человек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ое количество лиц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22" w:hanging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менение функций (полномочий, обязанностей, прав) органов государственной власти субъекта Российской Федерации, а также порядка их реализации в связи с введением предлагаемого правового регулирова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5954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Характер фун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новая / изменяемая / отменяемая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Предполагаемый поряд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5.4. Оценка изменения потребностей в ресурсах (изменение трудовых затрат, изменение численности сотрудников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Кир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(полномочия, обязанности или права) не изменяю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ind w:left="280" w:hanging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0" w:hanging="280"/>
        <w:jc w:val="both"/>
        <w:rPr/>
      </w:pPr>
      <w:r>
        <w:rPr/>
        <w:t>6. Оценка дополнительных расходов (доходов) бюджета субъекта Российской Федерации, связанных с введением предлагаемого правового регулир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762"/>
        <w:gridCol w:w="3521"/>
      </w:tblGrid>
      <w:tr>
        <w:trPr>
          <w:trHeight w:val="8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.2. Виды расходов (возможных поступлений) бюджета субъекта Российской Федерации (местных бюджетов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Кировской области</w:t>
            </w:r>
          </w:p>
        </w:tc>
      </w:tr>
      <w:tr>
        <w:trPr>
          <w:trHeight w:val="6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меняютс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расходов и доходов не ожидается</w:t>
            </w:r>
          </w:p>
        </w:tc>
      </w:tr>
      <w:tr>
        <w:trPr/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Итого единовременные расходы за период </w:t>
            </w:r>
            <w:r>
              <w:rPr>
                <w:sz w:val="28"/>
                <w:szCs w:val="28"/>
                <w:u w:val="single"/>
              </w:rPr>
              <w:t>2019 – 2021</w:t>
            </w:r>
            <w:r>
              <w:rPr>
                <w:sz w:val="28"/>
                <w:szCs w:val="28"/>
              </w:rPr>
              <w:t xml:space="preserve"> гг.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ериодические расходы за период </w:t>
            </w:r>
            <w:r>
              <w:rPr>
                <w:sz w:val="28"/>
                <w:szCs w:val="28"/>
                <w:u w:val="single"/>
              </w:rPr>
              <w:t>2019 – 2021</w:t>
            </w:r>
            <w:r>
              <w:rPr>
                <w:sz w:val="28"/>
                <w:szCs w:val="28"/>
              </w:rPr>
              <w:t xml:space="preserve"> гг.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возможные доходы за период </w:t>
            </w:r>
            <w:r>
              <w:rPr>
                <w:sz w:val="28"/>
                <w:szCs w:val="28"/>
                <w:u w:val="single"/>
              </w:rPr>
              <w:t>2019 – 2021</w:t>
            </w:r>
            <w:r>
              <w:rPr>
                <w:sz w:val="28"/>
                <w:szCs w:val="28"/>
              </w:rPr>
              <w:t xml:space="preserve"> гг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 Другие сведения о дополнительных расходах (доходах) бюджета субъекта Российской Федерации возникающих в связи с введением предлагаемого правового регулирования</w:t>
      </w:r>
      <w:r>
        <w:rPr>
          <w:sz w:val="28"/>
          <w:szCs w:val="28"/>
        </w:rPr>
        <w:t>: отсутствуют.</w:t>
      </w:r>
    </w:p>
    <w:p>
      <w:pPr>
        <w:pStyle w:val="Normal"/>
        <w:widowControl w:val="false"/>
        <w:ind w:left="336" w:hanging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36" w:hanging="336"/>
        <w:jc w:val="both"/>
        <w:rPr/>
      </w:pPr>
      <w:r>
        <w:rPr/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074"/>
        <w:gridCol w:w="3226"/>
        <w:gridCol w:w="3355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.1. Группы потенциальных адресатов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улирования </w:t>
              <w:br/>
              <w:t>(в соответствии с п. 4.1 сводного отчета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Количественная оценка, млн. рубле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участники договора простого товарищества, осуществляющие перевозку пассажиров и багажа автомобильным транспортом по заказу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меющие лицензию на осуществление перевозок пассажиров автомобильным транспортом, оборудованным для перевозок более 8 человек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ятся ограничения при осуществлении предпринимательской деятельности: пунктом 1 проекта постановления устанавливаются мест на территориях муниципальных образований Кировской области, отправление из которых одного и того же транспортного средства, используемого для перевозок пассажиров и багажа по заказу, более трех раз в течение одного месяца запрещает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расходов/доходов не ожидаетс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</w:t>
      </w:r>
      <w:r>
        <w:rPr>
          <w:sz w:val="28"/>
          <w:szCs w:val="28"/>
        </w:rPr>
        <w:t>: не определены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8. Оценка рисков неблагоприятных последствий применения предлагаемого правового регулирова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Виды рис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Оценка вероятности наступ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х послед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Методы контроля рис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аршрутов перевозок пассажиров и багажа по заказ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уполномоченных территориальных органов федеральных органов государственной власти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9. Сравнение возможных вариантов решения проблемы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311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сравнения возможных вариантов реш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арианта решения пробл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ового регулирования. Принятие предлагаемого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йствие разработчика нормативного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ное число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полнительных расходов/доходов не ожид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расходов/доходов не ожид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полнительных расходов/доходов не ожид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расходов/доходов не ожид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рисков неблагоприятных последств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7. Обоснование выбора предпочтительного варианта решения выявленной проблем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позволит установить обязательное требование о том, что места регулярного (более трех раз в месяц) оправления транспортных средств, используемых для перевозок пассажиров и багажа по заказу, не могут располагаться на маршрутах регулярных перевозок и тем самым создаст условия для беспрепятственного осуществления регулярных перевозок пассажиров и багажа на территории Кировской области, увеличения устойчивого пассажиропотока на ни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данного проекта постановления приведет к созданию условий для постепенного замещения регулярных перевозок пассажиров на межмуниципальных маршрутах перевозкой по заказу, которые в связи с меньшим государственным регулированием не могут гарантировать обеспечение необходимого уровня транспортной доступ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8. Детальное описание предлагаемого варианта решения проблемы: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устанавливаются места на территориях муниципальных образований Кировской области, отправление из которых одного и того же транспортного средства, используемого для перевозок пассажиров и багажа по заказу, более трех раз в течение одного месяца запрещается. Перечень таких мест установлен на основании анализа опыта правового регулирования данных правоотношений в иных субъектах Российской Федерации. Предусматривается, что установленный запрет не применяется в отношении организованных перевозок групп детей, а также перевозок, связанных с оказанием ритуальных услуг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быточные требования, ограничения и запреты в отношении субъектов предпринимательской деятельности не предусмотрен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будет способствовать реализация положений Федерального закона № 220-ФЗ на территории Кировской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" w:hanging="504"/>
        <w:jc w:val="both"/>
        <w:rPr/>
      </w:pPr>
      <w:r>
        <w:rPr>
          <w:b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Предполагаемая дата вступления в силу нормативного правового ак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ступает в силу через десять дней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</w:t>
      </w:r>
      <w:r>
        <w:rPr>
          <w:sz w:val="28"/>
          <w:szCs w:val="28"/>
        </w:rPr>
        <w:t xml:space="preserve"> нет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рок переходного периода</w:t>
      </w:r>
      <w:r>
        <w:rPr>
          <w:sz w:val="28"/>
          <w:szCs w:val="28"/>
        </w:rPr>
        <w:t>: не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рочка введения предлагаемого правового регулирования</w:t>
      </w:r>
      <w:r>
        <w:rPr>
          <w:sz w:val="28"/>
          <w:szCs w:val="28"/>
        </w:rPr>
        <w:t>: н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</w:t>
      </w:r>
      <w:r>
        <w:rPr>
          <w:sz w:val="28"/>
          <w:szCs w:val="28"/>
        </w:rPr>
        <w:t>: нет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</w:t>
      </w:r>
      <w:r>
        <w:rPr>
          <w:spacing w:val="-6"/>
          <w:sz w:val="28"/>
          <w:szCs w:val="28"/>
        </w:rPr>
        <w:t>: не предусмотрено.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ступает в силу через десять дней со дня его официального опубликования.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инистр транспор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ab/>
        <w:tab/>
        <w:tab/>
        <w:tab/>
        <w:tab/>
        <w:t xml:space="preserve">       М.Н. Поршнев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19F76D5B4E78C9C5CC3C3CB37200E92F41945A7717DED879237628F01B0F6CD2E2FC08AD26A704182B8FD8AAC2A059938E9E46448EE3253N4O" TargetMode="External"/><Relationship Id="rId3" Type="http://schemas.openxmlformats.org/officeDocument/2006/relationships/hyperlink" Target="consultantplus://offline/ref=19519F76D5B4E78C9C5CC3C3CB37200E92F41945A7717DED879237628F01B0F6CD2E2FC08AD26A714B82B8FD8AAC2A059938E9E46448EE3253N4O" TargetMode="External"/><Relationship Id="rId4" Type="http://schemas.openxmlformats.org/officeDocument/2006/relationships/hyperlink" Target="consultantplus://offline/ref=19519F76D5B4E78C9C5CC3C3CB37200E92F41945A7717DED879237628F01B0F6CD2E2FC08AD26A7E4E82B8FD8AAC2A059938E9E46448EE3253N4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03:00Z</dcterms:created>
  <dc:creator>babintcev_ss</dc:creator>
  <dc:description/>
  <dc:language>en-US</dc:language>
  <cp:lastModifiedBy>Елизарова</cp:lastModifiedBy>
  <cp:lastPrinted>2019-02-05T13:31:00Z</cp:lastPrinted>
  <dcterms:modified xsi:type="dcterms:W3CDTF">2019-02-05T11:03:00Z</dcterms:modified>
  <cp:revision>2</cp:revision>
  <dc:subject/>
  <dc:title/>
</cp:coreProperties>
</file>