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имуществе и обязательствах имущественного характера государственных гражданских служащих </w:t>
        <w:br/>
        <w:t>департамента развития предпринимательства и торговли Кировской области</w:t>
        <w:br/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04"/>
        <w:gridCol w:w="1607"/>
        <w:gridCol w:w="1607"/>
        <w:gridCol w:w="1607"/>
        <w:gridCol w:w="1607"/>
        <w:gridCol w:w="1607"/>
        <w:gridCol w:w="1607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год (руб.)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Агалакова</w:t>
              <w:br/>
              <w:t>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  <w:br/>
              <w:t>(1/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7,1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тникова</w:t>
              <w:br/>
              <w:t>Анна</w:t>
              <w:b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3)</w:t>
              <w:br/>
              <w:t>Квартира (1/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</w:t>
              <w:br/>
              <w:br/>
              <w:t xml:space="preserve">62,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  <w:br/>
              <w:br/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а</w:t>
              <w:br/>
              <w:t>Татьяна</w:t>
              <w:br/>
              <w:t>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024</w:t>
              <w:br/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в т.ч. от продажи </w:t>
            </w:r>
            <w:r>
              <w:rPr>
                <w:rFonts w:cs="Arial" w:ascii="Arial" w:hAnsi="Arial"/>
                <w:sz w:val="18"/>
                <w:szCs w:val="18"/>
              </w:rPr>
              <w:t>недвижим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45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  <w:br/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4</w:t>
              <w:br/>
              <w:br/>
              <w:t>5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  <w:br/>
              <w:br/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легжанина </w:t>
              <w:br/>
              <w:t>Ма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: садовый</w:t>
              <w:br/>
              <w:t>Земельный участок: садовый</w:t>
              <w:br/>
              <w:t>Земельный участок: садовый</w:t>
              <w:br/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1</w:t>
              <w:br/>
              <w:br/>
              <w:t>904</w:t>
              <w:br/>
              <w:br/>
              <w:t>810</w:t>
              <w:br/>
              <w:br/>
              <w:t>6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  <w:br/>
              <w:b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кина</w:t>
              <w:br/>
              <w:t>Елена</w:t>
              <w:b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яжева </w:t>
              <w:br/>
              <w:t>Наталь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600/25433)</w:t>
              <w:br/>
              <w:t>Квартира</w:t>
              <w:br/>
              <w:t>(совместна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433 </w:t>
              <w:br/>
              <w:br/>
              <w:br/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  <w:br/>
              <w:t>(совместна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городова</w:t>
              <w:br/>
              <w:t>Окс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зянина</w:t>
              <w:br/>
              <w:t xml:space="preserve">Ирина </w:t>
              <w:b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89</w:t>
              <w:br/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в т.ч. от продажи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автомобиля</w:t>
              <w:br/>
              <w:t>8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  <w:br/>
              <w:t>ВАЗ 111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</w:t>
              <w:br/>
              <w:t>Михаил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тин</w:t>
              <w:br/>
              <w:t>Вячеслав</w:t>
              <w:br/>
              <w:t>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419</w:t>
              <w:br/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в т.ч. от продажи </w:t>
            </w:r>
            <w:r>
              <w:rPr>
                <w:rFonts w:cs="Arial" w:ascii="Arial" w:hAnsi="Arial"/>
                <w:sz w:val="18"/>
                <w:szCs w:val="18"/>
              </w:rPr>
              <w:t xml:space="preserve"> квартиры </w:t>
              <w:br/>
              <w:t>200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  <w:br/>
              <w:t>(совместна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  <w:b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712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  <w:br/>
              <w:t xml:space="preserve">в т.ч. от продажи </w:t>
            </w:r>
            <w:r>
              <w:rPr>
                <w:rFonts w:cs="Arial" w:ascii="Arial" w:hAnsi="Arial"/>
                <w:sz w:val="18"/>
                <w:szCs w:val="18"/>
              </w:rPr>
              <w:t xml:space="preserve"> квартиры 175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  <w:br/>
              <w:t>(совместная)</w:t>
              <w:br/>
              <w:t>Садов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2</w:t>
              <w:br/>
              <w:t>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  <w:br/>
              <w:br/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слова </w:t>
              <w:br/>
              <w:t>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  <w:br/>
              <w:t>Земельный участок</w:t>
              <w:br/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3</w:t>
              <w:br/>
              <w:t>1000</w:t>
              <w:br/>
              <w:br/>
              <w:t>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  <w:br/>
              <w:t>Россия</w:t>
              <w:br/>
              <w:b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8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вартира (1/4)</w:t>
              <w:br/>
            </w: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  <w:br/>
              <w:br/>
              <w:t>61,3</w:t>
              <w:br/>
              <w:t>2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  <w:br/>
              <w:br/>
              <w:t>Россия</w:t>
              <w:br/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  <w:br/>
              <w:t>ВАЗ 2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ных</w:t>
              <w:br/>
              <w:t xml:space="preserve">Оксана </w:t>
              <w:br/>
              <w:t>Юрье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3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клеин Станислав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8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орохова </w:t>
              <w:br/>
              <w:t>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2)</w:t>
              <w:br/>
              <w:t>Квартира (5/1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  <w:br/>
              <w:br/>
              <w:t xml:space="preserve">54,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  <w:br/>
              <w:br/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7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11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,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  <w:br/>
              <w:br/>
              <w:t>Россия</w:t>
              <w:br/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2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,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,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</w:t>
              <w:br/>
              <w:t>Еле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9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  <w:br/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,9</w:t>
              <w:br/>
              <w:t>2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8:00Z</dcterms:created>
  <dc:creator>user</dc:creator>
  <dc:description/>
  <cp:keywords/>
  <dc:language>en-US</dc:language>
  <cp:lastModifiedBy>user</cp:lastModifiedBy>
  <cp:lastPrinted>2013-05-07T17:35:00Z</cp:lastPrinted>
  <dcterms:modified xsi:type="dcterms:W3CDTF">2013-07-30T10:53:00Z</dcterms:modified>
  <cp:revision>3</cp:revision>
  <dc:subject/>
  <dc:title>ИНФОРМАЦИЯ</dc:title>
</cp:coreProperties>
</file>