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spacing w:before="0" w:after="480"/>
        <w:jc w:val="center"/>
        <w:rPr/>
      </w:pPr>
      <w:r>
        <w:rPr>
          <w:bCs w:val="false"/>
        </w:rPr>
        <w:t xml:space="preserve">Правительства Кировской области от 25.03.2008 № 126/93 </w:t>
      </w:r>
    </w:p>
    <w:p>
      <w:pPr>
        <w:pStyle w:val="Normal"/>
        <w:tabs>
          <w:tab w:val="clear" w:pos="720"/>
          <w:tab w:val="left" w:pos="993" w:leader="none"/>
        </w:tabs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нести изменения в постановление Правительства Кировской области от 25.03.2008 № 126/93 «О предоставлении субсидий из областного бюджета на развитие растениеводства», утвердив </w:t>
      </w:r>
      <w:hyperlink r:id="rId2">
        <w:r>
          <w:rPr>
            <w:rStyle w:val="InternetLink"/>
            <w:spacing w:val="-4"/>
            <w:sz w:val="28"/>
            <w:szCs w:val="28"/>
          </w:rPr>
          <w:t>изменения</w:t>
        </w:r>
      </w:hyperlink>
      <w:r>
        <w:rPr>
          <w:spacing w:val="-4"/>
          <w:sz w:val="28"/>
          <w:szCs w:val="28"/>
        </w:rPr>
        <w:t xml:space="preserve"> в </w:t>
      </w:r>
      <w:hyperlink r:id="rId3">
        <w:r>
          <w:rPr>
            <w:rStyle w:val="InternetLink"/>
            <w:spacing w:val="-4"/>
            <w:sz w:val="28"/>
            <w:szCs w:val="28"/>
          </w:rPr>
          <w:t>Порядке</w:t>
        </w:r>
      </w:hyperlink>
      <w:r>
        <w:rPr>
          <w:spacing w:val="-4"/>
          <w:sz w:val="28"/>
          <w:szCs w:val="28"/>
        </w:rPr>
        <w:t xml:space="preserve"> предоставления субсидий из областного бюджета на развитие растениеводства </w:t>
        <w:br/>
        <w:t>(далее – Порядок)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десять дней после его официального опубликования и распространяется на правоотношения, возникшие с 0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– 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>Кировской области</w:t>
        <w:tab/>
        <w:t xml:space="preserve">   И.В. Васильев</w:t>
      </w:r>
    </w:p>
    <w:p>
      <w:pPr>
        <w:pStyle w:val="12"/>
        <w:pBdr>
          <w:bottom w:val="single" w:sz="4" w:space="1" w:color="000000"/>
        </w:pBdr>
        <w:tabs>
          <w:tab w:val="clear" w:pos="720"/>
          <w:tab w:val="left" w:pos="7371" w:leader="none"/>
          <w:tab w:val="left" w:pos="7655" w:leader="none"/>
        </w:tabs>
        <w:spacing w:lineRule="auto" w:line="276" w:before="0" w:after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9072" w:leader="none"/>
        </w:tabs>
        <w:spacing w:before="0" w:after="480"/>
        <w:rPr>
          <w:sz w:val="28"/>
        </w:rPr>
      </w:pPr>
      <w:r>
        <w:rPr>
          <w:sz w:val="28"/>
        </w:rPr>
        <w:t>ПОДГОТОВЛЕ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23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Правительства области,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министр сельского хозяйства и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продовольствия Киров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napToGrid w:val="false"/>
              <w:spacing w:before="0" w:after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А.А. Котлячков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  <w:tab w:val="left" w:pos="9072" w:leader="none"/>
        </w:tabs>
        <w:spacing w:before="480" w:after="480"/>
        <w:rPr/>
      </w:pPr>
      <w:r>
        <w:rPr/>
        <w:t>СОГЛАСОВАНО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689"/>
        <w:gridCol w:w="2230"/>
      </w:tblGrid>
      <w:tr>
        <w:trPr>
          <w:trHeight w:val="5424" w:hRule="atLeast"/>
        </w:trPr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/>
            </w:pPr>
            <w:r>
              <w:rPr>
                <w:sz w:val="28"/>
              </w:rPr>
              <w:t xml:space="preserve">Первый заместитель Председателя 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Правительства области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Министр финансов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/>
            </w:pPr>
            <w:r>
              <w:rPr>
                <w:sz w:val="28"/>
              </w:rPr>
              <w:t xml:space="preserve">И.о. начальника контрольного 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управления Губернатора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/>
            </w:pPr>
            <w:r>
              <w:rPr>
                <w:sz w:val="28"/>
              </w:rPr>
              <w:t>Заместитель министра, начальник государственно-правового управления министерства юстиции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А.А. Чурин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Л.А. Маковеева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pacing w:before="0" w:after="480"/>
              <w:rPr>
                <w:sz w:val="28"/>
              </w:rPr>
            </w:pPr>
            <w:r>
              <w:rPr>
                <w:sz w:val="28"/>
              </w:rPr>
              <w:t>В.В. Пестов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С.В. Годловский</w:t>
            </w:r>
          </w:p>
        </w:tc>
      </w:tr>
    </w:tbl>
    <w:p>
      <w:pPr>
        <w:pStyle w:val="TextBody"/>
        <w:spacing w:before="72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министерству сельского хозяйства и продовольствия Кировской области – 2 экз., министерству финансов Кировской области, контрольному управлению Губернатора Кировской области, администрациям муниципальных районов и города Кирова,</w:t>
        <w:br/>
        <w:t>ООО «КонсультантПлюс».</w:t>
      </w:r>
    </w:p>
    <w:p>
      <w:pPr>
        <w:pStyle w:val="ConsPlusNormal"/>
        <w:tabs>
          <w:tab w:val="clear" w:pos="720"/>
          <w:tab w:val="left" w:pos="7088" w:leader="none"/>
        </w:tabs>
        <w:spacing w:before="480" w:after="48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лежит опубликованию на официальном информационном сайте Правительства Кировской области,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/>
        <w:ind w:left="1412" w:hanging="1412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ConsPlus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ConsPlus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еспечения министерства</w:t>
      </w:r>
    </w:p>
    <w:p>
      <w:pPr>
        <w:pStyle w:val="ConsPlus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</w:t>
      </w:r>
    </w:p>
    <w:p>
      <w:pPr>
        <w:pStyle w:val="ConsPlusNormal"/>
        <w:tabs>
          <w:tab w:val="clear" w:pos="720"/>
          <w:tab w:val="left" w:pos="7371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М.М. Де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114"/>
      </w:tblGrid>
      <w:tr>
        <w:trPr>
          <w:trHeight w:val="599" w:hRule="atLeast"/>
        </w:trPr>
        <w:tc>
          <w:tcPr>
            <w:tcW w:w="7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дич Остап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2-3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/201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autoSpaceDE w:val="false"/>
        <w:spacing w:before="0" w:after="72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widowControl w:val="false"/>
        <w:autoSpaceDE w:val="false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widowControl w:val="false"/>
        <w:autoSpaceDE w:val="false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областного </w:t>
      </w:r>
    </w:p>
    <w:p>
      <w:pPr>
        <w:pStyle w:val="Normal"/>
        <w:widowControl w:val="false"/>
        <w:autoSpaceDE w:val="false"/>
        <w:spacing w:before="0" w:after="480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развитие растениевод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1.5.2 пункта 1.5 раздела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suppressAutoHyphens w:val="true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1.5.2. Размер среднемесячной заработной платы работников сельскохозяйственного товаропроизводителя составляет не ниже 1,5 минимального размера оплаты труда, установленного федеральным законом</w:t>
      </w:r>
      <w:r>
        <w:rPr>
          <w:spacing w:val="-6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еречень мероприятий развития растениеводства, на проведение которых предоставляются субсидии, условия их предоставления, ставки субсидии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1.2 подраздела 2.1 дополнить словами «(без учета налога на добавленную стоимость (далее – НДС)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2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.2.1. В заголовке слова «и (или) ягодных кустарниковых насаждений, плодовых и (или) ягодных питомников» заменить словами «</w:t>
      </w:r>
      <w:r>
        <w:rPr>
          <w:color w:val="000000"/>
          <w:spacing w:val="-2"/>
          <w:sz w:val="28"/>
          <w:szCs w:val="28"/>
        </w:rPr>
        <w:t>и ягодных насаждений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Пункт 2.2.1 дополнить словами «и наличия проекта на закладку многолетних насаждений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ункт 2.2.2 дополнить словами «(без учета НДС)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3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color w:val="000000"/>
          <w:sz w:val="28"/>
          <w:szCs w:val="28"/>
        </w:rPr>
        <w:t>В заголовке слова «</w:t>
      </w:r>
      <w:r>
        <w:rPr>
          <w:sz w:val="28"/>
          <w:szCs w:val="28"/>
        </w:rPr>
        <w:t xml:space="preserve">мелиорированных землях (орошаемых и (или) осушаемых)» заменить словами «выбывших сельскохозяйственных угодьях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В пункте 2.3.1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3.2.1. В абзаце первом слова «мелиорированных землях (орошаемых и (или) осушаемых)» заменить словами «выбывших сельскохозяйственных угодьях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2. В подпункте 2.3.1.1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2.1. В абзаце первом слова «мелиорированных землях (орошаемых и (или) осушаемых)» заменить словами «выбывших сельскохозяйственных угодьях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2.2. В абзаце втором слово «мелиорируемых» исключи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ункт 2.3.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2. Субсидии на проведение мероприятия предоставляются за счет средств федерального и (или) областного бюджетов в размере, определяемом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ем № </w:t>
        </w:r>
      </w:hyperlink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к настоящему Порядку, но не более 70% части фактически осуществленных расходов на проведение культуртехнических мероприятий на выбывших сельскохозяйственных угодьях, вовлекаемых в сельскохозяйственный оборот (включая приобретение необходимых материалов) (без учета НДС)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4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. В пункте 2.4.1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.1. Подпункт 2.4.1.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2.4.1.1. На возмещение части затрат (без учета НДС) на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(далее – поддержка в области растениеводства) – в случае соблюдения условия наличия у сельскохозяйственных товаропроизводителей в году, предшествующем году обращения за субсидией, посевных площадей зерновых, зернобобовых и кормовых сельскохозяйственных культур, при посеве которых использовались семена сельскохозяйственных культур, сорта и гибриды которых включены в Государственный реестр селекционных достижений, допущенных к использованию в Волго-Вятском регионе, а также условия соответствия сортовых и посевных качеств таких семян ГОСТ Р 52325-2005. Субсидия предоставляется в расчете на 1 гектар посевной площади, занятой зерновыми, зернобобовыми и кормовыми сельскохозяйственными культурами, при посеве которых использовались семена сельскохозяйственных культур, сорта и гибриды которых включены в Государственный реестр селекционных достижений, допущенных к использованию в Волго-Вятском регионе, при условии, что сортовые и посевные качества таких семян соответствуют ГОСТ Р 52325-2005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2. Подпункт 2.4.1.2 после слов «части затрат» дополнить словами «(без учета НДС)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4.2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1. Подпункт 2.4.2.1 дополнить словами «(без учета НДС)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2. Подпункты 2.4.2.2.1 и 2.4.2.2.2 подпункта 2.4.2.2 дополнить словами «(без учета НДС)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еречень документов для предоставления субсидии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4.2.2 пункта 4.2 исключи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.5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заверенная руководителем сельскохозяйственного товаропроизводителя</w:t>
      </w:r>
      <w:r>
        <w:rPr>
          <w:rFonts w:eastAsia="Calibri"/>
          <w:sz w:val="28"/>
          <w:szCs w:val="28"/>
          <w:lang w:eastAsia="en-US"/>
        </w:rPr>
        <w:t xml:space="preserve"> копия проекта на закладку многолетних насаждений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.7 после абзаца третьего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высеянных семенах, составленные по форме, утвержденной правовым актом министерств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одпункты 5.1.2 и 5.1.3 пункта 5.1</w:t>
      </w:r>
      <w:r>
        <w:rPr>
          <w:sz w:val="28"/>
          <w:szCs w:val="28"/>
        </w:rPr>
        <w:t xml:space="preserve"> раздела 5 «Порядок предоставления субсидий» </w:t>
      </w:r>
      <w:r>
        <w:rPr>
          <w:spacing w:val="-6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2. Проверяет полноту представленных сельскохозяйственными товаропроизводителями документов, достоверность сведений, содержащихся в них, включая суммы произведенных затрат, правильность исчисления размеров субсидий, подлежащих предоставлению сельскохозяйственным товаропроизводителям, </w:t>
      </w:r>
      <w:r>
        <w:rPr>
          <w:spacing w:val="-4"/>
          <w:sz w:val="28"/>
          <w:szCs w:val="28"/>
        </w:rPr>
        <w:t>а также соблюдение установленных форм документов и сроков их предста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3. В случае выявления неполноты и (или) недостоверности сведений в представленных документах, нарушения форм документов и сроков их представления возвращает документы подавшему их сельскохозяйственному товаропроизводителю в течение 5 рабочих дней со дня представления документов с указанием причин возврата с нарочным (под подпись) или заказным письмом с уведомлением о вручени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е в методику расчета суммы субсидии, предоставляемой на развитие элитного семеноводства (проведение сортосмены и (или) сортообновления, в том числе приобретение элитных семян сельскохозяйственных растений) (приложение № 1 к Порядку), дополнив абзац первый пункта 3</w:t>
      </w:r>
      <w:r>
        <w:rPr/>
        <w:t xml:space="preserve"> </w:t>
      </w:r>
      <w:r>
        <w:rPr>
          <w:sz w:val="28"/>
          <w:szCs w:val="28"/>
        </w:rPr>
        <w:t>после слова «семян» словами «(без учета НДС)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Внести изменение в методику расчета суммы субсидии на закладку многолетних плодовых и (или) ягодных кустарниковых насаждений, плодовых и (или) ягодных питомников (приложение № 2 к Порядку), дополнив абзац первый пункта 3 после слов «многолетних насаждений» словами «(без учета НДС)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нести изменение в методику расчета суммы субсидии на возмещение части фактически осуществленных расходов на проведение культуртехнических мероприятий на мелиорированных землях (орошаемых и (или) осушаемых), вовлекаемых в сельскохозяйственный оборот (приложение № 3 к Порядку), дополнив абзац первый пункта 3 после слов «сельскохозяйственный оборот» словами «(без учета НДС)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етодику расчета ставки субсидий на оказание несвязанной поддержки сельскохозяйственным товаропроизводителям в области растениеводства (приложение № 4 к Порядку) изложить в новой редакции согласно приложению № 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 Ставки субсидий на оказание несвязанной поддержки сельскохозяйственным товаропроизводителям в области развития производства семенного картофеля, семян овощных культур открытого грунта и овощей открытого грунта (приложение № 5 к Порядку) изложить в новой редакции согласно приложению № 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before="0" w:after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ind w:left="709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ind w:left="709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ставки субсидий на оказание несвязанной поддержки</w:t>
      </w:r>
    </w:p>
    <w:p>
      <w:pPr>
        <w:pStyle w:val="Normal"/>
        <w:autoSpaceDE w:val="false"/>
        <w:ind w:left="709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ым товаропроизводителям</w:t>
      </w:r>
    </w:p>
    <w:p>
      <w:pPr>
        <w:pStyle w:val="Normal"/>
        <w:autoSpaceDE w:val="false"/>
        <w:spacing w:before="0" w:after="480"/>
        <w:ind w:left="709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растениевод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умма субсидии на оказание несвязанной поддержки сельскохозяйст-венным товаропроизводителям в области растениеводства (далее ‒ субсидия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лучае предоставления субсидии за счет средств федерального бюджета (СумПРф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ПРф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 х СтПРф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а х СтПРф х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 ‒ размер посевной площади зерновых, зернобобовых и кормовых культур, используемой сельскохозяйственным товаропроизводителем в году, предшествующем году обращения за субсидией, за исключением площади, на которой были проведены работы по известкованию и (или) фосфоритованию почв (гектаров). Определяется на основании представленного сельскохозяйственным товаропроизводителем заявления о предоставлении субсидии на оказание несвязанной поддержки сельскохозяйственным товаропроизводителям в области растениеводства (далее – заявление), составленного по форме, утвержденной правовым актом министерства сельского хозяйства и продовольствия Кировской области (далее – министерство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ПРф ‒ ставка субсидии за счет средств федерального бюджета (рублей на гектар), рассчитываемая по форму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  <w:t xml:space="preserve">СтПРф = ОСфПР / (∑ПП + ∑ППа х </w:t>
      </w:r>
      <w:r>
        <w:rPr>
          <w:position w:val="-14"/>
          <w:sz w:val="28"/>
          <w:szCs w:val="28"/>
          <w:lang w:val="en-US" w:eastAsia="en-US"/>
        </w:rPr>
        <w:t>Q</w:t>
      </w:r>
      <w:r>
        <w:rPr>
          <w:position w:val="-14"/>
          <w:sz w:val="28"/>
          <w:szCs w:val="28"/>
          <w:lang w:val="en-US" w:eastAsia="en-US"/>
        </w:rPr>
        <w:t>), где:</w:t>
      </w:r>
    </w:p>
    <w:p>
      <w:pPr>
        <w:pStyle w:val="Normal"/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фПР ‒ объем средств, предоставляемых в соответствующем финансовом году из областного бюджета за счет средств федерального бюджета на оказание несвязанной поддержки сельскохозяйственным товаропроизводителям Кировской области в области растениеводства (рублей), рассчитываемый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фПР = ОСфП ‒ ОСфСиО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фП ‒ объем средств, предоставляемых в соответствующем финансовом году из областного бюджета за счет средств федерального бюджета на оказание несвязанной поддержки сельскохозяйственным товаропроизводителям Кировской области в области растениеводства, а также в области развития производства семенного картофеля и овощей открытого грунта (рублей)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фСиО ‒ объем средств, предоставляемых в соответствующем финансовом году из областного бюджета за счет средств федерального бюджета на оказание несвязанной поддержки сельскохозяйственным товаропроизводителям Кировской области в области развития производства семян и овощей открытого грунта (рублей). Определяется на основании представленных сельскохозяйственными товаропроизводителями Кировской области справок-расчетов суммы субсидии за счет средств федерального и областного бюджетов на возмещение части затрат на проведение комплекса агротехнологических работ, обеспечивающих увеличение производства семенного картофеля и семян овощных культур открытого грунта, а также овощей открытого грунта, составленных по форме, утвержденной правовым актом министер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ПП ‒ сумма посевных площадей зерновых, зернобобовых и кормовых культур, используемых сельскохозяйственными товаропроизводителями Кировской области в году, предшествующем году обращения за субсидией, обратившимися в текущем финансовом году за субсидией, за исключением посевных площадей, на которых были проведены работы по известкованию и (или) фосфоритованию почв (гектаров). Определяется на основании представленных сельскохозяйственными товаропроизводителями Кировской области заявлений, составленных по форме, утвержденной правовым актом министер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ППа ‒ сумма посевных площадей зерновых, зернобобовых и кормовых культур, используемых сельскохозяйственными товаропроизводителями Кировской области в году, предшествующем году обращения за субсидией, обратившимися в текущем финансовом году за субсидией, на которых в году, предшествующем году обращения за субсидией, были проведены работы по известкованию и (или) фосфоритованию почв земель сельскохозяйственного назначения в соответствии с проектно-сметной документацией (гектаров)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 ‒ коэффициент, равный 2,0, увеличивающий размер субсидии для сельскохозяйственных товаропроизводителей, осуществлявших в году, предшествующем году обращения за субсидией, проведение работ по известкованию и (или) фосфоритованию почв земель сельскохозяйственного назначения в соответствии с проектно-сметной документаци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а ‒ размер посевной площади зерновых, зернобобовых и кормовых культур, используемой сельскохозяйственным товаропроизводителем в году, предшествующем году обращения за субсидией, на которой были проведены работы по известкованию и (или) фосфоритованию почв (гектаров). Определяется на основании представленного сельскохозяйственным товаропроизводителем заявления, составленного по форме, утвержденной правовым актом министер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 ‒ коэффициент, равный 2,0, увеличивающий размер субсидии для сельскохозяйственного товаропроизводителя, осуществлявшего в году, предшествующем году обращения за субсидией, проведение работ по известкованию и (или) фосфоритованию почв земель сельскохозяйственного назначения в соответствии с проектно-сметной документ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случае предоставления субсидии за счет средств областного бюджета (СумПРо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ПРо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 x СтПРо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а x СтПРо х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 ‒ размер посевной площади зерновых, зернобобовых и кормовых культур, используемой сельскохозяйственным товаропроизводителем в году, предшествующем году обращения за субсидией, обратившимся в текущем финансовом году за субсидией, за исключением площади, на которой были проведены работы по известкованию и (или) фосфоритованию почв (гектаров). Определяется на основании представленного сельскохозяйственным товаропроизводителем заявления, составленного по форме, утвержденной правовым актом министер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ПРо ‒ ставка субсидии за счет средств областного бюджета (рублей на гектар)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  <w:t xml:space="preserve">СтПРо = ОСоПР / (∑ПП + ∑ППа х </w:t>
      </w:r>
      <w:r>
        <w:rPr>
          <w:position w:val="-14"/>
          <w:sz w:val="28"/>
          <w:szCs w:val="28"/>
          <w:lang w:val="en-US" w:eastAsia="en-US"/>
        </w:rPr>
        <w:t>Q</w:t>
      </w:r>
      <w:r>
        <w:rPr>
          <w:position w:val="-14"/>
          <w:sz w:val="28"/>
          <w:szCs w:val="28"/>
          <w:lang w:val="en-US" w:eastAsia="en-US"/>
        </w:rPr>
        <w:t>), где:</w:t>
      </w:r>
    </w:p>
    <w:p>
      <w:pPr>
        <w:pStyle w:val="Normal"/>
        <w:autoSpaceDE w:val="false"/>
        <w:ind w:firstLine="709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ПР ‒ объем средств, предоставляемых в соответствующем финансовом году из областного бюджета за счет средств областного бюджета на оказание несвязанной поддержки сельскохозяйственным товаропроизводителям Кировской области в области растениеводства (рублей), рассчитываемы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ПР = ОСоП ‒ ОСоСиО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П ‒ объем средств, предоставляемых в соответствующем финансовом году из областного бюджета за счет средств областного бюджета на оказание несвязанной поддержки сельскохозяйственным товаропроизводителям Кировской области в области растениеводства, а также в области развития производства семенного картофеля и овощей открытого грунта (рублей)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СиО ‒ объем средств, предоставляемых в соответствующем финансовом году из областного бюджета за счет средств областного бюджета на оказание несвязанной поддержки сельскохозяйственным товаропроизводителям Кировской области в области развития производства семян и овощей открытого грунта (рублей). Определяется на основании представленных сельскохозяйственными товаропроизводителями Кировской области справок-расчетов суммы субсидии за счет средств федерального и областного бюджетов на возмещение части затрат на проведение комплекса агротехнологических работ, обеспечивающих увеличение производства семенного картофеля и семян овощных культур открытого грунта, а также овощей открытого грунта, составленных по форме, утвержденной правовым актом министер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ПП ‒ сумма посевных площадей зерновых, зернобобовых и кормовых культур, используемых сельскохозяйственными товаропроизводителями Кировской области в году, предшествующем году обращения за субсидией, обратившимися в текущем финансовом году за субсидией, за исключением посевных площадей, на которых были проведены работы по известкованию и (или) фосфоритованию почв (гектаров). Определяется на основании представленных сельскохозяйственными товаропроизводителями Кировской области заявлений, составленных по форме, утвержденной правовым актом министер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ППа ‒ сумма посевных площадей зерновых, зернобобовых и кормовых культур, используемых сельскохозяйственными товаропроизводителями Кировской области в году, предшествующем году обращения за субсидией, обратившимися в текущем финансовом году за субсидией, на которых в году, предшествующем году обращения за субсидией, были проведены работы по известкованию и (или) фосфоритованию почв земель сельскохозяйственного назначения в соответствии с проектно-сметной документацией (гектаров)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Q ‒ коэффициент, равный 2,0, увеличивающий размер субсидии для сельскохозяйственных товаропроизводителей, осуществлявших в году, предшествующем году обращения за субсидией, проведение работ по известкованию и (или) фосфоритованию почв земель сельскохозяйственного назначения в соответствии с проектно-сметной документ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а ‒ размер посевной площади зерновых, зернобобовых и кормовых культур, используемой сельскохозяйственным товаропроизводителем в году, предшествующем году обращения за субсидией, на которой были проведены работы по известкованию и (или) фосфоритованию почв (гектаров). Определяется на основании представленного сельскохозяйственным товаропроизводителем заявления, составленного по форме, утвержденной правовым актом министер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 ‒ коэффициент, равный 2,0, увеличивающий размер субсидии для сельскохозяйственного товаропроизводителя, осуществлявшего в году, предшествующем году обращения за субсидией, проведение работ по известкованию и (или) фосфоритованию почв земель сельскохозяйственного назначения в соответствии с проектно-сметной документ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размер субсидии за счет средств федерального и областного бюджетов превышает 100% затрат сельскохозяйственного товаропроизводителя на производство продукции растениеводства на соответствующей посевной площади, такому сельскохозяйственному товаропроизводителю выплачивается субсидия в размере 100% указанных затра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уммы субсидии для сельскохозяйственного товаропроизводителя, у которого субсидия превышает затраты на производство продукции растениеводства на соответствующей посевной площади, производится до размера указанных затрат пропорционально между федеральным и областным бюджетами в соответствии с уровнем софинансирования, установленным в соглашении о предоставлении субсидий бюджету субъекта Российской Федерации из федерального бюджета, заключенном между Министерством сельского хозяйства Российской Федерации и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вшиеся при уменьшении суммы субсидии средства перераспределяются между другими сельскохозяйственными товаропроизводителями Кировской области в соответствии с настоящей методикой</w:t>
      </w:r>
      <w:r>
        <w:rPr>
          <w:bCs/>
          <w:sz w:val="28"/>
          <w:szCs w:val="28"/>
        </w:rPr>
        <w:t xml:space="preserve"> расчета ставки субсидий на оказание несвязанной поддержки сельскохозяйственным товаропроизводителям в области растениевод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ind w:left="709" w:righ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оказание несвязанной поддержки сельскохозяйственным товаропроизводителям в области развития производства семенного картофеля, семян овощных культур открытого грунта и овощей открытого грунта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865"/>
        <w:gridCol w:w="1875"/>
        <w:gridCol w:w="16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осева, на который предоставляется субсид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за счет средств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за счет средств обла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ной картофель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затрат на производство семян картофел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 семен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ные семен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а овощных культур открытого грун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затрат на производство семян </w:t>
            </w:r>
            <w:r>
              <w:rPr>
                <w:bCs/>
                <w:sz w:val="28"/>
                <w:szCs w:val="28"/>
              </w:rPr>
              <w:t>овощных культур открытого грунт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</w:t>
            </w: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(сорт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столова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столова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 (бульбочки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-севок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-чернушк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овощной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открытого грун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на гек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79</w:t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 проекту постановления Правительств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Правительства</w:t>
        <w:br/>
        <w:t>Кировской области от 25.03.2008 № 126/93</w:t>
      </w:r>
      <w:r>
        <w:rPr>
          <w:b/>
          <w:bCs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ировской области «О внесении изменений в постановление Правительства Кировской области от 25.03.2008</w:t>
        <w:br/>
        <w:t xml:space="preserve">№ 126/93» (далее – проект постановления) разработан в целях приведения Порядка предоставления субсидий из областного бюджета на развитие растениеводства, утвержденного постановлением Правительства Кировской области от 25.03.2008 № 126/93 «О предоставлении субсидий из областного бюджета на развитие растениеводства», в соответствие с Правилами предоставления и распределения субсидий из федерального бюджета бюджетам субъектов Российской Федерации на оказание несвязанной поддержки в области растениеводства и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(приложения № 7 и № 9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</w:t>
      </w:r>
      <w:r>
        <w:rPr>
          <w:rFonts w:eastAsia="Calibri"/>
          <w:sz w:val="28"/>
          <w:szCs w:val="28"/>
        </w:rPr>
        <w:t>Правительства Российской Федерации от 14.07.2012 № 717 «</w:t>
      </w:r>
      <w:r>
        <w:rPr>
          <w:sz w:val="28"/>
          <w:szCs w:val="28"/>
        </w:rPr>
        <w:t>О Государственной программе развития сельского хозяйства и регулирования рынков сельскохозяйственной продукции, сырья и продовольствия»</w:t>
      </w:r>
      <w:r>
        <w:rPr>
          <w:rFonts w:eastAsia="Calibri"/>
          <w:sz w:val="28"/>
          <w:szCs w:val="28"/>
        </w:rPr>
        <w:t xml:space="preserve"> (в редакции постановления Правительства Российской Федерации </w:t>
        <w:br/>
        <w:t>от 08.02.2019 № 98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5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нятие проекта постановления не потребует увеличения объемов финансирования, предусмотренных Законом Кировской области от </w:t>
      </w:r>
      <w:r>
        <w:rPr>
          <w:rFonts w:eastAsia="Calibri"/>
          <w:sz w:val="28"/>
          <w:szCs w:val="28"/>
          <w:lang w:eastAsia="en-US"/>
        </w:rPr>
        <w:t xml:space="preserve">18.12.2018 </w:t>
        <w:br/>
        <w:t>№ 210-ЗО «Об областном бюджете на 2019 год и на плановый период 2020 и 2021 годов»</w:t>
      </w:r>
      <w:r>
        <w:rPr>
          <w:spacing w:val="-4"/>
          <w:sz w:val="28"/>
          <w:szCs w:val="28"/>
        </w:rPr>
        <w:t>, внесения изменений в иные нормативные правовые акты Кировской области либо признания их утратившими силу.</w:t>
      </w:r>
    </w:p>
    <w:p>
      <w:pPr>
        <w:pStyle w:val="Normal"/>
        <w:widowControl w:val="false"/>
        <w:autoSpaceDE w:val="false"/>
        <w:spacing w:lineRule="exact" w:line="5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становления согласован в установленном порядке, опубликован на официальном информационном сайте Правительства Кировской области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exact" w:line="5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становления подлежит оценке регулирующего воздействия.</w:t>
      </w:r>
    </w:p>
    <w:p>
      <w:pPr>
        <w:pStyle w:val="Normal"/>
        <w:widowControl w:val="false"/>
        <w:autoSpaceDE w:val="false"/>
        <w:spacing w:lineRule="exact" w:line="5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 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А.А. Котлячков</w:t>
      </w:r>
    </w:p>
    <w:p>
      <w:pPr>
        <w:pStyle w:val="Normal"/>
        <w:autoSpaceDE w:val="false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567" w:top="1276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764C3178592D2B509394361E5429A7A29D29F0B4C5D0E2FB24B5863220AA268EE0A057594AF61CFEA536350F464ZAIBL" TargetMode="External"/><Relationship Id="rId3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A7FAB6FAB3E620AB204B6194384336E89F923D7B911DF1473F859B955F00D1F6B18CD29014AC9306BF1655B2RBS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8:00Z</dcterms:created>
  <dc:creator>Машинописное бюро</dc:creator>
  <dc:description/>
  <cp:keywords/>
  <dc:language>en-US</dc:language>
  <cp:lastModifiedBy>user</cp:lastModifiedBy>
  <cp:lastPrinted>2019-02-27T14:13:00Z</cp:lastPrinted>
  <dcterms:modified xsi:type="dcterms:W3CDTF">2019-03-05T07:09:00Z</dcterms:modified>
  <cp:revision>4</cp:revision>
  <dc:subject/>
  <dc:title> </dc:title>
</cp:coreProperties>
</file>