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0" w:name="_Hlk173156413"/>
      <w:bookmarkEnd w:id="0"/>
      <w:r>
        <w:rPr>
          <w:b/>
          <w:sz w:val="28"/>
          <w:szCs w:val="28"/>
        </w:rPr>
        <w:t>Анализ социально-экономического состояния региона</w:t>
      </w:r>
    </w:p>
    <w:p>
      <w:pPr>
        <w:pStyle w:val="FR1"/>
        <w:shd w:fill="FFFFFF" w:val="clear"/>
        <w:spacing w:lineRule="auto" w:line="240"/>
        <w:ind w:left="0" w:right="0" w:hanging="0"/>
        <w:rPr>
          <w:rFonts w:eastAsia="MS Mincho;ＭＳ 明朝"/>
          <w:sz w:val="28"/>
          <w:szCs w:val="28"/>
        </w:rPr>
      </w:pPr>
      <w:bookmarkStart w:id="1" w:name="анализ"/>
      <w:r>
        <w:rPr>
          <w:rFonts w:eastAsia="MS Mincho;ＭＳ 明朝"/>
          <w:sz w:val="28"/>
          <w:szCs w:val="28"/>
        </w:rPr>
        <w:t>в январе – августе 2025 года</w:t>
      </w:r>
      <w:bookmarkEnd w:id="1"/>
    </w:p>
    <w:p>
      <w:pPr>
        <w:pStyle w:val="FR1"/>
        <w:shd w:fill="FFFFFF" w:val="clear"/>
        <w:spacing w:lineRule="auto" w:line="240"/>
        <w:ind w:left="0" w:righ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FR1"/>
        <w:shd w:fill="FFFFFF" w:val="clear"/>
        <w:spacing w:lineRule="auto" w:line="240"/>
        <w:ind w:left="0" w:right="0" w:firstLine="709"/>
        <w:jc w:val="lef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– августе 2025 года индекс промышленного производства в области составил 97,8% к январю – августу 2024 года. В том числе выпуск продукции обрабатывающих производств в сопоставимых ценах снизился по сравнению с январем – августом 2024 года на 1,9%, объем работ в энергетическом комплексе снизился на 4%, объем работ и услуг по водоснабжению, водоотведению, организации сбора и утилизации отходов, ликвидации загрязнений – на 6%, добыча полезных ископаемых – на 21,3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/>
      </w:pPr>
      <w:r>
        <w:rPr>
          <w:bCs/>
          <w:sz w:val="28"/>
          <w:szCs w:val="28"/>
        </w:rPr>
        <w:t>Предприятиями области отгружено промышленной продукции собственного производства, выполнено работ и услуг на сумму 411,9 млрд. рублей, что в текущих ценах составляет 108,2% к январю – августу 2024 г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быча полезных ископаемых </w:t>
      </w:r>
      <w:r>
        <w:rPr>
          <w:bCs/>
          <w:sz w:val="28"/>
          <w:szCs w:val="28"/>
        </w:rPr>
        <w:t>в январе – августе 2025 года занимала 0,3% в объеме производства промышленной продукции области. Индекс производства составил 78,7% к аналогичному периоду прошлого года. Добыча камня, песка и глины снизилась на 18,4%, предоставление услуг в области добычи полезных ископаемых – на 34,6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Удельный вес </w:t>
      </w:r>
      <w:r>
        <w:rPr>
          <w:b/>
          <w:bCs/>
          <w:i/>
          <w:iCs/>
          <w:sz w:val="28"/>
          <w:szCs w:val="28"/>
        </w:rPr>
        <w:t>обрабатывающих производств</w:t>
      </w:r>
      <w:r>
        <w:rPr>
          <w:bCs/>
          <w:sz w:val="28"/>
          <w:szCs w:val="28"/>
        </w:rPr>
        <w:t xml:space="preserve"> в структуре промышленной продукции области составил </w:t>
      </w:r>
      <w:r>
        <w:rPr>
          <w:spacing w:val="-6"/>
          <w:sz w:val="28"/>
          <w:szCs w:val="28"/>
        </w:rPr>
        <w:t>90,4</w:t>
      </w:r>
      <w:r>
        <w:rPr>
          <w:bCs/>
          <w:sz w:val="28"/>
          <w:szCs w:val="28"/>
        </w:rPr>
        <w:t>%. Объем отгруженных товаров, выполненных работ и услуг – 372,4 млрд. рублей (109,1% к январю – августу 2024 года), индекс производства – 98,1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изводство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ищевых продуктов</w:t>
      </w:r>
      <w:r>
        <w:rPr>
          <w:bCs/>
          <w:sz w:val="28"/>
          <w:szCs w:val="28"/>
        </w:rPr>
        <w:t xml:space="preserve"> в сопоставимой оценке снизилось относительно аналогичного периода 2024 года на 3,1%. Вместе с тем, переработка и консервирование фруктов и овощей выросли на 38%, мяса и мясной пищевой продукции – на 2,3%, производство молочной продукции – на 1,1%, готовых кормов для животных – на 1,2%, а производство хлебобулочных и мучных кондитерских изделий снизилось на 2,2%, продуктов мукомольной и крупяной промышленности – на 2,9%, масел и жиров – на 33,8%, переработка и консервирование рыбы и рыбопродуктов – на 3,3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/>
      </w:pPr>
      <w:r>
        <w:rPr>
          <w:bCs/>
          <w:i/>
          <w:sz w:val="28"/>
          <w:szCs w:val="28"/>
        </w:rPr>
        <w:t>Производство напитков</w:t>
      </w:r>
      <w:r>
        <w:rPr>
          <w:bCs/>
          <w:sz w:val="28"/>
          <w:szCs w:val="28"/>
        </w:rPr>
        <w:t xml:space="preserve"> по отношению к январю – августу 2024 года снизилось на 17,1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текстильных изделий</w:t>
      </w:r>
      <w:r>
        <w:rPr>
          <w:bCs/>
          <w:sz w:val="28"/>
          <w:szCs w:val="28"/>
        </w:rPr>
        <w:t xml:space="preserve"> составил 63,2%, производства </w:t>
      </w:r>
      <w:r>
        <w:rPr>
          <w:bCs/>
          <w:i/>
          <w:sz w:val="28"/>
          <w:szCs w:val="28"/>
        </w:rPr>
        <w:t>одежды</w:t>
      </w:r>
      <w:r>
        <w:rPr>
          <w:bCs/>
          <w:sz w:val="28"/>
          <w:szCs w:val="28"/>
        </w:rPr>
        <w:t xml:space="preserve"> – 87,5%, производства </w:t>
      </w:r>
      <w:r>
        <w:rPr>
          <w:bCs/>
          <w:i/>
          <w:sz w:val="28"/>
          <w:szCs w:val="28"/>
        </w:rPr>
        <w:t>кожи и изделий из кожи</w:t>
      </w:r>
      <w:r>
        <w:rPr>
          <w:bCs/>
          <w:sz w:val="28"/>
          <w:szCs w:val="28"/>
        </w:rPr>
        <w:t xml:space="preserve"> – 83,9%. Производство вязаных и трикотажных изделий одежды снизилось на 11,6%, обуви – на 20,8%, а производство меховых изделий выросло на 9,8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продукции </w:t>
      </w:r>
      <w:r>
        <w:rPr>
          <w:bCs/>
          <w:i/>
          <w:sz w:val="28"/>
          <w:szCs w:val="28"/>
        </w:rPr>
        <w:t>деревообработки</w:t>
      </w:r>
      <w:r>
        <w:rPr>
          <w:bCs/>
          <w:sz w:val="28"/>
          <w:szCs w:val="28"/>
        </w:rPr>
        <w:t xml:space="preserve"> снизилось на 5%, в том числе распиловка и строгание древесины снизились на 4,9%, производство изделий из дерева – на 5%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-11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бумаги и бумажных изделий</w:t>
      </w:r>
      <w:r>
        <w:rPr>
          <w:bCs/>
          <w:sz w:val="28"/>
          <w:szCs w:val="28"/>
        </w:rPr>
        <w:t xml:space="preserve"> составил 80,7% к уровню января – августа 2024 года. Производство целлюлозы, древесной массы, бумаги и картона снизилось на 23,4%, изделий из бумаги и картона – на 16,8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полиграфической деятельности</w:t>
      </w:r>
      <w:r>
        <w:rPr>
          <w:bCs/>
          <w:sz w:val="28"/>
          <w:szCs w:val="28"/>
        </w:rPr>
        <w:t xml:space="preserve"> составил 103,7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</w:t>
      </w:r>
      <w:r>
        <w:rPr>
          <w:bCs/>
          <w:i/>
          <w:sz w:val="28"/>
          <w:szCs w:val="28"/>
        </w:rPr>
        <w:t>химических веществ и химических продуктов</w:t>
      </w:r>
      <w:r>
        <w:rPr>
          <w:bCs/>
          <w:sz w:val="28"/>
          <w:szCs w:val="28"/>
        </w:rPr>
        <w:t xml:space="preserve"> увеличилось на 3,2% к аналогичному периоду 2024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 производства основных химических веществ, удобрений и азотных соединений, пластмасс и синтетического каучука в первичных формах составил 101,9%, производства пестицидов и прочих агрохимических продуктов – 148,4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лекарственных средств и материалов, применяемых в медицинских целях</w:t>
      </w:r>
      <w:r>
        <w:rPr>
          <w:bCs/>
          <w:sz w:val="28"/>
          <w:szCs w:val="28"/>
        </w:rPr>
        <w:t>, составил 112,9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 продукции по виду экономической деятельности «</w:t>
      </w:r>
      <w:r>
        <w:rPr>
          <w:bCs/>
          <w:i/>
          <w:sz w:val="28"/>
          <w:szCs w:val="28"/>
        </w:rPr>
        <w:t>Производство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зиновых и пластмассовых изделий</w:t>
      </w:r>
      <w:r>
        <w:rPr>
          <w:bCs/>
          <w:sz w:val="28"/>
          <w:szCs w:val="28"/>
        </w:rPr>
        <w:t>» снизился на 13,6%, в том числе производство резиновых изделий сократилось на 21%, выпуск изделий из пластмасс увеличился на 5,3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8,9% снизился выпуск продукции по виду экономической деятельности «</w:t>
      </w:r>
      <w:r>
        <w:rPr>
          <w:bCs/>
          <w:i/>
          <w:sz w:val="28"/>
          <w:szCs w:val="28"/>
        </w:rPr>
        <w:t>Производство прочей неметаллической минеральной продукции</w:t>
      </w:r>
      <w:r>
        <w:rPr>
          <w:bCs/>
          <w:sz w:val="28"/>
          <w:szCs w:val="28"/>
        </w:rPr>
        <w:t>». При этом индекс производства изделий из бетона, цемента и гипса составил 78,2%, индекс производства стекла и изделий из стекла – 89,9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 продукции </w:t>
      </w:r>
      <w:r>
        <w:rPr>
          <w:bCs/>
          <w:i/>
          <w:sz w:val="28"/>
          <w:szCs w:val="28"/>
        </w:rPr>
        <w:t>металлургического производства</w:t>
      </w:r>
      <w:r>
        <w:rPr>
          <w:bCs/>
          <w:sz w:val="28"/>
          <w:szCs w:val="28"/>
        </w:rPr>
        <w:t xml:space="preserve"> составил 89,7% к январю – августу 2024 года, в том числе производство стали и ферросплавов снизилось на 3,8%, производство стальных труб, полых профилей и фитингов увеличилось на 16,1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изводство </w:t>
      </w:r>
      <w:r>
        <w:rPr>
          <w:bCs/>
          <w:i/>
          <w:sz w:val="28"/>
          <w:szCs w:val="28"/>
        </w:rPr>
        <w:t>готовых металлических изделий</w:t>
      </w:r>
      <w:r>
        <w:rPr>
          <w:bCs/>
          <w:sz w:val="28"/>
          <w:szCs w:val="28"/>
        </w:rPr>
        <w:t xml:space="preserve"> снизилось на 1,3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изводство</w:t>
      </w:r>
      <w:r>
        <w:rPr>
          <w:bCs/>
          <w:i/>
          <w:sz w:val="28"/>
          <w:szCs w:val="28"/>
        </w:rPr>
        <w:t xml:space="preserve"> электронных изделий</w:t>
      </w:r>
      <w:r>
        <w:rPr>
          <w:bCs/>
          <w:sz w:val="28"/>
          <w:szCs w:val="28"/>
        </w:rPr>
        <w:t xml:space="preserve"> увеличилось на 44,1% по отношению к январю – августу 2024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производства </w:t>
      </w:r>
      <w:r>
        <w:rPr>
          <w:bCs/>
          <w:i/>
          <w:sz w:val="28"/>
          <w:szCs w:val="28"/>
        </w:rPr>
        <w:t>электрического оборудования</w:t>
      </w:r>
      <w:r>
        <w:rPr>
          <w:bCs/>
          <w:sz w:val="28"/>
          <w:szCs w:val="28"/>
        </w:rPr>
        <w:t xml:space="preserve"> составил 83,7%. Производство электродвигателей, генераторов, трансформаторов и распределительных устройств снизилось на 6,5%, кабелей и кабельной арматуры – на 27,6%, бытовых приборов – на 25%, электрических ламп и осветительного оборудования – на 29,3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декс </w:t>
      </w:r>
      <w:r>
        <w:rPr>
          <w:bCs/>
          <w:iCs/>
          <w:sz w:val="28"/>
          <w:szCs w:val="28"/>
        </w:rPr>
        <w:t>производства</w:t>
      </w:r>
      <w:r>
        <w:rPr>
          <w:bCs/>
          <w:i/>
          <w:iCs/>
          <w:sz w:val="28"/>
          <w:szCs w:val="28"/>
        </w:rPr>
        <w:t xml:space="preserve"> машин и оборудования</w:t>
      </w:r>
      <w:r>
        <w:rPr>
          <w:bCs/>
          <w:sz w:val="28"/>
          <w:szCs w:val="28"/>
        </w:rPr>
        <w:t xml:space="preserve"> составил 87,4%, </w:t>
      </w:r>
      <w:r>
        <w:rPr>
          <w:bCs/>
          <w:i/>
          <w:sz w:val="28"/>
          <w:szCs w:val="28"/>
        </w:rPr>
        <w:t>прочих транспортных средств и оборудования</w:t>
      </w:r>
      <w:r>
        <w:rPr>
          <w:bCs/>
          <w:sz w:val="28"/>
          <w:szCs w:val="28"/>
        </w:rPr>
        <w:t xml:space="preserve"> – 135,1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</w:t>
      </w:r>
      <w:r>
        <w:rPr>
          <w:bCs/>
          <w:i/>
          <w:sz w:val="28"/>
          <w:szCs w:val="28"/>
        </w:rPr>
        <w:t>мебели</w:t>
      </w:r>
      <w:r>
        <w:rPr>
          <w:bCs/>
          <w:sz w:val="28"/>
          <w:szCs w:val="28"/>
        </w:rPr>
        <w:t xml:space="preserve"> снизилось на 8,9%, </w:t>
      </w:r>
      <w:r>
        <w:rPr>
          <w:bCs/>
          <w:i/>
          <w:sz w:val="28"/>
          <w:szCs w:val="28"/>
        </w:rPr>
        <w:t>игр и игрушек</w:t>
      </w:r>
      <w:r>
        <w:rPr>
          <w:bCs/>
          <w:sz w:val="28"/>
          <w:szCs w:val="28"/>
        </w:rPr>
        <w:t xml:space="preserve"> – на 8,7%, </w:t>
      </w:r>
      <w:r>
        <w:rPr>
          <w:bCs/>
          <w:i/>
          <w:sz w:val="28"/>
          <w:szCs w:val="28"/>
        </w:rPr>
        <w:t>спортивных товаров</w:t>
      </w:r>
      <w:r>
        <w:rPr>
          <w:bCs/>
          <w:sz w:val="28"/>
          <w:szCs w:val="28"/>
        </w:rPr>
        <w:t xml:space="preserve"> – на 7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дельный вес </w:t>
      </w:r>
      <w:r>
        <w:rPr>
          <w:b/>
          <w:bCs/>
          <w:i/>
          <w:sz w:val="28"/>
          <w:szCs w:val="28"/>
        </w:rPr>
        <w:t xml:space="preserve">энергетического комплекса </w:t>
      </w:r>
      <w:r>
        <w:rPr>
          <w:bCs/>
          <w:sz w:val="28"/>
          <w:szCs w:val="28"/>
        </w:rPr>
        <w:t xml:space="preserve">в структуре промышленной продукции области в январе – августе 2025 года составил </w:t>
      </w:r>
      <w:r>
        <w:rPr>
          <w:spacing w:val="-6"/>
          <w:sz w:val="28"/>
          <w:szCs w:val="28"/>
        </w:rPr>
        <w:t>7,5</w:t>
      </w:r>
      <w:r>
        <w:rPr>
          <w:bCs/>
          <w:sz w:val="28"/>
          <w:szCs w:val="28"/>
        </w:rPr>
        <w:t xml:space="preserve">%. Индекс производства – 96%. Производство, передача и распределение электроэнергии снизились на 2,3%, производство и распределение газообразного топлива –на 5,6%, производство, передача и распределение пара и горячей воды; кондиционирование воздуха – на 7,4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</w:t>
      </w:r>
      <w:r>
        <w:rPr>
          <w:b/>
          <w:bCs/>
          <w:i/>
          <w:sz w:val="28"/>
          <w:szCs w:val="28"/>
        </w:rPr>
        <w:t xml:space="preserve"> водоснабжения, водоотведения, организации сбора и утилизации отходов, деятельности по ликвидации загрязнений </w:t>
      </w:r>
      <w:r>
        <w:rPr>
          <w:bCs/>
          <w:sz w:val="28"/>
          <w:szCs w:val="28"/>
        </w:rPr>
        <w:t xml:space="preserve">составил 1,8% в структуре промышленности. Индекс производства – 94%. Забор, очистка и распределение воды увеличились на 4,2%. Сбор, обработка и утилизация отходов, а также обработка вторичного сырья снизились на 17,7%, сбор и обработка сточных вод – на 3,1%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м работ, выполненных собственными силами по виду экономической деятельности «Строительство», в январе – августе 2025 года составил 38,6 млрд. рублей, что в сопоставимых ценах на 6,4% больше, чем в январе – августе 2024 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– августе 2025 года в области </w:t>
      </w:r>
      <w:r>
        <w:rPr>
          <w:sz w:val="28"/>
          <w:szCs w:val="28"/>
        </w:rPr>
        <w:t>введено в эксплуатацию 3 680 </w:t>
      </w:r>
      <w:r>
        <w:rPr>
          <w:color w:val="000000"/>
          <w:sz w:val="28"/>
          <w:szCs w:val="28"/>
        </w:rPr>
        <w:t xml:space="preserve">квартир общей площадью </w:t>
      </w:r>
      <w:r>
        <w:rPr>
          <w:sz w:val="28"/>
          <w:szCs w:val="28"/>
        </w:rPr>
        <w:t xml:space="preserve">321,9 </w:t>
      </w:r>
      <w:r>
        <w:rPr>
          <w:color w:val="000000"/>
          <w:sz w:val="28"/>
          <w:szCs w:val="28"/>
        </w:rPr>
        <w:t>тыс. кв. метров, что на 6,3% ниже, чем в январе – августе 2024 года. Населением за свой счет и с помощью кредитов построено 228,9 тыс. кв. метров общей площади жилых домов, что составило 71,1% от общего объема введенного жиль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январе </w:t>
      </w:r>
      <w:r>
        <w:rPr>
          <w:sz w:val="28"/>
          <w:szCs w:val="28"/>
        </w:rPr>
        <w:t xml:space="preserve">– августе </w:t>
      </w:r>
      <w:r>
        <w:rPr>
          <w:bCs/>
          <w:spacing w:val="-2"/>
          <w:sz w:val="28"/>
          <w:szCs w:val="28"/>
        </w:rPr>
        <w:t>2025 года валовой надой молока в хозяйствах всех категорий составил 595,9 тыс. тонн или 103,9% к уровню 2024 года, произведено скота и птицы на убой в живом весе – 84,7 тыс. тонн (99,3%), получено яиц – 443,8 млн. штук (108,7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ельскохозяйственных организациях области валовой надой молока составил 575,8 тыс. тонн, что на 24,2 тыс. тонн или на 4,4% больше, чем в 2024 году. </w:t>
      </w:r>
      <w:r>
        <w:rPr>
          <w:sz w:val="28"/>
          <w:szCs w:val="28"/>
        </w:rPr>
        <w:t xml:space="preserve">В среднем от коровы надоено по 6 191 кг молока – на 194 кг или на 3,2% больше, чем в 2024 году. Произведено на убой скота и птицы в живом весе 81,3 тыс. тонн (99,7% к уровню 2024 года). На птицефабриках области произведено яиц 418,7 млн. штук или 110% к 2024 году, в среднем от курицы-несушки получено по 226 яиц (100,4%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остоянию на 01.09.2025 в хозяйствах всех категорий имелось 236,2 тыс. голов крупного рогатого скота, из них 99,9 тыс. коров; 260,5 тыс. свиней и 4 183,9 тыс. голов птицы, или соответственно 99,2%; 99,4%; 102,9% и 98,2% к уровню предшествующего года. В сельскохозяйственных организациях поголовье крупного рогатого скота составило 221,2 тыс. голов, в том числе коров – 94,9 тыс. голов (99,9%), </w:t>
      </w:r>
      <w:bookmarkStart w:id="2" w:name="_GoBack"/>
      <w:bookmarkEnd w:id="2"/>
      <w:r>
        <w:rPr>
          <w:sz w:val="28"/>
          <w:szCs w:val="28"/>
        </w:rPr>
        <w:t>свиней – 254,7 тыс. голов (103,5%), птицы – 3 835,4 тыс. голов (98,9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1c"/>
        <w:spacing w:lineRule="auto" w:line="240" w:before="0" w:after="0"/>
        <w:ind w:firstLine="720"/>
        <w:rPr/>
      </w:pPr>
      <w:r>
        <w:rPr>
          <w:color w:val="000000"/>
          <w:szCs w:val="28"/>
        </w:rPr>
        <w:t>Оборот розничной торговли в январе – августе 2025 года составил 229,7 млрд. рублей, что в сопоставимых ценах на 1,7% выше соответствующего периода 2024 года. Доля продовольственных товаров (включая напитки и табачные изделия) составила 50,7%, доля непродовольственных товаров – 49,3%.</w:t>
      </w:r>
    </w:p>
    <w:p>
      <w:pPr>
        <w:pStyle w:val="1c"/>
        <w:spacing w:lineRule="auto" w:line="240" w:before="0" w:after="0"/>
        <w:ind w:firstLine="720"/>
        <w:rPr/>
      </w:pPr>
      <w:r>
        <w:rPr>
          <w:color w:val="000000"/>
          <w:szCs w:val="28"/>
        </w:rPr>
        <w:t>Оборот розничной торговли в январе – августе 2025 года на 99% сформирован торгующими организациями и индивидуальными предпринимателями, реализующими товары вне розничных рынков и ярмарок, доля продажи товаров на розничных рынках и ярмарках составила 1%.</w:t>
      </w:r>
    </w:p>
    <w:p>
      <w:pPr>
        <w:pStyle w:val="1c"/>
        <w:spacing w:lineRule="auto" w:line="240" w:before="0" w:after="0"/>
        <w:ind w:firstLine="720"/>
        <w:rPr/>
      </w:pPr>
      <w:r>
        <w:rPr>
          <w:color w:val="000000"/>
          <w:szCs w:val="28"/>
        </w:rPr>
        <w:t xml:space="preserve">Объем платных услуг, оказанных населению в январе – августе 2025 года через все каналы реализации, составил 70,5 млрд. рублей, что в сопоставимых ценах на 0,4% ниже, чем в январе – августе 2024 года. </w:t>
      </w:r>
    </w:p>
    <w:p>
      <w:pPr>
        <w:pStyle w:val="1c"/>
        <w:spacing w:lineRule="auto" w:line="240" w:before="0" w:after="0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1c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Инвестици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январь – июнь 2025 года на территории Кировской области по полному кругу предприятий освоено 56,6 </w:t>
      </w:r>
      <w:r>
        <w:rPr>
          <w:sz w:val="28"/>
          <w:szCs w:val="28"/>
        </w:rPr>
        <w:t xml:space="preserve">млрд. рублей </w:t>
      </w:r>
      <w:r>
        <w:rPr>
          <w:color w:val="000000"/>
          <w:sz w:val="28"/>
          <w:szCs w:val="28"/>
        </w:rPr>
        <w:t xml:space="preserve">инвестиций в основной капитал, что составило </w:t>
      </w:r>
      <w:r>
        <w:rPr>
          <w:sz w:val="28"/>
          <w:szCs w:val="28"/>
        </w:rPr>
        <w:t xml:space="preserve">103,2% </w:t>
      </w:r>
      <w:r>
        <w:rPr>
          <w:color w:val="000000"/>
          <w:sz w:val="28"/>
          <w:szCs w:val="28"/>
        </w:rPr>
        <w:t>(индекс физического объема (далее – ИФО) к январю – июню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январь – июнь 2025 года крупными и средними предприятиями освоено 42,4</w:t>
      </w:r>
      <w:r>
        <w:rPr>
          <w:sz w:val="28"/>
          <w:szCs w:val="28"/>
        </w:rPr>
        <w:t xml:space="preserve"> млрд. рублей инвестиций в основной капитал, что составило 108,1% к аналогичному периоду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объем инвестиций по крупным и средним организациям приходится на разделы: «Обрабатывающие производства» (инвестиции – 12,3 млрд. рублей, доля – 28,9%, ИФО – 83,6%), «Образование» (инвестиции – 6,8 млрд. рублей, доля – 16%, ИФО –</w:t>
      </w:r>
      <w:r>
        <w:rPr/>
        <w:t xml:space="preserve"> </w:t>
      </w:r>
      <w:r>
        <w:rPr>
          <w:sz w:val="28"/>
          <w:szCs w:val="28"/>
        </w:rPr>
        <w:t xml:space="preserve">1 651,1%), «Транспортировка и хранение» (инвестиции – 5,8 млрд. рублей, доля – 13,6%, ИФО – 94,9%), «Сельское, лесное хозяйство, охота, рыболовство и рыбоводство» (инвестиции – 5,3 млрд. рублей, доля – 12,6%, ИФО – 110,1%), «Деятельность по операциям с недвижимым имуществом» (инвестиции – 4,3 млрд. рублей, доля – 10,2%, ИФО – 114%), </w:t>
      </w:r>
    </w:p>
    <w:p>
      <w:pPr>
        <w:pStyle w:val="Style18"/>
        <w:spacing w:lineRule="auto" w:line="240" w:before="0" w:after="0"/>
        <w:ind w:firstLine="709"/>
        <w:rPr/>
      </w:pPr>
      <w:r>
        <w:rPr>
          <w:color w:val="000000"/>
          <w:szCs w:val="28"/>
          <w:lang w:val="ru-RU"/>
        </w:rPr>
        <w:t xml:space="preserve">В </w:t>
      </w:r>
      <w:r>
        <w:rPr>
          <w:b/>
          <w:i/>
          <w:color w:val="000000"/>
          <w:szCs w:val="28"/>
          <w:lang w:val="ru-RU"/>
        </w:rPr>
        <w:t xml:space="preserve">обрабатывающих производствах </w:t>
      </w:r>
      <w:r>
        <w:rPr>
          <w:color w:val="000000"/>
          <w:szCs w:val="28"/>
          <w:lang w:val="ru-RU"/>
        </w:rPr>
        <w:t xml:space="preserve">по сравнению с аналогичным периодом 2024 года объем инвестиций уменьшился на 1,4 млрд. рублей. Основной объем инвестиций произведен предприят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изводству готовых металлических изделий, кроме машин и оборудования (4,2 млрд. рублей, уменьшение на 1,5 млрд. рублей, доля в обрабатывающем производстве – 34,4%, ИФО –</w:t>
      </w:r>
      <w:r>
        <w:rPr/>
        <w:t xml:space="preserve"> </w:t>
      </w:r>
      <w:r>
        <w:rPr>
          <w:sz w:val="28"/>
          <w:szCs w:val="28"/>
        </w:rPr>
        <w:t>67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химических веществ и химических продуктов (2,3 млрд. рублей, увеличение на 0,3 млрд. рублей, доля в обрабатывающем производстве – 18,9%, ИФО – 110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ботке древесины и производство изделий из дерева и пробки, кроме мебели, производство изделий из соломки и материалов для плетения (1 млрд. рублей, увеличение на 0,6 млрд. рублей, доля в обрабатывающем производстве – 8,1%, ИФО – 231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пищевых продуктов (1 млрд. рублей, уменьшение на 1,1 млрд. рублей, доля в обрабатывающем производстве – 8%, ИФО – 45,8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металлургическому (0,9 млрд. рублей, увеличение на 0,2 млрд. рублей, доля в обрабатывающем производстве – 7,4%, ИФО – 124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их производствах наибольшее сокращение инвестиций произош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изводству готовых металлических изделий, кроме машин и оборудования (4,2 млрд. рублей, уменьшение на 1,5 млрд. рублей, доля в обрабатывающем производстве – 34,4%, ИФО –</w:t>
      </w:r>
      <w:r>
        <w:rPr/>
        <w:t xml:space="preserve"> </w:t>
      </w:r>
      <w:r>
        <w:rPr>
          <w:sz w:val="28"/>
          <w:szCs w:val="28"/>
        </w:rPr>
        <w:t>67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пищевых продуктов (1 млрд. рублей, уменьшение на 1,1 млрд. рублей, доля в обрабатывающем производстве – 8%, ИФО – 45,8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изводству машин и оборудования, не включенных в другие группировки (0,2 млрд. рублей, уменьшение на 0,1 млрд. рублей, доля в обрабатывающем производстве – 1,6%, ИФО – 59,8%).</w:t>
      </w:r>
    </w:p>
    <w:p>
      <w:pPr>
        <w:pStyle w:val="Style18"/>
        <w:spacing w:lineRule="auto" w:line="240" w:before="0" w:after="0"/>
        <w:ind w:firstLine="709"/>
        <w:rPr/>
      </w:pPr>
      <w:r>
        <w:rPr>
          <w:color w:val="000000"/>
          <w:szCs w:val="28"/>
          <w:lang w:val="ru-RU"/>
        </w:rPr>
        <w:t>В отраслях бюджетной сферы (образование, здравоохранение, культура 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государственное управление) инвестиционные вложения за январь – июнь 2025 года составили 9 млрд. рублей, увеличение на 6,7 млрд. рублей.</w:t>
      </w:r>
    </w:p>
    <w:p>
      <w:pPr>
        <w:pStyle w:val="Style18"/>
        <w:spacing w:lineRule="auto" w:line="240" w:before="0" w:after="0"/>
        <w:ind w:firstLine="709"/>
        <w:rPr/>
      </w:pPr>
      <w:r>
        <w:rPr>
          <w:color w:val="000000"/>
          <w:szCs w:val="28"/>
          <w:lang w:val="ru-RU"/>
        </w:rPr>
        <w:t>Инвестиции в сферу образования составили 6,8 млрд. рублей (доля в отраслях бюджетной сферы – 75%, ИФО – 1 651,1%), здравоохранения и социальных услуг – 1,7 млрд. рублей (доля в отраслях бюджетной сферы – 19,3%, ИФО – 120,7%), в сферу государственного управления – 0,3 млрд. рублей (доля в отраслях бюджетной сферы – 3,8%, ИФО – 96,5%), в сферу культуры – 0,2 млрд. рублей (доля в отраслях бюджетной сферы – 1,9%, ИФО –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>144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окращение инвестиций произошло по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электрической энергией, газом и паром; кондиционирование воздуха» (объем инвестиций – 2,7 млрд. рублей, снижение к аналогичному периоду 2024 года на 1,5 млрд. рублей, доля – 6,2%, ИФО – 58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батывающие производства» (объем инвестиций – 12,3 млрд. рублей, снижение к аналогичному периоду 2024 года на 1,4 млрд. рублей, доля – 28,9%, ИФО – 83,6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(объем инвестиций – 0,4 млрд. рублей, снижение к аналогичному периоду 2024 года на 0,2 млрд. рублей, доля – 1%, ИФО – 58,7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роительство» (объем инвестиций – 0,07 млрд. рублей, снижение к аналогичному периоду 2024 года на 0,2 млрд. рублей, доля – 0,2%, ИФО – 23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и финансирования инвестиций по крупным и средним предприятиям за январь – </w:t>
      </w:r>
      <w:r>
        <w:rPr>
          <w:color w:val="000000"/>
          <w:sz w:val="28"/>
          <w:szCs w:val="28"/>
        </w:rPr>
        <w:t xml:space="preserve">июнь </w:t>
      </w:r>
      <w:r>
        <w:rPr>
          <w:sz w:val="28"/>
          <w:szCs w:val="28"/>
        </w:rPr>
        <w:t>2025 года являются собственные средства инвесторов (22,9 млрд. рублей, доля – 54,1%) и привлеченные (19,5 млрд. рублей, доля – 45,9%). В общем объеме привлеченных средств бюджетные средства составляют 61,9% (12,1 млрд. рублей), из которых 5,3 млрд. рублей (44%) – средства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 – </w:t>
      </w:r>
      <w:r>
        <w:rPr>
          <w:color w:val="000000"/>
          <w:sz w:val="28"/>
          <w:szCs w:val="28"/>
        </w:rPr>
        <w:t xml:space="preserve">июнь </w:t>
      </w:r>
      <w:r>
        <w:rPr>
          <w:sz w:val="28"/>
          <w:szCs w:val="28"/>
        </w:rPr>
        <w:t>2025 года по полному кругу предприятий инвестиционные вложения осуществлены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и оборудование, включая хозяйственный инвентарь (24,9 млрд. рублей или 44% в общем объеме инвести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(кроме жилых) и сооружения (15,6 млрд. рублей или 27,5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здания и помещения (13,6 млрд. рублей или 2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инвестиции, включая объекты интеллектуальной собственности (2,6 млрд. рублей или 4,5%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</w:t>
      </w:r>
    </w:p>
    <w:p>
      <w:pPr>
        <w:pStyle w:val="1c"/>
        <w:spacing w:lineRule="auto" w:line="240" w:before="0" w:after="0"/>
        <w:rPr/>
      </w:pPr>
      <w:r>
        <w:rPr>
          <w:szCs w:val="28"/>
        </w:rPr>
        <w:t>Индекс потребительских цен на товары и услуги за январь – август 2025 года составил 110,8%, в том числе на продовольственные товары – 113%, на непродовольственные товары – 105,8%, на услуги – 114,6%.</w:t>
      </w:r>
    </w:p>
    <w:p>
      <w:pPr>
        <w:pStyle w:val="1c"/>
        <w:tabs>
          <w:tab w:val="clear" w:pos="708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 августе 2025 года по сравнению с августом 2024 года значительнее всего подорожали: шоколад – на 34,5%, баранина (кроме бескостного мяса) – на 33,9%, рыба мороженая разделанная (кроме лососевых пород) – на 32,6%, масло сливочное – на 26,7%, ягоды замороженные – на 25%, рыба соленая, маринованная, копченая – на 24,5%, сельдь соленая – на 23,9%, кофе – на 23,4%, сыр – на 22,6%, лимоны – на 20,8%, соки фруктовые – на 20,1%, говядина – на 19,6%, творог – на 18,3%, сметана – на 18,2%, овощи замороженные – на 17,8%, майонез – на 17%, йогурт – на 16,2%, молоко питьевое цельное пастеризованное 2,5-3,2% жирности – на 16,1%, хлеб и хлебобулочные изделия – на 15,1%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 xml:space="preserve">В августе 2025 года по сравнению с августом 2024 года подешевели: яйца куриные – на 38,5%, капуста – на 38,2%, помидоры свежие – на 24,1%, рис шлифованный – на 16,6%, картофель – на 13,5%, виноград – на 12,6%, морковь – на 11,8%, перец сладкий свежий – на 11,6%, свекла столовая и апельсины – на 7,5%, сахар-песок – на 6,4%, чеснок – на 4,6%, крупа гречневая-ядрица – </w:t>
      </w:r>
      <w:r>
        <w:rPr/>
        <w:t>на 4</w:t>
      </w:r>
      <w:r>
        <w:rPr>
          <w:szCs w:val="28"/>
        </w:rPr>
        <w:t>,3%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 xml:space="preserve">Индекс потребительских цен на услуги в августе 2025 года по сравнению с декабрем 2024 года составил 109,9%. 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Стоимость фиксированного набора потребительских товаров и услуг по Кировской области (для проведения межрегиональных сопоставлений покупательной способности населения) на конец августа 2025 года составила 22 768,4 рублей и увеличилась</w:t>
      </w:r>
      <w:r>
        <w:rPr>
          <w:color w:val="000000"/>
          <w:szCs w:val="28"/>
        </w:rPr>
        <w:t xml:space="preserve"> по сравнению с декабрем 2024 года на 5,5%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Индексы цен и тарифов на конец периода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4"/>
        <w:gridCol w:w="2004"/>
        <w:gridCol w:w="2004"/>
      </w:tblGrid>
      <w:tr>
        <w:trPr>
          <w:tblHeader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декабрю 2024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авгу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цен производителей промышленных товаров и услуг (включая экспор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1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ен производителей на строительную продукцию (июл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тарифов на грузовые перевоз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OLE_LINK1"/>
      <w:bookmarkEnd w:id="3"/>
      <w:r>
        <w:rPr>
          <w:b/>
          <w:sz w:val="28"/>
          <w:szCs w:val="28"/>
        </w:rPr>
        <w:t>Финансовые результаты деятельности крупных и средни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июле 2025 года по кругу крупных и средних организаций (без организаций с численностью работников не более 15 человек) получен положительный сальдированный </w:t>
      </w:r>
      <w:r>
        <w:rPr>
          <w:b/>
          <w:i/>
          <w:sz w:val="28"/>
          <w:szCs w:val="28"/>
        </w:rPr>
        <w:t>финансовый результат</w:t>
      </w:r>
      <w:r>
        <w:rPr>
          <w:sz w:val="28"/>
          <w:szCs w:val="28"/>
        </w:rPr>
        <w:t xml:space="preserve"> в размере 30 631 млн. рублей, что на 13,5% выше значения показателя за аналогичный период 2024 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быль прибыльных предприятий</w:t>
      </w:r>
      <w:r>
        <w:rPr>
          <w:sz w:val="28"/>
          <w:szCs w:val="28"/>
        </w:rPr>
        <w:t xml:space="preserve"> составила 35 597,4 млн. рублей, что составляет 121,9% аналогичного периода 2024 года. Удельный вес прибыльных организаций в общем числе организаций составил 72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июль 2025 года общая </w:t>
      </w:r>
      <w:r>
        <w:rPr>
          <w:b/>
          <w:i/>
          <w:sz w:val="28"/>
          <w:szCs w:val="28"/>
        </w:rPr>
        <w:t>сумма убытка</w:t>
      </w:r>
      <w:r>
        <w:rPr>
          <w:sz w:val="28"/>
          <w:szCs w:val="28"/>
        </w:rPr>
        <w:t xml:space="preserve"> убыточных предприятий составила 4 966,4 млн. рублей, по сравнению с аналогичным периодом 2024 года убыток увеличился на 124,7% (в 2,2 раза). Удельный вес убыточных организаций составил 27,8% от общего числа наблюдаемых предприяти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>По итогам января – июля 2025 года среднемесячная номинальная начисленная заработная плата одного работника составила 65 420,5 рублей и увеличилась по сравнению с январем – июлем 2024 года на 16,6%. Реальная заработная плата составила 105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формации Кировстата просроченная задолженность по заработной плате в организациях Кировской области на 1 сентября 2025 года составила 892 тыс. рублей (задолженность по заработной плате на 1 января 2025 года отсутствовала). Задолженность по заработной плате зафиксирована по видам экономической деятельности «Добыча полезных ископаемых» и «Деятельность финансовая и страховая». В государственных и муниципальных бюджетных учреждениях задолженность по заработной плате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ые номинальные денежные доходы населения Кировской области в январе – июне 2025 года сложились в размере 45 914 рублей и увеличились по сравнению с аналогичным периодом 2024 года на 15,9%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е занятых трудовой деятельностью граждан, состоящих на учете в органах государственной службы занятости, на 1 сентября 2025 года составила 1,7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, на 1 сентября 2025 года увеличилась на 0,3 тыс. человек по сравнению с количеством безработных на 1 января 2025 года (0,8 тыс. человек) и составила 1,1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1 сентября 2025 года составил 0,18% рабочей силы (на 1 января 2025 года – 0,14% рабочей си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73156413"/>
      <w:bookmarkStart w:id="6" w:name="_Hlk173156413"/>
      <w:bookmarkEnd w:id="6"/>
    </w:p>
    <w:sectPr>
      <w:footerReference w:type="default" r:id="rId2"/>
      <w:type w:val="nextPage"/>
      <w:pgSz w:w="11906" w:h="16838"/>
      <w:pgMar w:left="1531" w:right="566" w:gutter="0" w:header="0" w:top="709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14pt">
    <w:name w:val="Обычный + 14 pt;полужирный Знак"/>
    <w:qFormat/>
    <w:rPr>
      <w:b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Абзац с отсуп Знак Знак"/>
    <w:qFormat/>
    <w:rPr>
      <w:sz w:val="28"/>
      <w:szCs w:val="24"/>
      <w:lang w:val="en-US" w:bidi="ar-SA"/>
    </w:rPr>
  </w:style>
  <w:style w:type="character" w:styleId="Style11">
    <w:name w:val="Абзац с отсуп Знак Знак Знак"/>
    <w:qFormat/>
    <w:rPr>
      <w:sz w:val="28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Верхний колонтитул Знак1 Знак"/>
    <w:qFormat/>
    <w:rPr>
      <w:sz w:val="28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ru-RU" w:bidi="ar-SA"/>
    </w:rPr>
  </w:style>
  <w:style w:type="character" w:styleId="13">
    <w:name w:val="Абзац с отсуп Знак Знак1"/>
    <w:qFormat/>
    <w:rPr>
      <w:sz w:val="28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dditionalinfo">
    <w:name w:val="additional-info"/>
    <w:basedOn w:val="Style8"/>
    <w:qFormat/>
    <w:rPr/>
  </w:style>
  <w:style w:type="character" w:styleId="Style14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5">
    <w:name w:val="Текст сноски Знак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мой"/>
    <w:basedOn w:val="Normal"/>
    <w:qFormat/>
    <w:pPr>
      <w:ind w:firstLine="540"/>
      <w:jc w:val="both"/>
    </w:pPr>
    <w:rPr>
      <w:rFonts w:eastAsia="MS Mincho;ＭＳ 明朝"/>
      <w:sz w:val="28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Aieeaa">
    <w:name w:val="Aieeaa"/>
    <w:basedOn w:val="Normal"/>
    <w:qFormat/>
    <w:pPr>
      <w:spacing w:lineRule="exact" w:line="340"/>
      <w:ind w:firstLine="709"/>
      <w:jc w:val="both"/>
    </w:pPr>
    <w:rPr>
      <w:rFonts w:ascii="Arial" w:hAnsi="Arial" w:cs="Arial"/>
      <w:szCs w:val="20"/>
    </w:rPr>
  </w:style>
  <w:style w:type="paragraph" w:styleId="14pt1">
    <w:name w:val="Обычный + 14 pt"/>
    <w:basedOn w:val="Header"/>
    <w:qFormat/>
    <w:pPr>
      <w:suppressAutoHyphens w:val="true"/>
      <w:spacing w:lineRule="exact" w:line="360" w:before="0" w:after="120"/>
      <w:ind w:firstLine="720"/>
      <w:jc w:val="both"/>
    </w:pPr>
    <w:rPr>
      <w:b/>
      <w:szCs w:val="28"/>
    </w:rPr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rFonts w:ascii="Arial" w:hAnsi="Arial" w:cs="Arial"/>
      <w:szCs w:val="20"/>
    </w:rPr>
  </w:style>
  <w:style w:type="paragraph" w:styleId="121">
    <w:name w:val="Обычный + 12 пт"/>
    <w:basedOn w:val="Normal"/>
    <w:qFormat/>
    <w:pPr>
      <w:ind w:firstLine="567"/>
      <w:jc w:val="both"/>
    </w:pPr>
    <w:rPr>
      <w:szCs w:val="20"/>
    </w:rPr>
  </w:style>
  <w:style w:type="paragraph" w:styleId="Style19">
    <w:name w:val="Абзац с отстп"/>
    <w:basedOn w:val="Normal"/>
    <w:qFormat/>
    <w:pPr>
      <w:suppressAutoHyphens w:val="true"/>
      <w:spacing w:lineRule="exact" w:line="360"/>
      <w:ind w:firstLine="567"/>
      <w:jc w:val="both"/>
    </w:pPr>
    <w:rPr>
      <w:b/>
      <w:i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11">
    <w:name w:val=" Знак Знак Знак Знак Знак Знак Знак Знак Знак1 Знак Знак Знак1 Знак Знак Знак1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 Знак Знак1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 Знак Знак Знак Знак Знак Знак Знак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 Знак Знак Знак1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 Знак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 Знак Знак Знак1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 Знак Знак Знак1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9">
    <w:name w:val="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2">
    <w:name w:val="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 Знак Знак1 Знак Знак Знак Знак Знак Знак Знак1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 Знак Знак Знак1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 Знак Знак Знак Знак Знак Знак Знак Знак Знак1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Абзац с отсуп Знак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1113">
    <w:name w:val=" Знак 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4">
    <w:name w:val=" Знак Знак Знак1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5">
    <w:name w:val=" Знак Знак Знак1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2">
    <w:name w:val=" Знак Знак Знак Знак Знак Знак Знак Знак Знак1 Знак Знак Знак1 Знак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6">
    <w:name w:val=" Знак Знак Знак1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7">
    <w:name w:val=" Знак Знак Знак1 Знак Знак1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151">
    <w:name w:val=" Знак Знак Знак Знак Знак Знак Знак Знак Знак1 Знак Знак Знак Знак Знак Знак5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СТАНДАРТ14"/>
    <w:basedOn w:val="Normal"/>
    <w:qFormat/>
    <w:pPr>
      <w:spacing w:before="0" w:after="60"/>
      <w:ind w:firstLine="567"/>
      <w:jc w:val="both"/>
    </w:pPr>
    <w:rPr>
      <w:sz w:val="28"/>
      <w:szCs w:val="28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11">
    <w:name w:val=" Знак Знак Знак Знак Знак Знак Знак Знак Знак1 Знак Знак Знак1 Знак Знак Знак1 Знак Знак Знак Знак Знак Знак1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8">
    <w:name w:val=" Знак Знак Знак1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9">
    <w:name w:val="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0">
    <w:name w:val=" Знак Знак Знак Знак Знак Знак Знак Знак Знак1 Знак Знак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20">
    <w:name w:val=" Знак Знак Знак1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3">
    <w:name w:val=" Знак Знак Знак Знак Знак Знак Знак Знак Знак1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2">
    <w:name w:val="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6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112">
    <w:name w:val=" Знак Знак Знак Знак Знак Знак Знак Знак Знак1 Знак Знак Знак1 Знак Знак Знак1 Знак Знак Знак Знак Знак Знак1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1">
    <w:name w:val="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111">
    <w:name w:val=" Знак Знак Знак Знак Знак Знак Знак Знак Знак1 Знак Знак Знак1 Знак Знак Знак1 Знак Знак Знак Знак Знак Знак1 Знак1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7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8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9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2">
    <w:name w:val=" Знак1 Знак Знак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0:00Z</dcterms:created>
  <dc:creator>formoza</dc:creator>
  <dc:description/>
  <cp:keywords/>
  <dc:language>en-US</dc:language>
  <cp:lastModifiedBy>dudorova_nm</cp:lastModifiedBy>
  <cp:lastPrinted>2025-10-01T16:43:00Z</cp:lastPrinted>
  <dcterms:modified xsi:type="dcterms:W3CDTF">2025-10-01T13:45:00Z</dcterms:modified>
  <cp:revision>89</cp:revision>
  <dc:subject/>
  <dc:title>Краткие сведения</dc:title>
</cp:coreProperties>
</file>