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СТВЕННЫЙ СОВЕТ ПРИ МИНИСТЕРСТВЕ ЭКОНОМИЧЕСКОГО РАЗВИТИЯ И ПОДДЕРЖ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ПРЕДПРИНИМАТЕЛЬСТВ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417"/>
        <w:gridCol w:w="554"/>
        <w:gridCol w:w="2045"/>
      </w:tblGrid>
      <w:tr>
        <w:trPr/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29.05.2018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№</w:t>
            </w:r>
          </w:p>
        </w:tc>
        <w:tc>
          <w:tcPr>
            <w:tcW w:w="20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Киро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Общественного совета при министерстве экономического развития и поддержки предпринимательства Кировской области (далее  – Общественный совет) присутствовали члены Общественного сов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енко Андрей Леонидович – вице-президент Вятской торгово- промышленной палаты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варцблат Лев Давидович – директор негосударственного образовательного учреждения «Учебно-деловой молодежный центр «Бизнес-инкубатор», исполнительный директор общественной организации «Лига Предпринимателей Кировской области «Деловая Вят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йруллин Фаат Мударисович – генеральный директор Ассоциации сельскохозяйственных кооперативов «Вяткаплем», член Общественной палаты Кир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шинова Елена Львовна – директор общества с ограниченной ответственностью «Азимут», секретарь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хова Алевтина Владимировна – заместитель министра экономического развития и поддержки предпринимательства Кировской обла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щина Елена Валерьевна – директор Кировского областного фонда поддержки предпринимательства (микрокредитая компа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и вел председатель Общественного совета Усенко А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аспоряжения министерства экономического развития и поддержки предпринимательства Кировской области «Об утверждении перечня отдельных видов товаров, работ, услуг, закупаемых министерством экономического развития и поддержки предпринимательства Кировской области и подведомственным ему областным государственным казенным учреждением» 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информации Кировского областного фонда поддержки предпринимательства об исполнении первого вопроса протокола №1 заседания Общественного совета от 28.04.2018 по возможности формирования новых кредитных продуктов</w:t>
      </w:r>
      <w:r>
        <w:rPr/>
        <w:t xml:space="preserve"> для социально ориентированных субъектов малого и среднего предпринимательства по минимальным процентным ставкам за счет прибыли фонда до 10 мая 2018 год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111"/>
        <w:gridCol w:w="142"/>
      </w:tblGrid>
      <w:tr>
        <w:trPr>
          <w:trHeight w:val="38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60" w:before="240" w:after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Слушали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601" w:hanging="60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ервому вопросу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ляхова А.В.  доложила о необходимости проведения обязательного предварительного обсуждения и принятия на заседании Общественного совета проекта распоряжения министерства экономического развития и поддержки предпринимательства Кировской области «Об утверждении перечня отдельных видов товаров, работ, услуг, закупаемых министерством экономического развития и поддержки предпринимательства Кировской области и подведомственным ему областным государственным казенным учреждением» на 2019 год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  <w:r>
              <w:rPr>
                <w:rFonts w:eastAsia="Calibri"/>
                <w:sz w:val="28"/>
                <w:szCs w:val="28"/>
              </w:rPr>
              <w:t xml:space="preserve"> Ф.М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ожил вынести на обсуждение Общественного совета план-график закупок министерства на 2019 год с целью осуществления контроля расходов на содержание министерства.</w:t>
            </w:r>
          </w:p>
        </w:tc>
      </w:tr>
      <w:tr>
        <w:trPr>
          <w:trHeight w:val="46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360" w:before="240" w:after="240"/>
              <w:ind w:right="33" w:hanging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Решили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spacing w:before="240" w:after="240"/>
              <w:ind w:left="-108" w:hanging="0"/>
              <w:jc w:val="both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роект распоряжения министерства экономического развития и поддержки предпринимательства Кировской области «Об утверждении перечня отдельных видов товаров, работ, услуг, закупаемых министерством экономического развития и поддержки предпринимательства Кировской области и подведомственным ему областным государственным казенным учреждением» на 2019 год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лан-график закупок министерства </w:t>
            </w:r>
            <w:r>
              <w:rPr>
                <w:sz w:val="28"/>
                <w:szCs w:val="28"/>
              </w:rPr>
              <w:t>экономического развития и поддержки предпринимательства Кировской области</w:t>
            </w:r>
            <w:r>
              <w:rPr>
                <w:rFonts w:eastAsia="Calibri"/>
                <w:sz w:val="28"/>
                <w:szCs w:val="28"/>
              </w:rPr>
              <w:t xml:space="preserve"> на 2019 год вынести для обсуждения на заседание Общественного совета до момента утверждения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240" w:after="240"/>
              <w:ind w:left="-108" w:firstLine="1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принято единогласно.</w:t>
            </w:r>
          </w:p>
        </w:tc>
      </w:tr>
      <w:tr>
        <w:trPr>
          <w:trHeight w:val="46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360" w:before="0" w:after="240"/>
              <w:ind w:right="34" w:hanging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Слушали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spacing w:before="240" w:after="240"/>
              <w:ind w:left="-108" w:hanging="0"/>
              <w:jc w:val="both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870" w:hanging="87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второму вопросу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.В. доложила о возможности формирования новых кредитных продуктов для социально ориентированных субъектов малого и среднего предпринимательства по минимальным процентным ставкам за счет прибыли фонда</w:t>
            </w:r>
            <w:r>
              <w:rPr>
                <w:rFonts w:eastAsia="Calibri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енко А.Л. предложил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рекомендовать президиуму </w:t>
            </w:r>
            <w:r>
              <w:rPr>
                <w:sz w:val="28"/>
                <w:szCs w:val="28"/>
              </w:rPr>
              <w:t>Кировского областного фонда поддержки малого и среднего предпринимательства</w:t>
            </w:r>
            <w:r>
              <w:rPr>
                <w:rFonts w:eastAsia="Calibri"/>
                <w:sz w:val="28"/>
                <w:szCs w:val="28"/>
              </w:rPr>
              <w:t xml:space="preserve"> рассмотреть вопрос по внедрению новых кредитных продуктов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рекомендовать </w:t>
            </w:r>
            <w:r>
              <w:rPr>
                <w:sz w:val="28"/>
                <w:szCs w:val="28"/>
              </w:rPr>
              <w:t>Кировскому областному фонду поддержки малого и среднего предпринимательства</w:t>
            </w:r>
            <w:r>
              <w:rPr>
                <w:rFonts w:eastAsia="Calibri"/>
                <w:sz w:val="28"/>
                <w:szCs w:val="28"/>
              </w:rPr>
              <w:t xml:space="preserve"> рассмотреть возможность установления  процентной ставки по специальному заемному продукту «Внутренний туризм» 6%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рекомендовать </w:t>
            </w:r>
            <w:r>
              <w:rPr>
                <w:sz w:val="28"/>
                <w:szCs w:val="28"/>
              </w:rPr>
              <w:t>Кировскому областному фонду поддержки малого и среднего предпринимательства</w:t>
            </w:r>
            <w:r>
              <w:rPr>
                <w:rFonts w:eastAsia="Calibri"/>
                <w:sz w:val="28"/>
                <w:szCs w:val="28"/>
              </w:rPr>
              <w:t xml:space="preserve"> пригласить на заседание президиума </w:t>
            </w:r>
            <w:r>
              <w:rPr>
                <w:sz w:val="28"/>
                <w:szCs w:val="28"/>
              </w:rPr>
              <w:t>Кировского областного фонда поддержки малого и среднего предпринимательства</w:t>
            </w:r>
            <w:r>
              <w:rPr>
                <w:rFonts w:eastAsia="Calibri"/>
                <w:sz w:val="28"/>
                <w:szCs w:val="28"/>
              </w:rPr>
              <w:t xml:space="preserve"> руководителя Общественного совета при министерстве экономического развития и поддержки предпринимательства Кировской области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360" w:before="240" w:after="240"/>
              <w:ind w:right="33" w:hanging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Решили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spacing w:before="240" w:after="240"/>
              <w:ind w:left="-108" w:hanging="0"/>
              <w:jc w:val="both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before="240" w:after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комендовать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- президиуму </w:t>
            </w:r>
            <w:r>
              <w:rPr>
                <w:sz w:val="28"/>
                <w:szCs w:val="28"/>
              </w:rPr>
              <w:t>Кировского областного фонда поддержки малого и среднего предпринимательства</w:t>
            </w:r>
            <w:r>
              <w:rPr>
                <w:rFonts w:eastAsia="Calibri"/>
                <w:sz w:val="28"/>
                <w:szCs w:val="28"/>
              </w:rPr>
              <w:t xml:space="preserve"> рассмотреть вопрос по внедрению нового кредитного продукта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ировскому областному фонду поддержки малого и среднего предпринимательства</w:t>
            </w:r>
            <w:r>
              <w:rPr>
                <w:rFonts w:eastAsia="Calibri"/>
                <w:sz w:val="28"/>
                <w:szCs w:val="28"/>
              </w:rPr>
              <w:t xml:space="preserve"> рассмотреть возможность установления  процентной ставки по специальному заемному продукту «Внутренний туризм» 6%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ировскому областному фонду поддержки малого и среднего предпринимательства</w:t>
            </w:r>
            <w:r>
              <w:rPr>
                <w:rFonts w:eastAsia="Calibri"/>
                <w:sz w:val="28"/>
                <w:szCs w:val="28"/>
              </w:rPr>
              <w:t xml:space="preserve"> пригласить на заседание президиума </w:t>
            </w:r>
            <w:r>
              <w:rPr>
                <w:sz w:val="28"/>
                <w:szCs w:val="28"/>
              </w:rPr>
              <w:t>Кировского областного фонда поддержки малого и среднего предпринимательства</w:t>
            </w:r>
            <w:r>
              <w:rPr>
                <w:rFonts w:eastAsia="Calibri"/>
                <w:sz w:val="28"/>
                <w:szCs w:val="28"/>
              </w:rPr>
              <w:t xml:space="preserve"> руководителя Общественного совета при министерстве экономического развития и поддержки предпринимательства Кировской области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24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240" w:after="0"/>
              <w:ind w:left="-108" w:firstLine="1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принято единогласно.</w:t>
            </w:r>
          </w:p>
        </w:tc>
      </w:tr>
      <w:tr>
        <w:trPr>
          <w:trHeight w:val="46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60" w:before="240" w:after="240"/>
              <w:ind w:right="33" w:hanging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spacing w:before="240" w:after="240"/>
              <w:ind w:left="-108" w:hanging="0"/>
              <w:jc w:val="both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при министерстве экономического развития и поддержки 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28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Л. Усенк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keepNext w:val="true"/>
        <w:spacing w:before="0" w:after="360"/>
        <w:ind w:left="424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8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4:00Z</dcterms:created>
  <dc:creator>Андрей</dc:creator>
  <dc:description/>
  <dc:language>en-US</dc:language>
  <cp:lastModifiedBy>User</cp:lastModifiedBy>
  <cp:lastPrinted>2019-03-22T14:53:00Z</cp:lastPrinted>
  <dcterms:modified xsi:type="dcterms:W3CDTF">2019-03-22T11:54:00Z</dcterms:modified>
  <cp:revision>2</cp:revision>
  <dc:subject/>
  <dc:title>Решили:</dc:title>
</cp:coreProperties>
</file>