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исполнении Плана мероприятий в министерстве экономического развит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поддержки предпринимательства Кировской области по противодействию корруп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2021 – 2023 годы за 1 полугодие 2021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708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ходе реализации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ая корректировка плана мероприятий министерства экономического развития Кировской области по противодействию коррупции (далее – министерство) с учетом изменений в законодательств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1 полугодии 2021 года подготовлен и утвержден приказом министерства от 15.02.2021 № 22 план мероприятий по противодействию коррупции на 2021-2023 го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локальных нормативных правовых актов министерства, направленных на противодействие коррупции, а также внесение изменений в действующие правовые акты в соответствии с изменениями законодательства Российской Федерации и Кировской обла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1 полугодия 2021 года обновлено 11 локальных правовых актов в связи с изменением наименования министерства и передачей некоторых полномочий и функц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язательная публикация проектов нормативных правовых актов министерства на официальном сайте министерства для обеспечения возможности проведения независимой антикоррупционной экспертиз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связи с отсутствием принятых министерством </w:t>
              <w:br/>
              <w:t>в 1 полугодии 2021 года нормативных правовых актов, на официальном сайте министерства проекты не публиковалис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мониторинга представленных независимыми экспертами заключений  независимой экспертизы нормативных правовых актов, их проектов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зависимая антикоррупционная экспертиза нормативных правовых актов и проектов нормативных правых актов в отчетном периоде не проводилас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мониторинга хода реализации плана мероприятий </w:t>
            </w:r>
          </w:p>
          <w:p>
            <w:pPr>
              <w:pStyle w:val="Normal"/>
              <w:spacing w:before="40" w:after="4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б исполнении Плана мероприятий за 1 полугодие </w:t>
              <w:br/>
              <w:t>2021 года рассмотрен на оперативном совещании у министра экономического развития Кировской обла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накомление лиц, впервые назначенных на должности государственной гражданской службы с нормативно-правовыми актами и иными актами в сфере противодействия корруп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лица, впервые назначенных на должности государственной гражданской службы и 6 государственных гражданских служащих ознакомлены с памяткой об ограничениях, запретах, требованиях и обязанностях, установленных в целях противодействия коррупции. Указанные памятки своевременно актуализируются и содержат положения федеральных законов, законов Кировской области, иных нормативных правовых актов в сфере противодействия корруп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накомление государственных гражданских служащих министерства с принимаемыми нормативными правовыми  актами и иными актами в сфере противодействия корруп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е гражданские служащие министерства своевременно знакомятся с изменениями законодательства Российской Федерации и Кировской области в сфере противодействия коррупции, в том числе с принимаемыми министерством правовыми актами. Кроме того, информация антикоррупционной направленности размещается на информационном стенде и официальном сайте министерства в разделе «Противодействие коррупци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семинаров-совещаний с государственными гражданскими служащими по вопросам противодействия коррупции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тчетном периоде организовано проведения семинара с гражданскими служащими, замещающими должности, включенные в Перечень, по   вопросу заполнения справок о доходах, расходах, об имуществе и обязательствах имущественного характера.</w:t>
            </w:r>
          </w:p>
          <w:p>
            <w:pPr>
              <w:pStyle w:val="Normal"/>
              <w:spacing w:before="40" w:after="4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совещания, проведенного  11.06.2021 с сотрудниками министерства, рассматривался вопрос об исполнении законодательства о государственной гражданской службе и противодействию коррупции. Подведены итоги декларационной кампании – 202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тестирования государственных гражданских служащих министерства с целью определения уровня знаний действующего антикоррупционного законодательств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целью определения уровня знаний антикоррупционно законодательства 10.06.2021 проведено тестирование государственных гражданских служащих. В тестировании приняли участие 33 гражданских служащи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рганизации работы комиссии министерстве по соблюдению требований к служебному поведению государственных гражданских служащих и урегулированию конфликта интерес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целях предотвращения возникновения конфликта интересов при прохождении государственной гражданской службы в министерстве создана комиссия по соблюдению требований к служебному поведению государственных гражданских служащих и урегулированию конфликта интересов (далее – комиссия). Утвержден порядок поступления обращений, заявлений и уведомлений, являющихся основанием для проведения заседания комиссии. В отчетном периоде заседания комиссии не проводилис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оценки коррупционных рисков, возникающих при реализации полномочий и внесение изменений в перечень должностей государственной гражданской службы Кировской области, замещение которых связано с коррупционными рисками</w:t>
            </w:r>
          </w:p>
          <w:p>
            <w:pPr>
              <w:pStyle w:val="Normal"/>
              <w:spacing w:before="40" w:after="4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1 полугодии 2021 года проведена оценка коррупционных рисков, возникающих при реализации полномочий, по результатам которой приказом министерства от 15.02.2021 </w:t>
              <w:br/>
              <w:t>№ 13 утвержден Перечень должностей государственной гражданской службы в министерстве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нсультирование государственных гражданских по вопросам порядка представления сведений о доходах, расходах, об имуществе и обязательствах имущественного характера, соблюдения ограничений и запретов, требований к служебному поведению и урегулированию конфликта интересов, а также по другим вопросам профилактики и противодействия корруп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ом финансовой и кадровой работы осуществляется консультативная и разъяснительная работа с государственными гражданскими служащими по вопросам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ставления сведений о доходах, расходах, об имуществе и обязательствах имущественного характера, соблюдения ограничений и запретов, требований к служебному поведению и урегулированию конфликта интересов, а также по другим вопросам профилактики и противодействия коррупции. В отчетном периоде государственные гражданские служащие ознакомлены с Методическими рекомендациями Минтруда Росс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для использования в ходе декларационной кампании 2021 года (за отчетный 2020 год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нализа сведений о доходах, расходах об имуществе и обязательствах имущественного характера, представляемых государственными гражданскими служащими министерства в соответствии с законодательством Российской Федер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Отделом финансовой и кадровой работы проанализировано </w:t>
              <w:br/>
              <w:t xml:space="preserve">38 справок о доходах (в том числе справок о доходах супруг (супругов) и несовершеннолетних детей), представленных государственными гражданскими служащими в рамках декларационной кампании 2021 года. 1 государственный гражданский служащий представил сведения о расходах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змещения на официальном информационном сайте Правительства Кировской области сведений о доходах, представленных государственными гражданскими служащими министерств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ведения о доходах государственных гражданских служащих министерства размещены на официальном информационном сайте Правительства Кировской области в установленный законодательством сро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проверки достоверности и полноты сведений </w:t>
              <w:br/>
              <w:t xml:space="preserve">о доходах, расходах, имуществе и обязательствах </w:t>
              <w:br/>
              <w:t xml:space="preserve">имущественного характера, представляемых гражданами, </w:t>
              <w:br/>
              <w:t>претендующими на должности государственной гражданской службы в министерстве (далее – сведения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и достоверности и полноты сведений о доходах, расходах,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Кировской области, осуществляется в соответствии с действующим законодательством.</w:t>
            </w:r>
          </w:p>
          <w:p>
            <w:pPr>
              <w:pStyle w:val="Normal"/>
              <w:spacing w:before="40" w:after="4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тчетном периоде проведено 4 проверки. Нарушений в ходе проверок не выявле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соблюдения государственными гражданскими служащими запретов, ограничений и требований, установленных в целях противодействия коррупции, в том числе касающихся выполнения иной оплачиваемой работы, обязанности уведомлять об обращениях в целях склонения к совершению коррупционных правонарушений, принятия мер по предотвращению и урегулированию конфликта интерес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тчетном периоде не выявлено случаев несоблюдения государственными гражданскими служащими запретов, ограничений и требований, установленных в целях противодействия коррупции, в том числе касающихся выполнения иной оплачиваемой работы, обязанности уведомлять об обращениях в целях склонения к совершению коррупционных правонарушений, принятия мер по предотвращению и урегулированию конфликта интересов.</w:t>
            </w:r>
          </w:p>
          <w:p>
            <w:pPr>
              <w:pStyle w:val="Normal"/>
              <w:spacing w:before="40" w:after="4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соблюдения государственными гражданскими служащими министерства ограничений и требований, установленных в целях противодействия коррупции, проводится на постоянной основ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контроля за применением предусмотренных </w:t>
              <w:br/>
              <w:t>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чаев несоблюдения государственными гражданскими служащими министерства запретов, ограничений и требований, установленных в целях противодействия коррупции, в отчетном периоде не установле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анализа соблюдения гражданами, замещавшими должности государственной гражданской службы в министерстве, ограничений при заключении ими в течение двух лет после увольнения с государственной гражданской службы трудового договора и (или) гражданско-правового договора в случаях предусмотренных законодательством Российской Федерации и Кировской обла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а, увольняющиеся с государственной гражданской службы, знакомятся под подпись с Методическими рекомендациями по вопросам соблюдения ограничений, налагаемых на гражданина, замещавшего должность государственной или муниципальной службы, при заключении им трудового или гражданско-правового договора с организацией. Выдается Памятка.</w:t>
            </w:r>
          </w:p>
          <w:p>
            <w:pPr>
              <w:pStyle w:val="Normal"/>
              <w:spacing w:before="40" w:after="4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отчетном периоде заявлений от граждан, замещавших ранее должности гражданской службы в министерстве и включенных в соответствующий Перечень, о даче согласия на замещение ими должности на условиях трудового договора не поступало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анализа соблюдения государственными гражданскими служащими министерства порядка получения подарка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ом министерства от 15.02.2021 № 17 утвержден порядок сообщения государственными гражданскими служащими о получении подарка в связи с протокольными мероприятиями, служебными командировками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и другими официальными мероприятиями, участие в которых связано с исполнением служебных (должностных) обязанностей. </w:t>
            </w:r>
          </w:p>
          <w:p>
            <w:pPr>
              <w:pStyle w:val="Normal"/>
              <w:spacing w:before="40" w:after="4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тчетном периоде уведомлений от государственных гражданских служащих о получении подарков не поступал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овышения квалификации государственных гражданских служащих, в чьи должностные обязанности входит участие по противодействию корруп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работы по обучению государственных гражданских служащих, осуществляется в соответствии </w:t>
              <w:br/>
              <w:t xml:space="preserve">с годовым планом. В 1 полугодии 2021 года </w:t>
              <w:br/>
              <w:t xml:space="preserve">2 государственных гражданских служащих прошли </w:t>
              <w:br/>
              <w:t>обучение по программе «Государственная политика в области противодействия коррупци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государственных гражданских служащих, впервые поступивших на государственную службу Кировской области для замещения должностей, включенных в перечень должностей государственной гражданской службы министерства, осуществление полномочий по которым влечет за собой обязанность представлять сведения о доходах, по образовательным программам в области противодействия корруп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тчетном периоде обучение государственных гражданских служащих, впервые поступивших на государственную гражданскую службу Кировской области для замещения должностей, включенных в перечень должностей, осуществление полномочий по которым влечет за собой обязанность представлять сведения о доходах, не проводилось. Принятые вновь лица ознакомлены с памятками об ограничениях, запретах, требованиях и обязанностях, установленных в целях противодействия корруп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6"/>
                <w:szCs w:val="26"/>
              </w:rPr>
              <w:t>Включение в индивидуальную программу адаптации лиц, впервые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поступающих на государственную гражданскую службу, мероприятий по изучению ограничений, запретов и обязанностей, установленных антикоррупционным законодательство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 индивидуальную программу адаптации лиц, впервые поступающих на государственную гражданскую </w:t>
              <w:br/>
              <w:t xml:space="preserve">службу, включаются мероприятия по изучению </w:t>
              <w:br/>
              <w:t>ограничений, запретов и обязанностей, установленных антикоррупционным законодательством. В отчетном периоде утверждена 1 индивидуальная программа адапт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туализация информации, размещенной на официальном информационном сайте министерства в разделе «Противодействие коррупции»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u w:val="none"/>
              </w:rPr>
              <w:t>Информация о деятельности министерства по вопросам противодействия коррупции размещена и поддерживается в актуальном состоянии на официальном информационном сайте министерства в разделе «Противодействие коррупци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новление материалов, размещенных на стенде по профилактике коррупции в министерстве</w:t>
            </w:r>
          </w:p>
          <w:p>
            <w:pPr>
              <w:pStyle w:val="Normal"/>
              <w:spacing w:before="40" w:after="40"/>
              <w:ind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антикоррупционной тематики размещается на информационном стенде и обновляется по мере необходим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уществление контроля за актуализацией сведений, содержащихся в анкетах, представляемых государственными гражданскими служащими при назначении или поступлении на государственную гражданскую службу Кировской области, об их родственниках и свойственниках в целях возможного конфликта интерес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ые гражданские служащие министерства </w:t>
              <w:br/>
              <w:t>раз в три года обновляют анкету, представляемую при поступлении на государственную гражданскую службу Кировской области. Отделом финансовой и кадровой работы на постоянной основе осуществляется анализ сведений об их родственниках и свойственниках в целях исключения возможного конфликта интересов, одной из сторон которой являются лица, замещающие должности государственной гражданской сл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анализа сведений о близких родственниках лиц, замещающих должности государственной гражданской службы, а также их аффилированности коммерческим </w:t>
              <w:br/>
              <w:t xml:space="preserve">организациям, представляемых в соответствии </w:t>
              <w:br/>
              <w:t xml:space="preserve">с распоряжением Губернатора Кировской области </w:t>
              <w:br/>
              <w:t>от 19.07.2016 № 35 «О мерах по противодействию коррупции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з сведений о близких родственниках лиц, замещающих должности государственной гражданской службы, а также </w:t>
              <w:br/>
              <w:t xml:space="preserve">их аффилированности коммерческим организациям </w:t>
              <w:br/>
              <w:t>в 1 полугодии 2021 года не проводил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соблюдения законодательства Российской </w:t>
              <w:br/>
              <w:t xml:space="preserve">Федерации о контрактной системе в сфере закупок товаров, </w:t>
              <w:br/>
              <w:t>выполнения работ, оказания услуг для государственных нуж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Министерство при осуществлении закупки товаров, выполнения работ, оказания услуг руководствуется Федеральным законом от 05.04.2013 № 44-ФЗ «О контрактной системе в сфере закупок товаров, выполнения работ, оказания услуг для обеспечения государственных и муниципальных нужд» (далее – Федеральный закон </w:t>
              <w:br/>
              <w:t xml:space="preserve">№ 44-ФЗ). Приказами министерства от 22.10.2019 № 128 </w:t>
              <w:br/>
              <w:t>и от 02.04.2021 № 43 в соответствии со статьей 38 Федерального закона № 44-ФЗ назначен контрактный управляющий. Должностным регламентом контрактного управляющего предусмотрены обязанности по недопущению коррупционных правонарушений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риказами министерства от 15.11.2019 № 139 и от 02.04.2021</w:t>
              <w:br/>
              <w:t xml:space="preserve"> № 44 в соответствии со статьей 39 Федерального закона № 44-ФЗ для определения поставщиков (подрядчиков, исполнителей) назначена комиссия по определению поставщиков (подрядчиков, исполнителей) при осуществлении закупок у единственного поставщика (подрядчика, исполнителя) с использованием регионального сервиса «Портал закупок малого объема Кировской области». Комиссия действует на постоянной основе.</w:t>
            </w:r>
          </w:p>
          <w:p>
            <w:pPr>
              <w:pStyle w:val="Normal"/>
              <w:spacing w:before="40" w:after="4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При осуществлении закупок товаров, выполнения работ, оказания услуг министерство руководствуется распоряжением Правительства Кировской области от 20.01.2016 № 3 </w:t>
              <w:br/>
              <w:t>«Об организации закупок товаров, работ, услуг для заказчиков», пунктом 1.2 которого предусмотрено осуществление закупок</w:t>
              <w:br/>
              <w:t xml:space="preserve"> с использованием регионального сервиса «Портал закупок малого объема Кировской област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соблюдения принципов открытости, </w:t>
              <w:br/>
              <w:t xml:space="preserve">прозрачности, добросовестной конкуренции, недопущения возможности возникновения конфликта интересов при </w:t>
              <w:br/>
              <w:t>осуществлении закупок товаров, выполнения работ, оказания услуг для обеспечения нужд министерств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Главой 2 Федерального закона № 44-ФЗ предусмотрено планирование закупок, которое включает в себя утверждение планов-графиков закупок и нормирования в сфере закупок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План-график на 2021 год утвержден приказом министерства от 26.12.2020 № 167 «Об утверждении плана-графика закупок товаров, работ, услуг для обеспечения нужд министерства экономического развития и поддержки предпринимательства Кировской области на 2021 год и плановый период 2022 и 2023 годы» и размещен на официальном сайте Единой информационной системы в сфере закупок.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Руководствуясь постановлением Правительства Кировской области от 22.12.2015 № 75/850 «Об утверждении требований к порядку разработки и принятия правовых актов о нормировании в сфере закупок для обеспечения государственных нужд Кировской области, содержанию указанных актов и обеспечению их исполнения» министерством были пересмотрены ранее принятые правовые акты. По итогам общественных обсуждений были внесены изменения в нормативные затраты и требования к отдельным видам товаров, работ, услуг (Распоряжения министерства от 03.02.2021 № 2 «О внесении изменения в распоряжение министерства экономического развития и поддержки предпринимательства Кировской области от 24.06.2019 № 21», от 18.03.2021 № 7 «О внесении изменений в распоряжение министерства экономического развития и поддержки предпринимательства Кировской области от 24.06.2019 № 21») и размещены в Единой информационной системе в сфере закупок.</w:t>
            </w:r>
          </w:p>
          <w:p>
            <w:pPr>
              <w:pStyle w:val="Normal"/>
              <w:spacing w:before="40" w:after="4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ланирование закупок обеспечивает соблюдение принципов открытости, прозрачности, добросовестной конкуренции, недопущения возможности возникновения конфликта интересов при осуществлении закупок товаров, выполнения работ, оказания услуг и тем самым предотвращает коррупционные правонарушения в сфере закупо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в соответствии с законодательством Российской Федерации системы организации и осуществления внутреннего финансового ауди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действующим законодательством Российской Федерации в министерстве организован и осуществляется внутренний финансовый аудит. Внутренний финансовый аудит осуществляется должностным лицом министерства, наделенным полномочиями по осуществлению внутреннего финансового аудита. Внутренний финансовый аудит в министерстве осуществляется посредством проведения плановых и внеплановых аудиторских проверок.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целях минимизации коррупционных рисков министерством осуществляется контроль за получением средств субсидий из областного бюдже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нализа имеющейся в личных делах государственных гражданских служащих информации, которая может содержать признаки наличия у конкретного государственного служащего личной заинтересованности в закупке (наличие информации о лицах, участвующих в закупках, находящимся с сотрудником в близком родстве или свойстве), в целях выявления отсутствия между участником закупки и заказчиком конфликта интересов при соблюдении норм законодательства о персональных данных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 проводится специалистами министерства на постоянной основе. В отчетном периоде проведен анализ сведений о близких родственниках лиц, замещающих должности государственной гражданской службы в министерстве, являющихся членами комиссии по определению поставщиков (подрядчиков, исполнителей),  а также контрактным управляющим на предмет установления их аффилированности коммерческим организациям – участникам закупок. По итогам проведенного анализа фактов аффилированности государственных гражданских служащих министерства – членов комиссии, а также контрактного управляющего министерства с участниками государственных закупок не выявлено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2" w:right="1134" w:gutter="0" w:header="720" w:top="12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0" w:leader="none"/>
      </w:tabs>
      <w:ind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3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Верхний колонтитул Знак"/>
    <w:qFormat/>
    <w:rPr>
      <w:rFonts w:ascii="Arial" w:hAnsi="Arial" w:cs="Arial"/>
      <w:lang w:val="ru-RU" w:bidi="ar-SA"/>
    </w:rPr>
  </w:style>
  <w:style w:type="character" w:styleId="Style14">
    <w:name w:val="Нижний колонтитул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 отсуп"/>
    <w:basedOn w:val="Normal"/>
    <w:qFormat/>
    <w:pPr>
      <w:widowControl/>
      <w:autoSpaceDE w:val="true"/>
      <w:spacing w:lineRule="exact" w:line="360" w:before="120" w:after="0"/>
    </w:pPr>
    <w:rPr>
      <w:rFonts w:ascii="Times New Roman" w:hAnsi="Times New Roman" w:cs="Times New Roman"/>
      <w:sz w:val="28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12">
    <w:name w:val="Знак Знак Знак Знак Знак Знак 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16:00Z</dcterms:created>
  <dc:creator>секретарь</dc:creator>
  <dc:description/>
  <cp:keywords/>
  <dc:language>en-US</dc:language>
  <cp:lastModifiedBy>Пользователь</cp:lastModifiedBy>
  <cp:lastPrinted>2021-06-25T11:02:00Z</cp:lastPrinted>
  <dcterms:modified xsi:type="dcterms:W3CDTF">2021-06-25T08:05:00Z</dcterms:modified>
  <cp:revision>86</cp:revision>
  <dc:subject/>
  <dc:title>УТВЕРЖДЕН</dc:title>
</cp:coreProperties>
</file>