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</w:t>
        <w:br/>
        <w:t>Кировской области от 30.12.2014 № 19/260</w:t>
      </w:r>
    </w:p>
    <w:p>
      <w:pPr>
        <w:pStyle w:val="ConsPlusNormal"/>
        <w:numPr>
          <w:ilvl w:val="0"/>
          <w:numId w:val="0"/>
        </w:numPr>
        <w:spacing w:lineRule="exact" w:line="4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                    от 30.12.2014 № 19/260 «О предоставлении сельскохозяйственным потребительским кооперативам из областного бюджета грантов на развитие материально-технической базы» (с изменениями, внесенными постановлениями Правительства Кировской области от 14.04.2015 № 33/182, от 14.04.2015 № 33/184,           от 09.07.2015 № 48/384, от 15.12.2015 № 74/823, от 11.04.2016 № 93/183,             от 04.08.2016 № 2/16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в соответствии с Правилами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-технической базы, утвержденными постановлением Правительства Российской Федерации от 24.06.2015 № 623 «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-технической базы» заменить словами «в соответствии с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.12.2016 № 1556 «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Положении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орядок предоставления сельскохозяйственным потребительским кооперативам из областного бюджета грантов на развитие материально-технической базы в новой редакции согласно приложению № 2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Утвердить изменения в Порядке определения условий прекращения и приостановления предоставления сельскохозяйственным потребительским            кооперативам из областного бюджета грантов на развитие материально-технической базы, утвержденном вышеуказанным постановлением, согласно приложению № 3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>1.5. Утвердить конкурсную комиссию по проведению конкурса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в новом составе согласно приложению № 4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>1.6. Пункт 7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7. Контроль за выполнением постановления возложить на и.о. заместителя Председателя Правительства области, министра сельского хозяйства и продовольствия Кировской области Котлячкова А.А.».</w:t>
      </w:r>
    </w:p>
    <w:p>
      <w:pPr>
        <w:pStyle w:val="Normal"/>
        <w:autoSpaceDE w:val="false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Врио Губернатора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                                                                             И.В. Васильев</w:t>
      </w:r>
    </w:p>
    <w:p>
      <w:pPr>
        <w:pStyle w:val="Normal"/>
        <w:spacing w:before="0" w:after="440"/>
        <w:rPr/>
      </w:pPr>
      <w:r>
        <w:rPr/>
        <w:t>ПОДГОТОВЛЕ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579"/>
        <w:gridCol w:w="2521"/>
        <w:gridCol w:w="2158"/>
      </w:tblGrid>
      <w:tr>
        <w:trPr>
          <w:trHeight w:val="595" w:hRule="atLeast"/>
        </w:trPr>
        <w:tc>
          <w:tcPr>
            <w:tcW w:w="5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заместителя Председателя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тельства области, министр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хозяйства и продовольствия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pacing w:before="0" w:after="4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овской област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108" w:firstLine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108" w:firstLine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108" w:firstLine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108" w:firstLine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Котлячков</w:t>
            </w:r>
          </w:p>
        </w:tc>
      </w:tr>
      <w:tr>
        <w:trPr/>
        <w:tc>
          <w:tcPr>
            <w:tcW w:w="5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pacing w:before="0" w:after="4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.о. заместителя Председателя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pacing w:before="0" w:after="44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ительства област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В. </w:t>
            </w:r>
            <w:r>
              <w:rPr>
                <w:bCs/>
                <w:sz w:val="28"/>
                <w:szCs w:val="28"/>
                <w:lang w:eastAsia="en-US"/>
              </w:rPr>
              <w:t>Мищенко</w:t>
            </w:r>
          </w:p>
        </w:tc>
      </w:tr>
      <w:tr>
        <w:trPr/>
        <w:tc>
          <w:tcPr>
            <w:tcW w:w="5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министра финансов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spacing w:before="0" w:after="4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овской област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А. Маковеева</w:t>
            </w:r>
          </w:p>
        </w:tc>
      </w:tr>
      <w:tr>
        <w:trPr/>
        <w:tc>
          <w:tcPr>
            <w:tcW w:w="5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контрольного управления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spacing w:before="0" w:after="4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бернатора Кировской област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504" w:leader="none"/>
                <w:tab w:val="left" w:pos="7380" w:leader="none"/>
                <w:tab w:val="left" w:pos="11550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504" w:leader="none"/>
                <w:tab w:val="left" w:pos="7380" w:leader="none"/>
                <w:tab w:val="left" w:pos="11550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Е. Сараев</w:t>
            </w:r>
          </w:p>
        </w:tc>
      </w:tr>
      <w:tr>
        <w:trPr/>
        <w:tc>
          <w:tcPr>
            <w:tcW w:w="5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115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 министра,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115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государственно-правов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115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я министерства юсти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  <w:tab w:val="left" w:pos="7230" w:leader="none"/>
                <w:tab w:val="left" w:pos="115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овской област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7380" w:leader="none"/>
                <w:tab w:val="left" w:pos="11550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7380" w:leader="none"/>
                <w:tab w:val="left" w:pos="11550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Годловский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  <w:tab w:val="left" w:pos="7088" w:leader="none"/>
                <w:tab w:val="left" w:pos="7371" w:leader="none"/>
                <w:tab w:val="left" w:pos="11550" w:leader="none"/>
              </w:tabs>
              <w:spacing w:before="40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ть:</w:t>
            </w:r>
          </w:p>
        </w:tc>
        <w:tc>
          <w:tcPr>
            <w:tcW w:w="82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  <w:tab w:val="left" w:pos="7088" w:leader="none"/>
                <w:tab w:val="left" w:pos="7371" w:leader="none"/>
                <w:tab w:val="left" w:pos="11550" w:leader="none"/>
              </w:tabs>
              <w:spacing w:before="400" w:after="0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министерству сельского хозяйства и продовольствия Кировской области, министерству финансов Кировской области, министерству внутренней и информационной политики Кировской области, муниципальным районам области и муниципальному образованию «Город Киров», контрольному управлению Губернатор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550" w:leader="none"/>
        </w:tabs>
        <w:spacing w:before="360" w:after="0"/>
        <w:jc w:val="both"/>
        <w:rPr/>
      </w:pPr>
      <w:r>
        <w:rPr>
          <w:rFonts w:eastAsia="Calibri"/>
          <w:sz w:val="28"/>
          <w:szCs w:val="28"/>
          <w:lang w:eastAsia="en-US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ra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ая экспертиза проведена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 w:before="4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нгвистическая экспертиза проведена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ая</w:t>
      </w:r>
    </w:p>
    <w:p>
      <w:pPr>
        <w:pStyle w:val="Normal"/>
        <w:tabs>
          <w:tab w:val="clear" w:pos="708"/>
          <w:tab w:val="left" w:pos="11550" w:leader="none"/>
        </w:tabs>
        <w:spacing w:lineRule="exact" w:line="4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115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правового</w:t>
      </w:r>
    </w:p>
    <w:p>
      <w:pPr>
        <w:pStyle w:val="Normal"/>
        <w:tabs>
          <w:tab w:val="clear" w:pos="708"/>
          <w:tab w:val="left" w:pos="115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министерства сельского</w:t>
      </w:r>
    </w:p>
    <w:p>
      <w:pPr>
        <w:pStyle w:val="Normal"/>
        <w:tabs>
          <w:tab w:val="clear" w:pos="708"/>
          <w:tab w:val="left" w:pos="115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 и продовольствия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  <w:tab w:val="left" w:pos="7380" w:leader="none"/>
          <w:tab w:val="left" w:pos="115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                                                                               М.М. Демаков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79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арегородцев Иван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-10-8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/201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67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/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679" w:hanging="0"/>
        <w:jc w:val="center"/>
        <w:rPr/>
      </w:pPr>
      <w:r>
        <w:rPr>
          <w:b/>
          <w:spacing w:val="-4"/>
          <w:sz w:val="28"/>
          <w:szCs w:val="28"/>
        </w:rPr>
        <w:t>в Положении о проведении конкурса по отбор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67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ельскохозяйственных потребительских кооператив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67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ля предоставления из областного бюджета гран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480"/>
        <w:ind w:left="709" w:right="679" w:hanging="0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 развитие материально-технической ба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1.2 раздела 1 «Общие положения» цифру «4» заменить цифрами «1.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2 «Квалификационные требования к участникам конкурс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 пункте 2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одпунктами 2.1.2–1 – 2.1.2–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.2–1. Срок деятельности которых на дату подачи заявки на превышает 12 месяцев с даты их регист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–2. Которые не менее 50% объема работ (услуг) оказывают членам кооперати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–3. У которых выручка от перерабатываемой и (или) сбытовой деятельности кооператива составляет не менее 70% от общего объема выручки в году, предшествующем году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–4.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1.2. Подпункт 2.1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2.1.3. Имеющие, по сведениям Единого государственного реестра юридических лиц, основной вид деятельности, относящийся к одному из видов экономической деятельности, установленных правовым актом министер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3.1. В случае создания кооператива до 01.06.2016 – согласно Общероссийскому классификатору видов экономической деятельности, утвержденному 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2. В случае создания кооператива после 01.06.2016 – согласно Общероссийскому классификатору видов экономической деятельности, утвержденному приказом Росстандарта от 31.01.2014 № 14-ст «ОК 029-2014 (КДЕС Ред. 2). Общероссийский классификатор видов экономической деятельнос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Дополнить подпунктом 2.1.5–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.5–1. Представившие положительное заключение ревизионного союза о деятельности кооператива за год, предшествующей году подачи заявки, в том числе о соблюдении требования, указанного в подпункте 2.1.2–3 пункта 2.1 настоящего Положен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 подпункте 2.1.1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1</w:t>
      </w:r>
      <w:r>
        <w:rPr>
          <w:spacing w:val="-2"/>
          <w:sz w:val="28"/>
          <w:szCs w:val="28"/>
        </w:rPr>
        <w:t>. В подпункте 2.1.13.1 слова «на счет кооператива, открытый в кредитной организации» заменить словами «на лицевой счет, открытый кооперативу в министерстве финансов Кировской области для учета операций с субсидие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4.2. Подпункт 2.1.13.2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мущество, приобретаемое кооперативом за счет средств гранта, не подлежит продаже, дарению, передаче в аренду, обмену или взносу в виде пая, вклада или отчуждению иным способом в соответствии с действующим законодательством Российской Федерации в течение срока </w:t>
      </w:r>
      <w:r>
        <w:rPr>
          <w:spacing w:val="-4"/>
          <w:sz w:val="28"/>
          <w:szCs w:val="28"/>
        </w:rPr>
        <w:t>окупаемости</w:t>
      </w:r>
      <w:r>
        <w:rPr>
          <w:sz w:val="28"/>
          <w:szCs w:val="28"/>
        </w:rPr>
        <w:t xml:space="preserve"> бизнес-плана, но не менее пяти лет с даты получения грант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4.3. Подпункт 2.1.13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.13.3. Осуществлять деятельность не менее 5 лет с даты получения грант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4.4. Подпункты 2.1.13.5, 2.1.13.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.1.13.5. Создать не менее одного нового постоянного рабочего места на каждые 3 млн. рублей гранта на развитие материально-технической базы в году получения гранта, но не менее одного постоянного рабочего места на один гран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2.1.13.6. Обеспечить прирост объема продукции, реализованной сельскохозяйственным потребительским кооперативом, по состоянию на 31 декабря года предоставления грантовой поддержки не менее 10% от объема реализованной продукции в году, предшествующему году получения грант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.4.5. Дополнить п</w:t>
      </w:r>
      <w:r>
        <w:rPr>
          <w:sz w:val="28"/>
          <w:szCs w:val="28"/>
        </w:rPr>
        <w:t>одпунктами 2.1.13.7, 2.1.13.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«2.1.13.7. Обеспечить сохранение созданных постоянных рабочих мест в течение не менее 5 лет с даты получения средств гран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1.13.8. Ежегодно, в срок до 01 марта, в течение 5</w:t>
      </w:r>
      <w:r>
        <w:rPr>
          <w:sz w:val="28"/>
          <w:szCs w:val="28"/>
        </w:rPr>
        <w:t xml:space="preserve"> лет со дня получения средств гранта</w:t>
      </w:r>
      <w:r>
        <w:rPr>
          <w:spacing w:val="-4"/>
          <w:sz w:val="28"/>
          <w:szCs w:val="28"/>
        </w:rPr>
        <w:t xml:space="preserve"> представлять в министерство ревизионное заключение о результатах деятельности кооператива»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2.2. Подпункт 2.2.1 пункта 2.2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2.3. Дополнить пунктом 2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.3. Кооператив может повторно принять участие в конкурсе по истечении 1 года со дня полного освоения средств грант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3. В абзаце первом пункта 5.4 раздела 5 «Оценка и сопоставление заявок на участие в конкурсе и определение победителей конкурса» слово «трех» заменить цифрой «2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4. Внести изменение в критерии оценки бизнес-планов заявителей (приложение № 2 к Положению)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 w:before="36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before="0" w:after="720"/>
        <w:ind w:firstLine="70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709" w:right="82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0" w:after="480"/>
        <w:ind w:left="709" w:right="822" w:hanging="0"/>
        <w:jc w:val="center"/>
        <w:rPr/>
      </w:pPr>
      <w:r>
        <w:rPr>
          <w:b/>
          <w:spacing w:val="-2"/>
          <w:sz w:val="28"/>
          <w:szCs w:val="28"/>
        </w:rPr>
        <w:t>в критериях</w:t>
      </w:r>
      <w:r>
        <w:rPr/>
        <w:t xml:space="preserve"> оценки бизнес-планов заявителе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06"/>
        <w:gridCol w:w="149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й оценки бизнес-планов заяв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балло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величение объема реализации продукции (оказания услуг по переработке, производству продукции мясного животноводства, молока и молочной продукции, картофеля и овощей, ягод, фруктов и дикоросов, иной продукции) за период реализации проек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4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 35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4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30,1% до 35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4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25% до 3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ind w:firstLine="1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1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firstLine="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before="7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                      №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709" w:right="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ельскохозяйственным потребительским</w:t>
      </w:r>
    </w:p>
    <w:p>
      <w:pPr>
        <w:pStyle w:val="Normal"/>
        <w:widowControl w:val="false"/>
        <w:autoSpaceDE w:val="false"/>
        <w:ind w:left="709" w:right="679" w:hanging="0"/>
        <w:jc w:val="center"/>
        <w:rPr/>
      </w:pPr>
      <w:r>
        <w:rPr>
          <w:b/>
          <w:sz w:val="28"/>
          <w:szCs w:val="28"/>
        </w:rPr>
        <w:t xml:space="preserve">кооперативам </w:t>
      </w:r>
      <w:r>
        <w:rPr>
          <w:b/>
          <w:spacing w:val="-2"/>
          <w:sz w:val="28"/>
          <w:szCs w:val="28"/>
        </w:rPr>
        <w:t>из областного бюджета грантов на развитие</w:t>
      </w:r>
    </w:p>
    <w:p>
      <w:pPr>
        <w:pStyle w:val="Normal"/>
        <w:widowControl w:val="false"/>
        <w:autoSpaceDE w:val="false"/>
        <w:spacing w:before="0" w:after="480"/>
        <w:ind w:left="709" w:right="680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териально-технической баз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сельскохозяйственным потребительским кооперативам из областного бюджета грантов на развитие материально-технической базы (далее – Порядок) определяет правила предоставления из областного бюджета грантов на развитие материально-технической баз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нятия, используемые в настоящем Порядке, определены в Положении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(далее – Положение), утвержденном настоящим постановлением, и настояще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ант – денежные средства, предоставляемые из областного бюджета (в том числе за счет средств федерального бюджета) в форме субсидии победителю конкурса на финансовое обеспечение затр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ант предоставляется на следующие це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14"/>
      <w:bookmarkEnd w:id="0"/>
      <w:r>
        <w:rPr>
          <w:sz w:val="28"/>
          <w:szCs w:val="28"/>
        </w:rPr>
        <w:t>1.4.1. На 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аквакультуры, картофеля, грибов, овощей,     плодов и ягод, в том числе дикорастущих, подготовке к реализации сельскохозяйственной продукции и продуктов ее перерабо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15"/>
      <w:bookmarkEnd w:id="1"/>
      <w:r>
        <w:rPr>
          <w:sz w:val="28"/>
          <w:szCs w:val="28"/>
        </w:rPr>
        <w:t>1.4.2. 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 молока, мяса сельскохозяйственных животных, птицы, рыбы и аквакультуры, картофеля, грибов, овощей, плодов и ягод, в том числе дикорастущих, подготовки к реализации, погрузки, разгрузки сельскохозяйственной продукции и продуктов ее переработк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. Перечень вышеуказанных оборудования и техники утверждается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16"/>
      <w:bookmarkEnd w:id="2"/>
      <w:r>
        <w:rPr>
          <w:sz w:val="28"/>
          <w:szCs w:val="28"/>
        </w:rPr>
        <w:t>1.4.3. На 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. Перечень вышеуказанной техники утверждается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17"/>
      <w:bookmarkEnd w:id="3"/>
      <w:r>
        <w:rPr>
          <w:sz w:val="28"/>
          <w:szCs w:val="28"/>
        </w:rPr>
        <w:t>1.4.4. На уплату части взносов (не более 8% общей стоимости предметов лизинга) по договорам лизинга оборудования и технических средств для хранения, подработки, переработки, сортировки, убоя, первичной переработки сельскохозяйственных животных, рыбы и аквакультуры, охлаждения молока, мяса, птицы, картофеля, грибов, овощей, плодов и ягод, в том числе дикорастущих, подготовки к реализации, погрузки, разгрузки и транспортировки сельскохозяйственной продукции и продуктов ее перерабо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нт не может быть использован на приобретение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    высокотехнологичного импортного оборудования, сырья и комплектующих изделий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Максимальный размер гранта одному сельскохозяйственному потребительскому кооперативу (далее – кооператив) составляет 70 млн. рублей, но не более 60% затрат на развитие материально-технической базы кооператива согласно бизнес-пла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мер гранта определяется конкурсной комиссией по проведению конкурса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(далее – конкурсная комиссия) для каждого победителя конкурса с учетом его собственных средств, плана расходов суммы гранта           (далее – план расходов) и Положением в пределах средств, предусмотренных законом Кировской области об областном бюдже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1.8. Имущество кооператива, приобретаемое за счет средств гранта, должно быть включено в неделимый фон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Грант должен быть использован на цели, указанные в плане расходов, в течение 18 месяцев с даты его пол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Грант предоставляет министерство сельского хозяйства и продовольствия Кировской области (далее – министерство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Грант предоставляется кооперативам, прошедшим конкурсный отбор в порядке, установленно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12. </w:t>
      </w:r>
      <w:r>
        <w:rPr>
          <w:spacing w:val="-2"/>
          <w:sz w:val="28"/>
          <w:szCs w:val="28"/>
        </w:rPr>
        <w:t>Перечисление средств гранта осуществляется в установленном порядке на лицевой счет, открытый кооперативу в министерстве финансов Кировской области для учета операций со средствами субсидий (далее – лицевой счет), в пределах необходимой суммы для оплаты денежных обязательств по расходам кооперати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Категории получателей гранта и условия предоставления гранта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Грант предоставляется победителю конкурса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(далее – победитель конкурса),</w:t>
      </w:r>
      <w:r>
        <w:rPr>
          <w:rFonts w:eastAsia="Calibri"/>
          <w:sz w:val="28"/>
          <w:szCs w:val="28"/>
          <w:lang w:eastAsia="en-US"/>
        </w:rPr>
        <w:t xml:space="preserve"> соответствующему требованиям раздела 2 Положения, при соблюдении следующих требований к получателям субсидий, установленных подпунктом «е»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.09.2016 № 887 «Об общих требованиях к нормативным правовым 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 состоянию             на 1-е число месяца, предшествующего месяцу, в котором планируется заключение соглашения о предоставлении субсидии (далее – Соглашени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ри 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При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ри условии, что получатель субсидии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условии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>
          <w:rFonts w:eastAsia="Calibri"/>
          <w:spacing w:val="-2"/>
          <w:sz w:val="28"/>
          <w:szCs w:val="28"/>
          <w:lang w:eastAsia="en-US"/>
        </w:rPr>
        <w:t>При условии неполучения получателем субсидии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становленные пунктом 1.4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предоставления гранта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 В течение 30 дней со дня признания кооператива победителем конкурса заключает с ним Соглашение в соответствии с утвержденной министерством финансов Кировской области типовой формой, предусматривающее в том числе целевые показатели результативности предоставления субсидий и их значения, определенные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2. На основании представленных органом местного самоуправления документов, указанных в подпункте 3.2.1 настоящего Порядка, осуществляет перечисление соответствующей суммы гранта на лицевой счет победителя конкурса в срок не позднее 30 декабря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3. Осуществляет оценку достижения кооперативом целевых показателей результативности использования средств гранта на основании отчетов, формы, сроки и порядок представления которых установлены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28"/>
      <w:bookmarkEnd w:id="4"/>
      <w:r>
        <w:rPr>
          <w:rFonts w:eastAsia="Calibri"/>
          <w:sz w:val="28"/>
          <w:szCs w:val="28"/>
          <w:lang w:eastAsia="en-US"/>
        </w:rPr>
        <w:t>3.2. Победитель конкурс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В целях расходования гранта представляет в орган местного самоуправления муниципального образования области, наделенный отдельными  государственными полномочиями области по поддержке сельскохозяйственного производства (далее – орган местного самоуправления), документы, подтверждающие финансовое обеспечение части затрат на развитие материально-технической базы кооперати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1. Копию выданного победителю конкурса сертификата, заверенную руководителем кооператива, – один раз при первом обращ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2. Копию соглашения – один раз при первом обращ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3. Копию плана расходов кооперати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5" w:name="P32"/>
      <w:bookmarkEnd w:id="5"/>
      <w:r>
        <w:rPr>
          <w:sz w:val="28"/>
          <w:szCs w:val="28"/>
        </w:rPr>
        <w:t>3.2.1.4. Заверенные руководителем кооператива копии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4.1. Договоров поставки (купли-продажи) мини-заводов, цехов, модулей, оборудования, техники, иного имущества, договоров выполнения работ, оказания услуг, заключенных в соответствии с указанными в плане расходов победителя конкурса видами расхо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4.2. Счетов и (или) счетов-фактур, товарно-транспортных накладных, акта приема-передачи, акта выполненных работ (оказанных услуг) и т.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.4.3. </w:t>
      </w:r>
      <w:r>
        <w:rPr>
          <w:spacing w:val="-2"/>
          <w:sz w:val="28"/>
          <w:szCs w:val="28"/>
        </w:rPr>
        <w:t>В случае приобретения оборудования и техники для производственных объектов, указанных в подпункте 1.4.2 настоящего Порядка,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, указанных в подпункте 1.4.3 настоящего Порядка, – сертификата соответствия или иного документа, выданного лицом, система добровольной сертификации которого зарегистрирована Управлением развития, информационного обеспечения и аккредитации Федерального агентства по техническому регулированию и метрологии Российской Федерации либо федеральным бюджетным учреждением «Государственный региональный центр стандартизации, метрологии и испытаний в Кировской области», содержащего сведения об отнесении каждой из единиц приобретенной (приобретаемой) техники и (или) оборудования к тому или иному коду Общероссийского классификатора продукции по видам экономической деятельности       ОК 034-2014 (КПЕС 2008), утвержденного приказом Росстандарта от 31.01.2014 № 14-с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4.4. В случае строительства, реконструкции или модернизации производственных объектов, указанных в подпункте 1.4.1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4.4.1. Графика выполнения строительно-монтажных работ, заверенного заказчиком и подрядчи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4.4.2. Разрешения на строительство, полученного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4.4.3. Утвержденной застройщиком или техническим заказчиком проектной документации, а также положительного заключения государственной экспертизы проектной документации, за исключением случаев, предусмотренных законодательством, когда проведение такой экспертизы не требу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4.5. В случае оплаты части взносов по договорам лизинга, указанным в подпункте 1.4.4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4.5.1. Справки-расчета на уплату суммы части взносов. Форма справки утверждается правовым актом министе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4.5.2. Договора лизинга, а также кредитного договора – в случае оплаты техники за счет креди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.4.6. </w:t>
      </w:r>
      <w:r>
        <w:rPr>
          <w:spacing w:val="-4"/>
          <w:sz w:val="28"/>
          <w:szCs w:val="28"/>
        </w:rPr>
        <w:t>Документов, подтверждающих оплату не менее 40% стоимости каждого наименования приобретений, в том числе не менее 10% стоимости каждого наименования приобретений за счет собственных средств кооператива (выписок со счета кооператива, платежных поручений с отметкой банка об оплате и др.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4.7. Кредитных договоров – в случае оплаты за счет кредитных средств части стоимости (не более 30%) каждого наименования приобрет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4.8. Описи поданных документов для получения гранта на развитие материально-технической базы в 2 экземплярах по форме, установленной правовым актом министе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лучения отказа для совершения разрешительной надписи для оплаты денежных обязательств за счет грантов победитель конкурса после устранения оснований для отказа вправе вновь подать документы в соответствии с подпунктом 3.2.1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целях расходования средств гранта с лицевого счета представляет в министерство финансов Кировской области платежные документы на сумму не более 60% стоимости каждого наименования приобретений, указанных в плане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 местного самоуправ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 Проверяет состав, названия и реквизиты поданных документов с описью и регистрирует их в день поступления в следующе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1. В случае несовпадения состава, названия и (или) реквизитов поданных документов с описью документов делает в описи соответствующие отме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2. Делает в обоих экземплярах описи документов отметку о дате поступления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3. Вносит реквизиты описи документов в журнал регистрации документов, поданных в орган местного самоуправления для расходования победителями конкурса гранта на развитие материально-технической базы, составленный по форме, установленной правовым актом министерства. Листы указанного журнала должны быть пронумерованы, прошнурованы, на обороте последнего листа заверены подписью должностного лица, уполномоченного на прием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 Возвращает лицу, представившему документы, один экземпляр опис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Не позднее 3 рабочих дней со дня регистрации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1. Проверяет по полученным документам наличие оснований для отказа в совершении разрешительной надписи для оплаты денежных обязательств за счет грантов, к которым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та поданных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надлежащая подготовка поданных документов (в том числе неразборчивое написание, несоблюдение установленной формы, отсутствие необходимой подпис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тиворечие сведений, содержащихся в поданных документах, друг другу либо сведениям, отраженным в других документах и информационных ресурсах, которые находятся в распоряжении органа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одтверждение оплаты не менее 40% стоимости каждого наименования приобретений, в том числе не менее 10% стоимости каждого наименования приобретений за счет собственных средств кооперати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оответствие работ (услуг), наименования, марки, модели оборудования, техники,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 указанному в плане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2. </w:t>
      </w:r>
      <w:r>
        <w:rPr>
          <w:spacing w:val="-2"/>
          <w:sz w:val="28"/>
          <w:szCs w:val="28"/>
        </w:rPr>
        <w:t>В случае выявления хотя бы одного из оснований для отказа в совершении разрешительной надписи готовит победителю конкурса, подавшему документы, письменное уведомление об отказе в приеме документов (с указанием оснований для отказа) и возвращает ему поданные документы с письменным уведом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При отсутствии оснований для отказа проставляет разрешительную надпись на копиях подтверждающих документов и направляет их вместе с описью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несения изменений в план рас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бедитель конкурса имеет право внести изменения в план расходов не более 2 раз в течение периода реализации плана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Внесение изменений в план расходов производится путем направления победителем конкурса в конкурсную комиссию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1. Ходатайства о внесении изменений в план расходов, включающего обоснование необходимости предполагаемых измен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2. Изменений, вносимых в план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Изменение плана расходов в пределах сумм предоставленного гранта подлежит согласованию с конкурс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рядок возврата средств грант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5.1. В случае выявления по фактам проверок, проведенных главным распорядителем, уполномоченным органом государственного (муниципального) финансового контроля, невыполнения обязательств, предусмотренных бизнес-планом, в том числе недостижения показателей результативности предоставления гранта, установленных в Соглашении, нецелевого использования кооперативом полученных средств сумма гранта подлежит возврату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.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1. Готовит кооперативу, получившему грант, требование об обеспечении возврата средств гранта в областной бюджет в течение 90 дней со дня получения треб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2. Направляет требование об обеспечении возврата средств гранта в областной бюджет кооперативу, получившему грант, в течение 5 рабочих дней со дня получения министерством информации о выявленном нару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3. В случае невозврата в установленный срок в областной бюджет средств гранта направляет в течение одного месяца после истечения установленного срока исковое заявление в соответствующий суд о взыскании средств гранта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1.4. В случае недостижения кооперативом установленных значений показателей результативности предоставления средств гранта применяет штрафные санкции, рассчитываемые по методик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В соответствии с федеральным законодательством обязательная проверка соблюдения кооперативами условий, целей и порядка предоставления гранта проводится министерством, органом государственного финансового контроля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 Начиная с 2018 года неиспользованные по состоянию на 01 января текущего финансового года средства подлежат возврату в доход областного бюджета до 01 февраля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pacing w:val="-2"/>
          <w:sz w:val="28"/>
          <w:szCs w:val="28"/>
        </w:rPr>
        <w:t>Указанные остатки средств, перечисленные в областной бюджет, могут быть возвращены в текущем финансовом году кооперативу при наличии потребности в направлении их на те же цели в соответствии с решением министер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Решение министерства о наличии потребности кооператива в неиспользованных по состоянию на 01 января текущего финансового года средствах гранта принимается путем издания правового акта в срок до 01 марта текущего финансового года. Проект указанного акта министерства подлежит согласованию с министерством финансов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720" w:after="0"/>
        <w:ind w:firstLine="709"/>
        <w:jc w:val="center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88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/>
      </w:pPr>
      <w:r>
        <w:rPr>
          <w:spacing w:val="-4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679" w:hanging="0"/>
        <w:jc w:val="center"/>
        <w:rPr/>
      </w:pPr>
      <w:r>
        <w:rPr>
          <w:b/>
          <w:spacing w:val="-4"/>
          <w:sz w:val="28"/>
          <w:szCs w:val="28"/>
        </w:rPr>
        <w:t>в Порядке определения условий прекращения и приостанов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67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едоставления сельскохозяйственным потребительским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679" w:hanging="0"/>
        <w:jc w:val="center"/>
        <w:rPr/>
      </w:pPr>
      <w:r>
        <w:rPr>
          <w:b/>
          <w:spacing w:val="-4"/>
          <w:sz w:val="28"/>
          <w:szCs w:val="28"/>
        </w:rPr>
        <w:t>кооперативам из областного бюджета грантов на развит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480"/>
        <w:ind w:left="709" w:right="680" w:hanging="0"/>
        <w:jc w:val="center"/>
        <w:rPr/>
      </w:pPr>
      <w:r>
        <w:rPr>
          <w:b/>
          <w:spacing w:val="-4"/>
          <w:sz w:val="28"/>
          <w:szCs w:val="28"/>
        </w:rPr>
        <w:t>материально-технической баз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Подпункт 1.1 пункта 1 дополнить словами </w:t>
      </w:r>
      <w:r>
        <w:rPr>
          <w:spacing w:val="-2"/>
          <w:sz w:val="28"/>
          <w:szCs w:val="28"/>
        </w:rPr>
        <w:t>«, в том числе недостижения показателей результативности предоставления гранта, установленных в соглашении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ункт 2 после слов «с бизнес-планом,» дополнить словами </w:t>
      </w:r>
      <w:r>
        <w:rPr>
          <w:spacing w:val="-4"/>
          <w:sz w:val="28"/>
          <w:szCs w:val="28"/>
        </w:rPr>
        <w:t>«в том числе достижение показателей результативности предоставления гранта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4. Предоставление гранта прекращается при выявлении по результатам проверки невыполнения победителем конкурса обязательств, взятых на себя в соответствии с бизнес-планом, в том числе недостижения показателей результативности предоставления гран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одпункте 5.2 пункта 5 слова «, невыполнения обязательств бизнес-плана либо нецелевого использования кооперативом полученных средств гранта» исключить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88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before="7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rPr/>
      </w:pPr>
      <w:r>
        <w:rPr>
          <w:spacing w:val="-4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before="72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709" w:right="67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курсной комиссии по проведению конкурса по отбор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709" w:right="679" w:hanging="0"/>
        <w:jc w:val="center"/>
        <w:rPr/>
      </w:pPr>
      <w:r>
        <w:rPr>
          <w:b/>
          <w:spacing w:val="-2"/>
          <w:sz w:val="28"/>
          <w:szCs w:val="28"/>
        </w:rPr>
        <w:t>сельскохозяйственных потребительских кооперативов дл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709" w:right="67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оставления из областного бюджета грантов на развит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0" w:after="480"/>
        <w:ind w:left="709" w:right="680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териально-технической базы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52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ЛЯЧК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.о. заместителя Председателя Правительства области, министра сельского хозяйства и продовольствия Кировской области, председатель конкурсной комисс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КОВА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адим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министра сельского хозяйства и продовольствия Кировской области, заместитель председателя конкурсной комисс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, секретарь конкурсной комисс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ЕЧАЛЬНЫХ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службы малого и среднего бизнеса открытого акционерного общества «Россельхозбанк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ГАРИНОВ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Иль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кафедрой экономической теории федерального государственного бюджетного образовательного учреждения высшего образования «Вятская государственная сельскохозяйственная академия», доцент, кандидат экономических наук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СНОВ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сельскохозяйственного потребительского снабженческого кооператива «Паозер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ономист первой категории Кировского областного фонда поддержки малого и среднего предпринимательства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ОРОДОВ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Агропромышленного союза товаропроизводителей (работодателей)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ЕХОВА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Пет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</w:t>
            </w:r>
            <w:r>
              <w:rPr>
                <w:rFonts w:eastAsia="Calibri"/>
                <w:bCs/>
                <w:sz w:val="28"/>
                <w:szCs w:val="28"/>
              </w:rPr>
              <w:t>технического развития, пищевой промышленности и регулирования продовольственного рынка министерства сельского хозяйства и продовольствия Киров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ОВА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Пет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ант </w:t>
            </w:r>
            <w:r>
              <w:rPr>
                <w:rFonts w:eastAsia="Calibri"/>
                <w:bCs/>
                <w:sz w:val="28"/>
                <w:szCs w:val="28"/>
              </w:rPr>
              <w:t>отдела бюджетной политики в отраслях экономики</w:t>
            </w:r>
            <w:r>
              <w:rPr>
                <w:rFonts w:eastAsia="Calibri"/>
                <w:sz w:val="28"/>
                <w:szCs w:val="28"/>
              </w:rPr>
              <w:t xml:space="preserve"> министерства финансов Киров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ХОВА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мара Кондрат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сельскохозяйственного потребительского перерабатывающего кооператива «Исток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before="7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</w:t>
      </w:r>
    </w:p>
    <w:sectPr>
      <w:headerReference w:type="default" r:id="rId12"/>
      <w:headerReference w:type="first" r:id="rId13"/>
      <w:type w:val="nextPage"/>
      <w:pgSz w:w="11906" w:h="16838"/>
      <w:pgMar w:left="1588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350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7:00Z</dcterms:created>
  <dc:creator>bep</dc:creator>
  <dc:description/>
  <cp:keywords/>
  <dc:language>en-US</dc:language>
  <cp:lastModifiedBy>Царегородцев Иван Владимирович</cp:lastModifiedBy>
  <cp:lastPrinted>2017-01-27T14:08:00Z</cp:lastPrinted>
  <dcterms:modified xsi:type="dcterms:W3CDTF">2017-01-27T11:09:00Z</dcterms:modified>
  <cp:revision>12</cp:revision>
  <dc:subject/>
  <dc:title/>
</cp:coreProperties>
</file>