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ходах, имуществе и обязательствах имущественного характера государственных гражданских служащих </w:t>
        <w:br/>
        <w:t>департамента развития предпринимательства и торговли Кировской области</w:t>
        <w:br/>
        <w:t>за период с 01 января по 31 дека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04"/>
        <w:gridCol w:w="1607"/>
        <w:gridCol w:w="1607"/>
        <w:gridCol w:w="1607"/>
        <w:gridCol w:w="1607"/>
        <w:gridCol w:w="1607"/>
        <w:gridCol w:w="1607"/>
      </w:tblGrid>
      <w:tr>
        <w:trPr>
          <w:tblHeader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за год (руб.)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дникова</w:t>
              <w:br/>
              <w:t xml:space="preserve">Екатерина </w:t>
              <w:br/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58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/3 кварти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лдакова </w:t>
              <w:br/>
              <w:t>Ирина</w:t>
              <w:br/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659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1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  <w:br/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ьяна Ильин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538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  <w:br/>
              <w:t>Комн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  <w:br/>
              <w:t>1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легжанина Марин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6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чаров</w:t>
              <w:br/>
              <w:t>Григорий</w:t>
              <w:br/>
              <w:t>Арк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/4 кварти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лькина </w:t>
              <w:br/>
              <w:t>Еле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тин</w:t>
              <w:br/>
              <w:t>Вячеслав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78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  <w:br/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слова </w:t>
              <w:br/>
              <w:t>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67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6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/4 кварти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Россия</w:t>
              <w:br/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усова Ри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99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клеин Станислав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0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рохова</w:t>
              <w:br/>
              <w:t>Г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3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/4 кварти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54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3737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 кварти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кварти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Россия</w:t>
              <w:br/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ковлева </w:t>
              <w:br/>
              <w:t>Еле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8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43:00Z</dcterms:created>
  <dc:creator>user</dc:creator>
  <dc:description/>
  <cp:keywords/>
  <dc:language>en-US</dc:language>
  <cp:lastModifiedBy>user</cp:lastModifiedBy>
  <cp:lastPrinted>2012-05-18T09:11:00Z</cp:lastPrinted>
  <dcterms:modified xsi:type="dcterms:W3CDTF">2012-05-18T05:12:00Z</dcterms:modified>
  <cp:revision>32</cp:revision>
  <dc:subject/>
  <dc:title/>
</cp:coreProperties>
</file>