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bookmarkStart w:id="0" w:name="_Hlk173156413"/>
      <w:bookmarkEnd w:id="0"/>
      <w:r>
        <w:rPr>
          <w:b/>
          <w:sz w:val="28"/>
          <w:szCs w:val="28"/>
        </w:rPr>
        <w:t>Анализ социально-экономического состояния региона</w:t>
      </w:r>
    </w:p>
    <w:p>
      <w:pPr>
        <w:pStyle w:val="FR1"/>
        <w:shd w:fill="FFFFFF" w:val="clear"/>
        <w:spacing w:lineRule="auto" w:line="240"/>
        <w:ind w:left="0" w:right="0" w:hanging="0"/>
        <w:rPr>
          <w:rFonts w:eastAsia="MS Mincho;ＭＳ 明朝"/>
          <w:sz w:val="28"/>
          <w:szCs w:val="28"/>
        </w:rPr>
      </w:pPr>
      <w:bookmarkStart w:id="1" w:name="анализ"/>
      <w:r>
        <w:rPr>
          <w:rFonts w:eastAsia="MS Mincho;ＭＳ 明朝"/>
          <w:sz w:val="28"/>
          <w:szCs w:val="28"/>
        </w:rPr>
        <w:t>в январе – июне 2025 года</w:t>
      </w:r>
      <w:bookmarkEnd w:id="1"/>
    </w:p>
    <w:p>
      <w:pPr>
        <w:pStyle w:val="FR1"/>
        <w:shd w:fill="FFFFFF" w:val="clear"/>
        <w:spacing w:lineRule="auto" w:line="240"/>
        <w:ind w:left="0" w:right="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FR1"/>
        <w:shd w:fill="FFFFFF" w:val="clear"/>
        <w:spacing w:lineRule="auto" w:line="240"/>
        <w:ind w:left="0" w:right="0" w:firstLine="709"/>
        <w:jc w:val="lef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нваре – июне 2025 года индекс промышленного производства в области составил 100,2% к январю – июню 2024 года. В том числе выпуск продукции обрабатывающих производств в сопоставимых ценах увеличился по сравнению с январем – июнем 2024 года на 0,7%, объем работ в энергетическом комплексе снизился на 3,2%, объем работ и услуг по водоснабжению, водоотведению, организации сбора и утилизации отходов, ликвидации загрязнений – на 6,9%, добыча полезных ископаемых – на 24,4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/>
      </w:pPr>
      <w:r>
        <w:rPr>
          <w:bCs/>
          <w:sz w:val="28"/>
          <w:szCs w:val="28"/>
        </w:rPr>
        <w:t>Предприятиями области отгружено промышленной продукции собственного производства, выполнено работ и услуг на сумму 302,6 млрд. рублей, что в текущих ценах составляет 108,9% к январю – июню 2024 год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быча полезных ископаемых </w:t>
      </w:r>
      <w:r>
        <w:rPr>
          <w:bCs/>
          <w:sz w:val="28"/>
          <w:szCs w:val="28"/>
        </w:rPr>
        <w:t>в январе – июне 2025 года занимала 0,3% в объеме производства промышленной продукции области. Индекс производства составил 75,6% к аналогичному периоду прошлого года. Добыча камня, песка и глины снизилась на 22,6%, предоставление услуг в области добычи полезных ископаемых – на 24,7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Удельный вес </w:t>
      </w:r>
      <w:r>
        <w:rPr>
          <w:b/>
          <w:bCs/>
          <w:i/>
          <w:iCs/>
          <w:sz w:val="28"/>
          <w:szCs w:val="28"/>
        </w:rPr>
        <w:t>обрабатывающих производств</w:t>
      </w:r>
      <w:r>
        <w:rPr>
          <w:bCs/>
          <w:sz w:val="28"/>
          <w:szCs w:val="28"/>
        </w:rPr>
        <w:t xml:space="preserve"> в структуре промышленной продукции области составил </w:t>
      </w:r>
      <w:r>
        <w:rPr>
          <w:spacing w:val="-6"/>
          <w:sz w:val="28"/>
          <w:szCs w:val="28"/>
        </w:rPr>
        <w:t>89,3</w:t>
      </w:r>
      <w:r>
        <w:rPr>
          <w:bCs/>
          <w:sz w:val="28"/>
          <w:szCs w:val="28"/>
        </w:rPr>
        <w:t>%. Объем отгруженных товаров, выполненных работ и услуг – 246,4 млрд. рублей (109,7% к январю – июню 2024 года), индекс производства – 100,7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оизводство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ищевых продуктов</w:t>
      </w:r>
      <w:r>
        <w:rPr>
          <w:bCs/>
          <w:sz w:val="28"/>
          <w:szCs w:val="28"/>
        </w:rPr>
        <w:t xml:space="preserve"> в сопоставимой оценке снизилось относительно аналогичного периода 2024 года на 0,4%. Вместе с тем, переработка и консервирование фруктов и овощей выросли на 44,9%, производство хлебобулочных и мучных кондитерских изделий – на 3,7%, молочной продукции – на 3,2%, готовых кормов для животных – на 1,7%, а производство продуктов мукомольной и крупяной промышленности снизилось на 6%, масел и жиров – на 35,3%, переработка и консервирование рыбы и рыбопродуктов – на 3,1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/>
      </w:pPr>
      <w:r>
        <w:rPr>
          <w:bCs/>
          <w:i/>
          <w:sz w:val="28"/>
          <w:szCs w:val="28"/>
        </w:rPr>
        <w:t>Производство напитков</w:t>
      </w:r>
      <w:r>
        <w:rPr>
          <w:bCs/>
          <w:sz w:val="28"/>
          <w:szCs w:val="28"/>
        </w:rPr>
        <w:t xml:space="preserve"> по отношению к январю – июню 2024 года снизилось на 11,7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 производства </w:t>
      </w:r>
      <w:r>
        <w:rPr>
          <w:bCs/>
          <w:i/>
          <w:sz w:val="28"/>
          <w:szCs w:val="28"/>
        </w:rPr>
        <w:t>текстильных изделий</w:t>
      </w:r>
      <w:r>
        <w:rPr>
          <w:bCs/>
          <w:sz w:val="28"/>
          <w:szCs w:val="28"/>
        </w:rPr>
        <w:t xml:space="preserve"> составил 64,8%, производства </w:t>
      </w:r>
      <w:r>
        <w:rPr>
          <w:bCs/>
          <w:i/>
          <w:sz w:val="28"/>
          <w:szCs w:val="28"/>
        </w:rPr>
        <w:t>одежды</w:t>
      </w:r>
      <w:r>
        <w:rPr>
          <w:bCs/>
          <w:sz w:val="28"/>
          <w:szCs w:val="28"/>
        </w:rPr>
        <w:t xml:space="preserve"> – 85,3%, производства </w:t>
      </w:r>
      <w:r>
        <w:rPr>
          <w:bCs/>
          <w:i/>
          <w:sz w:val="28"/>
          <w:szCs w:val="28"/>
        </w:rPr>
        <w:t>кожи и изделий из кожи</w:t>
      </w:r>
      <w:r>
        <w:rPr>
          <w:bCs/>
          <w:sz w:val="28"/>
          <w:szCs w:val="28"/>
        </w:rPr>
        <w:t xml:space="preserve"> – 84,3%. Производство вязаных и трикотажных изделий одежды снизилось на 12,2%, обуви – на 22,8%, меховых изделий – на 4,1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/>
      </w:pPr>
      <w:r>
        <w:rPr>
          <w:bCs/>
          <w:sz w:val="28"/>
          <w:szCs w:val="28"/>
        </w:rPr>
        <w:t xml:space="preserve">Производство продукции </w:t>
      </w:r>
      <w:r>
        <w:rPr>
          <w:bCs/>
          <w:i/>
          <w:sz w:val="28"/>
          <w:szCs w:val="28"/>
        </w:rPr>
        <w:t>деревообработки</w:t>
      </w:r>
      <w:r>
        <w:rPr>
          <w:bCs/>
          <w:sz w:val="28"/>
          <w:szCs w:val="28"/>
        </w:rPr>
        <w:t xml:space="preserve"> снизилось на 3%, в том числе распиловка и строгание древесины снизились на 5,7%, производство изделий из дерева – на 1,7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 производства </w:t>
      </w:r>
      <w:r>
        <w:rPr>
          <w:bCs/>
          <w:i/>
          <w:sz w:val="28"/>
          <w:szCs w:val="28"/>
        </w:rPr>
        <w:t>бумаги и бумажных изделий</w:t>
      </w:r>
      <w:r>
        <w:rPr>
          <w:bCs/>
          <w:sz w:val="28"/>
          <w:szCs w:val="28"/>
        </w:rPr>
        <w:t xml:space="preserve"> составил 80,4% к уровню января – июня 2024 года. Производство целлюлозы, древесной массы, бумаги и картона снизилось на 19,6%, изделий из бумаги и картона – на 19,7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Индекс производства </w:t>
      </w:r>
      <w:r>
        <w:rPr>
          <w:bCs/>
          <w:i/>
          <w:sz w:val="28"/>
          <w:szCs w:val="28"/>
        </w:rPr>
        <w:t>полиграфической деятельности</w:t>
      </w:r>
      <w:r>
        <w:rPr>
          <w:bCs/>
          <w:sz w:val="28"/>
          <w:szCs w:val="28"/>
        </w:rPr>
        <w:t xml:space="preserve"> составил 107,5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о </w:t>
      </w:r>
      <w:r>
        <w:rPr>
          <w:bCs/>
          <w:i/>
          <w:sz w:val="28"/>
          <w:szCs w:val="28"/>
        </w:rPr>
        <w:t>химических веществ и химических продуктов</w:t>
      </w:r>
      <w:r>
        <w:rPr>
          <w:bCs/>
          <w:sz w:val="28"/>
          <w:szCs w:val="28"/>
        </w:rPr>
        <w:t xml:space="preserve"> увеличилось на 8,4% к аналогичному периоду 2024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 производства основных химических веществ, удобрений и азотных соединений, пластмасс и синтетического каучука в первичных формах составил 107,1%, производства пестицидов и прочих агрохимических продуктов – 148,5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Индекс производства </w:t>
      </w:r>
      <w:r>
        <w:rPr>
          <w:bCs/>
          <w:i/>
          <w:sz w:val="28"/>
          <w:szCs w:val="28"/>
        </w:rPr>
        <w:t>лекарственных средств и материалов, применяемых в медицинских целях</w:t>
      </w:r>
      <w:r>
        <w:rPr>
          <w:bCs/>
          <w:sz w:val="28"/>
          <w:szCs w:val="28"/>
        </w:rPr>
        <w:t>, составил 110,3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ыпуск продукции по виду экономической деятельности «</w:t>
      </w:r>
      <w:r>
        <w:rPr>
          <w:bCs/>
          <w:i/>
          <w:sz w:val="28"/>
          <w:szCs w:val="28"/>
        </w:rPr>
        <w:t>Производство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зиновых и пластмассовых изделий</w:t>
      </w:r>
      <w:r>
        <w:rPr>
          <w:bCs/>
          <w:sz w:val="28"/>
          <w:szCs w:val="28"/>
        </w:rPr>
        <w:t>» снизился на 10,2%, в том числе производство резиновых изделий сократилось на 22,8%, выпуск изделий из пластмасс увеличился на 30,4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21,7% снизился выпуск продукции по виду экономической деятельности «</w:t>
      </w:r>
      <w:r>
        <w:rPr>
          <w:bCs/>
          <w:i/>
          <w:sz w:val="28"/>
          <w:szCs w:val="28"/>
        </w:rPr>
        <w:t>Производство прочей неметаллической минеральной продукции</w:t>
      </w:r>
      <w:r>
        <w:rPr>
          <w:bCs/>
          <w:sz w:val="28"/>
          <w:szCs w:val="28"/>
        </w:rPr>
        <w:t>». При этом индекс производства изделий из бетона, цемента и гипса составил 73,6%, индекс производства стекла и изделий из стекла – 104,8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 продукции </w:t>
      </w:r>
      <w:r>
        <w:rPr>
          <w:bCs/>
          <w:i/>
          <w:sz w:val="28"/>
          <w:szCs w:val="28"/>
        </w:rPr>
        <w:t>металлургического производства</w:t>
      </w:r>
      <w:r>
        <w:rPr>
          <w:bCs/>
          <w:sz w:val="28"/>
          <w:szCs w:val="28"/>
        </w:rPr>
        <w:t xml:space="preserve"> составил 94% к январю – июню 2024 года, в том числе производство стали и ферросплавов снизилось на 3,8%, производство стальных труб, полых профилей и фитингов увеличилось на 36,9%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оизводство </w:t>
      </w:r>
      <w:r>
        <w:rPr>
          <w:bCs/>
          <w:i/>
          <w:sz w:val="28"/>
          <w:szCs w:val="28"/>
        </w:rPr>
        <w:t>готовых металлических изделий</w:t>
      </w:r>
      <w:r>
        <w:rPr>
          <w:bCs/>
          <w:sz w:val="28"/>
          <w:szCs w:val="28"/>
        </w:rPr>
        <w:t xml:space="preserve"> увеличилось на 6,9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изводство</w:t>
      </w:r>
      <w:r>
        <w:rPr>
          <w:bCs/>
          <w:i/>
          <w:sz w:val="28"/>
          <w:szCs w:val="28"/>
        </w:rPr>
        <w:t xml:space="preserve"> электронных изделий</w:t>
      </w:r>
      <w:r>
        <w:rPr>
          <w:bCs/>
          <w:sz w:val="28"/>
          <w:szCs w:val="28"/>
        </w:rPr>
        <w:t xml:space="preserve"> увеличилось в 1,7 раза по отношению к январю – июню 2024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Индекс производства </w:t>
      </w:r>
      <w:r>
        <w:rPr>
          <w:bCs/>
          <w:i/>
          <w:sz w:val="28"/>
          <w:szCs w:val="28"/>
        </w:rPr>
        <w:t>электрического оборудования</w:t>
      </w:r>
      <w:r>
        <w:rPr>
          <w:bCs/>
          <w:sz w:val="28"/>
          <w:szCs w:val="28"/>
        </w:rPr>
        <w:t xml:space="preserve"> составил 73%. Производство электродвигателей, генераторов, трансформаторов и распределительных устройств снизилось на 33,9%, кабелей и кабельной арматуры – на 29,1%, бытовых приборов – на 21,2%. Производство электрических ламп и осветительного оборудования увеличилось на 14,1%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Индекс </w:t>
      </w:r>
      <w:r>
        <w:rPr>
          <w:bCs/>
          <w:iCs/>
          <w:sz w:val="28"/>
          <w:szCs w:val="28"/>
        </w:rPr>
        <w:t>производства</w:t>
      </w:r>
      <w:r>
        <w:rPr>
          <w:bCs/>
          <w:i/>
          <w:iCs/>
          <w:sz w:val="28"/>
          <w:szCs w:val="28"/>
        </w:rPr>
        <w:t xml:space="preserve"> машин и оборудования</w:t>
      </w:r>
      <w:r>
        <w:rPr>
          <w:bCs/>
          <w:sz w:val="28"/>
          <w:szCs w:val="28"/>
        </w:rPr>
        <w:t xml:space="preserve"> составил 86,9%, </w:t>
      </w:r>
      <w:r>
        <w:rPr>
          <w:bCs/>
          <w:i/>
          <w:sz w:val="28"/>
          <w:szCs w:val="28"/>
        </w:rPr>
        <w:t>прочих транспортных средств и оборудования</w:t>
      </w:r>
      <w:r>
        <w:rPr>
          <w:bCs/>
          <w:sz w:val="28"/>
          <w:szCs w:val="28"/>
        </w:rPr>
        <w:t xml:space="preserve"> – 126,2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о </w:t>
      </w:r>
      <w:r>
        <w:rPr>
          <w:bCs/>
          <w:i/>
          <w:sz w:val="28"/>
          <w:szCs w:val="28"/>
        </w:rPr>
        <w:t>мебели</w:t>
      </w:r>
      <w:r>
        <w:rPr>
          <w:bCs/>
          <w:sz w:val="28"/>
          <w:szCs w:val="28"/>
        </w:rPr>
        <w:t xml:space="preserve"> снизилось на 6,8%, </w:t>
      </w:r>
      <w:r>
        <w:rPr>
          <w:bCs/>
          <w:i/>
          <w:sz w:val="28"/>
          <w:szCs w:val="28"/>
        </w:rPr>
        <w:t>игр и игрушек</w:t>
      </w:r>
      <w:r>
        <w:rPr>
          <w:bCs/>
          <w:sz w:val="28"/>
          <w:szCs w:val="28"/>
        </w:rPr>
        <w:t xml:space="preserve"> – на 7,1%, </w:t>
      </w:r>
      <w:r>
        <w:rPr>
          <w:bCs/>
          <w:i/>
          <w:sz w:val="28"/>
          <w:szCs w:val="28"/>
        </w:rPr>
        <w:t>спортивных товаров</w:t>
      </w:r>
      <w:r>
        <w:rPr>
          <w:bCs/>
          <w:sz w:val="28"/>
          <w:szCs w:val="28"/>
        </w:rPr>
        <w:t xml:space="preserve"> – на 5,7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дельный вес </w:t>
      </w:r>
      <w:r>
        <w:rPr>
          <w:b/>
          <w:bCs/>
          <w:i/>
          <w:sz w:val="28"/>
          <w:szCs w:val="28"/>
        </w:rPr>
        <w:t xml:space="preserve">энергетического комплекса </w:t>
      </w:r>
      <w:r>
        <w:rPr>
          <w:bCs/>
          <w:sz w:val="28"/>
          <w:szCs w:val="28"/>
        </w:rPr>
        <w:t xml:space="preserve">в структуре промышленной продукции области в январе – июне 2025 года составил </w:t>
      </w:r>
      <w:r>
        <w:rPr>
          <w:spacing w:val="-6"/>
          <w:sz w:val="28"/>
          <w:szCs w:val="28"/>
        </w:rPr>
        <w:t>8,5</w:t>
      </w:r>
      <w:r>
        <w:rPr>
          <w:bCs/>
          <w:sz w:val="28"/>
          <w:szCs w:val="28"/>
        </w:rPr>
        <w:t xml:space="preserve">%. Индекс производства – 96,8%. Производство, передача и распределение электроэнергии снизилось на 0,4%, производство и распределение газообразного топлива –на 4,6%, производство, передача и распределение пара и горячей воды; кондиционирование воздуха – на 8,6%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й вес</w:t>
      </w:r>
      <w:r>
        <w:rPr>
          <w:b/>
          <w:bCs/>
          <w:i/>
          <w:sz w:val="28"/>
          <w:szCs w:val="28"/>
        </w:rPr>
        <w:t xml:space="preserve"> водоснабжения, водоотведения, организации сбора и утилизации отходов, деятельности по ликвидации загрязнений </w:t>
      </w:r>
      <w:r>
        <w:rPr>
          <w:bCs/>
          <w:sz w:val="28"/>
          <w:szCs w:val="28"/>
        </w:rPr>
        <w:t xml:space="preserve">составил 1,9% в структуре промышленности. Индекс производства – 93,1%. Забор, очистка и распределение воды увеличились на 3%. Сбор, обработка и утилизация отходов, а также обработка вторичного сырья снизились на 14,5%, сбор и обработка сточных вод – на 8,1%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м работ, выполненных собственными силами по виду экономической деятельности «Строительство», в январе – июне 2025 года составил 25,7 млрд. рублей, что в сопоставимых ценах на 26,3% больше, чем в январе – июне 2024 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январе – июне 2025 года в области </w:t>
      </w:r>
      <w:r>
        <w:rPr>
          <w:sz w:val="28"/>
          <w:szCs w:val="28"/>
        </w:rPr>
        <w:t>введено в эксплуатацию 2 752 </w:t>
      </w:r>
      <w:r>
        <w:rPr>
          <w:color w:val="000000"/>
          <w:sz w:val="28"/>
          <w:szCs w:val="28"/>
        </w:rPr>
        <w:t xml:space="preserve">квартиры общей площадью </w:t>
      </w:r>
      <w:r>
        <w:rPr>
          <w:sz w:val="28"/>
          <w:szCs w:val="28"/>
        </w:rPr>
        <w:t xml:space="preserve">243,8 </w:t>
      </w:r>
      <w:r>
        <w:rPr>
          <w:color w:val="000000"/>
          <w:sz w:val="28"/>
          <w:szCs w:val="28"/>
        </w:rPr>
        <w:t>тыс. кв. метров, что на 6,6% ниже, чем в январе – июне 2024 года. Населением за свой счет и с помощью кредитов построено 174,3 тыс. кв. метров общей площади жилых домов, что составило 71,5% от общего объема введенного жиль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январе – июне 2025 года валовой надой молока в хозяйствах всех категорий составил 445 тыс. тонн или 104,1% к уровню 2024 года, произведено скота и птицы на убой в живом весе – 62,6 тыс. тонн (98%), получено яиц – 332,6 млн. штук (111%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ельскохозяйственных организациях области валовой надой молока составил 430,9 тыс. тонн, что на 18,7 тыс. тонн или на 4,5% больше, чем в 2024 году. В среднем от коровы надоено по 4637 кг молока, на 162 кг или на 3,6% больше, чем в 2024 году. Произведено на убой скота и птицы в живом весе 60 тыс. тонн (98,3% к уровню 2024 года). На птицефабриках области произведено яиц 318,3 млн штук или 112% к 2024 году, в среднем от курицы-несушки получено по 168 яиц (100,6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5 в хозяйствах всех категорий имелось 235,5 тыс. голов крупного рогатого скота, из них 99,9 тыс. коров; 260,4 тыс. свиней и 4409,8 тыс. голов птицы, или соответственно 99%; 99,3%; 102,4% и 110,4% к уровню предшествующего года. В сельскохозяйственных организациях поголовье крупного рогатого скота составило 220,2 тыс. голов, в том числе коров – 94,7 тыс. голов (99,8%), свиней – 254 тыс. голов (103%), птицы – 4032,1 тыс. голов (112,7%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1c"/>
        <w:spacing w:lineRule="auto" w:line="240" w:before="0" w:after="0"/>
        <w:ind w:firstLine="720"/>
        <w:rPr/>
      </w:pPr>
      <w:r>
        <w:rPr>
          <w:color w:val="000000"/>
          <w:szCs w:val="28"/>
        </w:rPr>
        <w:t>Оборот розничной торговли в январе – июне 2025 года составил 168,3 млрд. рублей, что в сопоставимых ценах на 1,6% выше соответствующего периода 2024 года. Доля продовольственных товаров (включая напитки и табачные изделия) составила 50,6%, доля непродовольственных товаров – 49,4%.</w:t>
      </w:r>
    </w:p>
    <w:p>
      <w:pPr>
        <w:pStyle w:val="1c"/>
        <w:spacing w:lineRule="auto" w:line="240" w:before="0" w:after="0"/>
        <w:ind w:firstLine="720"/>
        <w:rPr/>
      </w:pPr>
      <w:r>
        <w:rPr>
          <w:color w:val="000000"/>
          <w:szCs w:val="28"/>
        </w:rPr>
        <w:t>Оборот розничной торговли в январе – июне 2025 года на 99% сформирован торгующими организациями и индивидуальными предпринимателями, реализующими товары вне розничных рынков и ярмарок, доля продажи товаров на розничных рынках и ярмарках составила 1%.</w:t>
      </w:r>
    </w:p>
    <w:p>
      <w:pPr>
        <w:pStyle w:val="1c"/>
        <w:spacing w:lineRule="auto" w:line="240" w:before="0" w:after="0"/>
        <w:ind w:firstLine="720"/>
        <w:rPr/>
      </w:pPr>
      <w:r>
        <w:rPr>
          <w:color w:val="000000"/>
          <w:szCs w:val="28"/>
        </w:rPr>
        <w:t xml:space="preserve">Объем платных услуг, оказанных населению в январе – июне 2025 года через все каналы реализации, составил 53,6 млрд. рублей, что в сопоставимых ценах на 1,5% ниже, чем в январе – июне 2024 года. </w:t>
      </w:r>
    </w:p>
    <w:p>
      <w:pPr>
        <w:pStyle w:val="1c"/>
        <w:spacing w:lineRule="auto" w:line="240" w:before="0" w:after="0"/>
        <w:ind w:firstLine="72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1c"/>
        <w:spacing w:lineRule="auto" w:line="240" w:before="0" w:after="0"/>
        <w:ind w:firstLine="72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1c"/>
        <w:spacing w:lineRule="auto" w:line="240" w:before="0" w:after="0"/>
        <w:ind w:firstLine="72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1c"/>
        <w:spacing w:lineRule="auto" w:line="240" w:before="0" w:after="0"/>
        <w:ind w:firstLine="72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1c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Инвестици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январь – март 2025 года на территории Кировской области по полному кругу предприятий освоено 25,1</w:t>
      </w:r>
      <w:r>
        <w:rPr>
          <w:sz w:val="28"/>
          <w:szCs w:val="28"/>
        </w:rPr>
        <w:t xml:space="preserve"> млрд. рублей </w:t>
      </w:r>
      <w:r>
        <w:rPr>
          <w:color w:val="000000"/>
          <w:sz w:val="28"/>
          <w:szCs w:val="28"/>
        </w:rPr>
        <w:t xml:space="preserve">инвестиций в основной капитал, что составило </w:t>
      </w:r>
      <w:r>
        <w:rPr>
          <w:sz w:val="28"/>
          <w:szCs w:val="28"/>
        </w:rPr>
        <w:t xml:space="preserve">103,3% </w:t>
      </w:r>
      <w:r>
        <w:rPr>
          <w:color w:val="000000"/>
          <w:sz w:val="28"/>
          <w:szCs w:val="28"/>
        </w:rPr>
        <w:t>(индекс физического объема (далее – ИФО) к январю – марту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январь – март 2025 года крупными и средними предприятиями освоено </w:t>
      </w:r>
      <w:r>
        <w:rPr>
          <w:sz w:val="28"/>
          <w:szCs w:val="28"/>
        </w:rPr>
        <w:t>19 млрд. рублей инвестиций в основной капитал, что составило 106,5% ИФО к аналогичному периоду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объем инвестиций по крупным и средним организациям приходится на разделы: «Обрабатывающие производства» (5,3 млрд. рублей, доля – 28%, ИФО – 76,2%), «Образование» (инвестиции – 3,3 млрд. рублей, доля – 17,2%, ИФО –</w:t>
      </w:r>
      <w:r>
        <w:rPr/>
        <w:t xml:space="preserve"> </w:t>
      </w:r>
      <w:r>
        <w:rPr>
          <w:sz w:val="28"/>
          <w:szCs w:val="28"/>
        </w:rPr>
        <w:t>1 749,1%), «Транспортировка и хранение» (2,6 млрд. рублей, доля – 13,6%, ИФО – 113,4%), «Деятельность по операциям с недвижимым имуществом» (2,1 млрд. рублей, доля – 10,9%, ИФО – 130,3%), «Сельское, лесное хозяйство, охота, рыболовство и рыбоводство» (инвестиции – 2 млрд. рублей, доля – 10,4%, ИФО – 90,1%).</w:t>
      </w:r>
    </w:p>
    <w:p>
      <w:pPr>
        <w:pStyle w:val="Style18"/>
        <w:spacing w:lineRule="auto" w:line="240" w:before="0" w:after="0"/>
        <w:ind w:firstLine="709"/>
        <w:rPr/>
      </w:pPr>
      <w:r>
        <w:rPr>
          <w:color w:val="000000"/>
          <w:szCs w:val="28"/>
          <w:lang w:val="ru-RU"/>
        </w:rPr>
        <w:t xml:space="preserve">В </w:t>
      </w:r>
      <w:r>
        <w:rPr>
          <w:b/>
          <w:i/>
          <w:color w:val="000000"/>
          <w:szCs w:val="28"/>
          <w:lang w:val="ru-RU"/>
        </w:rPr>
        <w:t xml:space="preserve">обрабатывающих производствах </w:t>
      </w:r>
      <w:r>
        <w:rPr>
          <w:color w:val="000000"/>
          <w:szCs w:val="28"/>
          <w:lang w:val="ru-RU"/>
        </w:rPr>
        <w:t xml:space="preserve">по сравнению с аналогичным периодом 2024 года объем инвестиций уменьшился на 1,2 млрд. рублей. Основной объем инвестиций произведен предприят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изводству готовых металлических изделий, кроме машин и оборудования (1,6 млрд. рублей, уменьшение на 1 млрд. рублей, доля в обрабатывающем производстве – 29,6%, ИФО –</w:t>
      </w:r>
      <w:r>
        <w:rPr/>
        <w:t xml:space="preserve"> </w:t>
      </w:r>
      <w:r>
        <w:rPr>
          <w:sz w:val="28"/>
          <w:szCs w:val="28"/>
        </w:rPr>
        <w:t>55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химических веществ и химических продуктов (1,2 млрд. рублей, увеличение на 0,5 млрд. рублей, доля в обрабатывающем производстве – 22,1%, ИФО – 150,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ботке древесины и производство изделий из дерева и пробки, кроме мебели, производство изделий из соломки и материалов для плетения (0,5 млрд. рублей, увеличение на 0,4 млрд. рублей, доля в обрабатывающем производстве – 10%, ИФО – 370,8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пищевых продуктов (0,5 млрд. рублей, уменьшение на 0,6 млрд. рублей, доля в обрабатывающем производстве – 9,3%, ИФО – 43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металлургическому (0,5 млрд. рублей, увеличение на 0,04 млрд. рублей, доля в обрабатывающем производстве – 9%, ИФО – 103,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батывающих производствах наибольшее сокращение инвестиций произошло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изводству готовых металлических изделий, кроме машин и оборудования (1,6 млрд. рублей, уменьшение на 1 млрд. рублей, доля в обрабатывающем производстве – 29,6%, ИФО –</w:t>
      </w:r>
      <w:r>
        <w:rPr/>
        <w:t xml:space="preserve"> </w:t>
      </w:r>
      <w:r>
        <w:rPr>
          <w:sz w:val="28"/>
          <w:szCs w:val="28"/>
        </w:rPr>
        <w:t>55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пищевых продуктов (0,5 млрд. рублей, уменьшение на 0,6 млрд. рублей, доля в обрабатывающем производстве – 9,3%, ИФО – 43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электрического оборудования (0,2 млрд. рублей, уменьшение на 0,5 млрд. рублей, доля в обрабатывающем производстве – 4,3%, ИФО – 30,9%).</w:t>
      </w:r>
    </w:p>
    <w:p>
      <w:pPr>
        <w:pStyle w:val="Style18"/>
        <w:spacing w:lineRule="auto" w:line="240" w:before="0" w:after="0"/>
        <w:ind w:firstLine="709"/>
        <w:rPr/>
      </w:pPr>
      <w:r>
        <w:rPr>
          <w:color w:val="000000"/>
          <w:szCs w:val="28"/>
          <w:lang w:val="ru-RU"/>
        </w:rPr>
        <w:t>В отраслях бюджетной сферы (образование, здравоохранение, культура 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государственное управление) инвестиционные вложения январь – март 2025 года составили 4,5 млрд. рублей, увеличение на 3,5 млрд. рублей.</w:t>
      </w:r>
    </w:p>
    <w:p>
      <w:pPr>
        <w:pStyle w:val="Style18"/>
        <w:spacing w:lineRule="auto" w:line="240"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нвестиции в сферу образования составили 3,3 млрд. рублей (доля в отраслях бюджетной сферы – 72,2%, ИФО – 1 749,1%), здравоохранения и социальных услуг – 1,1 млрд. рублей (доля в отраслях бюджетной сферы – 23,6%, ИФО – 136,8%), в сферу государственного управления – 0,1 млрд. рублей (доля в отраслях бюджетной сферы – 2,3%, ИФО – 89,6%), в сферу культуры – 0,09 млрд. рублей (доля в отраслях бюджетной сферы – 1,9%, ИФО – 25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сокращение инвестиций произошло по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батывающие производства» (объем инвестиций – 5,3 млрд. рублей, снижение к аналогичному периоду 2024 года на 1,2 млрд. рублей, доля – 28%, ИФО – 76,2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электрической энергией, газом и паром; кондиционирование воздуха» (объем инвестиций – 1,1 млрд. рублей, снижение к аналогичному периоду 2024 года на 0,9 млрд. рублей, доля – 6%, ИФО – 50,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доснабжение; водоотведение, организация сбора и утилизации отходов, деятельность по ликвидации загрязнений» (объем инвестиций – 0,2 млрд. рублей, снижение к аналогичному периоду 2024 года на 0,2 млрд. рублей, доля – 1%, ИФО – 42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инвестиций по крупным и средним предприятиям за январь – март 2025 года являются собственные средства инвесторов (10,3 млрд. рублей, доля – 54,2%) и привлеченные (8,7 млрд. рублей, доля – 45,8%). В общем объеме привлеченных средств бюджетные средства составляют 62% (5,4 млрд. рублей), из которых 3,1 млрд. рублей (56,7%) – средства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 – март 2025 года по полному кругу предприятий инвестиционные вложения осуществлены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и оборудование, включая хозяйственный инвентарь </w:t>
        <w:br/>
        <w:t>(10,6 млрд. рублей или 42,2% в общем объеме инвести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(кроме жилых) и сооружения (7,1 млрд. рублей или 28,5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здания и помещения (6 млрд. рублей или 2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инвестиции, включая объекты интеллектуальной собственности (1,3 млрд. рублей или 5,3%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</w:t>
      </w:r>
    </w:p>
    <w:p>
      <w:pPr>
        <w:pStyle w:val="1c"/>
        <w:spacing w:lineRule="auto" w:line="240" w:before="0" w:after="0"/>
        <w:rPr/>
      </w:pPr>
      <w:r>
        <w:rPr>
          <w:szCs w:val="28"/>
        </w:rPr>
        <w:t>Индекс потребительских цен на товары и услуги за январь – июнь 2025 года составил 111,2%, в том числе на продовольственные товары – 113,4%, на непродовольственные товары – 106%, на услуги – 115,1%.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>В июне 2025 года по сравнению с июнем 2024 года значительнее всего подорожали: картофель – в 2 раза, капуста и лук репчатый – в 1,5 раза, рыба мороженая разделанная (кроме лососевых пород) – на 40%, шоколад – на 38,4%, масло сливочное – на 36,2%, баранина (кроме бескостного мяса) – на 33,9%, апельсины – на 33,2%, лимоны – на 30,2%, какао – на 26,6%, сельдь соленая – на 25,3%, овощи замороженные – на 21,9%, рыба соленая, маринованная, копченая – на 19,8%, кофе – на 19,8%, говядина – на 19,7%, молоко питьевое цельное пастеризованное 2,5-3,2% жирности – на 19%, сметана – на 19%, сыр – на 18,9%, масло подсолнечное – на 18,8%, соки фруктовые – на 17%, йогурт – на 16,9%, майонез – на 16,8%, груши – на 16,3%, свинина – на 16,3%, свекла – на 16%, творог – на 15,9%, хлеб и хлебобулочные изделия – на 15,4%.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>В июне 2025 года по сравнению с июнем 2024 года подешевели: яйца куриные – на 40,1%, перец сладкий свежий – на 16,3%, виноград – на 12,6%, рис шлифованный – на 9%, крупа гречневая-ядрица – на 6,7%, бананы – на 5,3%, сахар-песок – на 3,7%.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 xml:space="preserve">Индекс потребительских цен на услуги в июне 2025 года по сравнению с декабрем 2024 года составил 107,7%. 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>Стоимость фиксированного набора потребительских товаров и услуг по Кировской области (для проведения межрегиональных сопоставлений покупательной способности населения) на конец июня 2025 года составила 22 783 рубля и увеличилась</w:t>
      </w:r>
      <w:r>
        <w:rPr>
          <w:color w:val="000000"/>
          <w:szCs w:val="28"/>
        </w:rPr>
        <w:t xml:space="preserve"> по сравнению с декабрем 2024 года на 5,6%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Индексы цен и тарифов на конец п</w:t>
      </w:r>
      <w:r>
        <w:rPr/>
        <w:t>ериода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4"/>
        <w:gridCol w:w="2004"/>
        <w:gridCol w:w="2004"/>
      </w:tblGrid>
      <w:tr>
        <w:trPr>
          <w:tblHeader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декабрю 2024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июн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цен производителей промышленных товаров и услуг (включая экспор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>
          <w:trHeight w:val="319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ен производителей на строительную продукцию (ма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екс тарифов на грузовые перевозк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OLE_LINK1"/>
      <w:bookmarkEnd w:id="2"/>
      <w:r>
        <w:rPr>
          <w:b/>
          <w:sz w:val="28"/>
          <w:szCs w:val="28"/>
        </w:rPr>
        <w:t>Финансовые результаты деятельности крупных и средни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– мае 2025 года по кругу крупных и средних организаций (без организаций с численностью работников не более 15 человек) получен положительный сальдированный </w:t>
      </w:r>
      <w:r>
        <w:rPr>
          <w:b/>
          <w:i/>
          <w:sz w:val="28"/>
          <w:szCs w:val="28"/>
        </w:rPr>
        <w:t>финансовый результат</w:t>
      </w:r>
      <w:r>
        <w:rPr>
          <w:sz w:val="28"/>
          <w:szCs w:val="28"/>
        </w:rPr>
        <w:t xml:space="preserve"> в размере 21 033,2 млн. рублей, что на 18,8% выше значения показателя за аналогичный период 2024 год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быль прибыльных предприятий</w:t>
      </w:r>
      <w:r>
        <w:rPr>
          <w:sz w:val="28"/>
          <w:szCs w:val="28"/>
        </w:rPr>
        <w:t xml:space="preserve"> составила 24 700,3 млн. рублей, что составляет 125,5% аналогичного периода 2024 года. Удельный вес прибыльных организаций в общем числе организаций составил 72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– май 2025 года общая </w:t>
      </w:r>
      <w:r>
        <w:rPr>
          <w:b/>
          <w:i/>
          <w:sz w:val="28"/>
          <w:szCs w:val="28"/>
        </w:rPr>
        <w:t>сумма убытка</w:t>
      </w:r>
      <w:r>
        <w:rPr>
          <w:sz w:val="28"/>
          <w:szCs w:val="28"/>
        </w:rPr>
        <w:t xml:space="preserve"> убыточных предприятий составила 3 667,2 млн. рублей, по сравнению с аналогичным периодом 2024 года убыток увеличился на 85,8%. Удельный вес убыточных организаций составил 27,7% от общего числа наблюдаемых предприяти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1"/>
      <w:bookmarkEnd w:id="3"/>
      <w:r>
        <w:rPr>
          <w:sz w:val="28"/>
          <w:szCs w:val="28"/>
        </w:rPr>
        <w:t>По итогам января – мая 2025 года среднемесячная номинальная начисленная заработная плата одного работника составила 63 694,7 рублей и увеличилась по сравнению с январем – маем 2024 года на 16,5%. Реальная заработная плата составила 104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нформации Кировстата просроченная задолженность по заработной плате в организациях Кировской области на 1 июня 2025 года составила 253 тыс. рублей (задолженность по заработной плате на 1 января 2025 года отсутствовала). Задолженность по заработной плате зафиксирована по виду экономической деятельности «Деятельность финансовая и страховая». В государственных и муниципальных бюджетных учреждениях задолженность по заработной плате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душевые номинальные денежные доходы населения Кировской области в январе – марте 2025 года сложились в размере 41 935 рублей и увеличились по сравнению с аналогичным периодом 2024 года на 13,1%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е занятых трудовой деятельностью граждан, состоящих на учете в органах государственной службы занятости, на 1 июля 2025 года составила 1,5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безработных, зарегистрированных в службе занятости, на 1 июля 2025 года увеличилась на 0,2 тыс. человек по сравнению с количеством безработных на 1 января 2025 года (0,8 тыс. человек) и составила 1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на 1 июля 2025 года составил 0,18% рабочей силы (на 1 января 2025 года – 0,14% рабочей си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73156413"/>
      <w:bookmarkStart w:id="5" w:name="_Hlk173156413"/>
      <w:bookmarkEnd w:id="5"/>
    </w:p>
    <w:sectPr>
      <w:footerReference w:type="default" r:id="rId2"/>
      <w:type w:val="nextPage"/>
      <w:pgSz w:w="11906" w:h="16838"/>
      <w:pgMar w:left="1531" w:right="566" w:gutter="0" w:header="0" w:top="709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108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14pt">
    <w:name w:val="Обычный + 14 pt;полужирный Знак"/>
    <w:qFormat/>
    <w:rPr>
      <w:b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0">
    <w:name w:val="Абзац с отсуп Знак Знак"/>
    <w:qFormat/>
    <w:rPr>
      <w:sz w:val="28"/>
      <w:szCs w:val="24"/>
      <w:lang w:val="en-US" w:bidi="ar-SA"/>
    </w:rPr>
  </w:style>
  <w:style w:type="character" w:styleId="Style11">
    <w:name w:val="Абзац с отсуп Знак Знак Знак"/>
    <w:qFormat/>
    <w:rPr>
      <w:sz w:val="28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Верхний колонтитул Знак1 Знак"/>
    <w:qFormat/>
    <w:rPr>
      <w:sz w:val="28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ru-RU" w:bidi="ar-SA"/>
    </w:rPr>
  </w:style>
  <w:style w:type="character" w:styleId="13">
    <w:name w:val="Абзац с отсуп Знак Знак1"/>
    <w:qFormat/>
    <w:rPr>
      <w:sz w:val="28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dditionalinfo">
    <w:name w:val="additional-info"/>
    <w:basedOn w:val="Style8"/>
    <w:qFormat/>
    <w:rPr/>
  </w:style>
  <w:style w:type="character" w:styleId="Style14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5">
    <w:name w:val="Текст сноски Знак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17">
    <w:name w:val="мой"/>
    <w:basedOn w:val="Normal"/>
    <w:qFormat/>
    <w:pPr>
      <w:ind w:firstLine="540"/>
      <w:jc w:val="both"/>
    </w:pPr>
    <w:rPr>
      <w:rFonts w:eastAsia="MS Mincho;ＭＳ 明朝"/>
      <w:sz w:val="28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Aieeaa">
    <w:name w:val="Aieeaa"/>
    <w:basedOn w:val="Normal"/>
    <w:qFormat/>
    <w:pPr>
      <w:spacing w:lineRule="exact" w:line="340"/>
      <w:ind w:firstLine="709"/>
      <w:jc w:val="both"/>
    </w:pPr>
    <w:rPr>
      <w:rFonts w:ascii="Arial" w:hAnsi="Arial" w:cs="Arial"/>
      <w:szCs w:val="20"/>
    </w:rPr>
  </w:style>
  <w:style w:type="paragraph" w:styleId="14pt1">
    <w:name w:val="Обычный + 14 pt"/>
    <w:basedOn w:val="Header"/>
    <w:qFormat/>
    <w:pPr>
      <w:suppressAutoHyphens w:val="true"/>
      <w:spacing w:lineRule="exact" w:line="360" w:before="0" w:after="120"/>
      <w:ind w:firstLine="720"/>
      <w:jc w:val="both"/>
    </w:pPr>
    <w:rPr>
      <w:b/>
      <w:szCs w:val="28"/>
    </w:rPr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rFonts w:ascii="Arial" w:hAnsi="Arial" w:cs="Arial"/>
      <w:szCs w:val="20"/>
    </w:rPr>
  </w:style>
  <w:style w:type="paragraph" w:styleId="121">
    <w:name w:val="Обычный + 12 пт"/>
    <w:basedOn w:val="Normal"/>
    <w:qFormat/>
    <w:pPr>
      <w:ind w:firstLine="567"/>
      <w:jc w:val="both"/>
    </w:pPr>
    <w:rPr>
      <w:szCs w:val="20"/>
    </w:rPr>
  </w:style>
  <w:style w:type="paragraph" w:styleId="Style19">
    <w:name w:val="Абзац с отстп"/>
    <w:basedOn w:val="Normal"/>
    <w:qFormat/>
    <w:pPr>
      <w:suppressAutoHyphens w:val="true"/>
      <w:spacing w:lineRule="exact" w:line="360"/>
      <w:ind w:firstLine="567"/>
      <w:jc w:val="both"/>
    </w:pPr>
    <w:rPr>
      <w:b/>
      <w:i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11">
    <w:name w:val=" Знак Знак Знак Знак Знак Знак Знак Знак Знак1 Знак Знак Знак1 Знак Знак Знак1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 Знак Знак1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 Знак Знак Знак Знак Знак Знак Знак Знак Знак1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 Знак Знак1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5">
    <w:name w:val=" Знак Знак Знак1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 Знак Знак Знак Знак Знак Знак Знак Знак Знак1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 Знак Знак Знак1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 Знак Знак Знак1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9">
    <w:name w:val="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2">
    <w:name w:val="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 Знак Знак Знак1 Знак Знак Знак Знак Знак Знак Знак1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 Знак Знак Знак1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 Знак Знак Знак Знак Знак Знак Знак Знак Знак1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Абзац с отсуп Знак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1113">
    <w:name w:val=" Знак Знак Знак1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4">
    <w:name w:val=" Знак Знак Знак1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5">
    <w:name w:val=" Знак Знак Знак1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2">
    <w:name w:val=" Знак Знак Знак Знак Знак Знак Знак Знак Знак1 Знак Знак Знак1 Знак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6">
    <w:name w:val=" Знак Знак Знак1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7">
    <w:name w:val=" Знак Знак Знак1 Знак Знак1 Знак Знак Знак1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151">
    <w:name w:val=" Знак Знак Знак Знак Знак Знак Знак Знак Знак1 Знак Знак Знак Знак Знак Знак5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СТАНДАРТ14"/>
    <w:basedOn w:val="Normal"/>
    <w:qFormat/>
    <w:pPr>
      <w:spacing w:before="0" w:after="60"/>
      <w:ind w:firstLine="567"/>
      <w:jc w:val="both"/>
    </w:pPr>
    <w:rPr>
      <w:sz w:val="28"/>
      <w:szCs w:val="28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11">
    <w:name w:val=" Знак Знак Знак Знак Знак Знак Знак Знак Знак1 Знак Знак Знак1 Знак Знак Знак1 Знак Знак Знак Знак Знак Знак1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8">
    <w:name w:val=" Знак Знак Знак1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9">
    <w:name w:val="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0">
    <w:name w:val=" Знак Знак Знак Знак Знак Знак Знак Знак Знак1 Знак Знак Знак1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20">
    <w:name w:val=" Знак Знак Знак1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3">
    <w:name w:val=" Знак Знак Знак Знак Знак Знак Знак Знак Знак1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22">
    <w:name w:val="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2">
    <w:name w:val="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6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112">
    <w:name w:val=" Знак Знак Знак Знак Знак Знак Знак Знак Знак1 Знак Знак Знак1 Знак Знак Знак1 Знак Знак Знак Знак Знак Знак1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1">
    <w:name w:val="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111">
    <w:name w:val=" Знак Знак Знак Знак Знак Знак Знак Знак Знак1 Знак Знак Знак1 Знак Знак Знак1 Знак Знак Знак Знак Знак Знак1 Знак1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7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8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9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2">
    <w:name w:val=" Знак1 Знак Знак Знак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0:00Z</dcterms:created>
  <dc:creator>formoza</dc:creator>
  <dc:description/>
  <cp:keywords/>
  <dc:language>en-US</dc:language>
  <cp:lastModifiedBy>Екатерина В. Луппова</cp:lastModifiedBy>
  <cp:lastPrinted>2025-06-27T09:54:00Z</cp:lastPrinted>
  <dcterms:modified xsi:type="dcterms:W3CDTF">2025-08-01T06:33:00Z</dcterms:modified>
  <cp:revision>13</cp:revision>
  <dc:subject/>
  <dc:title>Краткие сведения</dc:title>
</cp:coreProperties>
</file>