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лесохозяйственных регламентов лесничеств на территории Кировской области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3, 87 Лесного кодекса Российской Федерации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лесохозяйственный регламент Афанасьев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есохозяйственный регламент Белохолуниц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лесохозяйственный регламент Верхошижем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лесохозяйственный регламент Вятскополя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лесохозяйственный регламент Даров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лесохозяйственный регламент Дубров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6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лесохозяйственный регламент Зуев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лесохозяйственный регламент Кай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лесохозяйственный регламент Котельнич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лесохозяйственный регламент Кикнур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лесохозяйственный регламент Кильмез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лесохозяйственный регламент Кирово-Чепец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лесохозяйственный регламент Кирс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лесохозяйственный регламент Куме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лесохозяйственный регламент Луз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лесохозяйственный регламент Малмыж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6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дить лесохозяйственный регламент Мураш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лесохозяйственный регламент Нагор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лесохозяйственный регламент Нем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лесохозяйственный регламент Нол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дить лесохозяйственный регламент Омутн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твердить лесохозяйственный регламент Опар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твердить лесохозяйственный регламент Оричев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твердить лесохозяйственный регламент Орлов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твердить лесохозяйственный регламент Паркового лесничества Кировской области согласно приложению № 2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твердить лесохозяйственный регламент Пинюг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6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твердить лесохозяйственный регламент Рудников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твердить лесохозяйственный регламент Санчур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твердить лесохозяйственный регламент Свеч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твердить лесохозяйственный регламент Синегор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твердить лесохозяйственный регламент Слобод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твердить лесохозяйственный регламент Сорвиж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твердить лесохозяйственный регламент Сувод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твердить лесохозяйственный регламент Ун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твердить лесохозяйственный регламент Уржум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твердить лесохозяйственный регламент Фале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6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Утвердить лесохозяйственный регламент Шабал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твердить лесохозяйственный регламент Юрья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твердить лесохозяйственный регламент Яра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1. От 19.12.2008 № 156/506 «Об утверждении лесохозяйственных регламентов лесничеств на территори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2. От 08.11.2013 </w:t>
      </w:r>
      <w:hyperlink r:id="rId2">
        <w:r>
          <w:rPr>
            <w:rStyle w:val="InternetLink"/>
            <w:sz w:val="28"/>
            <w:szCs w:val="28"/>
          </w:rPr>
          <w:t>№ 234/730</w:t>
        </w:r>
      </w:hyperlink>
      <w:r>
        <w:rPr>
          <w:sz w:val="28"/>
          <w:szCs w:val="28"/>
        </w:rPr>
        <w:t xml:space="preserve"> «О внесении изменений в постановление Правительства Кировской области от 19.12.2008 № 156/50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0.3. От 30.12.2014 </w:t>
      </w:r>
      <w:hyperlink r:id="rId3">
        <w:r>
          <w:rPr>
            <w:rStyle w:val="InternetLink"/>
            <w:sz w:val="28"/>
            <w:szCs w:val="28"/>
          </w:rPr>
          <w:t>№ 19/270</w:t>
        </w:r>
      </w:hyperlink>
      <w:r>
        <w:rPr>
          <w:sz w:val="28"/>
          <w:szCs w:val="28"/>
        </w:rPr>
        <w:t xml:space="preserve"> «О внесении изменений в постановление Правительства Кировской области от 19.12.2008 № 156/506»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Настоящее постановление вступает в силу с 01.01.201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убернатор </w:t>
      </w:r>
      <w:r>
        <w:rPr>
          <w:sz w:val="28"/>
          <w:szCs w:val="28"/>
        </w:rPr>
        <w:t xml:space="preserve"> –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Кировской области</w:t>
        <w:tab/>
        <w:tab/>
        <w:tab/>
        <w:tab/>
        <w:tab/>
        <w:tab/>
        <w:tab/>
        <w:t xml:space="preserve">      И.В. Васильев</w:t>
      </w:r>
    </w:p>
    <w:p>
      <w:pPr>
        <w:pStyle w:val="Normal"/>
        <w:tabs>
          <w:tab w:val="clear" w:pos="720"/>
          <w:tab w:val="left" w:pos="0" w:leader="none"/>
        </w:tabs>
        <w:rPr>
          <w:sz w:val="38"/>
          <w:szCs w:val="38"/>
        </w:rPr>
      </w:pPr>
      <w:r>
        <w:rPr>
          <w:sz w:val="38"/>
          <w:szCs w:val="38"/>
        </w:rPr>
        <w:t>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ы находятся по ссылке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hyperlink r:id="rId4">
        <w:r>
          <w:rPr>
            <w:rStyle w:val="InternetLink"/>
            <w:b/>
            <w:sz w:val="36"/>
            <w:szCs w:val="36"/>
          </w:rPr>
          <w:t>https://cloud.mail.ru/public/JhFf/moSWccP3o</w:t>
        </w:r>
      </w:hyperlink>
      <w:r>
        <w:rPr>
          <w:b/>
          <w:sz w:val="36"/>
          <w:szCs w:val="3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DE93C32702749D1CF4C04443D08A47439729E1B82787DAAB5B0C1AD3F065E6F64DC0C953DD8945AB3B1F2aEN" TargetMode="External"/><Relationship Id="rId3" Type="http://schemas.openxmlformats.org/officeDocument/2006/relationships/hyperlink" Target="consultantplus://offline/ref=D78DE93C32702749D1CF4C04443D08A47439729E14817C7DACB5B0C1AD3F065E6F64DC0C953DD8945AB3B1F2aEN" TargetMode="External"/><Relationship Id="rId4" Type="http://schemas.openxmlformats.org/officeDocument/2006/relationships/hyperlink" Target="https://cloud.mail.ru/public/JhFf/moSWccP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23:00Z</dcterms:created>
  <dc:creator>Машинописное бюро</dc:creator>
  <dc:description/>
  <dc:language>en-US</dc:language>
  <cp:lastModifiedBy>Пользователь Windows</cp:lastModifiedBy>
  <cp:lastPrinted>2018-08-14T14:04:00Z</cp:lastPrinted>
  <dcterms:modified xsi:type="dcterms:W3CDTF">2018-09-04T15:23:00Z</dcterms:modified>
  <cp:revision>2</cp:revision>
  <dc:subject/>
  <dc:title/>
</cp:coreProperties>
</file>