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ру экономического 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я и поддержки 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а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1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 исполнении 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общаю о возникновении у меня личной заинтересованности при </w:t>
        <w:br/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стоятельства, являющиеся основанием возникновения личной </w:t>
        <w:br/>
        <w:t>заинтересованности: 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жностные обязанности, на исполнение которых влияет или может </w:t>
        <w:br/>
        <w:t>повлиять личная заинтересованность: 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 20__ г.     _____________________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направляющего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5:00Z</dcterms:created>
  <dc:creator>Евгения И. Малыгина</dc:creator>
  <dc:description/>
  <cp:keywords/>
  <dc:language>en-US</dc:language>
  <cp:lastModifiedBy>Пользователь</cp:lastModifiedBy>
  <cp:lastPrinted>2019-09-18T13:35:00Z</cp:lastPrinted>
  <dcterms:modified xsi:type="dcterms:W3CDTF">2019-09-18T10:35:00Z</dcterms:modified>
  <cp:revision>5</cp:revision>
  <dc:subject/>
  <dc:title>Приложение</dc:title>
</cp:coreProperties>
</file>