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НИСТЕРСТВО СЕЛЬСКОГО ХОЗЯЙСТВА И ПРОДОВОЛЬСТВИЯ </w:t>
        <w:br/>
        <w:t>КИРОВСКОЙ ОБЛАСТИ</w:t>
      </w:r>
    </w:p>
    <w:p>
      <w:pPr>
        <w:pStyle w:val="ConsNormal"/>
        <w:widowControl/>
        <w:spacing w:before="36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 xml:space="preserve">               № ___________</w:t>
      </w:r>
    </w:p>
    <w:p>
      <w:pPr>
        <w:pStyle w:val="Normal"/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министерства сельского хозяйства и продовольствия Кировской области </w:t>
      </w:r>
    </w:p>
    <w:p>
      <w:pPr>
        <w:pStyle w:val="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8 № 1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bCs/>
            <w:sz w:val="28"/>
            <w:szCs w:val="28"/>
          </w:rPr>
          <w:t>распоряжение</w:t>
        </w:r>
      </w:hyperlink>
      <w:r>
        <w:rPr>
          <w:bCs/>
          <w:sz w:val="28"/>
          <w:szCs w:val="28"/>
        </w:rPr>
        <w:t xml:space="preserve"> министерства сельского хозяйства и продовольствия Кировской области от 15.02.2018 № 15 «О представлении и рассмотрении документов для предоставления субсидий из областного бюджета на развитие животноводства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изменения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представления и рассмотрения документов для предоставления субсидий из областного бюджета на развитие животноводства согласно прилож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exact" w:line="4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 слова «и племенного надзора» исключить.</w:t>
      </w:r>
    </w:p>
    <w:p>
      <w:pPr>
        <w:pStyle w:val="Normal"/>
        <w:numPr>
          <w:ilvl w:val="0"/>
          <w:numId w:val="6"/>
        </w:numPr>
        <w:autoSpaceDE w:val="false"/>
        <w:spacing w:lineRule="exact" w:line="42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, но не ранее внесения соответствующих изменений в постановление Правительства Кировской области от 15.02.2018 № 78-П «О предоставлении субсидий из областного бюджета на развитие животновод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</w:t>
        <w:tab/>
        <w:tab/>
        <w:t xml:space="preserve">                   А.А. Котля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сельского хозяйства и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Кировской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</w:t>
      </w:r>
    </w:p>
    <w:p>
      <w:pPr>
        <w:pStyle w:val="Normal"/>
        <w:widowControl w:val="false"/>
        <w:shd w:fill="FFFFFF" w:val="clear"/>
        <w:autoSpaceDE w:val="false"/>
        <w:spacing w:before="720" w:after="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РЕГЛАМЕНТЕ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едставления и рассмотрения документов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 из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8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животново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и племенного надзора» исключить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6.2 дополнить подпунктом 6.2–1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6.2–1. Составленный по прилагаемой </w:t>
      </w:r>
      <w:hyperlink r:id="rId4">
        <w:r>
          <w:rPr>
            <w:rStyle w:val="InternetLink"/>
            <w:sz w:val="28"/>
            <w:szCs w:val="28"/>
          </w:rPr>
          <w:t>форме № Ж-0/4</w:t>
        </w:r>
      </w:hyperlink>
      <w:r>
        <w:rPr>
          <w:sz w:val="28"/>
          <w:szCs w:val="28"/>
        </w:rPr>
        <w:t xml:space="preserve"> список лиц, являющихся членами коллегиального исполнительного органа, единоличного исполнительного органа, главным бухгалтером сельскохозяйственного товаропроизводителя (в трех экземплярах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7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еменного надзора» исключит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4.2.1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и племенного надзора» исключи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пяти» заменить словом «трех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еменного надзора» исключи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8.2 дополнить подпунктом 8.2–1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8.2–1. В срок до 01 февраля текущего года направляет запрос в Главное управление МЧС России по Кировской области о предоставлении сведений о случаях привлечения сельскохозяйственных товаропроизводителей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и племенного надзора»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енной част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графы 6 слова «и племенного надзора» исключ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1 графы 5 «Отчетные документы, подлежащие представлению сельскохозяйственным товаропроизводителем» дополнить пунктом 6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«6. Расчет размера средств, составленный по прилагаемой форме         № Ж–1/4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2 графы 5 «Отчетные документы, подлежащие представлению сельскохозяйственным товаропроизводителем» дополнить пунктом 5 следующего содержания: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Расчет размера средств, составленный по прилагаемой форме        № Ж–2/3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3 графы 5 «Отчетные документы, подлежащие представлению сельскохозяйственным товаропроизводителем» дополнить пунктом 4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Расчет размера средств, составленный по прилагаемой форме        № Ж–2/4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подпункта 4.1 пункта 4 графы 3 «Условия предоставления субсидии, установленные Правительством Российской Федерации или Правительством Кировской области» пункт 4 «Племенной молодняк кроликов» исключ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/>
        <w:t>Дополнить пунктом 6 следующего содержания:</w:t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8"/>
        <w:gridCol w:w="3544"/>
        <w:gridCol w:w="1985"/>
        <w:gridCol w:w="3140"/>
        <w:gridCol w:w="175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ормов для молочного крупного рогатого скота (на возмещение части затрат сельскохозяйственных товаропроизводителей, осуществляющих разведение и (или) содержание молочного крупного рогатого скота, на приобретение кормов для молочного крупного рогатого скота</w:t>
            </w:r>
            <w:r>
              <w:rPr>
                <w:spacing w:val="-4"/>
              </w:rPr>
              <w:t>)</w:t>
            </w:r>
            <w:r>
              <w:rPr/>
              <w:t xml:space="preserve"> (субсидия предоставляется за счет средств федерального бюдж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Наличие поголовья молочных коров на 1-е число месяца обращения за субсиди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С</w:t>
            </w:r>
            <w:r>
              <w:rPr>
                <w:rFonts w:eastAsia="Calibri"/>
                <w:lang w:eastAsia="en-US"/>
              </w:rPr>
              <w:t>охранение поголовья молочных коров по состоянию на 31 декабря года, предшествующего году обращения за субсидией, по сравнению с состоянием этого поголовья на 31 декабря года, предыдущего предшествующему году обращения за субсидией (указанное условие не распространяется на сельскохозяйственных товаропроизводителей, которые начали хозяйственную деятельность            по разведению молочного крупного рогатого скота в году обращения за субсидией и в году, предшествующем году обращения за субсидией, а также в случае снижения поголовья молочного крупного рогатого скота, связанного с наступлением обстоятельств непреодолимой силы или лейкозом крупного рогатого скота в году, предшествующем году предоставления субсидий при условии предоставления документов, подтверждающие наступление обстоятельств непреодолимой силы и (или) документов, подтверждающих проведение мероприятий по оздоровлению стада от лейкоза крупного рогатого скот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Приобретение следующих видов кормов для молочного крупного рогатого скота в период с 01.01 по 30.11 года обращения за субсидией: фуражного зерна (пшеница, ячмень, овес, кукуруза), сена, сенажа, силоса, жмыхов, шротов, комбикормов для крупного рогатого скота, свекловичного жома, свекловичной патоки (мелассы), гранулированной травяной муки, оболочки сои, белково-витаминно-минерального концент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читывается в соответствии с Методикой расчета суммы субсидии на возмещение части затрат </w:t>
            </w:r>
            <w:r>
              <w:rPr>
                <w:bCs/>
              </w:rPr>
              <w:t>на п</w:t>
            </w:r>
            <w:r>
              <w:rPr/>
              <w:t xml:space="preserve">риобретение кормов для молочного крупного рогатого скота, утвержденной постановлением Правительства Кировской области  от 15.02.201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78-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явление о предоставлении субсидии по прилагаемой форме       № Ж–</w:t>
            </w:r>
            <w:r>
              <w:rPr/>
              <w:t>6/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Расчет размера средств по прилагаемой форме № Ж–6/2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Реестр документов, подтверждающих факт и объемы приобретения кормов для молочного крупного рогатого скота, по прилагаемой форме  № </w:t>
            </w:r>
            <w:r>
              <w:rPr/>
              <w:t>Ж–6/3.</w:t>
            </w:r>
            <w:r>
              <w:rPr>
                <w:rFonts w:eastAsia="Calibri"/>
                <w:lang w:eastAsia="en-US"/>
              </w:rPr>
              <w:t xml:space="preserve"> При этом в целях проверки достоверности сведений, содержащихся в таких реестрах, сельскохозяйственный товаропроизводитель представляет в орган местного самоуправления (в министерство) копии документов, подтверждающих приобретение кормов для молочного крупного рогатого ско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пии договоров поставки (купли-продажи) кормов, а также копии кредитных договоров в случае оплаты за счет креди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Копии счетов-фактур (или счета) и (или) копии товарно-транспортных накладных на приобретение кор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3.3. </w:t>
            </w:r>
            <w:r>
              <w:rPr>
                <w:rFonts w:eastAsia="Calibri"/>
                <w:lang w:eastAsia="en-US"/>
              </w:rPr>
              <w:t>Копии документов, подтверждающих оплату приобретенных кормов (платежное поручение или кассовый ч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В случае оздоровления стада от лейкоза крупного рогатого ск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1. Копия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сельскохозяйственной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2. Копии актов на выбытие животных и птицы по </w:t>
            </w:r>
            <w:hyperlink r:id="rId8">
              <w:r>
                <w:rPr>
                  <w:rStyle w:val="InternetLink"/>
                </w:rPr>
                <w:t>форме СП-54</w:t>
              </w:r>
            </w:hyperlink>
            <w:r>
              <w:rPr/>
              <w:t>, утвержденной постановлением Государственного комитета Российской Федерации по статистике от 29.09.1997 № 68 «Об утверждении унифицированных форм первичной учетной документации по учету сельскохозяйственной продукции и сырья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декабря по 17 декабря года проведения мероприятия (то есть не позднее 17 декабря года обращения за субсидией)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Ж–0/3 изложить в новой редакции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0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1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2/3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2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1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2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3. Прилагается.</w:t>
      </w:r>
    </w:p>
    <w:p>
      <w:pPr>
        <w:pStyle w:val="Normal"/>
        <w:widowControl w:val="false"/>
        <w:autoSpaceDE w:val="false"/>
        <w:spacing w:before="600" w:after="0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сельского хозяйства и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Кировской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_____</w:t>
      </w:r>
    </w:p>
    <w:p>
      <w:pPr>
        <w:pStyle w:val="Normal"/>
        <w:widowControl w:val="false"/>
        <w:shd w:fill="FFFFFF" w:val="clear"/>
        <w:autoSpaceDE w:val="false"/>
        <w:spacing w:before="720" w:after="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t>В РЕГЛАМЕНТЕ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редставления и рассмотрения документов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 из областного бюдж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48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животново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и племенного надзора» исключить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6.2 дополнить подпунктом 6.2–1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6.2–1. Составленный по прилагаемой </w:t>
      </w:r>
      <w:hyperlink r:id="rId10">
        <w:r>
          <w:rPr>
            <w:rStyle w:val="InternetLink"/>
            <w:sz w:val="28"/>
            <w:szCs w:val="28"/>
          </w:rPr>
          <w:t>форме № Ж-0/4</w:t>
        </w:r>
      </w:hyperlink>
      <w:r>
        <w:rPr>
          <w:sz w:val="28"/>
          <w:szCs w:val="28"/>
        </w:rPr>
        <w:t xml:space="preserve"> список лиц, являющихся членами коллегиального исполнительного органа, единоличного исполнительного органа, главным бухгалтером сельскохозяйственного товаропроизводителя (в трех экземплярах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7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еменного надзора» исключит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4.2.1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и племенного надзора» исключи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0" w:leader="none"/>
          <w:tab w:val="left" w:pos="1701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пяти» заменить словом «трех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племенного надзора» исключи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8.2 дополнить подпунктом 8.2–1 следующего содержа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«8.2–1. В срок до 01 февраля текущего года направляет запрос в Главное управление МЧС России по Кировской области о предоставлении сведений о случаях привлечения сельскохозяйственных товаропроизводителей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и племенного надзора» исключи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енной част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графы 6 слова «и племенного надзора» исключ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1 графы 5 «Отчетные документы, подлежащие представлению сельскохозяйственным товаропроизводителем» дополнить пунктом 6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Расчет размера средств, составленный по прилагаемой форме         № Ж–1/4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2 графы 5 «Отчетные документы, подлежащие представлению сельскохозяйственным товаропроизводителем» дополнить пунктом 5 следующего содержания:</w:t>
      </w:r>
    </w:p>
    <w:p>
      <w:pPr>
        <w:pStyle w:val="Normal"/>
        <w:widowControl w:val="false"/>
        <w:autoSpaceDE w:val="false"/>
        <w:spacing w:lineRule="exact" w:line="4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Расчет размера средств, составленный по прилагаемой форме        № Ж–2/3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ицию пункта 3 графы 5 «Отчетные документы, подлежащие представлению сельскохозяйственным товаропроизводителем» дополнить пунктом 4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Расчет размера средств, составленный по прилагаемой форме        № Ж–2/4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подпункта 4.1 пункта 4 графы 3 «Условия предоставления субсидии, установленные Правительством Российской Федерации или Правительством Кировской области» пункт 4 «Племенной молодняк кроликов» исключить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exact" w:line="440" w:before="0" w:after="0"/>
        <w:ind w:left="0" w:firstLine="709"/>
        <w:contextualSpacing/>
        <w:jc w:val="both"/>
        <w:rPr/>
      </w:pPr>
      <w:r>
        <w:rPr/>
        <w:t>Дополнить пунктом 6 следующего содержания:</w:t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8"/>
        <w:gridCol w:w="3544"/>
        <w:gridCol w:w="1985"/>
        <w:gridCol w:w="3140"/>
        <w:gridCol w:w="175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кормов для молочного крупного рогатого скота (на возмещение части затрат сельскохозяйственных товаропроизводителей, осуществляющих разведение и (или) содержание молочного крупного рогатого скота, на приобретение кормов для молочного крупного рогатого скота</w:t>
            </w:r>
            <w:r>
              <w:rPr>
                <w:spacing w:val="-4"/>
              </w:rPr>
              <w:t>)</w:t>
            </w:r>
            <w:r>
              <w:rPr/>
              <w:t xml:space="preserve"> (субсидия предоставляется за счет средств федерального бюдж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/>
              <w:t>Наличие поголовья молочных коров на 1-е число месяца обращения за субсиди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С</w:t>
            </w:r>
            <w:r>
              <w:rPr>
                <w:rFonts w:eastAsia="Calibri"/>
                <w:lang w:eastAsia="en-US"/>
              </w:rPr>
              <w:t>охранение поголовья молочных коров по состоянию на 31 декабря года, предшествующего году обращения за субсидией, по сравнению с состоянием этого поголовья на 31 декабря года, предыдущего предшествующему году обращения за субсидией (указанное условие не распространяется на сельскохозяйственных товаропроизводителей, которые начали хозяйственную деятельность            по разведению молочного крупного рогатого скота в году обращения за субсидией и в году, предшествующем году обращения за субсидией, а также в случае снижения поголовья молочного крупного рогатого скота, связанного с наступлением обстоятельств непреодолимой силы или лейкозом крупного рогатого скота в году, предшествующем году предоставления субсидий при условии предоставления документов, подтверждающие наступление обстоятельств непреодолимой силы и (или) документов, подтверждающих проведение мероприятий по оздоровлению стада от лейкоза крупного рогатого скота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Приобретение следующих видов кормов для молочного крупного рогатого скота в период с 01.01 по 30.11 года обращения за субсидией: фуражного зерна (пшеница, ячмень, овес, кукуруза), сена, сенажа, силоса, жмыхов, шротов, комбикормов для крупного рогатого скота, свекловичного жома, свекловичной патоки (мелассы), гранулированной травяной муки, оболочки сои, белково-витаминно-минерального концентр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читывается в соответствии с Методикой расчета суммы субсидии на возмещение части затрат </w:t>
            </w:r>
            <w:r>
              <w:rPr>
                <w:bCs/>
              </w:rPr>
              <w:t>на п</w:t>
            </w:r>
            <w:r>
              <w:rPr/>
              <w:t xml:space="preserve">риобретение кормов для молочного крупного рогатого скота, утвержденной постановлением Правительства Кировской области  от 15.02.201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78-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явление о предоставлении субсидии по прилагаемой форме       № Ж–</w:t>
            </w:r>
            <w:r>
              <w:rPr/>
              <w:t>6/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Расчет размера средств по прилагаемой форме № Ж–6/2</w:t>
            </w:r>
          </w:p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Реестр документов, подтверждающих факт и объемы приобретения кормов для молочного крупного рогатого скота, по прилагаемой форме  № </w:t>
            </w:r>
            <w:r>
              <w:rPr/>
              <w:t>Ж–6/3.</w:t>
            </w:r>
            <w:r>
              <w:rPr>
                <w:rFonts w:eastAsia="Calibri"/>
                <w:lang w:eastAsia="en-US"/>
              </w:rPr>
              <w:t xml:space="preserve"> При этом в целях проверки достоверности сведений, содержащихся в таких реестрах, сельскохозяйственный товаропроизводитель представляет в орган местного самоуправления (в министерство) копии документов, подтверждающих приобретение кормов для молочного крупного рогатого ско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пии договоров поставки (купли-продажи) кормов, а также копии кредитных договоров в случае оплаты за счет кредитных сред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Копии счетов-фактур (или счета) и (или) копии товарно-транспортных накладных на приобретение корм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3.3. </w:t>
            </w:r>
            <w:r>
              <w:rPr>
                <w:rFonts w:eastAsia="Calibri"/>
                <w:lang w:eastAsia="en-US"/>
              </w:rPr>
              <w:t>Копии документов, подтверждающих оплату приобретенных кормов (платежное поручение или кассовый ч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В случае оздоровления стада от лейкоза крупного рогатого ск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1. Копия программы по оздоровлению стада от лейкоза крупного рогатого скота, согласованной с государственной ветеринарной службой Кировской области и утвержденной руководителем сельскохозяйственной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2. Копии актов на выбытие животных и птицы по </w:t>
            </w:r>
            <w:hyperlink r:id="rId14">
              <w:r>
                <w:rPr>
                  <w:rStyle w:val="InternetLink"/>
                </w:rPr>
                <w:t>форме СП-54</w:t>
              </w:r>
            </w:hyperlink>
            <w:r>
              <w:rPr/>
              <w:t>, утвержденной постановлением Государственного комитета Российской Федерации по статистике от 29.09.1997 № 68 «Об утверждении унифицированных форм первичной учетной документации по учету сельскохозяйственной продукции и сырья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декабря по 17 декабря года проведения мероприятия (то есть не позднее 17 декабря года обращения за субсидией)»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Ж–0/3 изложить в новой редакции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0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1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2/3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2/4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1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2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формой № Ж–6/3. Прилагается.</w:t>
      </w:r>
    </w:p>
    <w:p>
      <w:pPr>
        <w:pStyle w:val="Normal"/>
        <w:widowControl w:val="false"/>
        <w:autoSpaceDE w:val="false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–0/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2"/>
      <w:bookmarkEnd w:id="0"/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 субсидий, предоставляемых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бюдже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областного или федерально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водим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животновод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19"/>
        <w:gridCol w:w="1417"/>
        <w:gridCol w:w="2710"/>
        <w:gridCol w:w="1133"/>
        <w:gridCol w:w="113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охозяйственного товар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сельскохозяйственного товаропроизвод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объемного натурального показателя проведения мероприятия (количество содержащихся животных, приобретенных товаров, выполненных работ, оказанных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</w:t>
            </w:r>
          </w:p>
          <w:p>
            <w:pPr>
              <w:pStyle w:val="ConsPlusNormal"/>
              <w:ind w:right="-4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о перечислении субсид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 (округа) или городского округа, на территории которого зарегистрированы сельскохозяйственные товаропроизводител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ельскохозяйственному товаропроизводи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льск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я Киров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заместитель минист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)                           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финанс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мероприятий развития АПК          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развития животноводства                     _________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–0/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ЛИЦ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являющихся членами коллегиального исполнительного органа,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диноличного исполнительного органа, главным бухгалтером сельскохозяйственного товаропроизводителя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1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6 № 152-ФЗ «О персональных данных» выражаю согласие на обработку министерством сельского хозяйства и продовольствия Кировской области и органом местного самоуправления своих персональных данных (включая все действия, перечисленные в </w:t>
      </w:r>
      <w:hyperlink r:id="rId17">
        <w:r>
          <w:rPr>
            <w:rStyle w:val="InternetLink"/>
            <w:rFonts w:eastAsia="Calibri"/>
            <w:sz w:val="28"/>
            <w:szCs w:val="28"/>
          </w:rPr>
          <w:t>статье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 152-ФЗ «О персональных данных») с использованием средств автоматизации и без использования таковых.</w:t>
      </w:r>
    </w:p>
    <w:p>
      <w:pPr>
        <w:pStyle w:val="Normal"/>
        <w:autoSpaceDE w:val="false"/>
        <w:ind w:right="28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распространяется на обработку следующих персональных данны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356"/>
        <w:gridCol w:w="2162"/>
        <w:gridCol w:w="1639"/>
        <w:gridCol w:w="100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8"/>
        <w:gridCol w:w="2338"/>
        <w:gridCol w:w="3254"/>
      </w:tblGrid>
      <w:tr>
        <w:trPr/>
        <w:tc>
          <w:tcPr>
            <w:tcW w:w="34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 руководителя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ициалы, фамили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 (при наличи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Ж–1/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на поддержку собственного производства мол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имя) и ИНН сельскохозяйственного товаропроизводителя, наименование муниципального района или городского (муниципального) округа)</w:t>
      </w:r>
    </w:p>
    <w:p>
      <w:pPr>
        <w:pStyle w:val="Normal"/>
        <w:jc w:val="center"/>
        <w:rPr/>
      </w:pPr>
      <w:r>
        <w:rPr/>
        <w:t>в ____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умма предоставляемой субсидии на поддержку собственного производства молока </w:t>
      </w:r>
      <w:r>
        <w:rPr>
          <w:bCs/>
        </w:rPr>
        <w:t>(СумПМнм),</w:t>
      </w:r>
      <w:r>
        <w:rPr/>
        <w:t xml:space="preserve"> </w:t>
      </w:r>
      <w:r>
        <w:rPr>
          <w:bCs/>
        </w:rPr>
        <w:t>(СумПМнб), (СумПМмм), (СумПМмб), (СумПМк)</w:t>
      </w:r>
      <w:r>
        <w:rPr/>
        <w:t xml:space="preserve"> рассчитывается по формул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Для сельскохозяйственного товаропроизводителя, не соответствующего установленным Федеральным </w:t>
      </w:r>
      <w:hyperlink r:id="rId18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«О развитии малого и среднего предпринимательства в Российской Федерации» (далее - Федеральный закон     от 24.07.2007 № 209-ФЗ) критериям малого предприятия и имеющего продуктивность коров менее 5000 килограммов молока от одной коровы в году, предшествующем году обращения за субсидией (СумПМнм)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умПМнм = Мр x Стнм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Для сельскохозяйственного товаропроизводителя, не соответствующего установленным Федеральным </w:t>
      </w:r>
      <w:hyperlink r:id="rId19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критериям малого предприятия и имеющего продуктивность коров 5000 килограммов молока и более от одной коровы в году, предшествующем году обращения за субсидией (СумПМнб)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умПМнб = Мр x Стнб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Для сельскохозяйственного товаропроизводителя, соответствующего установленным Федеральным </w:t>
      </w:r>
      <w:hyperlink r:id="rId20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критериям малого предприятия и имеющего продуктивность коров менее 5000 килограммов молока от одной коровы в году, предшествующем году обращения за субсидией (СумПМмм),</w:t>
      </w:r>
    </w:p>
    <w:p>
      <w:pPr>
        <w:pStyle w:val="Normal"/>
        <w:ind w:firstLine="540"/>
        <w:jc w:val="center"/>
        <w:rPr/>
      </w:pPr>
      <w:r>
        <w:rPr>
          <w:bCs/>
        </w:rPr>
        <w:t>СумПМмм = Мр x Стмм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Для сельскохозяйственного товаропроизводителя, соответствующего установленным Федеральным </w:t>
      </w:r>
      <w:hyperlink r:id="rId2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критериям малого предприятия и имеющего продуктивность коров 5000 килограммов молока и более от одной коровы в году, предшествующем году обращения за субсидией (СумПМмб)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умПМмб = Мр x Стмб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5. Для сельскохозяйственного товаропроизводителя, занимающегося производством козьего молока (СумПМк)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СумПМк = Мрк x Ст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р - </w:t>
      </w:r>
      <w:r>
        <w:rPr>
          <w:bCs/>
          <w:spacing w:val="-2"/>
        </w:rPr>
        <w:t>количество коровьего молока, реализованного и (или) отгруженного на собственную переработку сельскохозяйственным товаропроизводителем в первом полугодии года, предшествующего году обращения за</w:t>
      </w:r>
      <w:r>
        <w:rPr>
          <w:bCs/>
        </w:rPr>
        <w:t xml:space="preserve"> субсидией, ________(килограммов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рк - количество козьего молока, реализованного и (или) отгруженного на собственную переработку сельскохозяйственным товаропроизводителем в первом полугодии года, предшествующего году обращения за субсидией, _______(килограммов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тнм, Стнб, Стмм, Стмб – ставки субсидии за счет средств федерального и областного бюджетов на 1 килограмм реализованного и (или) отгруженного на собственную переработку коровьего молока (рублей), рассчитываемые министерством сельского хозяйства и продовольствия Кировской области в соответствии с </w:t>
      </w:r>
      <w:hyperlink r:id="rId22">
        <w:r>
          <w:rPr>
            <w:rStyle w:val="InternetLink"/>
            <w:bCs/>
          </w:rPr>
          <w:t xml:space="preserve">приложением № </w:t>
        </w:r>
      </w:hyperlink>
      <w:r>
        <w:rPr>
          <w:rStyle w:val="InternetLink"/>
          <w:bCs/>
        </w:rPr>
        <w:t>1</w:t>
      </w:r>
      <w:r>
        <w:rPr>
          <w:bCs/>
        </w:rPr>
        <w:t xml:space="preserve"> к Порядку предоставления субсидий из областного бюджета на развитие животноводства, утвержденному постановлением Правительства Кировской области от 15.02.2018 № 78-П «О предоставлении субсидий из областного бюджета на развитие животноводства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тк - ставка субсидии за счет средств федерального и областного бюджетов на 1 килограмм реализованного и (или) отгруженного на собственную переработку козьего молока (рублей), рассчитываемая министерством сельского хозяйства и продовольствия Кировской области в соответствии с </w:t>
      </w:r>
      <w:hyperlink r:id="rId23">
        <w:r>
          <w:rPr>
            <w:rStyle w:val="InternetLink"/>
            <w:bCs/>
          </w:rPr>
          <w:t xml:space="preserve">приложением № </w:t>
        </w:r>
      </w:hyperlink>
      <w:r>
        <w:rPr>
          <w:bCs/>
        </w:rPr>
        <w:t>1 к Порядку предоставления субсидий из областного бюджета на развитие животноводства, утвержденному постановлением Правительства Кировской области от 15.02.2018 № 78-П «О предоставлении субсидий из областного бюджета на развитие животно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01"/>
        <w:gridCol w:w="289"/>
        <w:gridCol w:w="3193"/>
        <w:gridCol w:w="23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должность руководителя сельскохозяйственного товаропроиз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ри наличи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, фамилия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» ________ 20__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Ж–2/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на содержание племенного маточного поголовья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имя) и ИНН сельскохозяйственного товаропроизводителя, наименование муниципального района или городского (муниципального) округа)</w:t>
      </w:r>
    </w:p>
    <w:p>
      <w:pPr>
        <w:pStyle w:val="Normal"/>
        <w:jc w:val="center"/>
        <w:rPr/>
      </w:pPr>
      <w:r>
        <w:rPr/>
        <w:t>в ____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предоставляемой субсидии на содержание племенного маточного поголовья сельскохозяйственных животных (СумСм) рассчитывается по формуле:</w:t>
      </w:r>
    </w:p>
    <w:p>
      <w:pPr>
        <w:pStyle w:val="Normal"/>
        <w:jc w:val="center"/>
        <w:rPr/>
      </w:pPr>
      <w:r>
        <w:rPr/>
        <w:t>СумСм = Кпз x Стпз + Кпр x Стпр + Кгф x Стгф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пз - количество племенного маточного поголовья сельскохозяйственных животных, содержавшихся на 1 января года обращения за субсидией в племенных заводах, зарегистрированных на территории Кировской области, включенных в перечень, утверждаемый Правительством Кировской области, _______________ (условных голов).</w:t>
      </w:r>
    </w:p>
    <w:p>
      <w:pPr>
        <w:pStyle w:val="Normal"/>
        <w:ind w:firstLine="709"/>
        <w:jc w:val="both"/>
        <w:rPr/>
      </w:pPr>
      <w:r>
        <w:rPr/>
        <w:t>Кпр - количество племенного маточного поголовья сельскохозяйственных животных, содержавшихся на 1 января года обращения за субсидией в племенных репродукторах, зарегистрированных на территории Кировской области, включенных в перечень, утверждаемый Правительством Кировской области, ________ (условных голов).</w:t>
      </w:r>
    </w:p>
    <w:p>
      <w:pPr>
        <w:pStyle w:val="Normal"/>
        <w:ind w:firstLine="709"/>
        <w:jc w:val="both"/>
        <w:rPr/>
      </w:pPr>
      <w:r>
        <w:rPr/>
        <w:t>Кгф - количество племенного маточного поголовья сельскохозяйственных животных, содержавшихся на 1 января года обращения за субсидией в генофондных хозяйствах, зарегистрированных на территории Кировской области, включенных в перечень, утверждаемый Правительством Кировской области, ________ (условных голов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Стпз, Стпр,</w:t>
      </w:r>
      <w:r>
        <w:rPr>
          <w:rFonts w:eastAsia="Calibri"/>
        </w:rPr>
        <w:t xml:space="preserve"> </w:t>
      </w:r>
      <w:r>
        <w:rPr>
          <w:bCs/>
        </w:rPr>
        <w:t xml:space="preserve">Стгф - ставки субсидии за счет средств федерального и областного бюджетов на содержание одной условной головы племенного маточного поголовья сельскохозяйственных животных в племенном заводе, племенном репродукторе, генофондном хозяйстве (рублей), рассчитываемые министерством сельского хозяйства и продовольствия Кировской области в соответствии с </w:t>
      </w:r>
      <w:hyperlink r:id="rId24">
        <w:r>
          <w:rPr>
            <w:rStyle w:val="InternetLink"/>
            <w:bCs/>
          </w:rPr>
          <w:t>приложением № 3</w:t>
        </w:r>
      </w:hyperlink>
      <w:r>
        <w:rPr>
          <w:bCs/>
        </w:rPr>
        <w:t xml:space="preserve"> к Порядку предоставления субсидий из областного бюджета на развитие животноводства, утвержденному постановлением Правительства Кировской области от 15.02.2018 № 78-П «О предоставлении субсидий из областного бюджета на развитие животно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01"/>
        <w:gridCol w:w="289"/>
        <w:gridCol w:w="3193"/>
        <w:gridCol w:w="23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должность руководителя сельскохозяйственного товаропроиз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ри наличи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, фамилия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» ________ 20__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Ж–2/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на содержание племенных быков-производителей, оцененных по качеству потомства или находящихся в процессе оценки этого качества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имя) и ИНН сельскохозяйственного товаропроизводителя, наименование муниципального района или городского (муниципального) округа)</w:t>
      </w:r>
    </w:p>
    <w:p>
      <w:pPr>
        <w:pStyle w:val="Normal"/>
        <w:jc w:val="center"/>
        <w:rPr/>
      </w:pPr>
      <w:r>
        <w:rPr/>
        <w:t>в ____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субсидии на содержание племенных быков-производителей, оцененных по качеству потомства или находящихся в процессе оценки этого качества (СумСб) рассчитывается по формуле:</w:t>
      </w:r>
    </w:p>
    <w:p>
      <w:pPr>
        <w:pStyle w:val="Normal"/>
        <w:jc w:val="center"/>
        <w:rPr/>
      </w:pPr>
      <w:r>
        <w:rPr/>
        <w:t>СумСб = ОСб x (Кб / Кбобщ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б - объем средств, предоставляемых в соответствующем финансовом году из областного бюджета (в том числе за счет средств федерального бюджета) на содержание племенных быков-производителей, оцененных по качеству потомства или находящихся в процессе оценки этого качества (рубле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б - количество племенных быков-производителей молочного и (или) мясного направления, содержавшихся на 1 января года обращения за субсидией в конкретной организации по искусственному осеменению сельскохозяйственных животных, зарегистрированной на территории Кировской области, включенной в перечень, утверждаемый Правительством Кировской области, _________________________(голов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бобщ - количество племенных быков-производителей молочного и (или) мясного направления, содержавшихся на 1 января года обращения за субсидией в организациях по искусственному осеменению сельскохозяйственных животных, зарегистрированных на территории Кировской области, включенных в перечень, утверждаемый Правительством Кировской области, _________________(голов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01"/>
        <w:gridCol w:w="289"/>
        <w:gridCol w:w="3193"/>
        <w:gridCol w:w="23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должность руководителя сельскохозяйственного товаропроиз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ри наличи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, фамилия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» ________ 20__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Ж–6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предоставлении субсидии на приобретение кормов для молочного крупного рогатого ск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и ИНН сельскохозяйственного товаропроизводителя, муниципального района (округа) или 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шу предоставить в 20___ году субсидию на приобретение кормов для молочного крупного рогатого скот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2624"/>
        <w:gridCol w:w="2487"/>
        <w:gridCol w:w="1605"/>
        <w:gridCol w:w="2297"/>
      </w:tblGrid>
      <w:tr>
        <w:trPr>
          <w:trHeight w:val="8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коров на 31-е декабря года, предыдущего предшествующему году обращения за субсидией (голов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коров на 31-е декабря года, предшествующего году обращения за субсидией (гол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коров на 1-е число месяца обращения за субсидией (голов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использования субсидии «Численность поголовья молочных коров отчетном финансовом году</w:t>
            </w:r>
            <w:r>
              <w:rPr>
                <w:rFonts w:eastAsia="Calibri"/>
              </w:rPr>
              <w:t>» (голов)</w:t>
            </w:r>
          </w:p>
        </w:tc>
      </w:tr>
      <w:tr>
        <w:trPr>
          <w:trHeight w:val="2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СВЕДЕНИЙ ПОД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3"/>
        <w:gridCol w:w="1013"/>
        <w:gridCol w:w="234"/>
        <w:gridCol w:w="1147"/>
        <w:gridCol w:w="234"/>
        <w:gridCol w:w="1610"/>
        <w:gridCol w:w="234"/>
        <w:gridCol w:w="1113"/>
        <w:gridCol w:w="234"/>
        <w:gridCol w:w="1148"/>
      </w:tblGrid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сельскохозяйственного товаропроизводителя)</w:t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наличии)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 руководителя органа местного самоуправления или гражданского служащего министерства)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 20__ год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 20__ год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Фамилия, имя, отчество, № телефо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 Фамилия, имя, отчество, № телеф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№ Ж–6/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на приобретение кормов для молочного крупного рогатого скота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(имя) и ИНН сельскохозяйственного товаропроизводителя, наименование муниципального района или городского (муниципального) округа)</w:t>
      </w:r>
    </w:p>
    <w:p>
      <w:pPr>
        <w:pStyle w:val="Normal"/>
        <w:jc w:val="center"/>
        <w:rPr/>
      </w:pPr>
      <w:r>
        <w:rPr/>
        <w:t>в _____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мма предоставляемой субсидии на приобретение кормов для молочного крупного рогатого скота (СумСпк) и (</w:t>
      </w:r>
      <w:r>
        <w:rPr>
          <w:bCs/>
        </w:rPr>
        <w:t>СумСпксмп)</w:t>
      </w:r>
      <w:r>
        <w:rPr/>
        <w:t xml:space="preserve"> рассчитыва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сельскохозяйственного товаропроизводителя, не соответствующего установленным Федеральным </w:t>
      </w:r>
      <w:hyperlink r:id="rId2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«О развитии малого и среднего предпринимательства в Российской Федерации» (далее – Федеральный закон от 24.07.2007 № 209-ФЗ) критериям малого предприятия (СумСпк):</w:t>
      </w:r>
    </w:p>
    <w:p>
      <w:pPr>
        <w:pStyle w:val="Normal"/>
        <w:jc w:val="center"/>
        <w:rPr>
          <w:bCs/>
        </w:rPr>
      </w:pPr>
      <w:r>
        <w:rPr>
          <w:bCs/>
        </w:rPr>
        <w:t>СумСпк = Кпк1 × Ст1 + Кпк2 × Ст2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ля сельскохозяйственного товаропроизводителя, соответствующего установленным Федеральным </w:t>
      </w:r>
      <w:hyperlink r:id="rId2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№ 209-ФЗ критериям малого предприятия (СумСпксмп): </w:t>
      </w:r>
    </w:p>
    <w:p>
      <w:pPr>
        <w:pStyle w:val="Normal"/>
        <w:jc w:val="center"/>
        <w:rPr>
          <w:bCs/>
        </w:rPr>
      </w:pPr>
      <w:r>
        <w:rPr>
          <w:bCs/>
        </w:rPr>
        <w:t>СумСпксмп = Кпк1 × Ст1смп + Кпк2 × Ст2смп, где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пк1 – </w:t>
      </w:r>
      <w:r>
        <w:rPr>
          <w:bCs/>
          <w:spacing w:val="-6"/>
        </w:rPr>
        <w:t>количество приобретенного сельскохозяйственным товаропроизводителем видов кормов (сено, силос, сенаж, фуражное зерно (пшеница, ячмень, овес), свекловичная патока (меласса), свекловичный жом, гранулированная травяная мука, оболочка сои)</w:t>
      </w:r>
      <w:r>
        <w:rPr>
          <w:bCs/>
        </w:rPr>
        <w:t xml:space="preserve"> _______(тонн).</w:t>
      </w:r>
    </w:p>
    <w:p>
      <w:pPr>
        <w:pStyle w:val="Normal"/>
        <w:ind w:firstLine="540"/>
        <w:jc w:val="both"/>
        <w:rPr/>
      </w:pPr>
      <w:r>
        <w:rPr>
          <w:bCs/>
        </w:rPr>
        <w:t>Кпк2 – количество приобретенного сельскохозяйственным товаропроизводителем видов кормов (фуражное зерно (кукуруза), жмых, шроты, комбикорм для крупного рогатого скота, белково-витаминно-минеральный концентрат) __________________(тонн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т1 – </w:t>
      </w:r>
      <w:r>
        <w:rPr/>
        <w:t xml:space="preserve">ставка субсидии для сельскохозяйственного товаропроизводителя, не соответствующего установленным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24.07.2007 № 209-ФЗ критериям малого предприятия, за счет средств федерального и областного бюджетов в размере 250 рублей за 1 тонну приобретенных видов кормов (сено, силос, сенаж, фуражное зерно (пшеница, ячмень, овес), свекловичная патока, свекловичный жом, гранулированная травяная мука, оболочка сои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т1смп – ставка субсидии для сельскохозяйственного товаропроизводителя, соответствующего установленным Федеральным законом от 24.07.2007 № 209-ФЗ критериям малого предприятия, за счет средств федерального и областного бюджетов в размере 300 рублей за 1 тонну приобретенных видов кормов (сено, силос, сенаж, фуражное зерно (пшеница, ячмень, овес), свекловичная патока, свекловичный жом, гранулированная травяная мука, оболочка сои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т2 – ставка субсидии для сельскохозяйственного товаропроизводителя, не соответствующего установленным Федеральным законом от 24.07.2007 № 209-ФЗ критериям малого предприятия, за счет средств федерального и областного бюджетов на приобретение видов кормов (фуражное зерно (кукуруза), жмых, шрот, комбикорм для крупного рогатого скота, белково-витаминно-минеральный концентрат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т2смп – ставка субсидии для сельскохозяйственного товаропроизводителя, соответствующего установленным Федеральным законом от 24.07.2007 № 209-ФЗ критериям малого предприятия, за счет средств федерального и областного бюджетов на приобретенние видов кормов (фуражное зерно (кукуруза), жмых, шрот, комбикорм для крупного рогатого скота, белково-витаминно-минеральный концентрат) рассчитываемая министерством сельского хозяйства и продовольствия Кировской области в соответствии с </w:t>
      </w:r>
      <w:hyperlink r:id="rId28">
        <w:r>
          <w:rPr>
            <w:rStyle w:val="InternetLink"/>
            <w:bCs/>
          </w:rPr>
          <w:t>приложением № 7</w:t>
        </w:r>
      </w:hyperlink>
      <w:r>
        <w:rPr>
          <w:bCs/>
        </w:rPr>
        <w:t xml:space="preserve"> к Порядку предоставления субсидий из областного бюджета на развитие животноводства, утвержденному постановлением Правительства Кировской области от 25.03.2008 № 78-П «О предоставлении субсидий из областного бюджета на развитие животноводств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701"/>
        <w:gridCol w:w="289"/>
        <w:gridCol w:w="3193"/>
        <w:gridCol w:w="23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должность руководителя сельскохозяйственного товаропроиз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ри наличи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, фамилия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» ________ 20__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Форма № Ж–6/3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ов, подтверждающих факт и объемы приобретения кормов для молочного крупного рогатого скот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_______ 20__ г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СХТП, муниципального района (округа) или городского округа, ИНН 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1791"/>
        <w:gridCol w:w="1222"/>
        <w:gridCol w:w="1228"/>
        <w:gridCol w:w="1224"/>
        <w:gridCol w:w="1804"/>
        <w:gridCol w:w="1824"/>
      </w:tblGrid>
      <w:tr>
        <w:trPr>
          <w:trHeight w:val="55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риобретенного корм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риобретение корма для молочного крупного рогатого скот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обретенного корма, тон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приобретенного корма (без НДС), рублей</w:t>
            </w:r>
          </w:p>
        </w:tc>
      </w:tr>
      <w:tr>
        <w:trPr>
          <w:trHeight w:val="3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СВЕДЕНИЙ ПОДТВЕРЖДА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276"/>
        <w:gridCol w:w="284"/>
        <w:gridCol w:w="850"/>
        <w:gridCol w:w="284"/>
        <w:gridCol w:w="1984"/>
        <w:gridCol w:w="284"/>
        <w:gridCol w:w="1275"/>
        <w:gridCol w:w="284"/>
        <w:gridCol w:w="992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(должность руководителя сельскохозяйственного товаропроиз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при наличии)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(должность  руководителя органа местного самоуправления или гражданского служащего министер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(инициал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(инициал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"___" ________ 20__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"___" 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№ телеф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№ телеф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425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1" w:name="_1256717297"/>
    <w:bookmarkStart w:id="2" w:name="_1170749486"/>
    <w:bookmarkStart w:id="3" w:name="_1061109381"/>
    <w:bookmarkStart w:id="4" w:name="_1061109041"/>
    <w:bookmarkStart w:id="5" w:name="_1061108599"/>
    <w:bookmarkStart w:id="6" w:name="_1043145378"/>
    <w:bookmarkStart w:id="7" w:name="_1043145231"/>
    <w:bookmarkStart w:id="8" w:name="_1043145089"/>
    <w:bookmarkEnd w:id="1"/>
    <w:bookmarkEnd w:id="2"/>
    <w:bookmarkEnd w:id="3"/>
    <w:bookmarkEnd w:id="4"/>
    <w:bookmarkEnd w:id="5"/>
    <w:bookmarkEnd w:id="6"/>
    <w:bookmarkEnd w:id="7"/>
    <w:bookmarkEnd w:id="8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3580455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11225314276B417A37AD9F99777288E966F5F91E733C0BBD11EA4EC4A1356vBU3L" TargetMode="External"/><Relationship Id="rId3" Type="http://schemas.openxmlformats.org/officeDocument/2006/relationships/hyperlink" Target="consultantplus://offline/ref=7393104AD038133996ECD8246221FEC0DEED829D061D89279F47766624B95B492B7A4B349992F67910308622S6G" TargetMode="External"/><Relationship Id="rId4" Type="http://schemas.openxmlformats.org/officeDocument/2006/relationships/hyperlink" Target="consultantplus://offline/ref=A67166821A047C3A99527EC7C8643F9C04AE35B1CDF2E4220B9FF570720D851685B29D5F269F5FFADB7F0F9E00989CFD8C06C84F31804B7A5CF511D7z6VAH" TargetMode="External"/><Relationship Id="rId5" Type="http://schemas.openxmlformats.org/officeDocument/2006/relationships/hyperlink" Target="consultantplus://offline/ref=81C443053986AF975447F78F3F4EFF460791CE69E357B038CBEA18B4649DD78B53C75D418D6088313D9ED5A4F0V6x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9269B368C5649AA45A048C2BDE1DCBB033D22805CD3544F9127F2796501C67DF4825BCF18DAA2787D13DA915CDBAA5BC9282B9B4A0D3Dm1G4I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A67166821A047C3A99527EC7C8643F9C04AE35B1CDF2E4220B9FF570720D851685B29D5F269F5FFADB7F0F9E00989CFD8C06C84F31804B7A5CF511D7z6VAH" TargetMode="External"/><Relationship Id="rId11" Type="http://schemas.openxmlformats.org/officeDocument/2006/relationships/hyperlink" Target="consultantplus://offline/ref=81C443053986AF975447F78F3F4EFF460791CE69E357B038CBEA18B4649DD78B53C75D418D6088313D9ED5A4F0V6xAK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consultantplus://offline/ref=89269B368C5649AA45A048C2BDE1DCBB033D22805CD3544F9127F2796501C67DF4825BCF18DAA2787D13DA915CDBAA5BC9282B9B4A0D3Dm1G4I" TargetMode="Externa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99C13F9A88AADAE318B1406D860A864DF6136F40A45F5C857C9E48D0EC90175B8F8CEF0DC1841EC51B27FE6E74j3z0I" TargetMode="External"/><Relationship Id="rId17" Type="http://schemas.openxmlformats.org/officeDocument/2006/relationships/hyperlink" Target="consultantplus://offline/ref=99C13F9A88AADAE318B1406D860A864DF6136F40A45F5C857C9E48D0EC90175B9D8CB701C38202C71F32A83F3264D6AA91926C6A22AACF6EjAz5I" TargetMode="External"/><Relationship Id="rId18" Type="http://schemas.openxmlformats.org/officeDocument/2006/relationships/hyperlink" Target="consultantplus://offline/ref=6D3EF8B90AFC255BD930324FD9CD0C12872313564D9B62F4CC82F57ECCE8138B5CDC9143DF3C5832E116966707mFeFO" TargetMode="External"/><Relationship Id="rId19" Type="http://schemas.openxmlformats.org/officeDocument/2006/relationships/hyperlink" Target="consultantplus://offline/ref=2068AB119F14770C12926C7864A2185F52F8A636EBA42343404F34250210F66F8446C2E612B600AF56AB51B023S9kCO" TargetMode="External"/><Relationship Id="rId20" Type="http://schemas.openxmlformats.org/officeDocument/2006/relationships/hyperlink" Target="consultantplus://offline/ref=EAE16643A8DD5A26350C4C59372FF65EA6CE91ED3F3475DDF4C9BF1278C755A96A87DA3273A33618EE7DA61A7BN0h5O" TargetMode="External"/><Relationship Id="rId21" Type="http://schemas.openxmlformats.org/officeDocument/2006/relationships/hyperlink" Target="consultantplus://offline/ref=42569F2C49EAEB9E2C6795285D0BEC31E6E5960811760965F703E278AA91ADFA35A4F27CFE05E0BBADF149CDC8nAl8O" TargetMode="External"/><Relationship Id="rId22" Type="http://schemas.openxmlformats.org/officeDocument/2006/relationships/hyperlink" Target="consultantplus://offline/ref=FDD762346430BB02F659A07FB757A3F9DB7BE938B47C2D8EAB7F530192547977717FE2E000E0B2ED2F627B44F332AC780722E473CE7C6D5D55D690F0Y9H2L" TargetMode="External"/><Relationship Id="rId23" Type="http://schemas.openxmlformats.org/officeDocument/2006/relationships/hyperlink" Target="consultantplus://offline/ref=FDD762346430BB02F659A07FB757A3F9DB7BE938B47C2D8EAB7F530192547977717FE2E000E0B2ED2F627B44F332AC780722E473CE7C6D5D55D690F0Y9H2L" TargetMode="External"/><Relationship Id="rId24" Type="http://schemas.openxmlformats.org/officeDocument/2006/relationships/hyperlink" Target="consultantplus://offline/ref=FDD762346430BB02F659A07FB757A3F9DB7BE938B47C2D8EAB7F530192547977717FE2E000E0B2ED2F627B44F332AC780722E473CE7C6D5D55D690F0Y9H2L" TargetMode="External"/><Relationship Id="rId25" Type="http://schemas.openxmlformats.org/officeDocument/2006/relationships/hyperlink" Target="consultantplus://offline/ref=4D46E762D0379147DC5BA306C6E0287FC249F062CD1EF4EE3619F3B551529CA5CB6EB7C8CEAD3C1EDF52695420w3u4N" TargetMode="External"/><Relationship Id="rId26" Type="http://schemas.openxmlformats.org/officeDocument/2006/relationships/hyperlink" Target="consultantplus://offline/ref=4D46E762D0379147DC5BA306C6E0287FC249F062CD1EF4EE3619F3B551529CA5CB6EB7C8CEAD3C1EDF52695420w3u4N" TargetMode="External"/><Relationship Id="rId27" Type="http://schemas.openxmlformats.org/officeDocument/2006/relationships/hyperlink" Target="consultantplus://offline/ref=4D46E762D0379147DC5BA306C6E0287FC249F062CD1EF4EE3619F3B551529CA5CB6EB7C8CEAD3C1EDF52695420w3u4N" TargetMode="External"/><Relationship Id="rId28" Type="http://schemas.openxmlformats.org/officeDocument/2006/relationships/hyperlink" Target="consultantplus://offline/ref=FDD762346430BB02F659A07FB757A3F9DB7BE938B47C2D8EAB7F530192547977717FE2E000E0B2ED2F627B44F332AC780722E473CE7C6D5D55D690F0Y9H2L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1:00Z</dcterms:created>
  <dc:creator>V</dc:creator>
  <dc:description/>
  <dc:language>en-US</dc:language>
  <cp:lastModifiedBy>user</cp:lastModifiedBy>
  <cp:lastPrinted>2021-12-01T12:22:00Z</cp:lastPrinted>
  <dcterms:modified xsi:type="dcterms:W3CDTF">2021-12-09T06:41:00Z</dcterms:modified>
  <cp:revision>2</cp:revision>
  <dc:subject/>
  <dc:title>Приложение № 1</dc:title>
</cp:coreProperties>
</file>