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  <w:br/>
        <w:t>министерства экономического развития и поддержки предпринимательства Кировской области</w:t>
        <w:br/>
        <w:t>за период с 0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980"/>
        <w:gridCol w:w="1260"/>
        <w:gridCol w:w="1260"/>
        <w:gridCol w:w="1800"/>
        <w:gridCol w:w="1800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недвижимого имущества, транспортно-го средства, ценных </w:t>
              <w:br/>
              <w:t>бумаг, акций и др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  <w:br/>
              <w:t xml:space="preserve">транспортные средства, принадлежащие на праве </w:t>
              <w:b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73"/>
        <w:gridCol w:w="1967"/>
        <w:gridCol w:w="1259"/>
        <w:gridCol w:w="1258"/>
        <w:gridCol w:w="1811"/>
        <w:gridCol w:w="1797"/>
        <w:gridCol w:w="1257"/>
        <w:gridCol w:w="1258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</w:t>
              <w:br/>
              <w:t xml:space="preserve">Татьяна </w:t>
              <w:br/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764,56</w:t>
              <w:br/>
              <w:t>(в т.ч. от продажи комнаты 590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комнатная квартира, 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,</w:t>
              <w:br/>
              <w:t>индивидуальная</w:t>
              <w:br/>
              <w:t xml:space="preserve">земельный </w:t>
              <w:br/>
              <w:t xml:space="preserve">участок </w:t>
              <w:br/>
              <w:t>садовый,</w:t>
              <w:b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5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3451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для </w:t>
              <w:br/>
              <w:t>эксплуатации объекта (здание склада), долевая, 2630/161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для </w:t>
              <w:br/>
              <w:t>эксплуатации объекта (здание столовой и</w:t>
              <w:br/>
              <w:t>котельной)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</w:t>
            </w:r>
          </w:p>
          <w:p>
            <w:pPr>
              <w:pStyle w:val="Normal"/>
              <w:jc w:val="center"/>
              <w:rPr/>
            </w:pPr>
            <w:r>
              <w:rPr/>
              <w:t>долевая 19/100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здание столовой</w:t>
            </w:r>
            <w:r>
              <w:rPr/>
              <w:t xml:space="preserve"> и котельной),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СОВА</w:t>
              <w:br/>
              <w:t>Татьяна</w:t>
              <w:br/>
              <w:t>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60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ЛЕГЖАНИНА</w:t>
              <w:br/>
              <w:t xml:space="preserve">Марина </w:t>
              <w:br/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61,8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  <w:br/>
              <w:t>3-комнатная квартир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</w:t>
              <w:br/>
              <w:t>Екатерина</w:t>
              <w:br/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,</w:t>
              <w:br/>
              <w:t>общая долевая,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81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,</w:t>
              <w:br/>
            </w:r>
            <w:r>
              <w:rPr>
                <w:spacing w:val="-4"/>
              </w:rPr>
              <w:t>долевая ,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Аурис, 2007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ЫХ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8194,83</w:t>
            </w:r>
          </w:p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т.ч. от продажи квартиры 1850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ый бок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714,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комнатная квартира, </w:t>
              <w:b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  <w:br/>
              <w:t>Татьяна</w:t>
              <w:br/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547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,</w:t>
              <w:br/>
              <w:t xml:space="preserve"> долевая,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129,15</w:t>
              <w:br/>
              <w:t>(в т.ч. от продажи земельного участка 159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,</w:t>
              <w:br/>
              <w:t xml:space="preserve"> долевая,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</w:t>
            </w:r>
            <w:r>
              <w:rPr/>
              <w:t xml:space="preserve"> 212300-55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6</w:t>
            </w:r>
            <w:r>
              <w:rPr/>
              <w:t xml:space="preserve">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,</w:t>
              <w:br/>
              <w:t xml:space="preserve"> долевая,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</w:t>
              <w:b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643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3, 1999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  <w:br/>
              <w:t>Надежда</w:t>
              <w:br/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59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R-V</w:t>
              <w:br/>
              <w:t xml:space="preserve">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1369760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3-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под </w:t>
              <w:br/>
              <w:t xml:space="preserve">индивидуальное жилищное </w:t>
              <w:br/>
              <w:t>стро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</w:t>
              <w:br/>
              <w:t>Елена Сем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921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омнатная квартира, </w:t>
              <w:br/>
              <w:t xml:space="preserve">совместная </w:t>
              <w:b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,</w:t>
              <w:br/>
              <w:t>совместная</w:t>
              <w:b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</w:t>
              <w:br/>
              <w:t>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 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6376,53</w:t>
              <w:br/>
              <w:t>(в т.ч. от продажи автомобиля</w:t>
            </w:r>
          </w:p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омнатная квартира, </w:t>
              <w:br/>
              <w:t xml:space="preserve">совместная </w:t>
              <w:br/>
              <w:t>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,</w:t>
              <w:br/>
              <w:t>совместная</w:t>
              <w:br/>
              <w:t>с супруг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комнатная квартира, </w:t>
              <w:br/>
              <w:t>долевая,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  <w:br/>
              <w:t xml:space="preserve">садовый, 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личного подсоб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SANDER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ихаил </w:t>
              <w:br/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firstLine="103"/>
              <w:jc w:val="center"/>
              <w:rPr/>
            </w:pPr>
            <w:r>
              <w:rPr/>
              <w:t>1708801,67</w:t>
            </w:r>
          </w:p>
          <w:p>
            <w:pPr>
              <w:pStyle w:val="Normal"/>
              <w:ind w:left="-103" w:right="-129" w:firstLine="10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т.ч. от продажи квартиры 1400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собственные </w:t>
            </w:r>
            <w:r>
              <w:rPr>
                <w:spacing w:val="-4"/>
                <w:sz w:val="23"/>
                <w:szCs w:val="23"/>
              </w:rPr>
              <w:t xml:space="preserve">накопления, </w:t>
              <w:br/>
            </w:r>
            <w:r>
              <w:rPr>
                <w:sz w:val="23"/>
                <w:szCs w:val="23"/>
              </w:rPr>
              <w:t xml:space="preserve">кредитный </w:t>
              <w:br/>
              <w:t xml:space="preserve">договор,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комнатная квартира,</w:t>
              <w:br/>
              <w:t>индивидуальная</w:t>
              <w:b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</w:t>
              <w:b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368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,</w:t>
              <w:br/>
              <w:t xml:space="preserve">совместная с </w:t>
              <w:br/>
              <w:t>супругом</w:t>
            </w:r>
          </w:p>
          <w:p>
            <w:pPr>
              <w:pStyle w:val="Normal"/>
              <w:jc w:val="center"/>
              <w:rPr/>
            </w:pPr>
            <w:r>
              <w:rPr/>
              <w:t>комната (жилое помещение),</w:t>
              <w:br/>
              <w:t>долевая, 3/4</w:t>
            </w:r>
          </w:p>
          <w:p>
            <w:pPr>
              <w:pStyle w:val="Normal"/>
              <w:jc w:val="center"/>
              <w:rPr/>
            </w:pPr>
            <w:r>
              <w:rPr/>
              <w:t>комната (жилое помещение),</w:t>
              <w:br/>
              <w:t>долевая, 1/2</w:t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,</w:t>
              <w:br/>
              <w:t>долевая, 1/2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 xml:space="preserve">земельный </w:t>
              <w:br/>
              <w:t>участок 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</w:t>
              <w:br/>
              <w:t>долевая,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</w:t>
              <w:br/>
              <w:t>долевая,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3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,</w:t>
              <w:br/>
              <w:t xml:space="preserve">совместная с </w:t>
              <w:br/>
              <w:t>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ИН</w:t>
              <w:br/>
              <w:t>Вячеслав</w:t>
              <w:br/>
              <w:t>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90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,</w:t>
              <w:br/>
              <w:t xml:space="preserve">совместная с </w:t>
              <w:br/>
              <w:t>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53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,</w:t>
              <w:br/>
              <w:t xml:space="preserve">совместная с </w:t>
              <w:br/>
              <w:t>супругом</w:t>
            </w:r>
          </w:p>
          <w:p>
            <w:pPr>
              <w:pStyle w:val="Normal"/>
              <w:jc w:val="center"/>
              <w:rPr/>
            </w:pPr>
            <w:r>
              <w:rPr/>
              <w:t>дом (нежило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аня,</w:t>
              <w:br/>
              <w:t xml:space="preserve"> индивидуальная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 xml:space="preserve">земельный </w:t>
              <w:br/>
              <w:t>участок 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  <w:br/>
              <w:t xml:space="preserve">Наталия </w:t>
              <w:br/>
              <w:t>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4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85" w:right="-149" w:hanging="0"/>
              <w:jc w:val="center"/>
              <w:rPr/>
            </w:pPr>
            <w:r>
              <w:rPr/>
              <w:t xml:space="preserve">земельный </w:t>
              <w:br/>
              <w:t>участок 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8,</w:t>
              <w:br/>
              <w:t>2008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" w:firstLine="85"/>
              <w:jc w:val="center"/>
              <w:rPr/>
            </w:pPr>
            <w:r>
              <w:rPr/>
              <w:t xml:space="preserve">помещение </w:t>
              <w:br/>
              <w:t>гаражного бокса, 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6,</w:t>
            </w:r>
          </w:p>
          <w:p>
            <w:pPr>
              <w:pStyle w:val="Normal"/>
              <w:jc w:val="center"/>
              <w:rPr/>
            </w:pPr>
            <w:r>
              <w:rPr/>
              <w:t>1997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Б4, </w:t>
              <w:br/>
              <w:t>1992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</w:t>
              <w:br/>
              <w:t xml:space="preserve">Наталья </w:t>
              <w:br/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433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земельный  </w:t>
              <w:br/>
              <w:t xml:space="preserve">участок </w:t>
              <w:br/>
              <w:t>огородный,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индивидуальная</w:t>
              <w:br/>
              <w:t xml:space="preserve">3-комнатная </w:t>
              <w:br/>
              <w:t xml:space="preserve">квартира, </w:t>
              <w:br/>
              <w:t xml:space="preserve">совместная с </w:t>
              <w:br/>
              <w:t>супру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LINA</w:t>
            </w:r>
            <w:r>
              <w:rPr/>
              <w:t xml:space="preserve"> 111740,</w:t>
            </w:r>
          </w:p>
          <w:p>
            <w:pPr>
              <w:pStyle w:val="Normal"/>
              <w:jc w:val="center"/>
              <w:rPr/>
            </w:pPr>
            <w:r>
              <w:rPr/>
              <w:t>2009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4857,11</w:t>
              <w:br/>
              <w:t>(в т.ч. от продажи комнаты 725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комнатная квартира, </w:t>
              <w:br/>
              <w:t>долевая,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комнатная </w:t>
              <w:br/>
              <w:t xml:space="preserve">квартира, </w:t>
              <w:br/>
              <w:t xml:space="preserve">совместная с </w:t>
              <w:br/>
              <w:t>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,</w:t>
            </w:r>
          </w:p>
          <w:p>
            <w:pPr>
              <w:pStyle w:val="Normal"/>
              <w:jc w:val="center"/>
              <w:rPr/>
            </w:pPr>
            <w:r>
              <w:rPr/>
              <w:t>2002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40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комнатная квартира, </w:t>
              <w:br/>
              <w:t>долевая, 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ЧИНА</w:t>
              <w:br/>
              <w:t>Евгения</w:t>
              <w:br/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199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41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  <w:br/>
              <w:t>совместная с супруг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комнатная квартира </w:t>
              <w:br/>
              <w:t>совместная с супруг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комнатная квартира, </w:t>
              <w:br/>
              <w:t>долевая, 1/7</w:t>
            </w:r>
          </w:p>
          <w:p>
            <w:pPr>
              <w:pStyle w:val="Normal"/>
              <w:ind w:left="-85" w:right="-149" w:hanging="0"/>
              <w:jc w:val="center"/>
              <w:rPr/>
            </w:pPr>
            <w:r>
              <w:rPr/>
              <w:t xml:space="preserve">овощная кладовка, </w:t>
              <w:b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52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  <w:br/>
              <w:t xml:space="preserve">совместная </w:t>
              <w:br/>
              <w:t>с супруг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комнатная квартира </w:t>
              <w:br/>
              <w:t xml:space="preserve">совместная </w:t>
              <w:br/>
              <w:t>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Церато, 2011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</w:t>
              <w:br/>
              <w:t>кладовка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омнатная квартира, </w:t>
              <w:br/>
              <w:t>долевая, 3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ощная </w:t>
              <w:br/>
              <w:t>кладовка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41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комнатная </w:t>
              <w:br/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левая,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  <w:b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587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Bluebi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</w:t>
              <w:b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ТВЕРТНЫХ</w:t>
              <w:br/>
              <w:t xml:space="preserve">Оксана </w:t>
              <w:br/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812,84</w:t>
              <w:br/>
              <w:t xml:space="preserve">(в т.ч от продажи квартиры 175000, </w:t>
              <w:br/>
              <w:t>от продажи автомобиля 390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</w:t>
              <w:br/>
              <w:t xml:space="preserve">Галина </w:t>
              <w:br/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1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для </w:t>
              <w:br/>
              <w:t xml:space="preserve">ведения личного подсобного </w:t>
              <w:br/>
              <w:t>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  <w:br/>
              <w:t>2-комнатная квартир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левая, 5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 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44864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я личного подсобного </w:t>
              <w:br/>
              <w:t>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  <w:r>
              <w:rPr>
                <w:highlight w:val="yellow"/>
              </w:rPr>
              <w:br/>
            </w:r>
            <w:r>
              <w:rPr/>
              <w:t>2-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олевая, 1/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,</w:t>
            </w:r>
          </w:p>
          <w:p>
            <w:pPr>
              <w:pStyle w:val="Normal"/>
              <w:jc w:val="center"/>
              <w:rPr/>
            </w:pPr>
            <w:r>
              <w:rPr/>
              <w:t>2017 г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прицеп ВМЗ-9.601, 1990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евая, 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094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  <w:b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 Cobalt,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Пользователь</cp:lastModifiedBy>
  <cp:lastPrinted>2018-05-23T14:16:00Z</cp:lastPrinted>
  <dcterms:modified xsi:type="dcterms:W3CDTF">2018-05-25T07:22:00Z</dcterms:modified>
  <cp:revision>91</cp:revision>
  <dc:subject/>
  <dc:title>ИНФОРМАЦИЯ</dc:title>
</cp:coreProperties>
</file>