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ЕДЛОЖЕНИЙ</w:t>
      </w:r>
    </w:p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нормативного правового акта</w:t>
      </w:r>
    </w:p>
    <w:p>
      <w:pPr>
        <w:pStyle w:val="Normal"/>
        <w:tabs>
          <w:tab w:val="clear" w:pos="567"/>
          <w:tab w:val="left" w:pos="2490" w:leader="none"/>
        </w:tabs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3506"/>
        <w:gridCol w:w="3544"/>
      </w:tblGrid>
      <w:tr>
        <w:trPr>
          <w:trHeight w:val="24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министерства лесного хозяйства Кировской области  </w:t>
            </w:r>
          </w:p>
        </w:tc>
      </w:tr>
      <w:tr>
        <w:trPr>
          <w:trHeight w:val="24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деятельности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контактного лиц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контактного телефо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 Оцените масштаб проблемы, на решение которой нацелено предлагаемое регулирование. Оцените степень регулирующего воздействия (высокая, средняя, низкая) в соответствии с пунктом 1.8 Порядка проведения оценки регулирующего воздействия. Оцените эффективность предлагаемого регулир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ведения, предлагаемые разработчиком, носят двойственный характер: </w:t>
            </w:r>
          </w:p>
          <w:p>
            <w:pPr>
              <w:pStyle w:val="Normal"/>
              <w:rPr/>
            </w:pPr>
            <w:r>
              <w:rPr/>
              <w:t xml:space="preserve">1. Положительным является следующий момент – подробное установление порядка учета пунктов приема и переработки древесины, так как принятый закон данных положений не содержал. Что создавало для законодателя, а также уполномоченных лиц очень широкие пределы усмотрения, что являлось коррупционным фактором. </w:t>
            </w:r>
          </w:p>
          <w:p>
            <w:pPr>
              <w:pStyle w:val="Normal"/>
              <w:rPr/>
            </w:pPr>
            <w:r>
              <w:rPr/>
              <w:t>2. Отрицательной стороной принятия данного порядка является установление обременительных условий и чрезмерного контроля, за деятельностью субъектов предприним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учета пунктов приема и переработки древесины обременительных условий для субъектов предпринимательской деятельности не содержи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екта нормативно-правового акта не противоречат действующему законодатель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3. Достаточен/недостаточен предлагаемый проектом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лагаемых норм достаточен. По-нашему мнению стоит изменить формулировку п.4, указанный срок («не ранее тридцати календарных дней до даты подачи заявления»), существенно обременяет осуществление деятельности субъектов предпринимательства. Также, считаем, что перечень документов, указанный в пунктах 3 и 4 данного акта является избыточным, что создает препятствие для субъектов, осуществляющих данн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ный срок не обременяет осуществление деятельности субъектов предпринимательства, так как это право заинтересованного лица, а не обяза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документов, указанный в пунктах 3 и 4 Порядка, не является избыточным, так как включает в себя заявление и </w:t>
            </w:r>
            <w:hyperlink w:anchor="P118">
              <w:r>
                <w:rPr>
                  <w:rStyle w:val="InternetLink"/>
                  <w:color w:val="000000"/>
                  <w:u w:val="none"/>
                </w:rPr>
                <w:t>карты</w:t>
              </w:r>
            </w:hyperlink>
            <w:r>
              <w:rPr/>
              <w:t xml:space="preserve"> постановки на учет, формы которых установлены проектом и включают в себя сведения, которые имеются у заинтересованного лица; копии правоустанавливающих документов требуются только в случае отсутствия регистрации прав на объект в ЕГРП. </w:t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 Считаете ли Вы, что предлагаемые нормы проекта акта не достаточно обоснованы и (или) технически не выполнимы? Укажите такие норм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, что нормы проекта акта обоснованы, однако, выполнение их чрезмерно затруднено, в силу установления жестких и довольно коротких сроков, а также предоставлением довольно большого перечня документов (п. 2, 3, 4, 11, 12,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является ошибочным по основаниям, указанным в пункте 3. </w:t>
            </w:r>
          </w:p>
        </w:tc>
      </w:tr>
      <w:tr>
        <w:trPr>
          <w:trHeight w:val="50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акт создает для субъектов предпринимательской деятельности дополнительные финансовые, а также временные затраты, в силу установления данным актом избыточного количества документов, сро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является ошибочным по основаниям, указанным в пункте 3.</w:t>
            </w:r>
          </w:p>
        </w:tc>
      </w:tr>
      <w:tr>
        <w:trPr>
          <w:trHeight w:val="48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. Оцените предполагаемый положительный эффект, в случае принятия проекта акта. Поясните свою пози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 эффект от принятия проекта акта носит двойственный характер:</w:t>
            </w:r>
          </w:p>
          <w:p>
            <w:pPr>
              <w:pStyle w:val="Normal"/>
              <w:rPr/>
            </w:pPr>
            <w:r>
              <w:rPr/>
              <w:t>1. Положительным является факт закрепления порядка на законодательном уровне, что уменьшает пределы усмотрения законодателя.</w:t>
            </w:r>
          </w:p>
          <w:p>
            <w:pPr>
              <w:pStyle w:val="Normal"/>
              <w:rPr/>
            </w:pPr>
            <w:r>
              <w:rPr/>
              <w:t>2. Отрицательным является установление обременительных и избыточных положений, что создает затруднения для осуществления субъектами предприниматель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 является ошибочным по основаниям, указанным в пункте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ак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инвестиционной и предпринимательской деятельности оценить затрудн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. Считаете ли вы, что реализация норм проекта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орм проекта акта приведет на практике к усложнению деятельности субъектов предпринимательской деятельности, за счет установления избыточного контроля за деятельностью субъектов предпринимательс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ий проект не устанавливает положения о контроле за деятельностью субъектов предпринимательской деятельности.</w:t>
            </w:r>
          </w:p>
        </w:tc>
      </w:tr>
      <w:tr>
        <w:trPr>
          <w:trHeight w:val="987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 Считаете ли Вы, что принятие норм проекта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акт создает для субъектов предпринимательской деятельности дополнительные финансовые, а также временные затраты, в силу установления данным актом избыточного количества документов, сроков (п.2, 3, 4, 5 (оформление доверенности при необходимости, что влечет дополнительные финансовые затраты), 11, 12, 1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является ошибочным по основаниям, указанным в пункте 3, а также в связи с тем, что проектом не требуется нотариальное удостоверение доверенности. </w:t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акта? Оцените такие издерж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ализацией проекта акта связаны дополнительные финансовые и временные издержки, что создаст препятствие для осуществления деятельности субъектами предприним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финансовые и временные издержки проект не создает. </w:t>
            </w:r>
          </w:p>
        </w:tc>
      </w:tr>
      <w:tr>
        <w:trPr>
          <w:trHeight w:val="74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-нашему мнению, существуют иные методы решения проблем, на которое нацелено предлагаемое регулирование – это установление более скромного перечня предоставляемых документов, а также увеличение сроков для осуществления субъектами предпринимательской деятельности правил, закрепленных в проекте акт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период должен составлять не менее 6 месяцев, для того, чтобы субъекты предпринимательской деятельности могли ознакомиться с данным актом, а также выработать для себя новый порядок деятельности, закрепляемый ак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тем, что проект не устанавливает избыточных требований, такой длительный срок является нецелесообразным. </w:t>
            </w:r>
          </w:p>
        </w:tc>
      </w:tr>
      <w:tr>
        <w:trPr>
          <w:trHeight w:val="259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 Иные предложения и замечания по проекту ак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-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20" w:righ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7:00Z</dcterms:created>
  <dc:creator>zheltyakova</dc:creator>
  <dc:description/>
  <cp:keywords/>
  <dc:language>en-US</dc:language>
  <cp:lastModifiedBy>babintcev_ss</cp:lastModifiedBy>
  <cp:lastPrinted>2017-03-21T17:22:00Z</cp:lastPrinted>
  <dcterms:modified xsi:type="dcterms:W3CDTF">2017-05-05T08:36:00Z</dcterms:modified>
  <cp:revision>3</cp:revision>
  <dc:subject/>
  <dc:title>ПРАВИТЕЛЬСТВО УЛЬЯНОВСКОЙ ОБЛАСТИ</dc:title>
</cp:coreProperties>
</file>