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765" w:leader="none"/>
        </w:tabs>
        <w:spacing w:lineRule="exact" w:line="360" w:before="360" w:after="0"/>
        <w:ind w:right="-285" w:hanging="0"/>
        <w:rPr/>
      </w:pPr>
      <w:r>
        <w:rPr>
          <w:spacing w:val="4"/>
          <w:sz w:val="28"/>
          <w:szCs w:val="28"/>
        </w:rPr>
        <w:t>МИНИСТЕРСТВО СЕЛЬСКОГО ХОЗЯЙСТВА И ПРОДОВОЛЬСТВИЯ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spacing w:before="36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               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color w:val="FFFFFF"/>
          <w:u w:val="single"/>
        </w:rPr>
        <w:t>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от 19.06.2017 № 47</w:t>
      </w:r>
    </w:p>
    <w:p>
      <w:pPr>
        <w:pStyle w:val="ConsPlus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</w:t>
      </w:r>
      <w:r>
        <w:rPr>
          <w:rFonts w:cs="Times New Roman" w:ascii="Times New Roman" w:hAnsi="Times New Roman"/>
          <w:spacing w:val="-2"/>
          <w:sz w:val="28"/>
          <w:szCs w:val="28"/>
        </w:rPr>
        <w:t>орядок предоставления субсидий из 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(далее – Изменения в Порядке), утвержденный постановлением Правительства Кировской области от 29.07.2009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 договорам сельскохозяйственного страхования и внесении изменений в постановление Правительства области от 24.11.2005 № 48/280», внести в распоряжение министерства сельского хозяйства и продовольствия Кировской области от 19.06.2017 № 47 «О представлении и рассмотрении документов для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 следующие изменения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амбул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В целях реализации мероприятия 3.3.10 «Обеспечение финансовой устойчивости сельскохозяйственных товаропроизводителей в области растениеводства и животноводства» подпрограммы «Развитие отраслей агропромышленного комплекса Кировской области» на 2018 – 2025 годы» государственной программы Кировской области «Развитие агропромышленного комплекса» на 2013 – 2025 годы, утвержденной постановлением Правительства Кировской области от 10.12.2012 № 185/735 «О государственной программе Кировской области "Развитие агропромышленного комплекса" на 2013 – 2025 годы», в соответствии с Федеральным законом от 25.07.2011 № 260-ФЗ «О государственной поддержке в сфере сельскохозяйственного страхования и о внесении изменений в Федеральный закон "О развитии сельского хозяйства"», Законом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риложением № 9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Порядком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, утвержденным постановлением Правительства Кировской области от 29.07.2009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постановление Правительства области от 24.11.2005 № 48/280»: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Утвердить изменения в Регламенте представления и рассмотрения документов для предоставления субсидий из областного бюджета на возмещение части затрат сельскохозяйственных товаропроизводителей на уплату страховых премий по договорам сельскохозяйственного страхования (далее – Изменения в Регламенте), утвержденном вышеуказанным распоряжением министерства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ее распоряжение вступает в силу по истечении десяти дней со дня его официального опубликования и распространяется на отношения, возникшие с 01.01.2019, за исключением пунктов 1, 2 и 4 Изменений в Регламенте, вступающих в силу со дня вступления в силу соответствующих Изменений в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а сельского хозяйства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вольствия Кировской области</w:t>
        <w:tab/>
        <w:tab/>
        <w:tab/>
        <w:tab/>
        <w:t>А.А. Котлячков</w:t>
      </w:r>
    </w:p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визионной работы –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>Т.В. Данилов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8"/>
          <w:szCs w:val="28"/>
        </w:rPr>
        <w:t>Заместитель министра сельского                                                                        хозяйства и продовольствия                                                                               Кировской области</w:t>
        <w:tab/>
        <w:t>И.В. Головков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8"/>
          <w:szCs w:val="28"/>
        </w:rPr>
        <w:t>Заместитель министра сельского                                                                        хозяйства и продовольствия                                                                               Кировской области</w:t>
        <w:tab/>
        <w:t>Е.А. Софрон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 и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й развития АПК</w:t>
        <w:tab/>
        <w:t>Т.В. Масленников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             развития растениеводства </w:t>
        <w:tab/>
        <w:t>О.А. Паладич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животноводства и племенного надзора</w:t>
        <w:tab/>
        <w:t>А.Н. Киселе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  <w:tab/>
        <w:t>М.М. Демакова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гламенте представления и рассмотр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 на уплату страховых пре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ельскохозяйственного страхования</w:t>
      </w:r>
    </w:p>
    <w:p>
      <w:pPr>
        <w:pStyle w:val="Normal"/>
        <w:spacing w:lineRule="exact" w:line="480"/>
        <w:ind w:left="70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В пункте 1: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В соответствии с настоящим Регламентом осуществляются представление и рассмотрение документов для предоставлениясубсидий за счет средств областного бюджета, а также средств, выделенных из федерального бюджета и поступивших в областной бюджет, на возмещение части затрат (без учета налога на добавленную стоимость) сельскохозяйственных товаропроизводителей на уплату страховых премий по договорам сельскохозяйственного страхования (далее – субсидия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пункте 1.1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1.</w:t>
        <w:tab/>
        <w:t>Абзац первый после слова «наступления» дополнить словами «всех, нескольких или одного из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2.</w:t>
        <w:tab/>
        <w:t>В абзаце втором слова «градобитие, пыльная буря, ледяная корка» заменить словами «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 В подпункте 1.2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1.</w:t>
        <w:tab/>
        <w:t xml:space="preserve"> Абзац первый после слова «наступления» дополнить словами «всех, нескольких или одного из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</w:t>
        <w:tab/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разных болезней животных, включенных в перечень, утвержденный Министерством сельского хозяйства Российской Федерации; возникновения на территории страхования сельскохозяйственных животных, определенной в договоре сельскохозяйственного страхования, очага заразной болезни животных, включенной в указанный в настоящем пункте перечень, для ликвидации которого по решению органов и (или) должностных лиц, имеющих на это право в соответствии с ветеринарным законодательством Российской Федерации, производится убой (уничтожение) сельскохозяйственных животных; массовых отравлений;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 Предоставление субсидий осуществляется министерством сельского хозяйства и продовольствия Кировской области (далее – министерство) в пределах бюджетных ассигнований, предусмотренных в областном бюджете на соответствующий финансовый год, и лимитов бюджетных обязательств, доведенных в установленном порядке до  министерства на текущий финансовый год на выполнение мероприятий, предусмотренных пунктом 1 настоящего Регламента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–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–1. Право на получение субсидии имеют зарегистрированные в установленном порядке на территории Кировской области лица, относящиеся к одной из следующих категорий (далее – сельскохозяйственный товаропроизводител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–1.1. Организации, индивидуальные предприниматели, </w:t>
      </w:r>
      <w:r>
        <w:rPr>
          <w:spacing w:val="-4"/>
          <w:sz w:val="28"/>
          <w:szCs w:val="28"/>
        </w:rPr>
        <w:t>соответствующие требованиям части 1 статьи 3 Федерального закона от 29.12.2006 № 264-ФЗ</w:t>
      </w:r>
      <w:r>
        <w:rPr>
          <w:sz w:val="28"/>
          <w:szCs w:val="28"/>
        </w:rPr>
        <w:t xml:space="preserve"> «О развитии сельского хозяй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–1.2. Крестьянские (фермерские) хозяйства, соответствующие требованиям Федерального закона от 11.06.2003 № 74-ФЗ «О крестьянском (фермерском) хозяйст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–1.3. Сельскохозяйственные потребительские кооперативы, созданные в соответствии с Федеральным законом от 08.12.1995 № 193-ФЗ «О сельскохозяйственной кооп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предоставляется на основании заявления сельскохозяйственного товаропроизводителя путем перечисления суммы субсидии на расчетный счет страховой организации, с которой сельскохозяйственный товаропроизводитель заключил договор сельскохозяйственного страхова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ункты 3 –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«3. Субсидии предоставляются сельскохозяйственным товаропроизводителям при соблюдении ими условий, предусмотренных пунктами 3 и 3–1 Порядка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, утвержденного постановлением Правительства Кировской области от 29.07.2009 № 18/218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постановление Правительства области от 24.11.2005 № 48/280» (далее – Порядок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р и порядок расчета сумм субсидий определяются пунктом 4 Порядк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. Сельскохозяйственный товаропроизводи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документы, перечисленные в подпунктах настоящего пункта, подписанные (заверенные) сельскохозяйственным товаропроизводителем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.1. Документы, подтверждающие соответствие требованиям к сельскохозяйственному товаропроизводителю, установленным пунктом 2–1 Порядка, а также условиям, установленным подпунктами 3.3 – 3.5 пункта 3 Порядка, в соответствии с подпунктом 5.1 и подпунктами 5.2.1 – 5.2.3 пункта 5.2 Порядка, по формам и в сроки, установленные </w:t>
        <w:tab/>
        <w:t>распоряжением министерства сельского хозяйства и продовольствия Кировской области от 05.02.2019 № 12 «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дписанный сельскохозяйственным товаропроизводителем проект соглашения о предоставлении субсидии, составленный в соответствии с Типовой формой, установленной министерством финансов Кировской области, предусматривающего в том числе целевые показатели результативности предоставления субсидии и их значения, требования к отчетности о выполнении соглашения о предоставлении субсидии, формы отчетности и сроки их представления, а также согласие сельскохозяйственного товаропроизводителя на осуществление министерством и органами государственного финансового контроля проверок соблюдения сельскохозяйственным товаропроизводителем условий, целей и порядка предоставления субсидий (далее – проект соглашения) (в двух экземплярах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.3. Документы для получения субсидии, подписанные (заверенные) руководител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Заявление о перечислении субсидии на расчетный счет страховой организации, составленное по прилагаемой форме № С-1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pacing w:val="-4"/>
          <w:sz w:val="28"/>
          <w:szCs w:val="28"/>
        </w:rPr>
        <w:t>5.3.2. Справки о размере целевых средств федерального и областного бюджетов, составленные на основании договора сельскохозяйственного страхования и платежного поручения или иных документов, подтверждающих уплату сельскохозяйственным товаропроизводителем 50% страховой премии, по прилагаемым форм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страховании однолетних сельскохозяйственных культур − № С-1яр ФБ и № С-1яр ОБ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pacing w:val="-4"/>
          <w:sz w:val="28"/>
          <w:szCs w:val="28"/>
        </w:rPr>
        <w:t xml:space="preserve">при страховании урожая озимых сельскохозяйственных культур: посева текущего года − № С-1оз тек ФБ и № С-1оз тек ОБ, посева отчетного года −       № С-1оз отч ФБ и № С-1оз отч ОБ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pacing w:val="-4"/>
          <w:sz w:val="28"/>
          <w:szCs w:val="28"/>
        </w:rPr>
        <w:t xml:space="preserve">при страховании урожая многолетних насаждений: по договорам сельскохозяйственного страхования, заключенным в текущем году, − № С-1умн тек ФБ и № С-1умн тек ОБ, по договорам сельскохозяйственного страхования, заключенным в отчетном году, − № С-1умн отч ФБ и № С-1умн отч ОБ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при страховании посадок многолетних насаждений: по договорам сельскохозяйственного страхования, заключенным в текущем году, − № С-1пмн тек ФБ и № С-1пмн тек ОБ, по договорам сельскохозяйственного страхования, заключенным в отчетном году, − № С-1пмн отч ФБ и № С-1пмн отч ОБ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 страховании сельскохозяйственных животных − № С-1ж ФБ и № С-1ж О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5.3.3. Копию договора сельскохозяйственного страхования (копии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подпунктом 3.7.3  пункта 3 Поряд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5.3.4. Выписку из отчета о платежеспособности страховой организации, форма которой устанавливается Федеральной службой по финансовым рынкам,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пункт 7.4пункта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«7.4.При страховании сельскохозяйственных животных и объектов товарной аквакультуры (товарного рыбоводства)– в течение срока действия договора сельскохозяйственного страхования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8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1287" w:right="-2" w:hanging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одпункты 8.1 –8.3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8.1. При получении от сельскохозяйственного товаропроизводителя представленных им документов проставляет в полученных документах дату их подачи и рассматривает их в срок не превышающий 10 рабочих дней со дня получ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оверяет полноту поданных сельскохозяйственными товаропроизводителями документов, достоверность сведений в них, включая суммы произведённых затрат, правильность исчисления размеров субсидий, подлежащих предоставлению сельскохозяйственным товаропроизводителям, а также соблюдение установленных форм и сроков представления документ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8.3.В случае выявления неполноты, недостоверности сведений в поданных документах, нарушения форм и сроков их представления возвращает документы подавшему их сельскохозяйственному товаропроизводителю в течении пяти рабочих дней со дня их подачи с письменным уведомлением об отказе в принятии заявления к рассмотрению с указанием причин возврата с нарочным (под подпись) или заказным письмом с уведомлением о вручении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1287" w:right="-2" w:hanging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8.4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pacing w:val="-4"/>
          <w:sz w:val="28"/>
          <w:szCs w:val="28"/>
        </w:rPr>
        <w:t>В подпункте 8.4.1 слова «</w:t>
      </w:r>
      <w:r>
        <w:rPr>
          <w:sz w:val="28"/>
          <w:szCs w:val="28"/>
        </w:rPr>
        <w:t>с подпунктом 5.1.2» заменить словами «с подпунктом 5.3.2</w:t>
      </w:r>
      <w:r>
        <w:rPr>
          <w:spacing w:val="-4"/>
          <w:sz w:val="28"/>
          <w:szCs w:val="28"/>
        </w:rPr>
        <w:t>»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8.4.2: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8.4.2.1 слова «</w:t>
      </w:r>
      <w:r>
        <w:rPr>
          <w:spacing w:val="-2"/>
          <w:sz w:val="28"/>
          <w:szCs w:val="28"/>
        </w:rPr>
        <w:t>с подпунктами 5.1 и 5.3</w:t>
      </w:r>
      <w:r>
        <w:rPr>
          <w:sz w:val="28"/>
          <w:szCs w:val="28"/>
        </w:rPr>
        <w:t>» заменить словами «</w:t>
      </w:r>
      <w:r>
        <w:rPr>
          <w:spacing w:val="-2"/>
          <w:sz w:val="28"/>
          <w:szCs w:val="28"/>
        </w:rPr>
        <w:t>с подпунктами 5.2 и 5.3</w:t>
      </w:r>
      <w:r>
        <w:rPr>
          <w:spacing w:val="-4"/>
          <w:sz w:val="28"/>
          <w:szCs w:val="28"/>
        </w:rPr>
        <w:t>»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8.4.2.2 слова «</w:t>
      </w:r>
      <w:r>
        <w:rPr>
          <w:sz w:val="28"/>
          <w:szCs w:val="28"/>
        </w:rPr>
        <w:t>с подпунктом 5.2 настоящего Регламента» заменить словами «с подпунктом 5.1 настоящего Регламента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9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2.1 подпункта 9.2 слово «</w:t>
      </w:r>
      <w:r>
        <w:rPr>
          <w:sz w:val="28"/>
          <w:szCs w:val="28"/>
        </w:rPr>
        <w:t>трёх» заменить словом «десяти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3.1 подпункта 9.3 слово «</w:t>
      </w:r>
      <w:r>
        <w:rPr>
          <w:sz w:val="28"/>
          <w:szCs w:val="28"/>
        </w:rPr>
        <w:t>семи» заменить словом «десяти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4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4.1: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pacing w:val="-4"/>
          <w:sz w:val="28"/>
          <w:szCs w:val="28"/>
        </w:rPr>
        <w:t>В абзаце первом слова «</w:t>
      </w:r>
      <w:r>
        <w:rPr>
          <w:sz w:val="28"/>
          <w:szCs w:val="28"/>
        </w:rPr>
        <w:t>с подпунктом 5.1.2» заменить словами «с подпунктом 5.3.2</w:t>
      </w:r>
      <w:r>
        <w:rPr>
          <w:spacing w:val="-4"/>
          <w:sz w:val="28"/>
          <w:szCs w:val="28"/>
        </w:rPr>
        <w:t>»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pacing w:val="-4"/>
          <w:sz w:val="28"/>
          <w:szCs w:val="28"/>
        </w:rPr>
        <w:t xml:space="preserve">В подпункте 9.4.4.1 слова «условиям предоставления субсидии, определенным </w:t>
      </w:r>
      <w:r>
        <w:rPr>
          <w:sz w:val="28"/>
          <w:szCs w:val="28"/>
        </w:rPr>
        <w:t>подпунктами 3.1.1 – 3.1.4 настоящего Регламента» заменить словами «требованиям, установленным пунктом 2–1 Порядка, а также условиям, установленным подпунктами 3.3 – 3.5 пункта 3 Порядка».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4.4.2 слова «</w:t>
      </w:r>
      <w:r>
        <w:rPr>
          <w:spacing w:val="-2"/>
          <w:sz w:val="28"/>
          <w:szCs w:val="28"/>
        </w:rPr>
        <w:t xml:space="preserve">условиям предоставления субсидии, определенным подпунктами 3.4 – 3.6 и подпунктом 3.12 настоящего Регламента» </w:t>
      </w:r>
      <w:r>
        <w:rPr>
          <w:sz w:val="28"/>
          <w:szCs w:val="28"/>
        </w:rPr>
        <w:t>заменить словами «требованиям к сельхозтоваропроизводителю, установленным подпунктами  3.8. – 3.10, а так же 3.16 пункта 3 Порядка»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пункте 9.4.5 слово «</w:t>
      </w:r>
      <w:r>
        <w:rPr>
          <w:sz w:val="28"/>
          <w:szCs w:val="28"/>
        </w:rPr>
        <w:t>десяти» заменить словом «тридцати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одпункте 9.5: 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первом слова «</w:t>
      </w:r>
      <w:r>
        <w:rPr>
          <w:sz w:val="28"/>
          <w:szCs w:val="28"/>
        </w:rPr>
        <w:t>, а также в случае не достижения целевых показателей результативности предоставления субсидий, установленных соглашением о предоставлении субсидии» исключить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Дополнить подпунктом </w:t>
      </w:r>
      <w:r>
        <w:rPr>
          <w:sz w:val="28"/>
          <w:szCs w:val="28"/>
        </w:rPr>
        <w:t xml:space="preserve">9.5.4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right="-2" w:firstLine="567"/>
        <w:jc w:val="both"/>
        <w:rPr/>
      </w:pPr>
      <w:r>
        <w:rPr>
          <w:spacing w:val="-4"/>
          <w:sz w:val="28"/>
          <w:szCs w:val="28"/>
        </w:rPr>
        <w:t>«9.5.4.</w:t>
      </w:r>
      <w:r>
        <w:rPr>
          <w:sz w:val="28"/>
          <w:szCs w:val="28"/>
        </w:rPr>
        <w:t>В случае невыполнения значений целевых показателей результативности предоставления субсидий, установленных Соглашением, возврат средств в областной бюджет сельскохозяйственным товаропроизводителем осуществляется в соответствии с установленным Правительством Кировской области порядком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pacing w:val="-4"/>
          <w:sz w:val="28"/>
          <w:szCs w:val="28"/>
        </w:rPr>
        <w:t>В абзаце первом подпункта 9.6 слова «</w:t>
      </w:r>
      <w:r>
        <w:rPr>
          <w:sz w:val="28"/>
          <w:szCs w:val="28"/>
        </w:rPr>
        <w:t>с подпунктом 5.1» заменить словами «с подпунктом 5.3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В подпункте 10.2 слова «определенным подпунктами 3.1.1 – 3.1.4 настоящего Регламента» заменить словами «установленным пунктом 2–1 Порядка, а также условиям, установленным подпунктами 3.3 – 3.5 пункта 3 Порядка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left="0" w:right="-2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одпункте 10.3 </w:t>
      </w:r>
      <w:r>
        <w:rPr>
          <w:spacing w:val="-4"/>
          <w:sz w:val="28"/>
          <w:szCs w:val="28"/>
        </w:rPr>
        <w:t>слова «</w:t>
      </w:r>
      <w:r>
        <w:rPr>
          <w:sz w:val="28"/>
          <w:szCs w:val="28"/>
        </w:rPr>
        <w:t>подпунктами 3.1.1 – 3.1.4 настоящего Регламента» заменить словами «пунктом 2–1 Порядка, а также условиям, установленным подпунктами 3.3 – 3.5 пункта 3 Порядка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7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8:00Z</dcterms:created>
  <dc:creator>Марина М. Демакова</dc:creator>
  <dc:description/>
  <cp:keywords/>
  <dc:language>en-US</dc:language>
  <cp:lastModifiedBy>Пользователь Windows</cp:lastModifiedBy>
  <cp:lastPrinted>2019-04-05T16:05:00Z</cp:lastPrinted>
  <dcterms:modified xsi:type="dcterms:W3CDTF">2019-07-18T08:31:00Z</dcterms:modified>
  <cp:revision>21</cp:revision>
  <dc:subject/>
  <dc:title/>
</cp:coreProperties>
</file>