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государственных гражданских служащих </w:t>
        <w:br/>
        <w:t>департамента развития предпринимательства и торговли Кировской области</w:t>
        <w:br/>
        <w:t>за период с 0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800"/>
        <w:gridCol w:w="1260"/>
        <w:gridCol w:w="1260"/>
        <w:gridCol w:w="1800"/>
        <w:gridCol w:w="1800"/>
        <w:gridCol w:w="126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недвижимого имущества, транспортно-го средства, ценных </w:t>
              <w:br/>
              <w:t>бумаг, акций и др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  <w:br/>
              <w:t xml:space="preserve">транспортные средства, принадлежащие на праве </w:t>
              <w:b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800"/>
        <w:gridCol w:w="1260"/>
        <w:gridCol w:w="1260"/>
        <w:gridCol w:w="1800"/>
        <w:gridCol w:w="1800"/>
        <w:gridCol w:w="1260"/>
        <w:gridCol w:w="126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  <w:br/>
              <w:t>Татьяна</w:t>
              <w:br/>
              <w:t>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А</w:t>
              <w:br/>
              <w:t xml:space="preserve">Марина </w:t>
              <w:b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</w:t>
              <w:br/>
              <w:t xml:space="preserve">Елена </w:t>
              <w:br/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6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  <w:br/>
              <w:t>Екатерина</w:t>
              <w:b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ВАЗ 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</w:t>
              <w:br/>
              <w:t>Окс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ъект незавершенного 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ъект незавершенного 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  <w:t>72,3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</w:t>
              <w:br/>
              <w:t xml:space="preserve">Оксана </w:t>
              <w:b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</w:t>
              <w:br/>
              <w:t>Наталья</w:t>
              <w:b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3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обственные</w:t>
            </w:r>
            <w:r>
              <w:rPr/>
              <w:t xml:space="preserve"> </w:t>
            </w:r>
            <w:r>
              <w:rPr>
                <w:spacing w:val="-8"/>
              </w:rPr>
              <w:t>накопления,</w:t>
            </w:r>
          </w:p>
          <w:p>
            <w:pPr>
              <w:pStyle w:val="Normal"/>
              <w:jc w:val="center"/>
              <w:rPr/>
            </w:pPr>
            <w:r>
              <w:rPr/>
              <w:t>ипотечный договор, денежные средства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) 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25433 </w:t>
            </w:r>
            <w:r>
              <w:rPr>
                <w:spacing w:val="-10"/>
              </w:rPr>
              <w:t>(600/25433)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0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) 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А</w:t>
              <w:br/>
              <w:t>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ВАЗ 11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СЕЕВА</w:t>
              <w:br/>
              <w:t>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7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 (1/3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62,5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ВАЗ 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 xml:space="preserve">Михаил </w:t>
              <w:br/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ИН</w:t>
              <w:br/>
              <w:t>Вячеслав</w:t>
              <w:br/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СЛОВА</w:t>
              <w:br/>
              <w:t xml:space="preserve">Татьяна </w:t>
              <w:b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85</w:t>
            </w:r>
          </w:p>
          <w:p>
            <w:pPr>
              <w:pStyle w:val="Normal"/>
              <w:jc w:val="center"/>
              <w:rPr/>
            </w:pPr>
            <w:r>
              <w:rPr/>
              <w:t>(в т.ч.от продажи автомобиля 50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 (1/4)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Лада Ларг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НЫХ</w:t>
              <w:b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5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ЕИН</w:t>
              <w:br/>
              <w:t xml:space="preserve">Станислав </w:t>
              <w:br/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</w:t>
              <w:br/>
              <w:t xml:space="preserve">Галина </w:t>
              <w:b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7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(5/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8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 (1/4)</w:t>
            </w:r>
          </w:p>
          <w:p>
            <w:pPr>
              <w:pStyle w:val="Normal"/>
              <w:jc w:val="center"/>
              <w:rPr/>
            </w:pPr>
            <w:r>
              <w:rPr/>
              <w:t>111,6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2105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ВМЗ-9.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 (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6:00Z</dcterms:created>
  <dc:creator>user</dc:creator>
  <dc:description/>
  <cp:keywords/>
  <dc:language>en-US</dc:language>
  <cp:lastModifiedBy>user</cp:lastModifiedBy>
  <cp:lastPrinted>2014-05-19T17:57:00Z</cp:lastPrinted>
  <dcterms:modified xsi:type="dcterms:W3CDTF">2014-06-16T09:16:00Z</dcterms:modified>
  <cp:revision>2</cp:revision>
  <dc:subject/>
  <dc:title>ИНФОРМАЦИЯ</dc:title>
</cp:coreProperties>
</file>