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ВОДНЫЙ ОТЧЕТ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роекта нормативного правового акт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 Общая информация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1. 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строительства Кировской области (далее – министерство)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 постановления Правительства Кировской области «О внесении изменений в постановление Правительства Кировской области от 19.12.2017 № 127-П» (далее – проект постановления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через десять дней со дня его официального опубликования, ориентировочно июнь 2020 года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приведение в соответствие проекта постановления требованиям законодательства Российской Федераци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целью правового регулирования является уточнение срока вступления в силу нормы по направлению застройщиками документов, необходимых для выдачи разрешения на строительство и разрешения на ввод объекта в эксплуатацию, исключительно в электронной форме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роекта постановления в соответствие требования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срока вступления в силу нормы по направлению застройщиками документов, необходимых для выдачи разрешения на строительство и разрешения на ввод объекта в эксплуатацию, исключительно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7. Контактное лицо разработчи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:</w:t>
      </w:r>
      <w:r>
        <w:rPr>
          <w:rFonts w:cs="Times New Roman" w:ascii="Times New Roman" w:hAnsi="Times New Roman"/>
          <w:sz w:val="28"/>
          <w:szCs w:val="28"/>
        </w:rPr>
        <w:t xml:space="preserve"> Подуев Сергей Александрови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, начальник отдела контроля за градостроительной деятельностью муниципальных образований управления архитектуры и градостроительства министерства строительства Кировской области</w:t>
        <w:tab/>
        <w:t xml:space="preserve"> 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8332)27-27-77 доб. 776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u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r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  Описание проблемы, на решение которой направлено предлагаемое правовое регулирование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1. Формулировка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связи с приведением в соответствие Градостроительному кодексу Российской Федераци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изменения подготовлены министерством строительства Кировской области в связи с приведением в соответствие действующему законодательству.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 и юридические лица, являющиеся застройщикам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4. Характеристика негативных эффектов, возникающих в связи с наличием проблемы, их количественная оценка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е вариантов подачи застройщиками заявлений на получение разрешения на строительство объекта капитального строительства и разрешения на ввод объекта в эксплуатацию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5. Причины возникновения проблемы и факторы, поддерживающие ее существова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я федерального законодательства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участников соответствующих отношений отсутствуют полномочия по принятию нормативных правовых актов. Данным полномочием обладает Правительства Кировской област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несение изменений в нормативные правовые акты соответствующего субъекта Российской Федерации.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8. Источники данных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нет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0" w:name="Par82"/>
      <w:bookmarkStart w:id="1" w:name="Par82"/>
      <w:bookmarkEnd w:id="1"/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1) Приведение законодательства Кировской области в соответствие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сять дней со дня его официального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 1.1) Приведение регионального законодательства к требованиям Градостроительн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2) Увеличение количества застройщиков, получающих государственные и муниципальные услуги в электронном ви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 2) Поступление в органы исполнительной власти Кировской области и органы местного самоуправления, муниципальных образований Кировской области заявлений на выдачу разрешений на строительство объектов капитального строительства и разрешений на ввод объекта в эксплуатацию посредством посредством Единого портала государственных и муниципальных услу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Градостроительный кодекса Российской Федерации, постановление Правительства Российской Федерации от 04.07.2017 № 788 «О направлении документов, необходимых для выдачи разрешения на строительство и разрешения на ввод в эксплуатацию, в электронной форме»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5.  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, полученная от органов исполнительной власти Кировской области и органов местного самоуправления, муниципальных образований Кировской области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1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1) Юридические и физические лица, являющиеся застройщикам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оличество и спрогнозировать их изменение не представляется возможным в связи с отсутствием их достоверного учета и постоянным изменением их численно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1985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127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етс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6.  Оценка дополнительных расходов (доходов) бюджета субъекта Российской Федерации, связанных с введением предлагаемого правового регул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инятие и реализация проекта закона не потребуют расходов из обла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70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 потребует выделения дополнительных средств из областного бюджета</w:t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6.4. Другие сведения о дополнительных расходах (доходах) бюджета субъекта Российской Федерации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ют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 не предусмотрено действующим законодательством.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118"/>
        <w:gridCol w:w="1985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1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п. 4.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являющиеся застрой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ления и документов, необходимых для получения разрешения на строительство объекта капитального строительства и разрешения на ввод объекта в эксплуатацию исключительно в электронном вид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 потребует выделения дополнительных средств из областного бюджет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выгоде адресатов можно отнести сокращение временных затрат застройщика при получении разрешений на строительство объекта капитального строительства и разрешения на ввод объекта в эксплуатацию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619"/>
        <w:gridCol w:w="241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. Виды риск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94"/>
        <w:gridCol w:w="256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равнения возможных вариантов решения пробл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арианта решения пробл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ового регулирования. Принятие предлагаемо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йствие разработчика нормативного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руппы не поддается опред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руппы не поддается определ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/доходов не ожи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/доходов не ожи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достижения заявленных целей регулирования (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еблагоприятных последств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9.7.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нятие проекта постановления позволит увеличить количество застройщиков, получающих государственные и муниципальные услуги в электронном виде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устанавливаются случаи направления заявления и документов, необходимых для получения разрешения на строительство объекта капитального строительства и разрешения на ввод объекта в эксплуатацию исключительно в электронном виде, а также уточняется срок вступления в силу указанной нормы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bookmarkStart w:id="4" w:name="Par277"/>
      <w:bookmarkEnd w:id="4"/>
      <w:r>
        <w:rPr>
          <w:rFonts w:cs="Times New Roman" w:ascii="Times New Roman" w:hAnsi="Times New Roman"/>
          <w:kern w:val="0"/>
          <w:sz w:val="28"/>
          <w:szCs w:val="28"/>
        </w:rPr>
        <w:t>10.1. Предполагаемая дата вступления в силу нормативного правового акта: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через десять дней со дня его официального опубликовани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 есть (нет)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нет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0.3. Необходимость распространения предлагаемого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>на ранее возникшие отношен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0.4. Обоснование необходимости установления переходного периода и (или)отсрочки вступления в силу нормативного правового акта либо необходимости распространения предлагаемого правового регулирования на ранее возникшие </w:t>
      </w:r>
      <w:r>
        <w:rPr>
          <w:rFonts w:cs="Times New Roman" w:ascii="Times New Roman" w:hAnsi="Times New Roman"/>
          <w:sz w:val="28"/>
          <w:szCs w:val="28"/>
        </w:rPr>
        <w:t>отношен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сутствует.</w:t>
      </w:r>
    </w:p>
    <w:p>
      <w:pPr>
        <w:pStyle w:val="Heading1"/>
        <w:keepNext w:val="false"/>
        <w:autoSpaceDE w:val="false"/>
        <w:spacing w:before="84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.о. министра строительства</w:t>
      </w:r>
    </w:p>
    <w:p>
      <w:pPr>
        <w:pStyle w:val="Normal"/>
        <w:tabs>
          <w:tab w:val="clear" w:pos="708"/>
          <w:tab w:val="right" w:pos="9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И.А. Кислухин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1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9:00Z</dcterms:created>
  <dc:creator>User</dc:creator>
  <dc:description/>
  <cp:keywords/>
  <dc:language>en-US</dc:language>
  <cp:lastModifiedBy>Sergei</cp:lastModifiedBy>
  <cp:lastPrinted>2019-12-25T14:09:00Z</cp:lastPrinted>
  <dcterms:modified xsi:type="dcterms:W3CDTF">2020-06-08T07:01:00Z</dcterms:modified>
  <cp:revision>6</cp:revision>
  <dc:subject/>
  <dc:title/>
</cp:coreProperties>
</file>