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360"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ИСТЕРСТВО СЕЛЬСКОГО ХОЗЯЙСТВА И ПРОДОВОЛЬСТВИЯ </w:t>
        <w:br/>
        <w:t>КИРОВСКОЙ ОБЛАСТИ</w:t>
      </w:r>
    </w:p>
    <w:p>
      <w:pPr>
        <w:pStyle w:val="ConsNormal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АСПОРЯЖЕНИЕ</w:t>
      </w:r>
    </w:p>
    <w:p>
      <w:pPr>
        <w:pStyle w:val="ConsNormal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 xml:space="preserve">      № ___________</w:t>
      </w:r>
    </w:p>
    <w:p>
      <w:pPr>
        <w:pStyle w:val="Normal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департамента сельского хозяйства и продовольствия Кировской области</w:t>
      </w:r>
    </w:p>
    <w:p>
      <w:pPr>
        <w:pStyle w:val="ConsNormal"/>
        <w:widowControl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4.2009 № 55</w:t>
      </w:r>
    </w:p>
    <w:p>
      <w:pPr>
        <w:pStyle w:val="ConsNormal"/>
        <w:widowControl/>
        <w:spacing w:lineRule="exact" w:line="420"/>
        <w:ind w:right="5103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exact" w:line="4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и повышения эффективности предоставления субсидий: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exact" w:line="4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департамента сельского хозяйства и продовольствия Кировской области от 21.04.2009 № 55 «О представлении и рассмотрении документов для предоставления субсидий из областного бюджета на развитие растениеводства» (с изменениями, внесенными распоряжениями департамента сельского хозяйства и продовольствия Кировской области </w:t>
        <w:br/>
        <w:t xml:space="preserve">от 15.06.2009 № 71, от 07.08.2009 № 101, от 09.12.2009 № 152, от 11.06.2010 </w:t>
        <w:br/>
        <w:t xml:space="preserve">№ 53, от 08.12.2010 № 122, от 18.05.201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12.2011 № 86, </w:t>
        <w:br/>
        <w:t xml:space="preserve">от 28.02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6.2012 № 29, от 19.04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1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2.20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5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1.201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76, от 12.05.2015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поряжениями министерства сельского хозяйства и продовольствия Кировской области от 11.12.2015 № 19, от 13.05.2016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10.2016 № 71, </w:t>
        <w:br/>
        <w:t xml:space="preserve">от 10.03.2017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09.2017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0.2017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4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exact" w:line="4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 графы 6 «Сроки представления отчетных документов сельскохозяйственным товаропроизводителем органу местного самоуправления (период года обращения за субсидией)» подпунктов 6.1 и 6.2 пункта 6 Особенной части Регламента представления и рассмотрения документов для предоставления субсидий из областного бюджета на развитие растениеводства, утвержденного вышеуказанным распоряжением (далее – Регламент), изложить в следующей редакции: «с 12.02 по 15.02»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exact" w:line="4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Методике расчета ставки субсидий на оказание несвязанной поддержки сельскохозяйственным товаропроизводителям в области растениеводства (приложение № 2 к Регламенту) слова «1,2» заменить словами «1,4»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exact" w:line="4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вки субсидий на оказание несвязанной поддержки сельскохозяйственным товаропроизводителям в области развития производства семенного картофеля, семян овощных культур открытого грунта и овощей открытого грунта (приложение № 10 к Регламенту) изложить в новой редакции согласно приложению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exact" w:line="460" w:before="0" w:after="7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через десять дней после его официального опубликования и распространяется на отношения, возникшие </w:t>
        <w:br/>
        <w:t>с 01.01.2018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а области,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нистр сельского хозяйств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довольствия Кировской области</w:t>
        <w:tab/>
        <w:tab/>
      </w:r>
      <w:r>
        <w:rPr>
          <w:sz w:val="28"/>
          <w:szCs w:val="28"/>
        </w:rPr>
        <w:tab/>
        <w:tab/>
        <w:t xml:space="preserve">                   А.А. Котляч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 xml:space="preserve">Приложение к распоряжению министерства сельского хозяйства и продовольствия Кировской области от _______ </w:t>
        <w:br/>
        <w:t>№ ____________ «О внесении изменений в распоряжение департамента сельского хозяйства и продовольствия Кировской области от 21.04.2009 № 55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firstLine="14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>
          <w:spacing w:val="-4"/>
        </w:rPr>
        <w:t>Приложение № 10 к Регламенту представления и рассмотрения документов для предоставления субсидий из областного бюджета на развитие растение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firstLine="1417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firstLine="141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ТАВКИ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/>
      </w:pPr>
      <w:r>
        <w:rPr>
          <w:b/>
        </w:rPr>
        <w:t>на оказание несвязанной поддержки сельскохозяйственным товаропроизводителям в области развития производства семенного картофеля, семян овощных культур открытого грунта и овощей открытого гру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посевов, на который предоставляется субсид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вки субсидий за счет средств федерального бюджета, руб/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вки субсидий за счет средств областного бюджета, руб/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ной картофель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ригинальные с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73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элитные с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8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ена овощных культур открытого гру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  <w:r>
              <w:rPr>
                <w:lang w:val="en-US"/>
              </w:rPr>
              <w:t>F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47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(сор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5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стол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05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 стол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26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 (бульбоч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8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се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94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черн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710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347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05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овощ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78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открытого гру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15,79</w:t>
            </w:r>
          </w:p>
        </w:tc>
      </w:tr>
    </w:tbl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аспоряжения министерства сельск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довольствия Кировской области «О</w:t>
      </w:r>
      <w:r>
        <w:rPr/>
        <w:t xml:space="preserve"> </w:t>
      </w:r>
      <w:r>
        <w:rPr>
          <w:b/>
          <w:sz w:val="28"/>
          <w:szCs w:val="28"/>
        </w:rPr>
        <w:t>внесении изменений в распоряжение департамента сельского хозяйства и продовольствия Кир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1.04.2009 № 55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поряжения министерства сельского хозяйства </w:t>
        <w:br/>
        <w:t xml:space="preserve">и продовольствия Кировской области «О внесении изменений в распоряжение департамента сельского хозяйства и продовольствия Кировской области </w:t>
        <w:br/>
        <w:t xml:space="preserve">от 21.04.2009 № 55» (распоряжение департамента сельского хозяйства </w:t>
        <w:br/>
        <w:t xml:space="preserve">и продовольствия Кировской области от 21.04.2009 № 55 «О представлении </w:t>
        <w:br/>
        <w:t xml:space="preserve">и рассмотрении документов для предоставления субсидий из областного бюджета на развитие растениеводства» (далее – распоряжение)) (далее – проект распоряжения) является нормативным правовым актом министерства. Полномочие по принятию нормативных правовых актов в случаях, установленных законами области и постановлениями Правительства области, закреплено подпунктом 1.10 Положения о министерстве сельского хозяйства </w:t>
        <w:br/>
        <w:t>и продовольствия Кировской области, утвержденного постановлением Правительства Кировской области от 21.09.2015 № 61/610 «Об утверждении Положения о министерстве сельского хозяйства и продовольствия Кировской области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несение изменений в распоряжение обусловлено необходимостью предоставления субсидий на оказание несвязанной поддержки в области растениеводства в феврале, а также необходимостью приведения распоряжения в соответствие с постановлением Правительства Кировской области </w:t>
        <w:br/>
        <w:t xml:space="preserve">от 25.03.2008 № 126/93 «О предоставлении субсидий из областного бюджета </w:t>
        <w:br/>
        <w:t>на развитие растениеводства» и корректировки ставок субсидий на оказание несвязанной поддержки в области растениеводства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Как правило, непосредственно перед проведением посевной кампании возрастает цена на такие средства производства как дизельное топливо, семена сельскохозяйственных растений, средства защиты растений и др. В случае оказания несвязанной поддержки в феврале у сельскохозяйственных товаропроизводителей появится возможность приобретения необходимых </w:t>
        <w:br/>
        <w:t xml:space="preserve">для проведения посевной кампании средств производства по еще </w:t>
        <w:br/>
        <w:t>не увеличенным ценам, что будет способствовать повышению эффективности предоставления субсидии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едоставления субсидий из областного бюджета на развитие растениеводства, утвержденным постановлением Правительства Кировской области от 25.03.2008 № 126/93 «О предоставлении субсидий из областного бюджета на развитие растениеводства» (далее – Порядок), в 2018 году сельскохозяйственные товаропроизводители, выполнявшие работы по агрохимической мелиорации земель, должны получать субсидии на оказание несвязанной поддержки в области растениеводства </w:t>
        <w:br/>
        <w:t xml:space="preserve">на 40% больше, чем сельскохозяйственные товаропроизводители, </w:t>
        <w:br/>
        <w:t>не выполнявшие такие работы. Регламентом представления и рассмотрения документов для предоставления субсидий из областного бюджета на развитие растениеводства, утвержденным распоряжением (далее – Регламент), предусмотрено увеличение размера субсидий для сельскохозяйственных товаропроизводителей, выполнявших работы по агрохимической мелиорации земель, только на 20%. Для приведения Регламента в соответствие с Порядком необходимо внесение изменения в распоряжение департамента сельского хозяйства и продовольствия Кировской области от 21.04.2009 № 55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 2018 году размер субсидии, предоставленной бюджету Кировской области для оказания несвязанной поддержки, почти на 16% меньше, чем был </w:t>
        <w:br/>
        <w:t>в 2017 году. Кроме того, средства областного бюджета для обеспечения расходных обязательств Кировской области выделены в минимальном возможном размере, обеспечивающем уровень софинансирования. Вследствие перечисленных выше фактов ставки субсидии на оказание несвязанной поддержки сельскохозяйственным товаропроизводителям в области развития производства семенного картофеля, семян овощных культур открытого грунта и овощей открытого грунта в 2018 году должны быть скорректированы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растение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Кировской области </w:t>
        <w:tab/>
        <w:tab/>
        <w:tab/>
        <w:tab/>
        <w:t xml:space="preserve">       О.А. Палад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559" w:right="709" w:gutter="0" w:header="425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2031822838" r:id="rId1"/>
      </w:object>
    </w:r>
  </w:p>
  <w:p>
    <w:pPr>
      <w:pStyle w:val="Header"/>
      <w:spacing w:lineRule="exact" w:line="360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7115;fld=134;dst=100005" TargetMode="External"/><Relationship Id="rId3" Type="http://schemas.openxmlformats.org/officeDocument/2006/relationships/hyperlink" Target="consultantplus://offline/ref=4F05CC6BC5D9EDCDD4A57C0663CC7E1722EB46FC74BAD0E6317F587E131C79C4DB83C7ECBE6F9A3E2A280ES6xAN" TargetMode="External"/><Relationship Id="rId4" Type="http://schemas.openxmlformats.org/officeDocument/2006/relationships/hyperlink" Target="consultantplus://offline/ref=7AFB31957F0D6983E5BE4746A34175C6305B640D2CE7C33C2ACFF134AC263DC3B1470584630110B8985D0DtEd8I" TargetMode="External"/><Relationship Id="rId5" Type="http://schemas.openxmlformats.org/officeDocument/2006/relationships/hyperlink" Target="consultantplus://offline/ref=7AFB31957F0D6983E5BE4746A34175C6305B640D2DE4C8382ECFF134AC263DC3B1470584630110B8985D0DtEd8I" TargetMode="External"/><Relationship Id="rId6" Type="http://schemas.openxmlformats.org/officeDocument/2006/relationships/hyperlink" Target="consultantplus://offline/ref=86C31597A3D49B6FDFFFFEFC6DE4F971DD60B80761F21D72A109DDF792FC743B28C5E072F96C37C28705FDD3e4I" TargetMode="External"/><Relationship Id="rId7" Type="http://schemas.openxmlformats.org/officeDocument/2006/relationships/hyperlink" Target="consultantplus://offline/ref=86C31597A3D49B6FDFFFFEFC6DE4F971DD60B80761F21C74A009DDF792FC743B28C5E072F96C37C28705FDD3e4I" TargetMode="External"/><Relationship Id="rId8" Type="http://schemas.openxmlformats.org/officeDocument/2006/relationships/hyperlink" Target="consultantplus://offline/ref=15A49DDB24001D6D384D51C3E2161533C771A22714B56D6AE2A30FE72636AAB75905BC565750F803B10E9AkBM1L" TargetMode="External"/><Relationship Id="rId9" Type="http://schemas.openxmlformats.org/officeDocument/2006/relationships/hyperlink" Target="consultantplus://offline/ref=60595096BF6A3030665F2E2408EB8003BAB4D2C7FD4B99B84B3E0DE686550EE81175008891F1F9DB9624BCQEG1L" TargetMode="External"/><Relationship Id="rId10" Type="http://schemas.openxmlformats.org/officeDocument/2006/relationships/hyperlink" Target="consultantplus://offline/ref=D0E41FC2937B3EAAD93B86D0B97D4143477E344CF7F8B243D8B84AB4EC203CF8A3EFD24306D629F926EAE341k3AFN" TargetMode="External"/><Relationship Id="rId11" Type="http://schemas.openxmlformats.org/officeDocument/2006/relationships/hyperlink" Target="consultantplus://offline/ref=62AE2900EF6F20E812D31E1E64F62445C8DCD716E031A2D62D5D06D627E1716B3D279BE8FA8DB792A9C9CBFFx6z3H" TargetMode="External"/><Relationship Id="rId12" Type="http://schemas.openxmlformats.org/officeDocument/2006/relationships/hyperlink" Target="consultantplus://offline/ref=915EBD2BA0B736929F3DF14E9AD50CC4AA457A804DD20FE2F8F345B784CE81AF89824C4C84E1E63E6B010650Z2AEM" TargetMode="External"/><Relationship Id="rId13" Type="http://schemas.openxmlformats.org/officeDocument/2006/relationships/hyperlink" Target="consultantplus://offline/ref=915EBD2BA0B736929F3DF14E9AD50CC4AA457A804DD106E0F9F145B784CE81AF89824C4C84E1E63E6B010650Z2AE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9:00Z</dcterms:created>
  <dc:creator>V</dc:creator>
  <dc:description/>
  <dc:language>en-US</dc:language>
  <cp:lastModifiedBy>user</cp:lastModifiedBy>
  <cp:lastPrinted>2018-01-30T11:03:00Z</cp:lastPrinted>
  <dcterms:modified xsi:type="dcterms:W3CDTF">2018-02-09T06:29:00Z</dcterms:modified>
  <cp:revision>2</cp:revision>
  <dc:subject/>
  <dc:title>Приложение № 1</dc:title>
</cp:coreProperties>
</file>