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НИСТЕРСТВО СЕЛЬСКОГО ХОЗЯЙСТВА И ПРОДОВОЛЬСТВИЯ </w:t>
        <w:br/>
        <w:t>КИРОВСКОЙ ОБЛАСТИ</w:t>
      </w:r>
    </w:p>
    <w:p>
      <w:pPr>
        <w:pStyle w:val="ConsNormal"/>
        <w:widowControl/>
        <w:spacing w:before="360" w:after="360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 xml:space="preserve">      № ___________</w:t>
      </w:r>
    </w:p>
    <w:p>
      <w:pPr>
        <w:pStyle w:val="Normal"/>
        <w:spacing w:lineRule="exact" w:line="28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министерства 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хозяйства и продовольствия Кировской области</w:t>
      </w:r>
    </w:p>
    <w:p>
      <w:pPr>
        <w:pStyle w:val="Normal"/>
        <w:spacing w:lineRule="exact" w:line="360" w:before="0" w:after="480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 15.02.2018 № 15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bCs/>
            <w:sz w:val="28"/>
            <w:szCs w:val="28"/>
          </w:rPr>
          <w:t>распоряжение</w:t>
        </w:r>
      </w:hyperlink>
      <w:r>
        <w:rPr>
          <w:bCs/>
          <w:sz w:val="28"/>
          <w:szCs w:val="28"/>
        </w:rPr>
        <w:t xml:space="preserve"> министерства сельского хозяйства и продовольствия Кировской области от 15.02.2018 № 15 «О представлении и рассмотрении документов для предоставления субсидий из областного бюджета на развитие животноводства», утвердив изменения в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е представления и рассмотрения документов для предоставления субсидий из областного бюджета на развитие животноводства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 w:before="0" w:after="600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через десять дней после его официального опубликования и распространяется на отношения, возникшие с 15.04.201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ия Кировской области</w:t>
        <w:tab/>
        <w:tab/>
        <w:tab/>
        <w:t xml:space="preserve">                   А.А. Котлячк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yle22"/>
        <w:spacing w:lineRule="auto" w:line="240"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Style22"/>
        <w:spacing w:lineRule="auto" w:line="240"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5670" w:hanging="0"/>
        <w:jc w:val="left"/>
        <w:rPr/>
      </w:pPr>
      <w:r>
        <w:rPr>
          <w:sz w:val="28"/>
          <w:szCs w:val="28"/>
          <w:lang w:val="ru-RU"/>
        </w:rPr>
        <w:t xml:space="preserve">распоряжением министерства сельского хозяйства и </w:t>
      </w:r>
    </w:p>
    <w:p>
      <w:pPr>
        <w:pStyle w:val="Style22"/>
        <w:spacing w:lineRule="auto" w:line="240" w:before="0" w:after="0"/>
        <w:ind w:left="567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вольствия Кировской </w:t>
      </w:r>
    </w:p>
    <w:p>
      <w:pPr>
        <w:pStyle w:val="Style22"/>
        <w:spacing w:lineRule="auto" w:line="240" w:before="0" w:after="0"/>
        <w:ind w:left="5670" w:hanging="0"/>
        <w:jc w:val="left"/>
        <w:rPr/>
      </w:pPr>
      <w:r>
        <w:rPr>
          <w:sz w:val="28"/>
          <w:szCs w:val="28"/>
          <w:lang w:val="ru-RU"/>
        </w:rPr>
        <w:t>области</w:t>
      </w:r>
    </w:p>
    <w:p>
      <w:pPr>
        <w:pStyle w:val="Style22"/>
        <w:spacing w:lineRule="auto" w:line="240"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_ №_____</w:t>
      </w:r>
    </w:p>
    <w:p>
      <w:pPr>
        <w:pStyle w:val="Style22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720" w:after="0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ИЗМЕНЕНИЯ </w:t>
      </w:r>
      <w:r>
        <w:rPr>
          <w:b/>
          <w:sz w:val="28"/>
          <w:szCs w:val="28"/>
        </w:rPr>
        <w:t>В РЕГЛАМЕНТЕ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и рассмотрения документо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субсидий из областного бюджета</w:t>
      </w:r>
    </w:p>
    <w:p>
      <w:pPr>
        <w:pStyle w:val="Normal"/>
        <w:shd w:fill="FFFFFF" w:val="clear"/>
        <w:spacing w:lineRule="auto" w:line="360" w:before="0" w:after="48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витие животноводст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й части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</w:t>
      </w:r>
      <w:hyperlink r:id="rId5">
        <w:r>
          <w:rPr>
            <w:rStyle w:val="InternetLink"/>
            <w:sz w:val="28"/>
            <w:szCs w:val="28"/>
          </w:rPr>
          <w:t>подпунктом 7.4.5 пункта 7 Общей части</w:t>
        </w:r>
      </w:hyperlink>
      <w:r>
        <w:rPr>
          <w:sz w:val="28"/>
          <w:szCs w:val="28"/>
        </w:rPr>
        <w:t>» заменить словами «</w:t>
      </w:r>
      <w:hyperlink r:id="rId6">
        <w:r>
          <w:rPr>
            <w:rStyle w:val="InternetLink"/>
            <w:sz w:val="28"/>
            <w:szCs w:val="28"/>
          </w:rPr>
          <w:t>подпунктом 9.4.5 пункта 9 Общей части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дпункт 8.8 пункта 8 «8.8. На основании представленных сельскохозяйственными товаропроизводителями справок-расчетов сумм субсидий или заявлений о предоставлении субсидий на проводимые мероприятия, указанные в Особенной </w:t>
      </w:r>
      <w:hyperlink r:id="rId7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астоящего Регламента, составляет по перечню и формам, утвержденным Министерством сельского хозяйства Российской Федерации (далее - Минсельхоз России), отчетные документы о предоставлении субсидий и представляет их в Минсельхоз России в установленные им сроки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8.9. На основании представленных сельскохозяйственными товаропроизводителями справок-расчетов сумм субсидий или заявлений о предоставлении субсидий на проводимые мероприятия, указанные в Особенной </w:t>
      </w:r>
      <w:hyperlink r:id="rId8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астоящего Регламента, составляет по перечню и формам, утвержденным Министерством сельского хозяйства Российской Федерации (далее – Минсельхоз России), отчетные документы о предоставлении субсидий и представляет их в Минсельхоз России в установленные им срок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обенной части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наименовании графы 5 слово «субсидии» исключить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позицию графы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Не более 70% затрат на проведение мероприятия. Рассчитывается по ставке на 1 голову приобретенного племенного молодняка сельскохозяйственных животных, которая распределяется следующим образом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случае приобретения племенного молодняка крупного рогатого скота молочного и мясного направления (телки, нетели, бычки мясного направления младше 16 месяцев), лошадей (кобылки и жеребчики младше 36 месяцев) – 50 рублей за 1 кг живого веса приобретенного животного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случае приобретения племенного молодняка овец и (или) коз (ярки, баранчики, козочки, козлики младше 12 месяцев) – 5000 рублей за 1 голову приобретенного животного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случае приобретения племенного молодняка пушных зверей клеточного разведения (норка, лисица, песец, соболь, енотовидная собака) – 1000 рублей за 1 голову приобретенного животного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бретения пчелопакетов из племенных пчелопасек – 1000 рублей за 1 приобретенный пчелопакет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случае приобретения племенных бычков младше 16 месяцев молочного и (или) мясного направления продуктивности организациями по искусственному осеменению сельскохозяйственных животных – 100 рублей за 1 кг живого веса приобретенного животного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 счет средств областного бюджета – в размерах, определенных исходя из размера субсидии за счет средств федерального бюджета и уровня софинансирования, установленного для Кировской области, по формуле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об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фед *5%/95%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об – сумма субсидии на выполнение мероприятия за счет средств областного бюджета, рубл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>фед – сумма субсидии на выполнение мероприятия за счет средств федерального бюджета, рассчитанная в соответствии с настоящим пунктом, рублей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pacing w:val="-6"/>
          <w:sz w:val="28"/>
          <w:szCs w:val="28"/>
        </w:rPr>
        <w:t xml:space="preserve">5% – уровень софинансирования, установленный для Кировской области в соответствии с соглашением о </w:t>
      </w:r>
      <w:r>
        <w:rPr>
          <w:sz w:val="27"/>
          <w:szCs w:val="27"/>
        </w:rPr>
        <w:t>предоставлении из федерального бюджета бюджету Кировской области субсидии на содействие достижению целевых показателей региональных программ развития агропромышленного комплекса, заключенного на очередной финансовый год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5% – уровень финансирования за счет средств федерального бюджета, установленный Правительством Российской Федерации для Кировской области на очередной финансовый год».</w:t>
      </w:r>
    </w:p>
    <w:p>
      <w:pPr>
        <w:pStyle w:val="Normal"/>
        <w:shd w:fill="FFFFFF" w:val="clear"/>
        <w:tabs>
          <w:tab w:val="clear" w:pos="709"/>
          <w:tab w:val="left" w:pos="1040" w:leader="none"/>
        </w:tabs>
        <w:spacing w:lineRule="auto" w:line="36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709" w:gutter="0" w:header="425" w:top="95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350760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 отсуп"/>
    <w:basedOn w:val="Normal"/>
    <w:qFormat/>
    <w:pPr>
      <w:widowControl w:val="false"/>
      <w:autoSpaceDE w:val="false"/>
      <w:spacing w:lineRule="exact" w:line="360" w:before="120" w:after="0"/>
      <w:ind w:firstLine="72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3104AD038133996ECD8246221FEC0DEED829D07168A2C9F47766624B95B492B7A4B349992F67910308722SFG" TargetMode="External"/><Relationship Id="rId3" Type="http://schemas.openxmlformats.org/officeDocument/2006/relationships/hyperlink" Target="consultantplus://offline/ref=4E811225314276B417A37AD9F99777288E966F5F91E733C0BBD11EA4EC4A1356vBU3L" TargetMode="External"/><Relationship Id="rId4" Type="http://schemas.openxmlformats.org/officeDocument/2006/relationships/hyperlink" Target="consultantplus://offline/ref=7393104AD038133996ECD8246221FEC0DEED829D061D89279F47766624B95B492B7A4B349992F67910308622S6G" TargetMode="External"/><Relationship Id="rId5" Type="http://schemas.openxmlformats.org/officeDocument/2006/relationships/hyperlink" Target="consultantplus://offline/ref=8F7D768C822B446C549E65E33AFFEFBAA754F095E6B9BFD712579144B16765CF1149F4CB0DC9937C52777C7CqBdEL" TargetMode="External"/><Relationship Id="rId6" Type="http://schemas.openxmlformats.org/officeDocument/2006/relationships/hyperlink" Target="consultantplus://offline/ref=8F7D768C822B446C549E65E33AFFEFBAA754F095E6B9BFD712579144B16765CF1149F4CB0DC9937C52777C7CqBdEL" TargetMode="External"/><Relationship Id="rId7" Type="http://schemas.openxmlformats.org/officeDocument/2006/relationships/hyperlink" Target="consultantplus://offline/ref=4515951D6D67AEBFCC85CDD13051E8E4098417137256655F2611B7E265AF76BE7F31B8DAE9C6A23000DEE286ADh2L" TargetMode="External"/><Relationship Id="rId8" Type="http://schemas.openxmlformats.org/officeDocument/2006/relationships/hyperlink" Target="consultantplus://offline/ref=4515951D6D67AEBFCC85CDD13051E8E4098417137256655F2611B7E265AF76BE7F31B8DAE9C6A23000DEE286ADh2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3:00Z</dcterms:created>
  <dc:creator>V</dc:creator>
  <dc:description/>
  <cp:keywords/>
  <dc:language>en-US</dc:language>
  <cp:lastModifiedBy>Пользователь Windows</cp:lastModifiedBy>
  <cp:lastPrinted>2018-04-12T14:04:00Z</cp:lastPrinted>
  <dcterms:modified xsi:type="dcterms:W3CDTF">2018-04-25T12:09:00Z</dcterms:modified>
  <cp:revision>23</cp:revision>
  <dc:subject/>
  <dc:title>Приложение № 1</dc:title>
</cp:coreProperties>
</file>