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государственного имущества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ировской области «О мерах по реализации Закона Кировской области «О мерах по реализации Закона Кировской области от 06.03.2017 № 51-З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»                                       (далее – постано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десять дней после                      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ировской области от 06.03.2017 № 51-ЗО                  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                   в аренду без проведения торгов» (далее – Закон Кировской области                         от 06.03.2017 № 51-ЗО) необходимо разработать порядок подачи                            и рассмотрения заявки о соответствии объекта социально-культурного назначения и  коммунально-бытового назначения критериям, установленным  Законом Кировской области от 06.03.2017 № 51-ЗО (далее – критерии),  порядок принятия решения о соответствии объектов социально-культурного и коммунально-бытового назначения, масштабных инвестиционных проектов критериям, а также порядок заключения соглашения о взаимодействии                 при создании (реконструкции) объектов социально-культурного                            и коммунально-бытового назначения и реализации масштабного инвестиционного проекта. А также утвердить сост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определению соответствия объектов социально-культурного                и коммунально-бытового назначения, масштабных инвестиционных проектов критериям, определяется организация ее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вестиционной привлекательности Киров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реализации Закона Кировской области от 06.03.2017                     № 51-З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порядка подачи и рассмотрения заявки о соответствии объекта социально-культурного назначения и  коммунально-бытового назначения критериям, установленным  Законом Кировской области                       от 06.03.2017 № 51-ЗО (далее – критерии),  порядок принятия решения                    о соответствии объектов социально-культурного и коммунально-бытового назначения, масштабных инвестиционных проектов критериям, а также порядок заключения соглашения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состава межведомственной комиссии по определению соответствия объектов социально-культурного и коммунально-бытового назначения, масштабных инвестиционных проектов критериям, определяется организация ее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становлением устанавливается порядок подачи и рассмотрения заявки о соответствии объекта социально-культурного назначения и  коммунально-бытового назначения критериям, установленным  Законом Кировской области от 06.03.2017 № 51-ЗО (далее – критерии),  порядок принятия решения о соответствии объектов социально-культурного и коммунально-бытового назначения, масштабных инвестиционных проектов критериям, а также порядок заключения соглашения о взаимодействии                 при создании (реконструкции) объектов социально-культурного                            и коммунально-бытового назначения и реализации масштабного инвестиционного проекта, а также утверждается состав межведомственной комиссии по определению соответствия объектов социально-культурного                и коммунально-бытового назначения, масштабных инвестиционных проектов критериям, определяется организация ее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ое лицо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Агалакова Лариса Юр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заместитель министра, начальник управления земельных отношений министерства государственного имущества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32) 38-11-54, адрес электронной почты: mail@dgs-kirov.ru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исание 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ировской области от 06.03.2017 № 51-ЗО необходимо разработать порядок подачи и рассмотрения заявки                               о соответствии объекта социально-культурного назначения и  коммунально-бытового назначения критериям, установленным  Законом Кировской области от 06.03.2017 № 51-ЗО (далее – критерии),  порядок принятия решения о соответствии объектов социально-культурного и коммунально-бытового назначения, масштабных инвестиционных проектов критериям,                 а также порядок заключения соглашения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. А также утвердить состав межведомственной комиссии по определению соответствия объектов социально-культурного и коммунально-бытового назначения, масштабных инвестиционных проектов критериям, определяется организация ее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авоотношения в указанной сфере не регулировали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 Социальные   группы,  заинтересованные  в  устранении  проблемы,             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сполнительной власти Кир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Кир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, выступающие инициаторами размещения объекта, реализации проекта и заинтересованные в предоставлении земельного участка в указанных целях без проведения торг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ализации Закона Кировской области от 06.03.2017                      № 51-ЗО в отношении всех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ханизма правоприменения Закона Кировской области                      от 06.03.2017 № 51-ЗО в ч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одачи и рассмотрения заявки о соответствии объекта социально-культурного назначения                           и  коммунально-бытового назначения критериям, установленным  Законом Кировской области от 06.03.2017 № 51-ЗО (далее – критерии),  порядка принятия решения о соответствии объектов социально-культурного                          и коммунально-бытового назначения, масштабных инвестиционных проектов критериям, а также порядка заключения соглашения о взаимодействии                 при создании (реконструкции) объектов социально-культурного                              и коммунально-бытового назначения и реализации масштабного инвестиционного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Причины  невозможности  решения 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ализации Закона Кировской области от 06.03.2017                      № 51-З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Опыт  решения  аналогичных  проблем  в  других  субъектах  Российской Федерации, иностранных государств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ренбургской области от 23.10.2015 № 838-П «О порядке принятия решения о соответствии (несоответствии) объектов социально-культурного, коммунально-бытового назначения, масштабных инвестиционных проектов критериям, установленным Законом Оренбург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cs.cntd.ru/document/43066766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66"/>
      <w:bookmarkEnd w:id="1"/>
      <w:r>
        <w:rPr>
          <w:rFonts w:cs="Times New Roman" w:ascii="Times New Roman" w:hAnsi="Times New Roman"/>
          <w:sz w:val="28"/>
          <w:szCs w:val="28"/>
        </w:rPr>
        <w:t>3.  Определение  целей  предлагаемого правового регулирования и индикато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х дости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721"/>
        <w:gridCol w:w="362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Индикаторы достижения целей предлагаемого правового регулирования (с указанием единиц измерения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1) Повышение инвестиционной привлекательности Киров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1) Повышение инвестиционной привлекательности Кировской област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зможность реализации Закона Кировской области от 06.03.2017 № 51-З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1.N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зможность реализации Закона Кировской области от 06.03.2017 № 51-З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тверждение порядка подачи и рассмотрения заявки о соответствии объекта социально-культурного назначения и  коммунально-бытового назначения критериям, установленным  Законом Кировской области                       от 06.03.2017 № 51-ЗО (далее – критерии),  порядок принятия решения                    о соответствии объектов социально-культурного и коммунально-бытового назначения, масштабных инвестиционных проектов критериям, а также порядок заключения соглашения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 N.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нормативно-правовой базы в части порядка подачи и рассмотрения заявки о соответствии объекта социально-культурного назначения и  коммунально-бытового назначения критериям, установленным  Законом Кировской области от 06.03.2017 № 51-ЗО (далее – критерии), порядка принятия решения о соответствии объектов социально-культурного и коммунально-бытового назначения, масштабных инвестиционных проектов критериям, а также порядка заключения соглашения о взаимодействии при создании (реконструкции) объектов социально-культурного и коммунально-бытового назначения и реализации масштабного инвестиционного проек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тверждение состава межведомственной комиссии по определению соответствия объектов социально-культурного и коммунально-бытового назначения, масштабных инвестиционных проектов критериям, определяется организация ее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остава межведомственной комиссии по определению соответствия объектов социально-культурного и коммунально-бытового назначения, масштабных инвестиционных проектов критериям, определяется организация ее деятельно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бласти от 06.03.2017 № 51-З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информация уполномоченных орга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298"/>
            <w:bookmarkEnd w:id="2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) юридические лица, выступающие инициаторами размещения объекта, реализации проекта и заинтересованные в предоставлении земельного участка в указанных целях без проведения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)</w:t>
            </w:r>
            <w:r>
              <w:rPr/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Изменение    функций   (полномочий,   обязанностей,   прав)   органов государственной  власти  субъекта  Российской Федерации, а также порядка их реализации в связи с введением предлагаемого правового регулиров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098"/>
        <w:gridCol w:w="2381"/>
        <w:gridCol w:w="192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311"/>
            <w:bookmarkEnd w:id="3"/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арактер функции (новая/изменяемая/отменяем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едполагаемый поряд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: Подготовка заключ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Объектов в сфере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2: министерство культуры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дготовка заключений в отношении Объектов в сфере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дготовка заключений в отношении Объектов в сфере организации отдыха граждан и туриз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го органа 3: министерство культуры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готовка заключений в отношении Объектов в сфере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го органа 4: министерство здравоохранения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готовка заключений в отношении Объектов в сфере здравоохра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го органа 5: министерство спорта и молодежной политики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в отношении Объектов в сфере физической культуры, спорта, молодежной политики, отдыха и оздоровления детей и молоде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го органа 6: министерство социального развития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в отношении Объектов в сфере социального обеспе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го органа 7: министерство строительства и жилищно-коммунального хозяйства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Подготовка заключений в отношении Объектов в сфере электроэнергетики, теплоснабжения (в том числе газоснабжения и биоэнергетики), водоснабжения, водоотведения, обращения с твердыми коммунальными отхо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Подготовка заключений в отношении Объектов в сфере жилищного стро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го органа 8: министерство охраны окружающей среды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в отношении Объектов в сфере охраны окружающей среды и экологической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го органа 9: министерство промышленности и энергетики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в отношении Объектов в сфере промышленного произво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го органа 10: министерство сельского хозяйства и продовольствия Кировской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в отношении Объектов в сфере сельск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11: уполномоченный орган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(полномочие, обязанность или право)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в отношении Объектов в сфере реновации территории и иных, не указанных сфер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затра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ценка  дополнительных  расходов  (доходов) бюджета субъекта Российской Федерации, связанных с введением предлагаемого правового регулир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649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1. Наименование функции (полномочия, обязанности или права) (в соответствии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органа местного самоуправления) (от 1 до K):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1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финансовых затрат, связанных с введением предполагаемого правового регулирования, не по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N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до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Другие  сведения о дополнительных расходах (доходах) бюджета субъекта Российской   Федерации,  возникающих  в  связи  с  введением 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Изменение    обязанностей  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5"/>
        <w:gridCol w:w="1814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2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4.1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Количественная оценка, млн. рубле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юридические лица, выступающие инициаторами размещения объекта, реализации проекта и заинтересованные в предоставлении земельного участка в указанных целях без проведения торг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ки и прилагаемых к ней документов (раздел 2 Порядка подачи и рассмотрения заявки о соответствии объекта социально-культурного назначения и  коммунально-бытового назначения критериям, установленным  Законом Кировской области от 06.03.2017 № 51-З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 неблагоприятных  последствий  применения  предлагаемого правового регулиров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4"/>
        <w:gridCol w:w="351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65"/>
        <w:gridCol w:w="2835"/>
        <w:gridCol w:w="1247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равнения возможных вариантов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арианта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ие порядка подачи и рассмотрения заявки о соответствии объекта социально-культурного назначения и  коммунально-бытового назначения критериям, установленным  Законом Кировской области от 06.03.2017 № 51-ЗО,  порядка принятия решения о соответствии объектов социально-культурного и коммунально-бытового назначения, масштабных инвестиционных проектов критериям, а также порядка заключения соглашения о взаимодействии при создании (реконструкции) объектов социально-культурного                            и коммунально-бытового назначения и реализации масштабного инвестиционного проект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ие состава межведомственной комиссии по определению соответствия объектов социально-культурного  и коммунально-бытового назначения, масштабных инвестиционных проектов критериям, определяется организация ее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тенциальных заявителей – юридических лиц не установле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озможности достижения заявленных целей регулирования (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ация случаев подачи и рассмотрения заявки о соответствии объекта социально-культурного назначения и  коммунально-бытового назначения критериям, установленным  Законом Кировской области от 06.03.2017 № 51-З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ка принятия решения о соответствии объектов социально-культурного и коммунально-бытового назначения, масштабных инвестиционных проектов критериям, а также порядка заключения соглашения о взаимодействии при создании (реконструкции) объектов социально-культурного                            и коммунально-бытового назначения и реализации масштабного инвестиционного проекта. Конкретизация состава межведомственной комиссии по определению соответствия объектов социально-культурного  и коммунально-бытового назначения, масштабных инвестиционных проектов критериям, определяется организация ее деятельн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исков неблагоприят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отсутствую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 предпочтительного  варианта  решения 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указанной проблемы вводитс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описание приведено в пункте 1.6. настоящего сводного от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и распространения  предлагаемого  правового 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сять дней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я предлагаемого правового регулирования есть (нет)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есть (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основание  необходимости  установления переходного периода и (или) отсрочки  вступления  в силу нормативного правового акта либо необходимости распространения  предлагаемого  правового 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ный период и (или) отсрочка  вступления  в силу нормативного правового акта, необходимость распространения  предлагаемого  правового  регулирования на ранее возникшие отношения не предусмотрена.</w:t>
      </w:r>
    </w:p>
    <w:p>
      <w:pPr>
        <w:pStyle w:val="ConsPlusNonformat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А.С. Сурж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ова Екатерина Геннадь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24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34:00Z</dcterms:created>
  <dc:creator>1</dc:creator>
  <dc:description/>
  <cp:keywords/>
  <dc:language>en-US</dc:language>
  <cp:lastModifiedBy>1</cp:lastModifiedBy>
  <cp:lastPrinted>2017-10-13T15:23:00Z</cp:lastPrinted>
  <dcterms:modified xsi:type="dcterms:W3CDTF">2017-10-13T12:24:00Z</dcterms:modified>
  <cp:revision>5</cp:revision>
  <dc:subject/>
  <dc:title/>
</cp:coreProperties>
</file>