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ОТЧЕТ </w:t>
      </w:r>
    </w:p>
    <w:p>
      <w:pPr>
        <w:pStyle w:val="Style18"/>
        <w:widowControl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 результатах проведения оценки регулирующего воздействия </w:t>
      </w:r>
    </w:p>
    <w:p>
      <w:pPr>
        <w:pStyle w:val="ConsPlusTitle"/>
        <w:jc w:val="center"/>
        <w:rPr>
          <w:spacing w:val="-6"/>
        </w:rPr>
      </w:pPr>
      <w:r>
        <w:rPr>
          <w:spacing w:val="-6"/>
        </w:rPr>
        <w:t xml:space="preserve">проекта постановления Правительства Кировской области </w:t>
      </w:r>
    </w:p>
    <w:p>
      <w:pPr>
        <w:pStyle w:val="Normal"/>
        <w:ind w:right="62" w:hanging="0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Об утверждении требований к специализированным стоянкам</w:t>
      </w:r>
      <w:r>
        <w:rPr>
          <w:spacing w:val="-6"/>
        </w:rPr>
        <w:t>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1. Общая информация</w:t>
      </w:r>
    </w:p>
    <w:p>
      <w:pPr>
        <w:pStyle w:val="Style17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Разработчик: 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инистерство транспорта Кировской области (далее – министерство).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jc w:val="both"/>
        <w:rPr>
          <w:spacing w:val="-6"/>
        </w:rPr>
      </w:pPr>
      <w:r>
        <w:rPr/>
        <w:t xml:space="preserve">1.2. </w:t>
      </w:r>
      <w:r>
        <w:rPr>
          <w:spacing w:val="-6"/>
        </w:rPr>
        <w:t xml:space="preserve">Вид и наименование проекта нормативного правового акта: </w:t>
      </w:r>
    </w:p>
    <w:p>
      <w:pPr>
        <w:pStyle w:val="Normal"/>
        <w:ind w:right="62" w:hanging="0"/>
        <w:jc w:val="both"/>
        <w:rPr>
          <w:b/>
          <w:b/>
        </w:rPr>
      </w:pPr>
      <w:r>
        <w:rPr>
          <w:sz w:val="28"/>
          <w:szCs w:val="28"/>
        </w:rPr>
        <w:t xml:space="preserve">Проект постановления Правительства Кировской облас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б утверждении требований к специализированным стоянкам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(далее – проект постановления)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Предполагаемая дата вступления в силу нормативного правового акта:</w:t>
      </w:r>
      <w:r>
        <w:rPr>
          <w:sz w:val="28"/>
          <w:szCs w:val="28"/>
        </w:rPr>
        <w:t xml:space="preserve"> вступает в силу через десять дней после его официального опубликован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 xml:space="preserve">роект постановления направлен на установление </w:t>
      </w:r>
      <w:r>
        <w:rPr>
          <w:sz w:val="28"/>
          <w:szCs w:val="28"/>
        </w:rPr>
        <w:t xml:space="preserve">требований, которым должны соответствовать специализированные стоянки, на которых осуществляется хранение транспортных средств и (или) маломерных судов, задержанных по основаниям, предусмотренным </w:t>
      </w:r>
      <w:hyperlink r:id="rId2">
        <w:r>
          <w:rPr>
            <w:rStyle w:val="InternetLink"/>
            <w:sz w:val="28"/>
            <w:szCs w:val="28"/>
          </w:rPr>
          <w:t>частью 1 статьи 27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далее – соответственно специализированные стоянки, задержанные транспортные средства)</w:t>
      </w:r>
      <w:r>
        <w:rPr>
          <w:rFonts w:eastAsia="Calibri"/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 постановления подготовлен в соответствии </w:t>
      </w:r>
      <w:r>
        <w:rPr>
          <w:sz w:val="28"/>
          <w:szCs w:val="28"/>
        </w:rPr>
        <w:t xml:space="preserve">пунктом 1 части 1 статьи 3 Закона Кировской области </w:t>
      </w:r>
      <w:r>
        <w:rPr>
          <w:bCs/>
          <w:sz w:val="28"/>
          <w:szCs w:val="28"/>
        </w:rPr>
        <w:t>от 03.07.2012 № 164-ЗО «О порядке перемещения в Кировской области задержанных транспортных средств на специализированную стоянку, их хранения и возврата, оплаты стоимости перемещения и хранения задержанных транспортных средств»</w:t>
      </w:r>
      <w:r>
        <w:rPr>
          <w:rFonts w:eastAsia="Calibri"/>
          <w:sz w:val="28"/>
          <w:szCs w:val="28"/>
        </w:rPr>
        <w:t xml:space="preserve"> (далее – Закон области № 164-ЗО).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TextBodyIndent"/>
        <w:spacing w:lineRule="exact" w:line="360" w:before="0" w:after="0"/>
        <w:ind w:left="0" w:hanging="0"/>
        <w:jc w:val="both"/>
        <w:rPr>
          <w:rFonts w:eastAsia="Calibri"/>
          <w:b/>
          <w:b/>
          <w:spacing w:val="-4"/>
          <w:sz w:val="28"/>
          <w:szCs w:val="28"/>
        </w:rPr>
      </w:pPr>
      <w:r>
        <w:rPr>
          <w:rFonts w:eastAsia="Calibri"/>
          <w:b/>
          <w:spacing w:val="-4"/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оект постановления разработан в целях повышения гарантий обеспечения сохранности задержанных транспортных средств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оектом постановления предусмотрено утверждение требований к специализированные стоянк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1.7. Контактное лицо разработчик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: Шихова Елена Александров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ь: начальник отдела финансирования, бухгалтерского учета и юридических вопросов министерства транспорта Кировской обла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: (8332) 54-08-67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hikho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k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udh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u</w:t>
      </w:r>
      <w:r>
        <w:rPr>
          <w:sz w:val="28"/>
          <w:szCs w:val="28"/>
          <w:lang w:val="en-US"/>
        </w:rPr>
        <w:t>d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Style17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Формулировка проблемы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Частью 10 статьи 27.13 Кодекса Российской Федерации об административных правонарушениях законодательные органы государственной власти субъектов Российской Федерации наделены полномочиями по установлению порядка осуществления п</w:t>
      </w:r>
      <w:r>
        <w:rPr>
          <w:sz w:val="28"/>
          <w:szCs w:val="28"/>
        </w:rPr>
        <w:t>еремещения задержанных транспортных средств на специализированную стоянку, их хранения, возврата и оплаты стоимости перемещения и хра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сходя из положений </w:t>
      </w:r>
      <w:r>
        <w:rPr>
          <w:sz w:val="28"/>
          <w:szCs w:val="28"/>
        </w:rPr>
        <w:t xml:space="preserve">пункта 1 части 1 статьи 3 </w:t>
      </w:r>
      <w:r>
        <w:rPr>
          <w:spacing w:val="-4"/>
          <w:sz w:val="28"/>
          <w:szCs w:val="28"/>
        </w:rPr>
        <w:t>Закона области № 164-ЗО, п</w:t>
      </w:r>
      <w:r>
        <w:rPr>
          <w:sz w:val="28"/>
          <w:szCs w:val="28"/>
        </w:rPr>
        <w:t>еремещение задержанных транспортных средств может осуществляться только на специализированную стоянку, отвечающую требованиям, установленным Правительством Кир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реализации полномочий предоставленных Законом области Правительству Кировской области, а также повышения гарантий обеспечения сохранности задержанных транспортных средств разработаны предлагаемые проектом постановления требования к специализированным стоянкам.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ект постановления подготовлен в связи с внесением изменений в Закон области № 164-ЗО </w:t>
      </w:r>
      <w:r>
        <w:rPr>
          <w:bCs/>
          <w:sz w:val="28"/>
          <w:szCs w:val="28"/>
        </w:rPr>
        <w:t>Законом Кировской области от 00.11.2019 № 000-ЗО «</w:t>
      </w:r>
      <w:r>
        <w:rPr>
          <w:sz w:val="28"/>
          <w:szCs w:val="28"/>
        </w:rPr>
        <w:t>О внесении изменений в Закон Кировской области «О порядке перемещения в Кировской области задержанных транспортных средств на специализированную стоянку, их хранения и возврата, оплаты стоимости перемещения и хранения задержанных транспортных средств</w:t>
      </w:r>
      <w:r>
        <w:rPr>
          <w:bCs/>
          <w:sz w:val="28"/>
          <w:szCs w:val="28"/>
        </w:rPr>
        <w:t>» и на основании изучения правоприменительной практики в других субъектах Российской Фед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3. Социальные группы, заинтересованные в устранении проблемы, их количественная оценка:</w:t>
      </w:r>
      <w:r>
        <w:rPr>
          <w:sz w:val="28"/>
          <w:szCs w:val="28"/>
        </w:rPr>
        <w:t xml:space="preserve"> юридические лица, индивидуальные предприниматели, осуществляющие деятельность по перемещению, хранению и возврату задержанных транспортных средств, а также владельцы задержанных транспортн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борудовании специализированной стоянки необходимо будет учитывать установленные требования. В случае несоответствия специализированной стоянки установленным требованиям их владелец лишается права осуществлять деятельность по перемещению, хранению и возврату задержанных транспортных средст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ичины возникновения проблемы и факторы, поддерживающие ее существовани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ложений Закона области и необходимость повышения гарантий обеспечения сохранности задержанных транспортных средст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b/>
          <w:sz w:val="28"/>
          <w:szCs w:val="28"/>
        </w:rPr>
        <w:t>2.6. Причины невозможности решения проблемы участниками соответствующих отношений самостоятельно, без вмешательства государства:</w:t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sz w:val="28"/>
          <w:szCs w:val="28"/>
        </w:rPr>
        <w:t>Необходимо принятие нормативного правового акта Правительства Кировской области.</w:t>
      </w:r>
    </w:p>
    <w:p>
      <w:pPr>
        <w:pStyle w:val="Normal"/>
        <w:widowControl w:val="false"/>
        <w:spacing w:lineRule="exact" w:line="30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У участников соответствующих отношений отсутствуют полномочия по принятию нормативных правовых актов. Данным полномочием Законом области № 164-ЗО наделено только Правительство Кировской области.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7. Опыт решения аналогичных проблем в других субъектах Российской Федерации, иностранных государствах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акты, устанавливающие </w:t>
      </w:r>
      <w:r>
        <w:rPr>
          <w:spacing w:val="-4"/>
          <w:sz w:val="28"/>
          <w:szCs w:val="28"/>
        </w:rPr>
        <w:t xml:space="preserve">требования к специализированным стоянкам </w:t>
      </w:r>
      <w:r>
        <w:rPr>
          <w:sz w:val="28"/>
          <w:szCs w:val="28"/>
        </w:rPr>
        <w:t>приняты в 29 субъектах Российской Федер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pacing w:val="-2"/>
          <w:sz w:val="28"/>
          <w:szCs w:val="28"/>
        </w:rPr>
        <w:t xml:space="preserve">.8. Источники данных: 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кон области, </w:t>
      </w:r>
      <w:r>
        <w:rPr>
          <w:sz w:val="28"/>
          <w:szCs w:val="28"/>
        </w:rPr>
        <w:t>ВСН 01-89. Предприятия по обслуживанию автомобилей, утвержденные приказом Министерства автомобильного транспорта РСФСР от 12.01.1990 № ВА-15/10</w:t>
      </w:r>
      <w:r>
        <w:rPr>
          <w:spacing w:val="-2"/>
          <w:sz w:val="28"/>
          <w:szCs w:val="28"/>
        </w:rPr>
        <w:t xml:space="preserve">, а </w:t>
      </w:r>
      <w:r>
        <w:rPr>
          <w:sz w:val="28"/>
          <w:szCs w:val="28"/>
        </w:rPr>
        <w:t>также нормы обеспечения пожарной и санитарной безопасности.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418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b/>
          <w:sz w:val="28"/>
          <w:szCs w:val="28"/>
        </w:rPr>
        <w:t>2.9. Иная информация о проблеме:</w:t>
      </w:r>
      <w:r>
        <w:rPr>
          <w:sz w:val="28"/>
          <w:szCs w:val="28"/>
        </w:rPr>
        <w:t xml:space="preserve"> отсутствует.</w:t>
      </w:r>
    </w:p>
    <w:p>
      <w:pPr>
        <w:pStyle w:val="Normal"/>
        <w:widowControl w:val="false"/>
        <w:jc w:val="both"/>
        <w:rPr/>
      </w:pPr>
      <w:r>
        <w:rPr/>
        <w:t>3. Определение целей предлагаемого правового регулирования и индикаторов для оценки их достижения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059"/>
        <w:gridCol w:w="481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1. Цели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2. Сроки достижения целей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3. Индикаторы достижения целей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 (с указанием ед. измерения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гарантий обеспечения сохранности задержанных транспортных средст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ступления в законную силу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оргов и заключение договоров </w:t>
            </w:r>
            <w:r>
              <w:rPr>
                <w:szCs w:val="28"/>
              </w:rPr>
              <w:t>на оказание услуг по перемещению и хранению задержанных транспортных средств и (или) маломерных судов только с юридическими лицами и индивидуальными предпринимателями, владеющими специализированными стоянками, оборудованными в соответствии с установленными требованиями (штук)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кон области № 164-З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 Методы расчета индикаторов достижения целей предлагаемого правового регулирования, источники информации для расчетов:</w:t>
      </w:r>
      <w:r>
        <w:rPr>
          <w:sz w:val="28"/>
          <w:szCs w:val="28"/>
        </w:rPr>
        <w:t xml:space="preserve"> отсутствуют.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ind w:left="406" w:hanging="406"/>
        <w:jc w:val="both"/>
        <w:rPr/>
      </w:pPr>
      <w:r>
        <w:rPr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</w:t>
      </w:r>
      <w:r>
        <w:rPr/>
        <w:t>лирования (их групп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457"/>
      </w:tblGrid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.1. Группы потенциальных адресатов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 (краткое описание их качественных характеристик)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участников группы и прогноз изменения количества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осуществляющие деятельность по перемещению, хранению и возврату задержанных транспортных средств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ое количество лиц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22" w:hanging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зменение функций (полномочий, обязанностей, прав) органов государственной власти субъекта Российской Федерации, а также порядка их реализации в связи с введением предлагаемого правового регулирова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5954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Характер фун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новая / изменяемая / отменяемая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Предполагаемый порядок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5.4. Оценка изменения потребностей в ресурсах (изменение трудовых затрат, изменение численности сотрудников)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анспорта Киров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(полномочия, обязанности или права) не изменяю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ind w:left="280" w:hanging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0" w:hanging="280"/>
        <w:jc w:val="both"/>
        <w:rPr/>
      </w:pPr>
      <w:r>
        <w:rPr/>
        <w:t>6. Оценка дополнительных расходов (доходов) бюджета субъекта Российской Федерации, связанных с введением предлагаемого правового регулир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762"/>
        <w:gridCol w:w="3521"/>
      </w:tblGrid>
      <w:tr>
        <w:trPr>
          <w:trHeight w:val="8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.2. Виды расходов (возможных поступлений) бюджета субъекта Российской Федерации (местных бюджетов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анспорта Кировской области</w:t>
            </w:r>
          </w:p>
        </w:tc>
      </w:tr>
      <w:tr>
        <w:trPr>
          <w:trHeight w:val="6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зменяютс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расходов и доходов не ожидается</w:t>
            </w:r>
          </w:p>
        </w:tc>
      </w:tr>
      <w:tr>
        <w:trPr/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Итого единовременные расходы за период </w:t>
            </w:r>
            <w:r>
              <w:rPr>
                <w:sz w:val="28"/>
                <w:szCs w:val="28"/>
                <w:u w:val="single"/>
              </w:rPr>
              <w:t>2019 – 2021</w:t>
            </w:r>
            <w:r>
              <w:rPr>
                <w:sz w:val="28"/>
                <w:szCs w:val="28"/>
              </w:rPr>
              <w:t xml:space="preserve"> гг.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ериодические расходы за период </w:t>
            </w:r>
            <w:r>
              <w:rPr>
                <w:sz w:val="28"/>
                <w:szCs w:val="28"/>
                <w:u w:val="single"/>
              </w:rPr>
              <w:t>2019 – 2021</w:t>
            </w:r>
            <w:r>
              <w:rPr>
                <w:sz w:val="28"/>
                <w:szCs w:val="28"/>
              </w:rPr>
              <w:t xml:space="preserve"> гг.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возможные доходы за период </w:t>
            </w:r>
            <w:r>
              <w:rPr>
                <w:sz w:val="28"/>
                <w:szCs w:val="28"/>
                <w:u w:val="single"/>
              </w:rPr>
              <w:t>2019 – 2021</w:t>
            </w:r>
            <w:r>
              <w:rPr>
                <w:sz w:val="28"/>
                <w:szCs w:val="28"/>
              </w:rPr>
              <w:t xml:space="preserve"> гг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 Другие сведения о дополнительных расходах (доходах) бюджета субъекта Российской Федерации возникающих в связи с введением предлагаемого правового регулирования</w:t>
      </w:r>
      <w:r>
        <w:rPr>
          <w:sz w:val="28"/>
          <w:szCs w:val="28"/>
        </w:rPr>
        <w:t>: отсутствуют.</w:t>
      </w:r>
    </w:p>
    <w:p>
      <w:pPr>
        <w:pStyle w:val="Normal"/>
        <w:widowControl w:val="false"/>
        <w:ind w:left="336" w:hanging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36" w:hanging="336"/>
        <w:jc w:val="both"/>
        <w:rPr/>
      </w:pPr>
      <w:r>
        <w:rPr/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4000"/>
        <w:gridCol w:w="3260"/>
        <w:gridCol w:w="4395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.1. Группы потенциальных адресатов предлагаемого правов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гулирования </w:t>
              <w:br/>
              <w:t>(в соответствии с п. 4.1 сводного отчета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.2. Новые обязанности и ограничения, изменения существующих обязанностей и ограничений, вводимые предлагаемым правовы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Количественная оценка, млн. рублей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осуществляющие деятельность по перемещению, хранению и возврату задержанных транспортных средст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ятся требования, которые необходимо учитывать при оборудовании специализированной стоян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 возникновение дополнительных расходов при оборудовании специализированных стоянок в соответствии с установленными требованиям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уществующего уровня оборудования специализированной стоянки и с учетом свободы договора сумма дополнительных расходов для каждого юридического лица или индивидуального предпринимателя будет различной, общей количественной оценке возможные дополнительные расходы не поддаются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</w:t>
      </w:r>
      <w:r>
        <w:rPr>
          <w:sz w:val="28"/>
          <w:szCs w:val="28"/>
        </w:rPr>
        <w:t>: не определен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8. Оценка рисков неблагоприятных последствий применения предлагаемого правового регулирова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41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Виды рис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. Оценка вероятности наступле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риятных последств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Методы контроля рис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числа специализированных стояно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ответствия требованиям при допуске к участию в торгах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9. Сравнение возможных вариантов решения пробле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3118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сравнения возможных вариантов реше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арианта решения пробл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авового регулирования. Принятие предлагаемого нормативного правового а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ействие разработчика нормативного правов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ачественная характеристика и оценка динамики численности потенциальных адресатов предлагаемого правового регулирования в среднесрочном периоде (1-3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граниченное число л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зможны дополнительные расходы/дополнительных доходов не ожид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расходов/доходов не ожид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доходов) бюджета субъекта Российской Федерации, связанных с введением предлагаемого правового регул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полнительных расходов/доходов не ожид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расходов/доходов не ожид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ценка возможности достижения заявленных целей регулирования (раздел 3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ценка рисков неблагоприятных последств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7. Обоснование выбора предпочтительного варианта решения выявленной проблем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инятие проекта постановления позволит установить обязательные требования к специализированным стоянкам, что повысит гарантии обеспечения сохранности задержанных транспортных средств при их хранении на специализированной стоянк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данного проекта постановления не позволит обеспечить необходимый уровень гарантий обеспечения сохранности задержанных транспортных средств при их хранении на специализированной стоянк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8. Детальное описание предлагаемого варианта решения проблемы:</w:t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устанавливаются требования к специализированным стоянкам, в частности предусматривается, что на специализированной стоянке должны храниться только задержанные транспортные средства, а также требования об обязательном наличии ограждения территории специализированной стоянки, наличии искусственного освещения, систем видеонаблюдения (в случае, если специализированная стоянка рассчитана на хранение 50 и более задержанных транспортных средств). Кроме того, специализированная стоянка должна быть оснащена необходимыми средствами пожаротушения, должна соответствовать санитарным требования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быточные требования, ограничения и запреты в отношении субъектов предпринимательской деятельности не предусмотрен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остановления необходимо для реализации положений Закона области № 164-З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4" w:hanging="504"/>
        <w:jc w:val="both"/>
        <w:rPr/>
      </w:pPr>
      <w:r>
        <w:rPr>
          <w:b/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Предполагаемая дата вступления в силу нормативного правового акт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ступает в силу через десять дней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0.2. Необходимость установления переходного периода и (или) отсрочки введения предлагаемого правового регулирования:</w:t>
      </w:r>
      <w:r>
        <w:rPr>
          <w:sz w:val="28"/>
          <w:szCs w:val="28"/>
        </w:rPr>
        <w:t xml:space="preserve"> нет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срок переходного периода</w:t>
      </w:r>
      <w:r>
        <w:rPr>
          <w:sz w:val="28"/>
          <w:szCs w:val="28"/>
        </w:rPr>
        <w:t>: нет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рочка введения предлагаемого правового регулирования</w:t>
      </w:r>
      <w:r>
        <w:rPr>
          <w:sz w:val="28"/>
          <w:szCs w:val="28"/>
        </w:rPr>
        <w:t>: не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0.3. Необходимость распространения предлагаемого правового регулирования на ранее возникшие отношения</w:t>
      </w:r>
      <w:r>
        <w:rPr>
          <w:sz w:val="28"/>
          <w:szCs w:val="28"/>
        </w:rPr>
        <w:t>: нет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</w:t>
      </w:r>
      <w:r>
        <w:rPr>
          <w:spacing w:val="-6"/>
          <w:sz w:val="28"/>
          <w:szCs w:val="28"/>
        </w:rPr>
        <w:t>: не предусмотрено.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ступает в силу через десять дней со дня его официального опубликования.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инистр транспорт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ировской области</w:t>
        <w:tab/>
        <w:tab/>
        <w:tab/>
        <w:tab/>
        <w:tab/>
        <w:tab/>
        <w:tab/>
        <w:t xml:space="preserve">       Н.А. Соколов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6E1C48B3DDF2EA6F20B845359492EAA41A3EDD5BB1BB4631BBF3CA47A31712751EDC318DDC63BBD83747DB0C11B087711DA16E8952oEZ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19:00Z</dcterms:created>
  <dc:creator>babintcev_ss</dc:creator>
  <dc:description/>
  <dc:language>en-US</dc:language>
  <cp:lastModifiedBy>Пользователь Windows</cp:lastModifiedBy>
  <cp:lastPrinted>2019-11-08T08:45:00Z</cp:lastPrinted>
  <dcterms:modified xsi:type="dcterms:W3CDTF">2019-11-13T16:19:00Z</dcterms:modified>
  <cp:revision>2</cp:revision>
  <dc:subject/>
  <dc:title/>
</cp:coreProperties>
</file>