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/>
      </w:pPr>
      <w:r>
        <w:rPr>
          <w:b/>
          <w:bCs/>
          <w:spacing w:val="-4"/>
          <w:sz w:val="28"/>
          <w:szCs w:val="28"/>
        </w:rPr>
        <w:t>О представлении и рассмотрении документов для предоставления субсидий из областного бюджета на развитие сельскохозяйственной потребительской коопераци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Регламент представления и рассмотрения документов для предоставления субсидий из областного бюджета на развитие сельскохозяйственной потребительской кооперации (далее – Регламент),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дить список специализированного инвентаря, материалов и оборудования, средств автоматизации, предназначенных для производства сельскохозяйственной продукции (кроме свиноводческой продукции), приобретаемых сельскохозяйственным потребительским кооперативом в целях последующей передачи (реализации) приобретенного имущества в собственность членам (кроме ассоциированных членов) данного сельскохозяйственного потребительского кооператива (кроме ассоциированных членов), согласно приложению № 2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>Утвердить список специализированного инвентаря, материалов</w:t>
      </w:r>
      <w:r>
        <w:rPr>
          <w:spacing w:val="-4"/>
          <w:sz w:val="28"/>
          <w:szCs w:val="28"/>
        </w:rPr>
        <w:t xml:space="preserve"> и оборудования, средств автоматизации, предназначенных для промышленного производства овощей в защищенном грунте, приобретаемых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согласно приложению № 3 к настоящему распоря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 xml:space="preserve">Утвердить Перечень </w:t>
      </w:r>
      <w:r>
        <w:rPr>
          <w:spacing w:val="4"/>
          <w:sz w:val="28"/>
          <w:szCs w:val="28"/>
          <w:lang w:eastAsia="ru-RU"/>
        </w:rPr>
        <w:t>сельскохозяйственной техники</w:t>
      </w:r>
      <w:r>
        <w:rPr>
          <w:spacing w:val="8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согласно приложению № 4</w:t>
      </w:r>
      <w:r>
        <w:rPr>
          <w:spacing w:val="-4"/>
          <w:sz w:val="28"/>
          <w:szCs w:val="28"/>
        </w:rPr>
        <w:t xml:space="preserve"> к настоящему распоряж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5. Утвердить</w:t>
      </w: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Поряд</w:t>
        </w:r>
      </w:hyperlink>
      <w:r>
        <w:rPr>
          <w:sz w:val="28"/>
          <w:szCs w:val="28"/>
          <w:lang w:eastAsia="ru-RU"/>
        </w:rPr>
        <w:t xml:space="preserve">ок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согласно приложению № 5 </w:t>
      </w:r>
      <w:r>
        <w:rPr>
          <w:spacing w:val="-4"/>
          <w:sz w:val="28"/>
          <w:szCs w:val="28"/>
        </w:rPr>
        <w:t>к настоящему распоря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ризнать утратившими силу распоряжения министерства сельского хозяйства и продовольствия Кировской област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1. От 20.06.2019 № 54 «О представлении и рассмотрении документов для предоставления субсидий из областного бюджета на развитие сельскохозяйственной коопераци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6.2. От 29.04.2020 № 47 «О внесении изменений в распоряжение министерства сельского хозяйства и продовольствия Кировской области от 20.06.2019 № 54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6.3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>От 10.09.2020 № 81 «</w:t>
      </w:r>
      <w:r>
        <w:rPr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 от 20.06.2019 № 54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. Настоящее распоряжение вступает в силу через десять дней после его 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документов для предоставления субсидий из областного бюджета на развитие сельскохозяйственной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й коопера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48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Регламентом устанавливается порядок представления и рассмотрения документов, подтверждающих соблюдение условий предоставления субсидий из областного бюджета на развитие сельскохозяйственной потребительской кооперации в соответствии с Порядком определения объема и предоставления субсидий из областного бюджета на развитие сельскохозяйственной потребительской кооперации, утвержденным постановлением Правительства Кировской области от 23.05.2019 № 254-П «</w:t>
      </w:r>
      <w:r>
        <w:rPr>
          <w:bCs/>
          <w:sz w:val="28"/>
          <w:szCs w:val="28"/>
        </w:rPr>
        <w:t xml:space="preserve">О мерах государственной поддержки </w:t>
      </w:r>
      <w:r>
        <w:rPr>
          <w:sz w:val="28"/>
          <w:szCs w:val="28"/>
        </w:rPr>
        <w:t>сельскохозяйственной потребительской кооперации» (далее, соответственно, – Регламент, Порядок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Регламента используются понятия, определенные Порядк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eastAsia="ru-RU"/>
        </w:rPr>
        <w:t xml:space="preserve"> </w:t>
      </w:r>
      <w:r>
        <w:rPr>
          <w:b/>
          <w:spacing w:val="-4"/>
          <w:sz w:val="28"/>
          <w:szCs w:val="28"/>
          <w:lang w:eastAsia="ru-RU"/>
        </w:rPr>
        <w:t>Порядок представления документов для предоставления субсидий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лучения субсидий кооператив представляет в орган местного самоуправления муниципального образования Кировской области, наделенный отдельными государственными полномочиями области по поддержке сельскохозяйственного производства, на территории которого осуществляет деятельность кооператив (далее – орган местного самоуправления), или в</w:t>
      </w:r>
      <w:r>
        <w:rPr>
          <w:spacing w:val="-4"/>
          <w:sz w:val="28"/>
          <w:szCs w:val="28"/>
        </w:rPr>
        <w:t xml:space="preserve"> отдел реализации программ развития сельских территорий и малых форм хозяйствования министерства сельского хозяйства и продовольствия Кировской области (далее – министерство)</w:t>
      </w:r>
      <w:r>
        <w:rPr>
          <w:sz w:val="28"/>
          <w:szCs w:val="28"/>
          <w:lang w:eastAsia="ru-RU"/>
        </w:rPr>
        <w:t xml:space="preserve"> (в случае, если орган местного самоуправления муниципального образования Кировской области, на территории которого осуществляет деятельность кооператив, не наделен отдельными государственными полномочиями области по поддержке сельскохозяйственного производства) следующие документы (заверенные в установленном порядке копии документов)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е </w:t>
      </w:r>
      <w:r>
        <w:rPr>
          <w:bCs/>
          <w:sz w:val="28"/>
          <w:szCs w:val="28"/>
        </w:rPr>
        <w:t xml:space="preserve">соблюдение требований, установленных разделом 2 </w:t>
      </w:r>
      <w:r>
        <w:rPr>
          <w:bCs/>
          <w:spacing w:val="-4"/>
          <w:sz w:val="28"/>
          <w:szCs w:val="28"/>
        </w:rPr>
        <w:t>«Категории получателей субсидий» и пунктами 3.1 и 3.2 раздела 3 «Условия предоставления субсидий и порядок их расчета» Порядка, предусмотренные под</w:t>
      </w:r>
      <w:r>
        <w:rPr>
          <w:spacing w:val="-4"/>
          <w:sz w:val="28"/>
          <w:szCs w:val="28"/>
        </w:rPr>
        <w:t>пунктами 4.1.1 – 4.1.6 пункта 4.1 раздела 4 «Порядок представления документов для получения субсидий» Поряд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 соблюдение условий предоставления субсидии</w:t>
      </w:r>
      <w:r>
        <w:rPr/>
        <w:br/>
      </w:r>
      <w:r>
        <w:rPr>
          <w:sz w:val="28"/>
          <w:szCs w:val="28"/>
        </w:rPr>
        <w:t>из областного бюджета на возмещение части затрат, связанных</w:t>
      </w:r>
      <w:r>
        <w:rPr/>
        <w:br/>
      </w:r>
      <w:r>
        <w:rPr>
          <w:sz w:val="28"/>
          <w:szCs w:val="28"/>
        </w:rPr>
        <w:t xml:space="preserve">с приобретением имущества в целях последующей передачи (реализации) приобретенного имущества в собственность членам (кроме </w:t>
      </w:r>
      <w:r>
        <w:rPr>
          <w:sz w:val="28"/>
          <w:szCs w:val="28"/>
          <w:lang w:eastAsia="ru-RU"/>
        </w:rPr>
        <w:t xml:space="preserve">ассоциированных членов) </w:t>
      </w:r>
      <w:r>
        <w:rPr>
          <w:sz w:val="28"/>
          <w:szCs w:val="28"/>
        </w:rPr>
        <w:t>данного сельскохозяйственного потребительского кооператива,  установленных пунктом 3.3 раздела 3 «Условия предоставления субсидий и порядок их расч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предусмотренные подпунктом 4.1.7 пункта 4.1 раздела 4 </w:t>
      </w:r>
      <w:r>
        <w:rPr>
          <w:spacing w:val="-4"/>
          <w:sz w:val="28"/>
          <w:szCs w:val="28"/>
        </w:rPr>
        <w:t>«Порядок представления документов для получения субсидий» Порядка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ление по прилагаемой форме № ФЭ 1.1-сп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-расчет суммы субсидии по прилагаемой форме № ФЭ 2.1-сп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ые документы, предусмотренные подпунктами 4.1.7.3 – 4.1.7.5 пункта 4.1 раздела 4 «Порядок представления документов для получения субсидий» </w:t>
      </w:r>
      <w:r>
        <w:rPr>
          <w:sz w:val="28"/>
          <w:szCs w:val="28"/>
        </w:rPr>
        <w:t>Порядк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ись представленных документов по </w:t>
      </w:r>
      <w:r>
        <w:rPr>
          <w:sz w:val="28"/>
          <w:szCs w:val="28"/>
        </w:rPr>
        <w:t>прилагаемой</w:t>
      </w:r>
      <w:r>
        <w:rPr>
          <w:spacing w:val="-4"/>
          <w:sz w:val="28"/>
          <w:szCs w:val="28"/>
        </w:rPr>
        <w:t xml:space="preserve"> форме № ФЭ 3.1-спок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2.1.3. Подтверждающие соблюдение условий предоставления субсидии из областного бюджета на возмещение части затрат, связанных с 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, установленных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3.4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, предусмотренные </w:t>
      </w:r>
      <w:hyperlink r:id="rId9">
        <w:r>
          <w:rPr>
            <w:rStyle w:val="InternetLink"/>
            <w:sz w:val="28"/>
            <w:szCs w:val="28"/>
            <w:lang w:eastAsia="ru-RU"/>
          </w:rPr>
          <w:t>подпунктом 4.1.8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3.1. Заявление по прилагаемой форме № ФЭ 1.2-спок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равку-расчет суммы субсидии по прилагаемой форме № ФЭ 2.2-спок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е документы, предусмотренные подпунктами 4.1.8.3 – 4.1.8.7 пункта 4.1 раздела 4 «Порядок представления документов для получения субсидий» Порядка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ись представленных документов по прилагаемой форме № ФЭ 3.2-с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 Подтверждающие соблюдение условий предоставления субсидии из областного бюджета на возмещение части затрат, связанных с 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, установл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ом 3.4–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предусмотренные </w:t>
      </w:r>
      <w:hyperlink r:id="rId11">
        <w:r>
          <w:rPr>
            <w:rStyle w:val="InternetLink"/>
            <w:sz w:val="28"/>
            <w:szCs w:val="28"/>
            <w:lang w:eastAsia="ru-RU"/>
          </w:rPr>
          <w:t>подпунктом 4.1.8–1 пункта 4.1 раздела 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1. Заявление по прилагаемой </w:t>
      </w:r>
      <w:hyperlink r:id="rId12">
        <w:r>
          <w:rPr>
            <w:rStyle w:val="InternetLink"/>
            <w:sz w:val="28"/>
            <w:szCs w:val="28"/>
            <w:lang w:eastAsia="ru-RU"/>
          </w:rPr>
          <w:t>форме № ФЭ 1.3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2. Справку-расчет суммы субсидии по прилагаемой </w:t>
      </w:r>
      <w:hyperlink r:id="rId13">
        <w:r>
          <w:rPr>
            <w:rStyle w:val="InternetLink"/>
            <w:sz w:val="28"/>
            <w:szCs w:val="28"/>
            <w:lang w:eastAsia="ru-RU"/>
          </w:rPr>
          <w:t>форме № ФЭ 2.3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3. Иные документы, предусмотренные </w:t>
      </w:r>
      <w:hyperlink r:id="rId14">
        <w:r>
          <w:rPr>
            <w:rStyle w:val="InternetLink"/>
            <w:sz w:val="28"/>
            <w:szCs w:val="28"/>
            <w:lang w:eastAsia="ru-RU"/>
          </w:rPr>
          <w:t>подпунктами 4.1.8–1.3</w:t>
        </w:r>
      </w:hyperlink>
      <w:r>
        <w:rPr>
          <w:sz w:val="28"/>
          <w:szCs w:val="28"/>
          <w:lang w:eastAsia="ru-RU"/>
        </w:rPr>
        <w:t xml:space="preserve"> – </w:t>
      </w:r>
      <w:hyperlink r:id="rId15">
        <w:r>
          <w:rPr>
            <w:rStyle w:val="InternetLink"/>
            <w:sz w:val="28"/>
            <w:szCs w:val="28"/>
            <w:lang w:eastAsia="ru-RU"/>
          </w:rPr>
          <w:t>4.1.8–1.7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 получения субсидий» Порядк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4.4. Опись представленных документов по прилагаемой </w:t>
      </w:r>
      <w:hyperlink r:id="rId16">
        <w:r>
          <w:rPr>
            <w:rStyle w:val="InternetLink"/>
            <w:sz w:val="28"/>
            <w:szCs w:val="28"/>
            <w:lang w:eastAsia="ru-RU"/>
          </w:rPr>
          <w:t>форме № ФЭ  3.3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5. Подтверждающие соблюдение условий предоставления субсидии из областного бюджета на возмещение части затрат, связанных с закупкой сельскохозяйственной продукции у членов (кроме ассоциированных членов) сельскохозяйственного потребительского кооператива, установленных </w:t>
      </w:r>
      <w:hyperlink r:id="rId17">
        <w:r>
          <w:rPr>
            <w:rStyle w:val="InternetLink"/>
            <w:sz w:val="28"/>
            <w:szCs w:val="28"/>
            <w:lang w:eastAsia="ru-RU"/>
          </w:rPr>
          <w:t>пунктом 3.5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предусмотренные </w:t>
      </w:r>
      <w:hyperlink r:id="rId18">
        <w:r>
          <w:rPr>
            <w:rStyle w:val="InternetLink"/>
            <w:sz w:val="28"/>
            <w:szCs w:val="28"/>
            <w:lang w:eastAsia="ru-RU"/>
          </w:rPr>
          <w:t>подпунктом 4.1.9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1. Заявление по прилагаемой </w:t>
      </w:r>
      <w:hyperlink r:id="rId19">
        <w:r>
          <w:rPr>
            <w:rStyle w:val="InternetLink"/>
            <w:sz w:val="28"/>
            <w:szCs w:val="28"/>
            <w:lang w:eastAsia="ru-RU"/>
          </w:rPr>
          <w:t>форме № ФЭ 1.4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2. Справку-расчет суммы субсидии по прилагаемой </w:t>
      </w:r>
      <w:hyperlink r:id="rId20">
        <w:r>
          <w:rPr>
            <w:rStyle w:val="InternetLink"/>
            <w:sz w:val="28"/>
            <w:szCs w:val="28"/>
            <w:lang w:eastAsia="ru-RU"/>
          </w:rPr>
          <w:t>форме № ФЭ 2.4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3. Иные документы, предусмотренные </w:t>
      </w:r>
      <w:hyperlink r:id="rId21">
        <w:r>
          <w:rPr>
            <w:rStyle w:val="InternetLink"/>
            <w:sz w:val="28"/>
            <w:szCs w:val="28"/>
            <w:lang w:eastAsia="ru-RU"/>
          </w:rPr>
          <w:t>подпунктами 4.1.9.3</w:t>
        </w:r>
      </w:hyperlink>
      <w:r>
        <w:rPr>
          <w:sz w:val="28"/>
          <w:szCs w:val="28"/>
          <w:lang w:eastAsia="ru-RU"/>
        </w:rPr>
        <w:t xml:space="preserve"> – </w:t>
      </w:r>
      <w:hyperlink r:id="rId22">
        <w:r>
          <w:rPr>
            <w:rStyle w:val="InternetLink"/>
            <w:sz w:val="28"/>
            <w:szCs w:val="28"/>
            <w:lang w:eastAsia="ru-RU"/>
          </w:rPr>
          <w:t>4.1.9.5 пункта 4.1 раздела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5.4. Опись представленных документов по прилагаемой </w:t>
      </w:r>
      <w:hyperlink r:id="rId23">
        <w:r>
          <w:rPr>
            <w:rStyle w:val="InternetLink"/>
            <w:sz w:val="28"/>
            <w:szCs w:val="28"/>
            <w:lang w:eastAsia="ru-RU"/>
          </w:rPr>
          <w:t>форме № ФЭ 3.4-спок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Кооператив представляет документы в орган местного самоуправления </w:t>
      </w:r>
      <w:r>
        <w:rPr>
          <w:spacing w:val="-4"/>
          <w:sz w:val="28"/>
          <w:szCs w:val="28"/>
        </w:rPr>
        <w:t xml:space="preserve">или в отдел реализации программ развития сельских территорий и малых форм хозяйствования </w:t>
      </w:r>
      <w:r>
        <w:rPr>
          <w:sz w:val="28"/>
          <w:szCs w:val="28"/>
          <w:lang w:eastAsia="ru-RU"/>
        </w:rPr>
        <w:t>по мероприятиям, указанным в </w:t>
      </w:r>
      <w:hyperlink r:id="rId24">
        <w:r>
          <w:rPr>
            <w:rStyle w:val="InternetLink"/>
            <w:sz w:val="28"/>
            <w:szCs w:val="28"/>
            <w:lang w:eastAsia="ru-RU"/>
          </w:rPr>
          <w:t>пункте 1.3 раздела 1</w:t>
        </w:r>
      </w:hyperlink>
      <w:r>
        <w:rPr>
          <w:sz w:val="28"/>
          <w:szCs w:val="28"/>
          <w:lang w:eastAsia="ru-RU"/>
        </w:rPr>
        <w:t xml:space="preserve"> «Общие положения»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1. В </w:t>
      </w:r>
      <w:hyperlink r:id="rId25">
        <w:r>
          <w:rPr>
            <w:rStyle w:val="InternetLink"/>
            <w:sz w:val="28"/>
            <w:szCs w:val="28"/>
            <w:lang w:eastAsia="ru-RU"/>
          </w:rPr>
          <w:t>подпунктах 1.3.1</w:t>
        </w:r>
      </w:hyperlink>
      <w:r>
        <w:rPr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sz w:val="28"/>
            <w:szCs w:val="28"/>
            <w:lang w:eastAsia="ru-RU"/>
          </w:rPr>
          <w:t>1.3.2</w:t>
        </w:r>
      </w:hyperlink>
      <w:r>
        <w:rPr>
          <w:sz w:val="28"/>
          <w:szCs w:val="28"/>
          <w:lang w:eastAsia="ru-RU"/>
        </w:rPr>
        <w:t xml:space="preserve"> и 1.3.2–1 – в срок не позднее 1 декабря года проведения указ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2. В </w:t>
      </w:r>
      <w:hyperlink r:id="rId27">
        <w:r>
          <w:rPr>
            <w:rStyle w:val="InternetLink"/>
            <w:sz w:val="28"/>
            <w:szCs w:val="28"/>
            <w:lang w:eastAsia="ru-RU"/>
          </w:rPr>
          <w:t>подпункте 1.3.3</w:t>
        </w:r>
      </w:hyperlink>
      <w:r>
        <w:rPr>
          <w:sz w:val="28"/>
          <w:szCs w:val="28"/>
          <w:lang w:eastAsia="ru-RU"/>
        </w:rPr>
        <w:t xml:space="preserve"> – в срок не позднее 15 ноября года проведения указанного мероприятия за I – III кварталы текущего финансового года. Представление документов за IV квартал отчетного финансового года осуществляется не позднее 1 марта, следующего за отчетны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106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Порядок рассмотрения документо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106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3.1. О</w:t>
      </w:r>
      <w:r>
        <w:rPr>
          <w:spacing w:val="-4"/>
          <w:sz w:val="28"/>
          <w:szCs w:val="28"/>
        </w:rPr>
        <w:t xml:space="preserve">тдел реализации программ развития сельских территорий и малых форм хозяйствования </w:t>
      </w:r>
      <w:r>
        <w:rPr>
          <w:sz w:val="28"/>
          <w:szCs w:val="28"/>
          <w:lang w:eastAsia="ru-RU"/>
        </w:rPr>
        <w:t>(орган местного самоуправления)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1069" w:hanging="1069"/>
        <w:jc w:val="both"/>
        <w:rPr/>
      </w:pPr>
      <w:r>
        <w:rPr>
          <w:sz w:val="28"/>
          <w:szCs w:val="28"/>
          <w:lang w:eastAsia="ru-RU"/>
        </w:rPr>
        <w:tab/>
        <w:t>3.1.1. Проставляет в описи полученных документов дату их получения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2. Проверяет полноту представленных кооперативом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кооперативам, а также соблюдение установленных форм документов и сроков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 случае выявления неполноты и (или) недостоверности сведений в представленных документах, нарушения форм документов и сроков их представления возвращает документы подавшему их кооперативу в течение 5 рабочих дней со дня представления документов с указанием причин возврата с (под подпись) или заказным письмо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4. При отсутствии указанных недостатков в представленных документах делает соответствующую отметку в справке-расчете суммы субсидии, представленной кооперати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рган местного самоуправления передает соответствующие требованиям документы в отдел реализации программ развития сельских территорий и малых форм хозяйствования в срок не позднее 10 рабочих дней со дня их поступления от кооперативов соответствии с </w:t>
      </w:r>
      <w:hyperlink r:id="rId28">
        <w:r>
          <w:rPr>
            <w:rStyle w:val="InternetLink"/>
            <w:sz w:val="28"/>
            <w:szCs w:val="28"/>
            <w:lang w:eastAsia="ru-RU"/>
          </w:rPr>
          <w:t>разделом 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й» Порядка согласно хронологической последовательности, в которой кооперативами были поданы соответствующие установленным требованиям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 Отдел реализации программ развития сельских территорий и малых форм хозяйствования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1. Получает и регистрирует документы, переданные органом местного самоуправления в соответствии с </w:t>
      </w:r>
      <w:hyperlink r:id="rId29">
        <w:r>
          <w:rPr>
            <w:rStyle w:val="InternetLink"/>
            <w:sz w:val="28"/>
            <w:szCs w:val="28"/>
            <w:lang w:eastAsia="ru-RU"/>
          </w:rPr>
          <w:t>пунктом 6.2</w:t>
        </w:r>
      </w:hyperlink>
      <w:r>
        <w:rPr>
          <w:sz w:val="28"/>
          <w:szCs w:val="28"/>
          <w:lang w:eastAsia="ru-RU"/>
        </w:rPr>
        <w:t xml:space="preserve"> раздела 6 «Порядо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субсидий» Порядка либо кооперативом в соответствии с </w:t>
      </w:r>
      <w:hyperlink r:id="rId30">
        <w:r>
          <w:rPr>
            <w:rStyle w:val="InternetLink"/>
            <w:sz w:val="28"/>
            <w:szCs w:val="28"/>
            <w:lang w:eastAsia="ru-RU"/>
          </w:rPr>
          <w:t>пунктом 6.1</w:t>
        </w:r>
      </w:hyperlink>
      <w:r>
        <w:rPr>
          <w:sz w:val="28"/>
          <w:szCs w:val="28"/>
          <w:lang w:eastAsia="ru-RU"/>
        </w:rPr>
        <w:t xml:space="preserve"> раздела 6 «Порядок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субсидий» Порядка, в журнале регистрации, составленном по прилагаемой </w:t>
      </w:r>
      <w:hyperlink r:id="rId31">
        <w:r>
          <w:rPr>
            <w:rStyle w:val="InternetLink"/>
            <w:sz w:val="28"/>
            <w:szCs w:val="28"/>
            <w:lang w:eastAsia="ru-RU"/>
          </w:rPr>
          <w:t>форме № ФЭ 4-спок</w:t>
        </w:r>
      </w:hyperlink>
      <w:r>
        <w:rPr>
          <w:sz w:val="28"/>
          <w:szCs w:val="28"/>
          <w:lang w:eastAsia="ru-RU"/>
        </w:rPr>
        <w:t>, в день их получения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>3.3.2. Проверяет в течение 3 рабочих дней со дня получения документов наличие оснований для отказа в предоставлении субсидии, перечисленных в </w:t>
      </w:r>
      <w:hyperlink r:id="rId32">
        <w:r>
          <w:rPr>
            <w:rStyle w:val="InternetLink"/>
            <w:sz w:val="28"/>
            <w:szCs w:val="28"/>
            <w:lang w:eastAsia="ru-RU"/>
          </w:rPr>
          <w:t>разделе 5</w:t>
        </w:r>
      </w:hyperlink>
      <w:r>
        <w:rPr>
          <w:sz w:val="28"/>
          <w:szCs w:val="28"/>
          <w:lang w:eastAsia="ru-RU"/>
        </w:rPr>
        <w:t xml:space="preserve"> «Основания для отказа в предоставлении субсидий» Порядка, при этом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1. Проверяет соблюдение кооперативами условий, установленных </w:t>
      </w:r>
      <w:hyperlink r:id="rId33">
        <w:r>
          <w:rPr>
            <w:rStyle w:val="InternetLink"/>
            <w:sz w:val="28"/>
            <w:szCs w:val="28"/>
            <w:lang w:eastAsia="ru-RU"/>
          </w:rPr>
          <w:t>пунктами 2.1</w:t>
        </w:r>
      </w:hyperlink>
      <w:r>
        <w:rPr>
          <w:sz w:val="28"/>
          <w:szCs w:val="28"/>
          <w:lang w:eastAsia="ru-RU"/>
        </w:rPr>
        <w:t xml:space="preserve"> и </w:t>
      </w:r>
      <w:hyperlink r:id="rId34">
        <w:r>
          <w:rPr>
            <w:rStyle w:val="InternetLink"/>
            <w:sz w:val="28"/>
            <w:szCs w:val="28"/>
            <w:lang w:eastAsia="ru-RU"/>
          </w:rPr>
          <w:t>2.2 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й», </w:t>
      </w:r>
      <w:hyperlink r:id="rId35">
        <w:r>
          <w:rPr>
            <w:rStyle w:val="InternetLink"/>
            <w:sz w:val="28"/>
            <w:szCs w:val="28"/>
            <w:lang w:eastAsia="ru-RU"/>
          </w:rPr>
          <w:t>подпунктом 3.1.2.6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путем выяснения соответствующих сведений, содержащихся в Едином государственном реестре юридических лиц, размещенном на сайте Федеральной налоговой службы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2. Проверяет соблюдение кооперативами условий, установленных </w:t>
      </w:r>
      <w:hyperlink r:id="rId36">
        <w:r>
          <w:rPr>
            <w:rStyle w:val="InternetLink"/>
            <w:sz w:val="28"/>
            <w:szCs w:val="28"/>
            <w:lang w:eastAsia="ru-RU"/>
          </w:rPr>
          <w:t>пунктами 2.3</w:t>
        </w:r>
      </w:hyperlink>
      <w:r>
        <w:rPr>
          <w:sz w:val="28"/>
          <w:szCs w:val="28"/>
          <w:lang w:eastAsia="ru-RU"/>
        </w:rPr>
        <w:t xml:space="preserve"> и </w:t>
      </w:r>
      <w:hyperlink r:id="rId37">
        <w:r>
          <w:rPr>
            <w:rStyle w:val="InternetLink"/>
            <w:sz w:val="28"/>
            <w:szCs w:val="28"/>
            <w:lang w:eastAsia="ru-RU"/>
          </w:rPr>
          <w:t>2.5 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й» Порядка, путем выяснения соответствующих сведений, содержащихся в едином реестре субъектов малого и среднего предпринимательства, размещенном на сайте Федеральной налоговой службы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2.3. С целью проверки соблюдения кооперативами условия, установленного </w:t>
      </w:r>
      <w:hyperlink r:id="rId38">
        <w:r>
          <w:rPr>
            <w:rStyle w:val="InternetLink"/>
            <w:sz w:val="28"/>
            <w:szCs w:val="28"/>
            <w:lang w:eastAsia="ru-RU"/>
          </w:rPr>
          <w:t>подпунктом 3.1.2.1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, в рамках межведомственного информационного взаимодействия (в случае непредставления кооперативами документов, подтверждающих соблюдение данного требования) готовит и направляет соответствующие запросы об уплате кооперативом налогов, сборов, страховых взносов, пеней, штрафов, процентов в соответствии с законодательством Российской Федерации о налогах и сборах.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lang w:eastAsia="ru-RU"/>
        </w:rPr>
      </w:pPr>
      <w:bookmarkStart w:id="0" w:name="Par14"/>
      <w:bookmarkEnd w:id="0"/>
      <w:r>
        <w:rPr>
          <w:sz w:val="28"/>
          <w:szCs w:val="28"/>
          <w:lang w:eastAsia="ru-RU"/>
        </w:rPr>
        <w:t xml:space="preserve">3.3.2.4. С целью проверки соблюдения кооперативами условия, установленного </w:t>
      </w:r>
      <w:hyperlink r:id="rId39">
        <w:r>
          <w:rPr>
            <w:rStyle w:val="InternetLink"/>
            <w:sz w:val="28"/>
            <w:szCs w:val="28"/>
            <w:lang w:eastAsia="ru-RU"/>
          </w:rPr>
          <w:t>подпунктом 3.1.2.2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 (в части возврата средств в бюджет за недостижение значений результатов предоставления субсидии), направляет запрос в отдел бухгалтерского учета и ревизионной работы министерства.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3.3.2.5. Проверяет соблюдение кооперативами условия, установленного </w:t>
      </w:r>
      <w:hyperlink r:id="rId40">
        <w:r>
          <w:rPr>
            <w:rStyle w:val="InternetLink"/>
            <w:sz w:val="28"/>
            <w:szCs w:val="28"/>
            <w:lang w:eastAsia="ru-RU"/>
          </w:rPr>
          <w:t>подпунктом 3.1.2.3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 порядок их расчета» Порядка, путем выяснения соответствующих сведений, содержащихся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 w:val="28"/>
          <w:szCs w:val="28"/>
          <w:lang w:eastAsia="ru-RU"/>
        </w:rPr>
        <w:t>в Едином государственном реестре юридических лиц, размещенных на сайте Федеральной налоговой службы;</w:t>
      </w:r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ях Арбитражного суда Кировской области, размещенных на его сайте.</w:t>
      </w:r>
      <w:bookmarkStart w:id="1" w:name="Par18"/>
      <w:bookmarkEnd w:id="1"/>
    </w:p>
    <w:p>
      <w:pPr>
        <w:pStyle w:val="Normal"/>
        <w:autoSpaceDE w:val="false"/>
        <w:spacing w:lineRule="exact" w:line="47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6. С целью проверки соблюдения кооперативами условия, установленного </w:t>
      </w:r>
      <w:hyperlink r:id="rId41">
        <w:r>
          <w:rPr>
            <w:rStyle w:val="InternetLink"/>
            <w:sz w:val="28"/>
            <w:szCs w:val="28"/>
            <w:lang w:eastAsia="ru-RU"/>
          </w:rPr>
          <w:t>подпунктом 3.1.2.4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, направляет запросы в отделы министерства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8"/>
          <w:szCs w:val="28"/>
          <w:lang w:eastAsia="ru-RU"/>
        </w:rPr>
        <w:t xml:space="preserve">3.3.2.7. Проверяет соблюдение кооперативами условия, установленного </w:t>
      </w:r>
      <w:hyperlink r:id="rId42">
        <w:r>
          <w:rPr>
            <w:rStyle w:val="InternetLink"/>
            <w:sz w:val="28"/>
            <w:szCs w:val="28"/>
            <w:lang w:eastAsia="ru-RU"/>
          </w:rPr>
          <w:t>подпунктом 3.1.2.5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 порядок их расчета» Порядка, путем выяснения соответствующих сведений, содержащихся в реестре </w:t>
      </w:r>
      <w:r>
        <w:rPr>
          <w:sz w:val="28"/>
          <w:szCs w:val="28"/>
        </w:rPr>
        <w:t>дисквалифицированных лиц, размещенном на сайте 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3. В случае выявления хотя бы одного из оснований для отказа в предоставлении субсидии (в том числе отделами министерства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1. Готовит кооперативу письменное уведомление об отказе в предоставлении субсидии (с указанием оснований для отказа) и возвращает поданные документы вместе с письменным уведомлением кооперативу с нарочным (под подпись) или заказным письмом с уведомлением о вручении в течение 10 рабочих дней со дня регистрации документов, переданных органом местного самоуправления либо кооперати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2. Вносит соответствующую запись в журнал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3.3. Направляет письмо органу местного самоуправления с копией уведомления об отказе в предоставлении субсидии (с указанием оснований для отказа) кооперати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При отсутствии оснований для отказа в предоставлении субсидии в течение 10 рабочих дней со дня регистрации документов, переданных органом местного самоуправления или кооперати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1. Готовит проект соглашения (дополнительного соглашения) между министерством и сельскохозяйственным потребительским кооперативом о предоставлении соответствующей субсидии, указанной в </w:t>
      </w:r>
      <w:hyperlink r:id="rId43">
        <w:r>
          <w:rPr>
            <w:rStyle w:val="InternetLink"/>
            <w:sz w:val="28"/>
            <w:szCs w:val="28"/>
            <w:lang w:eastAsia="ru-RU"/>
          </w:rPr>
          <w:t>пункте 1.3</w:t>
        </w:r>
      </w:hyperlink>
      <w:r>
        <w:rPr>
          <w:sz w:val="28"/>
          <w:szCs w:val="28"/>
          <w:lang w:eastAsia="ru-RU"/>
        </w:rPr>
        <w:t xml:space="preserve"> Порядка (далее – соглашение о предоставлении субсидии), в котором устанавливает значение результата предоставления субсидии, </w:t>
      </w:r>
      <w:r>
        <w:rPr>
          <w:sz w:val="28"/>
          <w:szCs w:val="28"/>
        </w:rPr>
        <w:t xml:space="preserve">значение показателя, </w:t>
      </w:r>
      <w:r>
        <w:rPr>
          <w:rFonts w:eastAsia="Calibri"/>
          <w:sz w:val="28"/>
          <w:szCs w:val="28"/>
        </w:rPr>
        <w:t>необходимого для достижения результата предоставления субсидии,</w:t>
      </w:r>
      <w:r>
        <w:rPr>
          <w:sz w:val="28"/>
          <w:szCs w:val="28"/>
          <w:lang w:eastAsia="ru-RU"/>
        </w:rPr>
        <w:t xml:space="preserve"> сумму субсидии, причитающуюся к выплате кооперати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субсидии из областного бюджета (в том числе за счет средств федерального бюджета) соглашение о предоставлении субсидии формируется с использованием государственной интегрированной информационной системы управления общественными финансами «Электронный бюджет» согласно типовой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субсидии за счет средств областного бюджета соглашение о предоставлении субсидии оформляется на бумажном носителе согласно типовой форме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2. Передает в отдел финансирования программ и мероприятий развития АПК </w:t>
      </w:r>
      <w:r>
        <w:rPr>
          <w:spacing w:val="-4"/>
          <w:sz w:val="28"/>
          <w:szCs w:val="28"/>
        </w:rPr>
        <w:t>копии</w:t>
      </w:r>
      <w:r>
        <w:rPr>
          <w:sz w:val="28"/>
          <w:szCs w:val="28"/>
          <w:lang w:eastAsia="ru-RU"/>
        </w:rPr>
        <w:t xml:space="preserve"> заявлений о предоставлении субсидии, проекты соглашений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3. В случае извещения отделом отдела финансирования программ и мероприятий развития АПК о наличии ошибок в проектах соглашений о предоставлении субсидии устраняет в течение одного рабочего дня допущенные ошиб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4. Принимает от отдела финансирования программ и мероприятий развития АПК проекты соглашений о предоставлении субсидии, возвращенные им в соответствии с подпунктом 3.5.4 пункта 3.5 настояще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5. Визирует проекты соглашений о предоставлении субсидии и обеспечивает их подписание министром сельского хозяйства и продовольств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6. Составляет проект реестра сумм субсидии из областного бюджета кооперативам на развитие сельскохозяйственной потребительской кооперации по прилагаемой </w:t>
      </w:r>
      <w:hyperlink r:id="rId44">
        <w:r>
          <w:rPr>
            <w:rStyle w:val="InternetLink"/>
            <w:sz w:val="28"/>
            <w:szCs w:val="28"/>
            <w:lang w:eastAsia="ru-RU"/>
          </w:rPr>
          <w:t>форме № ФЭ 5-спок</w:t>
        </w:r>
      </w:hyperlink>
      <w:r>
        <w:rPr>
          <w:sz w:val="28"/>
          <w:szCs w:val="28"/>
          <w:lang w:eastAsia="ru-RU"/>
        </w:rPr>
        <w:t xml:space="preserve"> (далее – реестр). Включает в реестр кооперативы в соответствии с хронологической последовательностью представления кооперативом документов, соответствующих установленным требованиям, в министерство (в орган местного самоуправ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2" w:name="Par27"/>
      <w:bookmarkEnd w:id="2"/>
      <w:r>
        <w:rPr>
          <w:sz w:val="28"/>
          <w:szCs w:val="28"/>
          <w:lang w:eastAsia="ru-RU"/>
        </w:rPr>
        <w:t xml:space="preserve">3.3.4.7. Передает в отдел финансирования программ и мероприятий развития АПК проект реестра (в двух экземплярах) и копии соглашений о предоставлении субсидии, заключенных между кооперативами и 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8. В случае извещения отделом финансирования программ и мероприятий развития АПК о наличии ошибок в проекте реестра устраняет допущенные ошибки и в течение 1 рабочего дня представляет проект реестра в нов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4.9. Принимает от отдела финансирования программ и мероприятий развития АПК реестр и</w:t>
      </w:r>
      <w:r>
        <w:rPr>
          <w:spacing w:val="-4"/>
          <w:sz w:val="28"/>
          <w:szCs w:val="28"/>
        </w:rPr>
        <w:t xml:space="preserve"> документы, возвращенные им в соответствии с подпунктом 3.5.11 пункта 3.5 </w:t>
      </w:r>
      <w:r>
        <w:rPr>
          <w:sz w:val="28"/>
          <w:szCs w:val="28"/>
          <w:lang w:eastAsia="ru-RU"/>
        </w:rPr>
        <w:t xml:space="preserve">настоящего Регламента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5. Хран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5.1. В течение одного года со дня возврата документов кооперативу копии документов, по которым выявлено наличие оснований для отказа в 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2. В течение пяти лет со дня перечисления субсидии документы, полученные от кооперативов или органов местного самоуправления, поданные кооперативами, и полученные в рамках межведомстве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Кооператив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«Электронный бюджет» или проект соглашения о предоставлении субсидии, оформленного на бумажном носителе согласно типовой форме, установленной министерством финансов Кировской области, не позднее десяти рабочих дней со дня регистрации документов о</w:t>
      </w:r>
      <w:r>
        <w:rPr>
          <w:spacing w:val="-4"/>
          <w:sz w:val="28"/>
          <w:szCs w:val="28"/>
        </w:rPr>
        <w:t xml:space="preserve">тделом реализации программ развития сельских территорий и малых форм хозяйств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тдел финансирования программ и мероприятий развития АП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1. Получает копии заявлений о предоставлении субсидии и проекты соглашений о предоставлении субси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2. В течение одного рабочего дня со дня получения проектов соглашений о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5.1. Проверяет банковские реквизиты кооперативов и министерства, указанные в проектах соглашений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5.2. Проверяет правильность составления проектов соглашений о предоставлении субсидии в части проверки сумм субсидии, подлежащих предоставлению кооперати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3. В случае обнаружения в проектах соглашений о предоставлении субсидии ошибок извещает о них отдел </w:t>
      </w:r>
      <w:r>
        <w:rPr>
          <w:spacing w:val="-4"/>
          <w:sz w:val="28"/>
          <w:szCs w:val="28"/>
        </w:rPr>
        <w:t>реализации программ развития сельских территорий и малых форм хозяйств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4. В случае отсутствия ошибок в проектах соглашений о предоставлении субсидии визирует их и передает в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5. Получает проект реестра (в двух экземплярах) и копии соглашений о предоставлении субсидии, заключенных между кооперативами и 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6. В течение 3 рабочих дней со дня получения документов от отдела реализации программ развития сельских территорий и малых форм хозяйствования в соответствии с </w:t>
      </w:r>
      <w:hyperlink w:anchor="Par27">
        <w:r>
          <w:rPr>
            <w:rStyle w:val="InternetLink"/>
            <w:sz w:val="28"/>
            <w:szCs w:val="28"/>
            <w:lang w:eastAsia="ru-RU"/>
          </w:rPr>
          <w:t>подпунктом 3.3.4.6 пункта 3.</w:t>
        </w:r>
      </w:hyperlink>
      <w:r>
        <w:rPr>
          <w:sz w:val="28"/>
          <w:szCs w:val="28"/>
          <w:lang w:eastAsia="ru-RU"/>
        </w:rPr>
        <w:t>3 настоящего Регламента проверяет правильность составления проекта реестра, а также исчисления сумм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6. В случае обнаружения ошибок в проекте реестра извещает об этом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7. В случае отсутствия ошибок в проекте реестра представляет его на подписание министру либо заместителю министра сельского хозяйства и продовольствия Кировской облас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5.8. Изготавливает на основании реестра в соответствии с установленной им последовательностью платежные документы, предусматривающие перечисление сумм субсидий на проведение соответствующего мероприятия, указанного в </w:t>
      </w:r>
      <w:hyperlink r:id="rId45">
        <w:r>
          <w:rPr>
            <w:rStyle w:val="InternetLink"/>
            <w:sz w:val="28"/>
            <w:szCs w:val="28"/>
            <w:lang w:eastAsia="ru-RU"/>
          </w:rPr>
          <w:t>пункте 1.3</w:t>
        </w:r>
      </w:hyperlink>
      <w:r>
        <w:rPr>
          <w:sz w:val="28"/>
          <w:szCs w:val="28"/>
          <w:lang w:eastAsia="ru-RU"/>
        </w:rPr>
        <w:t xml:space="preserve"> Порядка, на расчетные счета кооперативов, открытые ими в кредитных организациях, в суммах, указанных в реестре, в пределах объемов сумм субсидий, установленных сводной бюджетной росписью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9. Представляет проекты платежных документов на подписание уполномоченным должностным лицам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10. Представляет реестр и платежные документы для исполнения в министерство финансов Кировской области в течение 10 рабочих дней со дня подписания реестра в соответств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хронологической последовательностью представления кооперативами документов, соответствующих установленным требованиям, в министерство (в орган местного самоуправления), в пределах лимитов бюджетных обязательств, доведенных в установленном порядке до министерства на теку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кассовым пл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3" w:name="Par42"/>
      <w:bookmarkEnd w:id="3"/>
      <w:r>
        <w:rPr>
          <w:sz w:val="28"/>
          <w:szCs w:val="28"/>
          <w:lang w:eastAsia="ru-RU"/>
        </w:rPr>
        <w:t xml:space="preserve">3.5.11. Делает в реестре отметки о днях списания сумм субсидии с лицевого счета министерства и реквизитах платежных документов и не позднее следующего рабочего дня после такого списания возвращает в отдел реализации программ развития сельских территорий и малых форм хозяйствования один экземпляр реестра со всеми отметками, копии заявлений о предоставлении субсидии и копии соглашений о предоставлении субсидии, заключенных между кооперативами и 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12.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 Отдел бухгалтерского учета и ревизионной работы в течение 3 рабочих дней со дня получения запросов от отдела реализации программ развития сельских территорий и малых форм хозяйствования в соответствии с подпунктом 3.2.2.4 пункта 3.2 настоящего Регламента проверяет соблюдение кооперативами условия, установленного </w:t>
      </w:r>
      <w:hyperlink r:id="rId46">
        <w:r>
          <w:rPr>
            <w:rStyle w:val="InternetLink"/>
            <w:sz w:val="28"/>
            <w:szCs w:val="28"/>
            <w:lang w:eastAsia="ru-RU"/>
          </w:rPr>
          <w:t>подпунктом 3.1.2.2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 расчета» Порядка (в части возврата средств в бюджет за недостижение значений результатов предоставления субсидии невыполнение целевых показателей), и письменно извещает отдел реализации программ развития сельских территорий и малых форм хозяйствования о соблюдении (несоблюдении) кооперативами этого усло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7. Отделы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7.1. Получают запросы от отдела реализации программ развития сельских территорий и малых форм хозяйствования в соответствии с </w:t>
      </w:r>
      <w:hyperlink w:anchor="Par18">
        <w:r>
          <w:rPr>
            <w:rStyle w:val="InternetLink"/>
            <w:sz w:val="28"/>
            <w:szCs w:val="28"/>
            <w:lang w:eastAsia="ru-RU"/>
          </w:rPr>
          <w:t>подпунктом 3.3.2.6 пункта 3.</w:t>
        </w:r>
      </w:hyperlink>
      <w:r>
        <w:rPr>
          <w:sz w:val="28"/>
          <w:szCs w:val="28"/>
          <w:lang w:eastAsia="ru-RU"/>
        </w:rPr>
        <w:t>3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2. В течение 3 рабочих дней со дня получения запросов проверяют соблюдение кооперативами условия, установленного </w:t>
      </w:r>
      <w:hyperlink r:id="rId47">
        <w:r>
          <w:rPr>
            <w:rStyle w:val="InternetLink"/>
            <w:sz w:val="28"/>
            <w:szCs w:val="28"/>
            <w:lang w:eastAsia="ru-RU"/>
          </w:rPr>
          <w:t>подпунктом 3.1.2.4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й и порядок их расчета» Порядка, и письменно извещают отдел реализации программ развития сельских территорий и малых форм хозяйствования о соблюдении (несоблюдении) кооперативами этого услов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1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</w:t>
            </w:r>
            <w:bookmarkStart w:id="4" w:name="_GoBack"/>
            <w:bookmarkEnd w:id="4"/>
            <w:r>
              <w:rPr>
                <w:spacing w:val="-4"/>
                <w:sz w:val="28"/>
                <w:szCs w:val="28"/>
              </w:rPr>
              <w:t xml:space="preserve">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возмещение части затрат, связанных с приобретением имущества в целях последующей передачи (реализации) приобретенного имущества в собственность членам (кромеассоциированных членов) данного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 ______________ 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1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затрат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язанных с приобретением имущества в целях последующей перед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реализации) приобретенного имущества в собственность член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eastAsia="ru-RU"/>
        </w:rPr>
        <w:t xml:space="preserve">(кроме ассоциированных членов) </w:t>
      </w:r>
      <w:r>
        <w:rPr>
          <w:b/>
          <w:bCs/>
        </w:rPr>
        <w:t xml:space="preserve">данного сельскохозяйстве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требительского кооператива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9356" w:leader="none"/>
        </w:tabs>
        <w:ind w:left="284" w:right="140" w:hanging="0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льскохозяйственного потребительского кооператива,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/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565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» _____________ 20__ года по « ___ » _______ 20 __ года в соответствии с представленными документами и произведенными расчета</w:t>
      </w:r>
      <w:r>
        <w:rPr/>
        <w:t>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3"/>
        <w:gridCol w:w="960"/>
        <w:gridCol w:w="960"/>
        <w:gridCol w:w="828"/>
        <w:gridCol w:w="746"/>
        <w:gridCol w:w="892"/>
        <w:gridCol w:w="960"/>
        <w:gridCol w:w="691"/>
        <w:gridCol w:w="962"/>
        <w:gridCol w:w="821"/>
      </w:tblGrid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имущества, приобретенного кооперативо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имущества (с НДС), рублей</w:t>
            </w:r>
            <w:r>
              <w:rPr>
                <w:spacing w:val="-4"/>
                <w:sz w:val="18"/>
                <w:szCs w:val="18"/>
              </w:rPr>
              <w:t>*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имущества, переданного (реализованного) кооперативом членам кооператива (с НДС), рублей *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 имущества (без НДС), рубле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имущества, переданного (реализованного) кооперативом членам кооператива (без НДС), руб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азмер ставки субсидии, % стоимо-сти имущества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риобретенного кооперативо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наименование сельскохозяйственного товаропроизводителя, И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(наимено-вание сельскохозяйственного товаропроизводителя, ИН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Стоимость имущества (с НДС)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Стоимость имущества (без НДС)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>_________________________________                            _________        ___________________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Должность </w:t>
      </w:r>
      <w:r>
        <w:rPr>
          <w:sz w:val="20"/>
          <w:szCs w:val="20"/>
        </w:rPr>
        <w:t>_______________________________________   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орган местного самоуправления/                       (подпись)              (инициалы, фамилия)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)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ются графы 2 – 6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1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иобретением имущества в целях последующ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чи (реализации) приобретенного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 членам (кроме ассоциированных членов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данного сельскохозяйственного потребительского кооператива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2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из областного бюджета </w:t>
      </w:r>
      <w:r>
        <w:rPr>
          <w:b/>
          <w:bCs/>
          <w:sz w:val="28"/>
          <w:szCs w:val="28"/>
        </w:rPr>
        <w:t xml:space="preserve">на возмещение части затрат, </w:t>
      </w:r>
      <w:r>
        <w:rPr>
          <w:b/>
          <w:bCs/>
          <w:sz w:val="28"/>
          <w:szCs w:val="28"/>
          <w:lang w:eastAsia="ru-RU"/>
        </w:rPr>
        <w:t>связанных с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  <w:lang w:eastAsia="ru-RU"/>
        </w:rPr>
        <w:t>риобретением и 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 реализации сельскохозяйственной продукции и мобильных торговых объектов для оказания услуг членам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2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>на возмещение части затрат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вязанных с приобретением</w:t>
      </w:r>
      <w:r>
        <w:rPr>
          <w:b/>
          <w:lang w:eastAsia="ru-RU"/>
        </w:rPr>
        <w:t xml:space="preserve"> и последующим внесением в неделимый фонд сельскохозяйственной техники, специализированного автотранспорта, оборудова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организации хранения, переработки, упаковки, маркировки, транспортировки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реализации сельскохозяйственной продукции и мобильных торговых объектов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оказания услуг членам сельскохозяйственного потребительского кооператива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spacing w:lineRule="exact" w:line="240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spacing w:lineRule="exact" w:line="240"/>
        <w:ind w:left="567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ельскохозяйственного потребительского кооператива,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left" w:pos="9356" w:leader="none"/>
        </w:tabs>
        <w:spacing w:lineRule="exact" w:line="240"/>
        <w:ind w:left="709" w:right="565" w:hanging="142"/>
        <w:jc w:val="center"/>
        <w:rPr/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282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1134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lineRule="exact" w:line="240"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 рублей за период</w:t>
        <w:br/>
        <w:t xml:space="preserve">с «___»__________ 20___ года по «___»_________  20___ </w:t>
      </w:r>
      <w:r>
        <w:rPr/>
        <w:t>года в соответствии с представленными документами и произведенными расчета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53"/>
        <w:gridCol w:w="2080"/>
        <w:gridCol w:w="1800"/>
        <w:gridCol w:w="1075"/>
      </w:tblGrid>
      <w:tr>
        <w:trPr>
          <w:trHeight w:val="16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ельскохозяйственной техники, специализированного автотранспорта, 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организации хранения, переработки, упаковки, маркировки, транспортиро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 реализации сельскохозяйственной продукции и мобильных торговых объектов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ельскохозяйственной техники, специализированного автотранспорта, 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организации хранения, переработки, упаковки, маркировки, транспортиро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реализации сельскохозяйственной продукции и мобильных торговых объектов,</w:t>
            </w:r>
            <w:r>
              <w:rPr>
                <w:spacing w:val="-4"/>
                <w:sz w:val="18"/>
                <w:szCs w:val="18"/>
              </w:rPr>
              <w:t xml:space="preserve"> приобретенной кооперативом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ключая сумму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НДС, рублей </w:t>
            </w:r>
            <w:r>
              <w:rPr>
                <w:spacing w:val="-4"/>
              </w:rPr>
              <w:t>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ельскохозяйственной техники, специализированного автотранспорта, оборуд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организации хранения, переработки, упаковки, маркировки, транспортиро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реализации сельскохозяйственной продукции и мобильных торговых объектов,</w:t>
            </w:r>
            <w:r>
              <w:rPr>
                <w:spacing w:val="-4"/>
                <w:sz w:val="18"/>
                <w:szCs w:val="18"/>
              </w:rPr>
              <w:t xml:space="preserve"> приобретенной кооперативом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без НДС)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мер ста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бсидии, % стоимости приобретенной кооперативом сельскохозяйственной техники, оборудования, мобильных торговых объе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496" w:leader="none"/>
        </w:tabs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__________     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  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 __________              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>»</w:t>
      </w:r>
      <w:r>
        <w:rPr>
          <w:sz w:val="20"/>
          <w:szCs w:val="20"/>
        </w:rPr>
        <w:t>_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лжность</w:t>
      </w:r>
      <w:r>
        <w:rPr>
          <w:sz w:val="20"/>
          <w:szCs w:val="20"/>
        </w:rPr>
        <w:t xml:space="preserve"> _______________________________________        _______________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орган местного самоуправления/)                   (подпись)               (инициалы, фамилия)   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 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>»</w:t>
      </w:r>
      <w:r>
        <w:rPr>
          <w:sz w:val="20"/>
          <w:szCs w:val="20"/>
        </w:rPr>
        <w:t>___________</w:t>
      </w:r>
      <w:r>
        <w:rPr/>
        <w:t>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2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связанных </w:t>
      </w:r>
      <w:r>
        <w:rPr>
          <w:b/>
          <w:bCs/>
          <w:sz w:val="28"/>
          <w:szCs w:val="28"/>
          <w:lang w:eastAsia="ru-RU"/>
        </w:rPr>
        <w:t>с 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  <w:lang w:eastAsia="ru-RU"/>
        </w:rPr>
        <w:t xml:space="preserve">риобретением и последующим внесением в неделимый фонд  сельскохозяйственной техники, специализированного автотранспорта, оборудования для организации хранения, переработки, упаковк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ркировки, транспортировки и реализации сельскохозяйстве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дукции и мобильных торговых объектов для оказания услуг членам сельскохозяйственного потребительского кооператива</w:t>
      </w:r>
    </w:p>
    <w:p>
      <w:pPr>
        <w:pStyle w:val="Normal"/>
        <w:autoSpaceDE w:val="false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3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возмещение части затрат, связанных 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142" w:leader="none"/>
          <w:tab w:val="left" w:pos="993" w:leader="none"/>
        </w:tabs>
        <w:spacing w:lineRule="exact" w:line="360" w:before="0" w:after="12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exact" w:line="360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крупного рогатого скота, больного или инфицированного лейкозом, принадлежащего членам (кроме ассоциированных членов) кооператива, осуществлена в соответствии с </w:t>
      </w:r>
      <w:r>
        <w:rPr>
          <w:spacing w:val="-4"/>
          <w:sz w:val="28"/>
          <w:szCs w:val="28"/>
        </w:rPr>
        <w:t>Порядком замены крупного рогатого скота, больного или инфицированного лейкозом, принадлежащего членам (кроме ассоциированных членов) кооператива, установленным распоряжением министерства сельского хозяйства и продовольствия Кировской области от 20.06.2019 № 54 «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786" w:hanging="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редоставленных сведений гарантирую.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3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затрат, связанных с приобретением крупного рогатого скота в целях замены крупного рогатого скота, больного или инфицированного лейкозом, принадлежащего членам (кроме ассоциированных членов) данного сельскохозяй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ьского кооператива на праве собственности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ельскохозяйственного потребительского кооператива, </w:t>
      </w:r>
    </w:p>
    <w:p>
      <w:pPr>
        <w:pStyle w:val="Normal"/>
        <w:tabs>
          <w:tab w:val="clear" w:pos="709"/>
          <w:tab w:val="left" w:pos="7655" w:leader="none"/>
        </w:tabs>
        <w:jc w:val="center"/>
        <w:rPr/>
      </w:pPr>
      <w:r>
        <w:rPr>
          <w:sz w:val="16"/>
          <w:szCs w:val="16"/>
        </w:rPr>
        <w:t>муниципального района или муниципального округа)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240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» __________ 20__ года по « ___ » _______ 20 __ года в соответствии с представленными документами и произведенными расчета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29"/>
        <w:gridCol w:w="969"/>
        <w:gridCol w:w="691"/>
        <w:gridCol w:w="1243"/>
        <w:gridCol w:w="1104"/>
        <w:gridCol w:w="969"/>
        <w:gridCol w:w="673"/>
        <w:gridCol w:w="902"/>
        <w:gridCol w:w="1052"/>
      </w:tblGrid>
      <w:tr>
        <w:trPr>
          <w:trHeight w:val="2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 приобретенного кооперативом поголовья крупного рогатого скота, включая сумму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ДС, рублей</w:t>
            </w:r>
            <w:r>
              <w:rPr>
                <w:spacing w:val="-4"/>
              </w:rPr>
              <w:t>*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крупного рогатого скота, переданного (реализованного) кооперативом членам кооператива, включая сумму НДС,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приобретенного кооперативом поголовья крупного рогатого скота (без НДС), рублей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 крупного рогатого скота, переданного (реализованного) кооперативом членам кооператива, включая сумму НДС, рубле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азмер ставки субсидии, % стоимости крупного рогатого скота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риобретенного кооперативо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наименование сельскохозяйственного товаропроизводителя, ИНН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      ________  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должность руководителя кооператива)                                       (подпись)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>___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Должность _</w:t>
      </w:r>
      <w:r>
        <w:rPr>
          <w:sz w:val="20"/>
          <w:szCs w:val="20"/>
        </w:rPr>
        <w:t>______________________________________   _______________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орган местного самоуправления/)                     (подпись)          (инициалы, фамилия)   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>___</w:t>
      </w:r>
      <w:r>
        <w:rPr/>
        <w:t xml:space="preserve"> 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>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spacing w:lineRule="exact" w:line="360" w:before="36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3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>на возмещение части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иобретением крупного рогатого скота в целях замены круп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е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tabs>
          <w:tab w:val="clear" w:pos="709"/>
          <w:tab w:val="left" w:pos="0" w:leader="none"/>
          <w:tab w:val="left" w:pos="993" w:leader="none"/>
        </w:tabs>
        <w:spacing w:lineRule="exact" w:line="360" w:before="36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1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змещение части затрат, связанных с закупкой сельскохозяйственной продукции у членов сельскохозяйственного потребительского кооператива 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кроме ассоциированных членов)</w:t>
      </w:r>
    </w:p>
    <w:p>
      <w:pPr>
        <w:pStyle w:val="Normal"/>
        <w:spacing w:lineRule="exact" w:line="280"/>
        <w:ind w:left="851" w:right="851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/>
          <w:bCs/>
          <w:sz w:val="28"/>
          <w:szCs w:val="28"/>
          <w:lang w:val="en-US" w:eastAsia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6456" w:hanging="57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лучал средств на те же цели из</w:t>
      </w:r>
    </w:p>
    <w:p>
      <w:pPr>
        <w:pStyle w:val="Style16"/>
        <w:tabs>
          <w:tab w:val="clear" w:pos="709"/>
          <w:tab w:val="left" w:pos="993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кооператива)</w:t>
      </w:r>
    </w:p>
    <w:p>
      <w:pPr>
        <w:pStyle w:val="Style16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бюджета бюджетной системы Российской Федерации, из которого планируется предоставление субсидии, на основании иных нормативных правовых актов или муниципальных правовых актов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06 № 152-ФЗ</w:t>
      </w:r>
      <w:r>
        <w:rPr/>
        <w:br/>
      </w:r>
      <w:r>
        <w:rPr>
          <w:sz w:val="28"/>
          <w:szCs w:val="28"/>
        </w:rPr>
        <w:t>«О персональных данных» председатель и члены кооператива выражают согласие на передачу и обработку своих персональных данных министерством сельского хозяйства и продовольствия Кировской области (далее – министерство), осуществляющим предоставление сельскохозяйственному потребительскому кооперативу из областного бюджета вышеуказанной субсидии (включая все действия, перечисленные в статье 3 Федерального закона от 27.07.2006 № 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получение и обработку персональных данных, указанных в заявлении и документах, представленных кооперативом в соответствии с постановлением Правительства Кировской области от 23.05.2019 № 254-П «</w:t>
      </w:r>
      <w:r>
        <w:rPr>
          <w:bCs/>
          <w:sz w:val="28"/>
          <w:szCs w:val="28"/>
        </w:rPr>
        <w:t>О мерах государственной поддержки сельскохозяйственной потребительской кооперации</w:t>
      </w:r>
      <w:r>
        <w:rPr>
          <w:sz w:val="28"/>
          <w:szCs w:val="28"/>
        </w:rPr>
        <w:t>», в статистических целях и в целях проведения анализа на период предоставления субсидии, а также на </w:t>
      </w:r>
      <w:r>
        <w:rPr>
          <w:rFonts w:eastAsia="Calibri"/>
          <w:sz w:val="28"/>
          <w:szCs w:val="28"/>
        </w:rPr>
        <w:t xml:space="preserve">публикацию (размещение) в информационно-телекоммуникационной сети «Интернет» информации о подаваемом кооперативом заявлении и иной информации, связанной с 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оператива могут отозвать согласие на получение и обработку персональных данных членов кооператива путем подачи письменного заявления в министерст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амилии, имена, отчества членов правления и главного бухгалтера кооперати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tabs>
          <w:tab w:val="left" w:pos="0" w:leader="none"/>
          <w:tab w:val="left" w:pos="709" w:leader="none"/>
        </w:tabs>
        <w:spacing w:lineRule="auto" w:line="276"/>
        <w:ind w:left="6096" w:hanging="5387"/>
        <w:rPr>
          <w:sz w:val="28"/>
          <w:szCs w:val="28"/>
        </w:rPr>
      </w:pPr>
      <w:r>
        <w:rPr>
          <w:sz w:val="28"/>
          <w:szCs w:val="28"/>
        </w:rPr>
        <w:t>5. Достоверность предоставленных сведений гарантир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     ______________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председателя кооператив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spacing w:before="720" w:after="0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>
          <w:sz w:val="28"/>
          <w:szCs w:val="28"/>
        </w:rPr>
        <w:t>Форма № ФЭ 2.4 – спо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ind w:left="851" w:right="678" w:hanging="0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затрат, связанных с закупкой сельскохозяйственной продукции у членов сельскохозяйственного потребительского кооператива </w:t>
      </w:r>
    </w:p>
    <w:p>
      <w:pPr>
        <w:pStyle w:val="Normal"/>
        <w:ind w:left="851" w:right="678" w:hanging="0"/>
        <w:jc w:val="center"/>
        <w:rPr/>
      </w:pPr>
      <w:r>
        <w:rPr>
          <w:b/>
          <w:bCs/>
        </w:rPr>
        <w:t>(</w:t>
      </w:r>
      <w:r>
        <w:rPr>
          <w:b/>
          <w:bCs/>
          <w:lang w:eastAsia="ru-RU"/>
        </w:rPr>
        <w:t>кроме ассоциированных членов)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  <w:tab w:val="left" w:pos="9356" w:leader="none"/>
        </w:tabs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льскохозяйственного потребительского кооператива,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ind w:right="1134" w:hanging="0"/>
        <w:jc w:val="both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 xml:space="preserve">с «___» _____________ 20 </w:t>
      </w:r>
      <w:r>
        <w:rPr/>
        <w:t>__ года по « ___ » _______ 20 __ года в соответствии с представленными документами и произведенными расчетам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49"/>
        <w:gridCol w:w="1786"/>
        <w:gridCol w:w="1512"/>
        <w:gridCol w:w="1375"/>
        <w:gridCol w:w="1512"/>
      </w:tblGrid>
      <w:tr>
        <w:trPr>
          <w:trHeight w:val="13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проду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оимость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дукции,</w:t>
            </w:r>
            <w:r>
              <w:rPr>
                <w:spacing w:val="-4"/>
              </w:rPr>
              <w:t xml:space="preserve"> закупленной</w:t>
            </w:r>
            <w:r>
              <w:rPr>
                <w:bCs/>
                <w:spacing w:val="-4"/>
              </w:rPr>
              <w:t xml:space="preserve"> у членов кооператива, включая сумму НДС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оимость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сельскохозяйственной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</w:rPr>
              <w:t>продукции,</w:t>
            </w:r>
            <w:r>
              <w:rPr>
                <w:spacing w:val="-4"/>
              </w:rPr>
              <w:t xml:space="preserve"> закупленной</w:t>
            </w:r>
            <w:r>
              <w:rPr>
                <w:bCs/>
                <w:spacing w:val="-4"/>
              </w:rPr>
              <w:t xml:space="preserve"> у членов кооператив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без НДС)</w:t>
            </w:r>
            <w:r>
              <w:rPr>
                <w:spacing w:val="-4"/>
              </w:rPr>
              <w:t>,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Выручка кооператива от реализации продукции, закупленной у членов кооператива, по итогам отчетного бухгалтерского периода (квартала) текущего финансового года,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змер ставки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</w:rPr>
              <w:t>субсидии, % стоимости сельскохозяйственной продукции, закупленной у членов кооперат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</w:rPr>
              <w:t>субсидии,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убле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_________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кооператива)        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___________            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0"/>
          <w:szCs w:val="20"/>
        </w:rPr>
        <w:t>_______________________________________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рган местного самоуправления/                      (подпись)     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сударственный служащий министерств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 xml:space="preserve"> для сельскохозяйственных потребительских кооператив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а 2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3.4 – сп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кооперати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169" w:hanging="0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16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>на возмещение части затрат, связ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закупкой сельскохозяйственной продукции у членов</w:t>
      </w:r>
    </w:p>
    <w:p>
      <w:pPr>
        <w:pStyle w:val="Normal"/>
        <w:ind w:left="851" w:right="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го потребительского кооператива </w:t>
      </w:r>
    </w:p>
    <w:p>
      <w:pPr>
        <w:pStyle w:val="Normal"/>
        <w:ind w:left="851" w:right="678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eastAsia="ru-RU"/>
        </w:rPr>
        <w:t>кроме ассоциированных членов)</w:t>
      </w:r>
    </w:p>
    <w:p>
      <w:pPr>
        <w:pStyle w:val="Normal"/>
        <w:ind w:left="851" w:right="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36"/>
        <w:gridCol w:w="17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председателя кооператив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709" w:gutter="0" w:header="567" w:top="107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</w:t>
      </w:r>
    </w:p>
    <w:p>
      <w:pPr>
        <w:pStyle w:val="Normal"/>
        <w:tabs>
          <w:tab w:val="clear" w:pos="709"/>
          <w:tab w:val="left" w:pos="5529" w:leader="none"/>
        </w:tabs>
        <w:jc w:val="right"/>
        <w:rPr/>
      </w:pPr>
      <w:r>
        <w:rPr>
          <w:sz w:val="28"/>
          <w:szCs w:val="28"/>
        </w:rPr>
        <w:t>Форма № ФЭ 4 – спок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документов, представленных в министерство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хозяйства и продовольствия Кировской области для предоставления субсидий из областного бюджета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развитие сельскохозяйственной потребительской кооперации</w:t>
      </w:r>
    </w:p>
    <w:p>
      <w:pPr>
        <w:pStyle w:val="Normal"/>
        <w:widowControl w:val="false"/>
        <w:autoSpaceDE w:val="false"/>
        <w:spacing w:lineRule="exact" w:line="240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44"/>
        <w:gridCol w:w="1519"/>
        <w:gridCol w:w="1254"/>
        <w:gridCol w:w="1384"/>
        <w:gridCol w:w="1110"/>
        <w:gridCol w:w="1386"/>
        <w:gridCol w:w="1249"/>
      </w:tblGrid>
      <w:tr>
        <w:trPr>
          <w:trHeight w:val="14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ата полу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окументов от органов местного самоуправления и от коопера-тив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кооперати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о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анных</w:t>
              <w:br/>
              <w:t>докумен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сид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с расшифровкой</w:t>
              <w:br/>
              <w:t>должностного лица, получившего докумен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709" w:gutter="0" w:header="567" w:top="1079" w:footer="0" w:bottom="899"/>
          <w:pgNumType w:start="2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 № ФЭ 5 – сп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м субсидий из обла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за счет средств федерального бюдже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потребительским кооператив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витие сельскохозяйственной потребительской коопер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Киров                                         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44"/>
        <w:gridCol w:w="2523"/>
        <w:gridCol w:w="18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льскохозяйственного потребительского кооперати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убсид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либо заместитель министра)                               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мероприят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звития АПК                                                       _________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програм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их территорий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алых форм хозяйствования                              _________  ___________________</w:t>
      </w:r>
    </w:p>
    <w:p>
      <w:pPr>
        <w:pStyle w:val="ConsPlusNonformat"/>
        <w:rPr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(инициалы, фамилия)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09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-316865</wp:posOffset>
                </wp:positionV>
                <wp:extent cx="90805" cy="1263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95pt;width:7.1pt;height: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ециализированного инвентаря, материалов и оборудования,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редств автоматизации, предназначенных для производства сельскохозяйственной продукции (кроме свиноводческой продукции), приобретаемых сельскохозяйственным потребительским кооперативом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последующей передачи (реализации) приобретенного имущества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собственность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>С</w:t>
      </w:r>
      <w:r>
        <w:rPr>
          <w:spacing w:val="-4"/>
          <w:sz w:val="28"/>
          <w:szCs w:val="28"/>
        </w:rPr>
        <w:t>пециализированный инвентарь, материалы и оборудование, средств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матизации, предназначенные для производства сельскохозяйственной продукции (кроме свиноводческой продукции)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данного сельскохозяйственного потребительского кооператива (кроме ассоциированных членов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редусмотренные в соответствии с 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е следующими код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22.18.210 Устройства загрузочные, специально разработанные для использования в сельском хозяйстве, навесные для сельскохозяйственных трактор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31 За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32 Раз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1 Погрузчики для животноводческих ферм специа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2 Погрузчики для животноводческих ферм грейфер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3 Навозопогрузчи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4 Погрузчики-измельчители силоса и груб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5 Стогомета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22.18.246 Погрузчики универсальные сельскохозяйственного назначения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9 Погрузчики для животноводческих ферм проч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1 Загрузчики для животноводческих ферм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2 Разгрузчики для животноводческих ферм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3 Загрузчики сухих и влажн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4 Фуражир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55 Скирдорез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2.110 Установки дои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2.120 Аппараты доиль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10 Дробилки для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20 Измельчители грубых и сочных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30 Овощетерки, пастоизготовители и мял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40 Смесители кормов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50 Запарники-смеси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60 Котлы-парообразовател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70 Котлы варочны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.180 Мойки и мойки-корнерез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30.83.190 Оборудование подогрева молока, обрата и оборудование для молока проче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4.110 Инкубаторы птицеводческ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4.120 Брудеры птицеводческие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8.30.85.000 Машины и оборудование для содержания птицы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30.86.110 Оборудование для сельского хозяйства, не включенное в другие группировки; 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20 Оборудование для садоводства, не включенное в другие группиров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40 Оборудование для птицеводства, не включенное в другие группировки;</w:t>
      </w:r>
    </w:p>
    <w:p>
      <w:pPr>
        <w:pStyle w:val="Normal"/>
        <w:tabs>
          <w:tab w:val="clear" w:pos="709"/>
          <w:tab w:val="left" w:pos="9496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50 Оборудование для пчеловодства, не включенное в другие группировки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-311150</wp:posOffset>
                </wp:positionV>
                <wp:extent cx="14859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24.5pt;width:11.6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пециализированного инвентаря, материалов и оборудования,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редств автоматизации, предназначенных для промышленного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изводства овощей в защищенном грунте, приобретаемых сельскохозяйственным потребительским кооперативом в целях последующей передачи (реализации) приобретенного имущества в собственность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tabs>
          <w:tab w:val="clear" w:pos="709"/>
          <w:tab w:val="left" w:pos="9496" w:leader="none"/>
        </w:tabs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пециализированный инвентарь, материалы и оборудование, средства автоматизации, предназначенные для промышленного производства овощей в защищенном грунте, приобретаемые сельскохозяйственным потребительским кооперативом в целях последующей передачи (реализации) приобретенного имущества в собственность членам (кроме ассоциированных членов) данного сельскохозяйственного потребительского кооператива, </w:t>
      </w:r>
      <w:r>
        <w:rPr>
          <w:sz w:val="28"/>
          <w:szCs w:val="28"/>
        </w:rPr>
        <w:t xml:space="preserve">предусмотренные в соответствии с 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  <w:lang w:eastAsia="ru-RU"/>
        </w:rPr>
        <w:t>28.22.18.210 Устройства загрузочные, специально разработанные для использования в сельском хозяйстве, навесные для сельскохозяйственных тракторов;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8.231 За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8.232 Разгрузчики сельскохозяйственные;</w:t>
      </w:r>
    </w:p>
    <w:p>
      <w:pPr>
        <w:pStyle w:val="Normal"/>
        <w:tabs>
          <w:tab w:val="clear" w:pos="709"/>
          <w:tab w:val="left" w:pos="9496" w:leader="none"/>
        </w:tabs>
        <w:spacing w:lineRule="exact" w:line="3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6.110 Оборудование для сельского хозяйства, не включенное в другие группировки.</w:t>
      </w:r>
    </w:p>
    <w:p>
      <w:pPr>
        <w:pStyle w:val="Normal"/>
        <w:tabs>
          <w:tab w:val="clear" w:pos="709"/>
          <w:tab w:val="left" w:pos="9496" w:leader="none"/>
        </w:tabs>
        <w:spacing w:lineRule="exact" w:line="40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-311150</wp:posOffset>
                </wp:positionV>
                <wp:extent cx="90805" cy="10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-24.5pt;width:7.1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хозяйственной техники, специализирова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транспорта, оборудования для организации хра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работки, упаковки, маркировки, транспортиров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реализации сельскохозяйственной проду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обильных торговых объектов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Сельскохозяйственная техника, специализированный автотранспорт, о</w:t>
      </w:r>
      <w:r>
        <w:rPr>
          <w:bCs/>
          <w:sz w:val="28"/>
          <w:szCs w:val="28"/>
          <w:lang w:eastAsia="ru-RU"/>
        </w:rPr>
        <w:t xml:space="preserve">борудование </w:t>
      </w:r>
      <w:r>
        <w:rPr>
          <w:sz w:val="28"/>
          <w:szCs w:val="28"/>
          <w:lang w:eastAsia="ru-RU"/>
        </w:rPr>
        <w:t>для организации хранения, переработки, упаковки, маркировки, транспортировки и реализации сельскохозяйственной продукции, мобильные торговые объекты,</w:t>
      </w:r>
      <w:r>
        <w:rPr>
          <w:sz w:val="28"/>
          <w:szCs w:val="28"/>
        </w:rPr>
        <w:t xml:space="preserve"> предусмотренные в соответствии с 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 (далее – ОКПД 2)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6.20.16.120 Принтеры;</w:t>
      </w:r>
    </w:p>
    <w:p>
      <w:pPr>
        <w:pStyle w:val="Normal"/>
        <w:autoSpaceDE w:val="false"/>
        <w:spacing w:lineRule="exact" w:line="45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6.20.16.150 Сканеры;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2.18.246 Погрузчики универсальные сельскохозяйственного назначения;</w:t>
      </w:r>
    </w:p>
    <w:p>
      <w:pPr>
        <w:pStyle w:val="Normal"/>
        <w:widowControl w:val="false"/>
        <w:autoSpaceDE w:val="false"/>
        <w:spacing w:lineRule="exact" w:line="450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>28.30.2</w:t>
      </w:r>
      <w:r>
        <w:rPr>
          <w:sz w:val="28"/>
          <w:szCs w:val="28"/>
          <w:lang w:eastAsia="ru-RU"/>
        </w:rPr>
        <w:t xml:space="preserve"> Тракторы для сельского хозяйства прочи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>28.30.3</w:t>
      </w:r>
      <w:r>
        <w:rPr>
          <w:sz w:val="28"/>
          <w:szCs w:val="28"/>
          <w:lang w:eastAsia="ru-RU"/>
        </w:rPr>
        <w:t xml:space="preserve"> Машины и оборудование сельскохозяйственные для обработки почвы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5</w:t>
      </w:r>
      <w:r>
        <w:rPr>
          <w:sz w:val="28"/>
          <w:szCs w:val="28"/>
          <w:lang w:eastAsia="ru-RU"/>
        </w:rPr>
        <w:t xml:space="preserve"> Машины для уборки урожа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>28.30.6</w:t>
      </w:r>
      <w:r>
        <w:rPr>
          <w:sz w:val="28"/>
          <w:szCs w:val="28"/>
          <w:lang w:eastAsia="ru-RU"/>
        </w:rPr>
        <w:t xml:space="preserve"> Устройства механические для разбрасывания или распыления жидкостей или порошков, используемые в сельском хозяйстве или садоводств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7</w:t>
      </w:r>
      <w:r>
        <w:rPr>
          <w:sz w:val="28"/>
          <w:szCs w:val="28"/>
          <w:lang w:eastAsia="ru-RU"/>
        </w:rPr>
        <w:t xml:space="preserve"> Прицепы и полуприцепы самозагружающиеся или саморазгружающиеся для сельского хозяйства;</w:t>
      </w:r>
    </w:p>
    <w:p>
      <w:pPr>
        <w:pStyle w:val="Normal"/>
        <w:autoSpaceDE w:val="false"/>
        <w:spacing w:lineRule="exact" w:line="45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 Оборудование для приготовления кормов для животных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1.000 Сепараторы-сливкоотделители центробежны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2.000 Оборудование для обработки и переработки молока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1 Машины для дробления зерна, кукурузных початков, жмыха и микроэлемен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2 Машины для мелассирования, подачи жиров и дозирования компонентов комбикор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3.143 Прессы для гранулирования комбикор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9 Оборудование технологическое прочее для комбикормовой промышленности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6 Сушилки для сельскохозяйственных продук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1 Машины очистительны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2 Машины для измельчения и нарезани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5 Машины универсальные с комплектом сменных механиз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7.119 Машины для механической обработки прочи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70 Оборудование для переработки мяса или птицы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80 Оборудование для переработки плодов, орехов или овощей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20 Оборудование для приготовления или производства напитков; 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17.230 Оборудование для производства рыбных продуктов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90 Оборудование для промышленного приготовления или производства пищевых продуктов прочее, не включенное в другие группировки; 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32.000 Части оборудования для производства пищевых продук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43.000 Автомобили-тягачи седельные для полуприцепов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59.240 </w:t>
      </w:r>
      <w:r>
        <w:rPr>
          <w:sz w:val="28"/>
          <w:szCs w:val="28"/>
          <w:lang w:eastAsia="ru-RU"/>
        </w:rPr>
        <w:t>Средства транспортные для перевозки пищевых жидкостей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9.10.59.280 Средства транспортные-фургоны для перевозки пищевых продуктов. </w:t>
      </w:r>
    </w:p>
    <w:p>
      <w:pPr>
        <w:pStyle w:val="Normal"/>
        <w:widowControl w:val="false"/>
        <w:autoSpaceDE w:val="false"/>
        <w:spacing w:lineRule="exact" w:line="45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___________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-316865</wp:posOffset>
                </wp:positionV>
                <wp:extent cx="142240" cy="124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24.95pt;width:11.1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spacing w:before="48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замены крупного рогатого скота, больного или инфицированного 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лейкозом, принадлежащего членам (кроме ассоциированных членов) данного сельскохозяйственного потребительского кооператива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Настоящий Порядок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, (далее – Порядок) разработан в целях получения субсидии из областного бюджета на возмещение части затрат, связанных </w:t>
      </w:r>
      <w:r>
        <w:rPr>
          <w:sz w:val="28"/>
          <w:szCs w:val="28"/>
        </w:rPr>
        <w:t>с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лен сельскохозяйственного потребительского кооператива –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физическое лицо, имеющее на 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, и изъявившее желание заменить такой скот, представляет в сельскохозяйственный потребительский кооператив (далее – кооператив), членом которого оно является, следующие документы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в произвольной форме о желании заменить </w:t>
      </w:r>
      <w:r>
        <w:rPr>
          <w:spacing w:val="-4"/>
          <w:sz w:val="28"/>
          <w:szCs w:val="28"/>
        </w:rPr>
        <w:t xml:space="preserve">имеющийся на 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ветеринарных свидетельств или ветеринарных справок, выданных на убой больного или инфицированного крупного рогатого скота, с 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т проведения дезинфекции помещения, в котором содержался крупный рогатый скот, после сдачи животного на убой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на качество дезинфекции животноводческого помещ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лен кооператива – юридическое лицо, индивидуальный предприниматель или глава крестьянского (фермерского) хозяйства, имеющее на праве собственности </w:t>
      </w:r>
      <w:r>
        <w:rPr>
          <w:sz w:val="28"/>
          <w:szCs w:val="28"/>
        </w:rPr>
        <w:t>крупный рогатый скот, больной или инфицированный лейкозом, и изъявившее желание заменить такой скот, представляет в кооператив, членом которого оно является следующие 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в произвольной форме об изъявлении желания заменить </w:t>
      </w:r>
      <w:r>
        <w:rPr>
          <w:spacing w:val="-4"/>
          <w:sz w:val="28"/>
          <w:szCs w:val="28"/>
        </w:rPr>
        <w:t xml:space="preserve">имеющийся на праве собственности </w:t>
      </w:r>
      <w:r>
        <w:rPr>
          <w:sz w:val="28"/>
          <w:szCs w:val="28"/>
        </w:rPr>
        <w:t>крупный рогатый скот, больной или инфицированный лейкоз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раво собственности члена кооператива на больной или инфицированный крупный рогатый скот (копии договоров купли-продажи на приобретение крупного рогатого скота, актов приема-передачи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крупного рогатого скота с положительным результатом на лейко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ветеринарных свидетельств или ветеринарных справок, выданных на убой больного или инфицированного крупного рогатого скота, с отметкой о результатах лабораторных исследований на лейкоз, погашенных специалистом государственной ветеринарной служ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кт проведения дезинфекции помещения, в котором содержался крупный рогатый скот, после сдачи животного на уб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испытаний (результат исследований по экспертизе) на качество дезинфекции животноводческ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пию программы по оздоровлению стада от лейкоза крупного рогатого скота, согласованной с государственной ветеринарной службой Кировской области и утвержденной руководителем </w:t>
      </w:r>
      <w:r>
        <w:rPr>
          <w:spacing w:val="-4"/>
          <w:sz w:val="28"/>
          <w:szCs w:val="28"/>
        </w:rPr>
        <w:t>юридического лица, индивидуальным предпринимателем или главой крестьянского (фермерского) хозяй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пии актов на выбытие животных и птицы по </w:t>
      </w:r>
      <w:hyperlink r:id="rId56">
        <w:r>
          <w:rPr>
            <w:rStyle w:val="InternetLink"/>
            <w:sz w:val="28"/>
            <w:szCs w:val="28"/>
            <w:lang w:eastAsia="ru-RU"/>
          </w:rPr>
          <w:t>форме СП-54</w:t>
        </w:r>
      </w:hyperlink>
      <w:r>
        <w:rPr>
          <w:sz w:val="28"/>
          <w:szCs w:val="28"/>
          <w:lang w:eastAsia="ru-RU"/>
        </w:rPr>
        <w:t xml:space="preserve">, утвержденной постановлением Государственного комитета Российской Федерации по статистике от 29.09.1997 № 68 «Об утверждении унифицированных форм первичной учетной документации по учету сельскохозяйственной продукции и сырь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операт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ключает с лицом, не являющимся членом данного кооператива, договоры купли-продажи на приобретение крупного рогатого скота, </w:t>
      </w:r>
      <w:r>
        <w:rPr>
          <w:spacing w:val="-4"/>
          <w:sz w:val="28"/>
          <w:szCs w:val="28"/>
        </w:rPr>
        <w:t>содержащие информацию о дате рождения скота. Оплачивает приобретаемых живот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лючает с членом кооператива, изъявившим желание заменить </w:t>
      </w:r>
      <w:r>
        <w:rPr>
          <w:sz w:val="28"/>
          <w:szCs w:val="28"/>
        </w:rPr>
        <w:t>крупный рогатый скот, больной или инфицированный лейкозом, и представившим документы в кооператив,</w:t>
      </w:r>
      <w:r>
        <w:rPr>
          <w:sz w:val="28"/>
          <w:szCs w:val="28"/>
          <w:lang w:eastAsia="ru-RU"/>
        </w:rPr>
        <w:t xml:space="preserve"> договор купли-продажи крупного рогатого скота. На одну голову скота, </w:t>
      </w:r>
      <w:r>
        <w:rPr>
          <w:sz w:val="28"/>
          <w:szCs w:val="28"/>
        </w:rPr>
        <w:t>больного или инфицированного лейкозом, приобретается одна голова здорового скота.</w:t>
      </w:r>
      <w:r>
        <w:rPr/>
        <w:t xml:space="preserve"> </w:t>
      </w:r>
      <w:r>
        <w:rPr>
          <w:sz w:val="28"/>
          <w:szCs w:val="28"/>
        </w:rPr>
        <w:t>При этом</w:t>
      </w:r>
      <w:r>
        <w:rPr/>
        <w:t xml:space="preserve"> </w:t>
      </w:r>
      <w:r>
        <w:rPr>
          <w:sz w:val="28"/>
          <w:szCs w:val="28"/>
        </w:rPr>
        <w:t>стоимость крупного рогатого скота, передаваемого (реализуемого) в собственность одного члена сельскохозяйственного потребительского кооператива, не может превышать 30% общей стоимости приобретаемого поголовья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5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4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64C95C6A744D8E46584C3BB9DCF46297101264322C8951432FB267DF382314BDA2E9B4FEFD4590C6573223FBD83E4A135D2B8453BB62F9CC903A6Fx37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902FD6EAC8E2F4DFBACA0DD9477424DB1D25FC882FE6BAF7F680AEBCC2AC41FDC24932571897123F554B5D4DF725C70FF71107583519DA050A8D7A9MAx3G" TargetMode="External"/><Relationship Id="rId9" Type="http://schemas.openxmlformats.org/officeDocument/2006/relationships/hyperlink" Target="consultantplus://offline/ref=C902FD6EAC8E2F4DFBACA0DD9477424DB1D25FC882FE6BAF7F680AEBCC2AC41FDC24932571897123F554B5D7DE725C70FF71107583519DA050A8D7A9MAx3G" TargetMode="External"/><Relationship Id="rId10" Type="http://schemas.openxmlformats.org/officeDocument/2006/relationships/hyperlink" Target="consultantplus://offline/ref=E91CCD26646CD1D6B142624B9867773FCB6BE6AB7E5154DBAC03D7982F864F0D441072396DFDFB67EFDBEFE0754673FEA1717796FC5D18F0E2405876Y9b6M" TargetMode="External"/><Relationship Id="rId11" Type="http://schemas.openxmlformats.org/officeDocument/2006/relationships/hyperlink" Target="consultantplus://offline/ref=E91CCD26646CD1D6B142624B9867773FCB6BE6AB7E5154DBAC03D7982F864F0D441072396DFDFB67EFDBEFE27E4673FEA1717796FC5D18F0E2405876Y9b6M" TargetMode="External"/><Relationship Id="rId12" Type="http://schemas.openxmlformats.org/officeDocument/2006/relationships/hyperlink" Target="consultantplus://offline/ref=E91CCD26646CD1D6B142624B9867773FCB6BE6AB7E515CDDAA0AD7982F864F0D441072396DFDFB67EFDBECE6744673FEA1717796FC5D18F0E2405876Y9b6M" TargetMode="External"/><Relationship Id="rId13" Type="http://schemas.openxmlformats.org/officeDocument/2006/relationships/hyperlink" Target="consultantplus://offline/ref=E91CCD26646CD1D6B142624B9867773FCB6BE6AB7E515CDDAA0AD7982F864F0D441072396DFDFB67EFDBECE0794673FEA1717796FC5D18F0E2405876Y9b6M" TargetMode="External"/><Relationship Id="rId14" Type="http://schemas.openxmlformats.org/officeDocument/2006/relationships/hyperlink" Target="consultantplus://offline/ref=E91CCD26646CD1D6B142624B9867773FCB6BE6AB7E5154DBAC03D7982F864F0D441072396DFDFB67EFDBEFE2794673FEA1717796FC5D18F0E2405876Y9b6M" TargetMode="External"/><Relationship Id="rId15" Type="http://schemas.openxmlformats.org/officeDocument/2006/relationships/hyperlink" Target="consultantplus://offline/ref=E91CCD26646CD1D6B142624B9867773FCB6BE6AB7E5154DBAC03D7982F864F0D441072396DFDFB67EFDBEFED7C4673FEA1717796FC5D18F0E2405876Y9b6M" TargetMode="External"/><Relationship Id="rId16" Type="http://schemas.openxmlformats.org/officeDocument/2006/relationships/hyperlink" Target="consultantplus://offline/ref=E91CCD26646CD1D6B142624B9867773FCB6BE6AB7E515CDDAA0AD7982F864F0D441072396DFDFB67EFDBECEC7D4673FEA1717796FC5D18F0E2405876Y9b6M" TargetMode="External"/><Relationship Id="rId17" Type="http://schemas.openxmlformats.org/officeDocument/2006/relationships/hyperlink" Target="consultantplus://offline/ref=E91CCD26646CD1D6B142624B9867773FCB6BE6AB7E5154DBAC03D7982F864F0D441072396DFDFB67EFDBEEE07A4673FEA1717796FC5D18F0E2405876Y9b6M" TargetMode="External"/><Relationship Id="rId18" Type="http://schemas.openxmlformats.org/officeDocument/2006/relationships/hyperlink" Target="consultantplus://offline/ref=E91CCD26646CD1D6B142624B9867773FCB6BE6AB7E5154DBAC03D7982F864F0D441072396DFDFB67EFDBEEEC7D4673FEA1717796FC5D18F0E2405876Y9b6M" TargetMode="External"/><Relationship Id="rId19" Type="http://schemas.openxmlformats.org/officeDocument/2006/relationships/hyperlink" Target="consultantplus://offline/ref=8797B30558FE98C27827A99242EB33498CBEFE6142B9D327180BE7F836EEE24ED64183F2CA24C319EFA0B1AC92856024774E5FE098E3A9D9F33BFDB4R6l3M" TargetMode="External"/><Relationship Id="rId20" Type="http://schemas.openxmlformats.org/officeDocument/2006/relationships/hyperlink" Target="consultantplus://offline/ref=8797B30558FE98C27827A99242EB33498CBEFE6142B9D327180BE7F836EEE24ED64183F2CA24C319EFA0B1AF94856024774E5FE098E3A9D9F33BFDB4R6l3M" TargetMode="External"/><Relationship Id="rId21" Type="http://schemas.openxmlformats.org/officeDocument/2006/relationships/hyperlink" Target="consultantplus://offline/ref=8797B30558FE98C27827A99242EB33498CBEFE6142B9DB211E02E7F836EEE24ED64183F2CA24C319EFA0B0A597856024774E5FE098E3A9D9F33BFDB4R6l3M" TargetMode="External"/><Relationship Id="rId22" Type="http://schemas.openxmlformats.org/officeDocument/2006/relationships/hyperlink" Target="consultantplus://offline/ref=8797B30558FE98C27827A99242EB33498CBEFE6142B9DB211E02E7F836EEE24ED64183F2CA24C319EFA0B0A595856024774E5FE098E3A9D9F33BFDB4R6l3M" TargetMode="External"/><Relationship Id="rId23" Type="http://schemas.openxmlformats.org/officeDocument/2006/relationships/hyperlink" Target="consultantplus://offline/ref=8797B30558FE98C27827A99242EB33498CBEFE6142B9D327180BE7F836EEE24ED64183F2CA24C319EFA0B1AA9B856024774E5FE098E3A9D9F33BFDB4R6l3M" TargetMode="External"/><Relationship Id="rId24" Type="http://schemas.openxmlformats.org/officeDocument/2006/relationships/hyperlink" Target="consultantplus://offline/ref=8797B30558FE98C27827A99242EB33498CBEFE6142B9DB211E02E7F836EEE24ED64183F2CA24C319EFA0B0AD9A856024774E5FE098E3A9D9F33BFDB4R6l3M" TargetMode="External"/><Relationship Id="rId25" Type="http://schemas.openxmlformats.org/officeDocument/2006/relationships/hyperlink" Target="consultantplus://offline/ref=8797B30558FE98C27827A99242EB33498CBEFE6142B9DB211E02E7F836EEE24ED64183F2CA24C319EFA0B0AE93856024774E5FE098E3A9D9F33BFDB4R6l3M" TargetMode="External"/><Relationship Id="rId26" Type="http://schemas.openxmlformats.org/officeDocument/2006/relationships/hyperlink" Target="consultantplus://offline/ref=8797B30558FE98C27827A99242EB33498CBEFE6142B9DB211E02E7F836EEE24ED64183F2CA24C319EFA0B0AE92856024774E5FE098E3A9D9F33BFDB4R6l3M" TargetMode="External"/><Relationship Id="rId27" Type="http://schemas.openxmlformats.org/officeDocument/2006/relationships/hyperlink" Target="consultantplus://offline/ref=8797B30558FE98C27827A99242EB33498CBEFE6142B9DB211E02E7F836EEE24ED64183F2CA24C319EFA0B0AE91856024774E5FE098E3A9D9F33BFDB4R6l3M" TargetMode="External"/><Relationship Id="rId28" Type="http://schemas.openxmlformats.org/officeDocument/2006/relationships/hyperlink" Target="consultantplus://offline/ref=D2AB8A7FB00A17ECA1F36E56E959BD918C4878EDCF69D8C7CE133121D7852023460D41414A16413C1D74CEDCB8F4B74C75DB51F9BB79EFA78D9A5A2FQ5n9N" TargetMode="External"/><Relationship Id="rId29" Type="http://schemas.openxmlformats.org/officeDocument/2006/relationships/hyperlink" Target="consultantplus://offline/ref=4F3D27967C30E1A0378DB40211BE5C9E91EABDF924BF8B548F047C3EBCB491BD66E783B090EB44CB3AA0E33E941F38C9B0B3E62F5D8A8D5CC57891A2O5WBM" TargetMode="External"/><Relationship Id="rId30" Type="http://schemas.openxmlformats.org/officeDocument/2006/relationships/hyperlink" Target="consultantplus://offline/ref=4F3D27967C30E1A0378DB40211BE5C9E91EABDF924BF8B548F047C3EBCB491BD66E783B090EB44CB3AA0E33F991F38C9B0B3E62F5D8A8D5CC57891A2O5WBM" TargetMode="External"/><Relationship Id="rId31" Type="http://schemas.openxmlformats.org/officeDocument/2006/relationships/hyperlink" Target="consultantplus://offline/ref=620D57CD59A6D0E43EA31D21D5F2664CFE035F0C8DD90624742B9394C60C3065CBA4BDCF6B8BC66CEA00FDFCCE3F57F9BF53FC2DA87A29FACD6102A5g9Z3M" TargetMode="External"/><Relationship Id="rId32" Type="http://schemas.openxmlformats.org/officeDocument/2006/relationships/hyperlink" Target="consultantplus://offline/ref=C72CFB3E569C917D961B579D8C1605A8CE68D4144F947B7F8485AD7BF6E624FDB589F3FE9993A2B5E803D13A4E3A3F621D05377CB55E11F636F9B6A2V3uEN" TargetMode="External"/><Relationship Id="rId33" Type="http://schemas.openxmlformats.org/officeDocument/2006/relationships/hyperlink" Target="consultantplus://offline/ref=372C356BB648B9296EE45C9C30980DC54783C215BF6F313B7E209B9E3045451ED886D38BCC5F5E51FE2CA34EC1B365321C04AB151992FED6A2B8C312M4x0M" TargetMode="External"/><Relationship Id="rId34" Type="http://schemas.openxmlformats.org/officeDocument/2006/relationships/hyperlink" Target="consultantplus://offline/ref=372C356BB648B9296EE45C9C30980DC54783C215BF6F313B7E209B9E3045451ED886D38BCC5F5E51FE2CA34EC5B365321C04AB151992FED6A2B8C312M4x0M" TargetMode="External"/><Relationship Id="rId35" Type="http://schemas.openxmlformats.org/officeDocument/2006/relationships/hyperlink" Target="consultantplus://offline/ref=372C356BB648B9296EE45C9C30980DC54783C215BF6F313B7E209B9E3045451ED886D38BCC5F5E51FE2CA349C5B365321C04AB151992FED6A2B8C312M4x0M" TargetMode="External"/><Relationship Id="rId36" Type="http://schemas.openxmlformats.org/officeDocument/2006/relationships/hyperlink" Target="consultantplus://offline/ref=372C356BB648B9296EE45C9C30980DC54783C215BF6F313B7E209B9E3045451ED886D38BCC5F5E51FE2CA34EC4B365321C04AB151992FED6A2B8C312M4x0M" TargetMode="External"/><Relationship Id="rId37" Type="http://schemas.openxmlformats.org/officeDocument/2006/relationships/hyperlink" Target="consultantplus://offline/ref=372C356BB648B9296EE45C9C30980DC54783C215BF6F313B7E209B9E3045451ED886D38BCC5F5E51FE2CA34EC6B365321C04AB151992FED6A2B8C312M4x0M" TargetMode="External"/><Relationship Id="rId38" Type="http://schemas.openxmlformats.org/officeDocument/2006/relationships/hyperlink" Target="consultantplus://offline/ref=372C356BB648B9296EE45C9C30980DC54783C215BF6F313B7E209B9E3045451ED886D38BCC5F5E51FE2CA349C3B365321C04AB151992FED6A2B8C312M4x0M" TargetMode="External"/><Relationship Id="rId39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40" Type="http://schemas.openxmlformats.org/officeDocument/2006/relationships/hyperlink" Target="consultantplus://offline/ref=372C356BB648B9296EE45C9C30980DC54783C215BF6F313B7E209B9E3045451ED886D38BCC5F5E51FE2CA349C5B365321C04AB151992FED6A2B8C312M4x0M" TargetMode="External"/><Relationship Id="rId41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42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43" Type="http://schemas.openxmlformats.org/officeDocument/2006/relationships/hyperlink" Target="consultantplus://offline/ref=D06C91F93C3FE5581F20F627E4D0D1FD7095E8EFA8088EC16C6D6E3184CC391A26A8E9C439319BA1B17EF112589189C5EAEA61F686A346A8803BDBB7PEOFO" TargetMode="External"/><Relationship Id="rId44" Type="http://schemas.openxmlformats.org/officeDocument/2006/relationships/hyperlink" Target="consultantplus://offline/ref=372C356BB648B9296EE45C9C30980DC54783C215BF6F393D78299B9E3045451ED886D38BCC5F5E51FE2CA244C4B365321C04AB151992FED6A2B8C312M4x0M" TargetMode="External"/><Relationship Id="rId45" Type="http://schemas.openxmlformats.org/officeDocument/2006/relationships/hyperlink" Target="consultantplus://offline/ref=372C356BB648B9296EE45C9C30980DC54783C215BF6F313B7E209B9E3045451ED886D38BCC5F5E51FE2CA34CC8B365321C04AB151992FED6A2B8C312M4x0M" TargetMode="External"/><Relationship Id="rId46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47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hyperlink" Target="consultantplus://offline/ref=2C8CED3BE231C368FA4C5FA146125FBA5B21DEE673D234C6D840D4A548ED4C81D5BA4FAB81D850B978CD381F4E0E793A7C396BE8590F3Bg3O1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1</dc:creator>
  <dc:description/>
  <dc:language>en-US</dc:language>
  <cp:lastModifiedBy>OMF1</cp:lastModifiedBy>
  <cp:lastPrinted>2021-05-27T14:18:00Z</cp:lastPrinted>
  <dcterms:modified xsi:type="dcterms:W3CDTF">2021-05-27T11:36:00Z</dcterms:modified>
  <cp:revision>2</cp:revision>
  <dc:subject/>
  <dc:title/>
</cp:coreProperties>
</file>