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исполнении Плана мероприятий в министерстве экономического развит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ировской области по противодействию коррупции на 2021-2024 год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 2021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708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ходе реализации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ая корректировка плана мероприятий по противодействию коррупции (далее – план противодействию коррупции) министерства экономического развития Кировской области (далее – министерство) с учетом возможных изменений в законодательств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казом министерства от 15.02.2021 № 22 утвержден </w:t>
              <w:br/>
              <w:t xml:space="preserve">План мероприятий  по противодействию коррупции в министерстве экономического развития Кировской области на 2023-2023 годы. В соответствии с Национальным планом противодействия коррупции на 2021-2024 годы, утвержденным Указом Президента Российской Федерации </w:t>
              <w:br/>
              <w:t>от 16.08.2021 № 478, приказом министерства  от 09.09.2021 № 80 утверждена новая редакция  Плана мероприятий  по противодействию коррупции в министерстве экономи-ческого развития Кировской области на 2021-2024 г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нормативных правовых и иных актов, направленных на противодействие коррупции, а также внесение изменений в действующие нормативные правовые акты и иные акты в соответствии с изменениями законодательства Российской Федерации и Кировской об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четном периоде отделом финансовой и кадровой работы внесены изменения в 11 правовых актов в сфере противодействия коррупции (в связи изменением наименования министерства). Приведены в соответствие с действующим законодательством 3 нормативных правовых а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ведение антикоррупционной экспертизы проектов нормативных правовых актов, подготовленных министерств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Антикоррупционная экспертиза проводится в соответствии </w:t>
              <w:br/>
              <w:t xml:space="preserve">с требованиями постановления Правительства Кировской области от 28.04.2009 № 9/94 «О мерах по противодействию коррупции в Кировской области», согласно которым на министерство возложена обязанность по представлению проектов нормативных правовых актов в государственно-правовое управление министерства юстиции Кировской области.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огласно пункту 1.5 Правил проведения антикоррупционной экспертизы проектов нормативных правовых актов и иных документов, разрабатываемых органами исполнительной власти Кировской области, экспертиза на коррупциогенность (за исключением независимой антикоррупционной экспертизы) проводится государственно-правовым управлением министерства юстиции Кировской области одновременно в рамках правовой экспертизы проектов документов.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Также все проекты нормативных правовых актов Губернатора и Правительства Кировской области размещаются на официальном информационном сайте Правительства Кировской области в разделе «Проведение антикоррупционной экспертизы».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омимо вышеизложенного согласно требованиям </w:t>
              <w:br/>
              <w:t xml:space="preserve">пункта 6.10 Инструкции по делопроизводству в органах исполнительной власти Кировской области, утвержденной распоряжением Правительства Кировской области от 24.07.2018 № 207 «Об утверждении Инструкции по делопроизводству в органах исполнительной власти Кировской области», проекты нормативных правовых актов направляются в прокуратуру Кировской области для подготовки отзыва.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екты нормативных правовых актов, в отношении которых предусмотрено проведение независимой антикоррупционной экспертизы, в соответствии с требованиями пункта 5.2 Правил проведения антикоррупционной экспертизы проектов нормативных правовых актов и иных документов, разрабатываемых органами исполнительной власти Кировской области размещаются на официальном информационном сайте Правительства Кировской области (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</w:rPr>
                <w:t>http://kirovreg.ru</w:t>
              </w:r>
            </w:hyperlink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). Проекты нормативных правовых актов министерства экономического развития Кировской области публикуются на официальном сайте министерства в информационно-телекоммуникационной сети «Интернет» в разделе «Общественное обсуждение». </w:t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xtendedtextshort"/>
                <w:rFonts w:cs="Times New Roman" w:ascii="Times New Roman" w:hAnsi="Times New Roman"/>
                <w:sz w:val="26"/>
                <w:szCs w:val="26"/>
              </w:rPr>
              <w:t>В 2021 году 32 проекта нормативных правовых акта прошли антикоррупционную экспертизу. Коррупциогенных факторов не выя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ониторинга представленных независимыми экспертами заключений  независимой экспертизы нормативных правовых актов, их проектов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истекшем периоде 2021 года независимыми экспертами независимые экспертизы нормативных правовых актов, их проектов не проводили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исполнения плана мероприятий по противодействию коррупции и обеспечение рассмотрения результатов на оперативных совещаниях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перативных совещаниях у министра обеспечено рассмотрение отчетов о ходе выполнения Плана мероприятий по противодействию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обеспечение деятельности комиссии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ом министерства от 15.02.2021 № 14 утверждена комиссия по соблюдению требований к служебному поведению государственных гражданских служащих и урегулированию конфликта интересов (далее – комиссия), утвержден порядок поступления заявлений и уведомлений, являющихся основанием для проведения заседания комиссии. В отчетном периоде заседания комиссии не проводились. Информация о работе комиссии размещается на официальном сайте министерства.</w:t>
            </w:r>
          </w:p>
          <w:p>
            <w:pPr>
              <w:pStyle w:val="Normal"/>
              <w:spacing w:before="40" w:after="1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лиц, замещающих должности государственной гражданской службы Кировской области, с принятыми нормативными правовыми актами и иными актами в сфере противодействия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ые гражданские служащие министерства своевременно знакомятся с изменениями законодательства Российской Федерации и Кировской области в сфере противодействия коррупции, в том числе с принимаемыми министерством правовыми актами. Кроме того, информация антикоррупционной направленности размещается на информационном стенде и официальном сайте министерства в разделе «Противодействие коррупции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лиц, впервые назначенных на должности государственной гражданской службы Кировской области, с нормативными правовыми актами и иными актами в сфере противодействия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е, поступающие на государственную гражданскую службу Кировской области, знакомятся с нормативными правовыми актами в сфере противодействия коррупции, выдается памятка, содержащая положения законодательства Российской Федерации о противодействии коррупции, в том числе о необходимости соблюдения запретов, ограничений и требований, установленных в целях противодействия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ценки коррупционных рисков, возникающих при реализации полномочий министерств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инистерстве ежегодно проводится оценка коррупционных рисков, возникающих при реализации полномочий, по результатам которой вносятся изменения в Перечень должностей, осуществление полномочий по которым влечет за собой обязанность представлять сведения о доходах, расходах, об имуществе и обязательствах имущественного характ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в перечень должностей государственной гражданской службы Кировской обла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упруги (супруга) и несовершеннолетних де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ом министерства от 15.02.2021 № 13 утвержден новый Перечень должностей государственной гражданской службы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сультирование государственных гражданских по вопросам порядка представления сведений о доходах, расходах, об имуществе и обязательствах имущественного характера, соблюдения ограничений и запретов, требований к служебному поведению и урегулированию конфликта интересов, а также по другим вопросам профилактики и противодействия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ом финансовой и кадровой работы на постоянной основе осуществляется консультативно-разъяснительная работа с государственными гражданскими служащими по вопросам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едставления сведений о доходах, расходах, об имуществе и обязательствах имущественного характера, соблюдения ограничений и запретов, требований к служебному поведению и урегулированию конфликта интересов, а также по другим вопросам профилактики и противодействия коррупции. </w:t>
            </w:r>
          </w:p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отчетном периоде государственные гражданские служащие ознакомлены с Методическими рекомендациями Минтруда Росс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для использования в ходе декларационной кампании </w:t>
              <w:br/>
              <w:t xml:space="preserve">2021 года (за отчетный 2020 год); с обзорами № 5 и № 6 практики правоприменения в сфере конфликта интересов, подготовленные Минтрудом Росс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сведений о доходах, расходах, об имуществе и обязательствах имущественного характера, представляемых государственными гражданскими служащими министерства в соответствии с законодательством Российской Федер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1 году отделом финансовой и кадровой работы проанализировано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38 справок о доходах, расходах об имуществе и обязательствах имущественного характера </w:t>
              <w:br/>
              <w:t xml:space="preserve">(в том числе справок о доходах супруг (супругов) и несовершеннолетних детей), представлен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 государственными гражданскими служащими министерства. </w:t>
            </w:r>
          </w:p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1 государственный гражданский служащий представил сведения о своих расхода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мещения на официальном информационном сайте Правительства Кировской области сведений о доходах, представленных государственными гражданскими служащими министер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доходах, представленные государственными гражданскими служащими министерства в рамках декларационной кампании в 2021 году, в установленный срок размещены на официальном информационном сайте Правительства Кировской област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ведение семинаров-совещаний по актуальным вопросам применения законодательства о противодействии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ом финансовой и кадровой работы в 2021 году проведено 2 семинара-совещания с государственными гражданскими служащими министерства по вопросам соблюдения запретов и ограничений на государственной гражданской службе, урегулирования конфликта интересов, исполнения законодательства о государственной гражданской службе и противодействию коррупц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стирования государственных гражданских служащих министерства с целью определения уровня знаний действующего антикоррупционного законодатель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21 года 2 раза проводилось тестирование государственных гражданских служащих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инистерства на 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знание д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ействующего антикоррупционного законодатель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роверок достоверности и полноты сведений </w:t>
              <w:br/>
              <w:t xml:space="preserve">о доходах, расходах, об имуществе и обязательствах </w:t>
              <w:br/>
              <w:t xml:space="preserve">имущественного характера, представленных гражданами,  </w:t>
              <w:br/>
              <w:t>претендующими на замещение должностей государственной гражданской службы Кировской об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и достоверности и полноты сведений о доходах, расходах,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Кировской области, осуществляется в соответствии с действующим законодательством. В отчетном периоде проведено 5 проверок. Нарушений в ходе проверок не устано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соблюдения государственными гражданскими служащими запретов, ограничений и требований, установленных в целях противодействия коррупции, в том числе касающихся выполнения иной оплачиваемой работы, а также обязанности уведомлять представителя нанимателя об обращениях в целях склонения к совершению коррупционных правонарушений, принятия мер по предотвращению и урегулированию конфликта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1 государственный гражданский служащий министерства в установленный срок уведомил о намерении выполнять иную оплачиваемую работу (участие в работе избирательной комиссии). По результатам рассмотрения уведомления отделом финансовой и кадровой работы подготовлено мотивированное заключение. Конфликта интересов не установлено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домлений представителя нанимателя об обращении к государственным гражданским служащим министерства в целях склонения их к совершению коррупционных правонарушений в отчетном периоде не поступал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чаев несоблюдения государственными гражданскими служащими запретов, ограничений и требований, установленных в целях противодействия коррупции, не выя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государственные гражданские служащие министерства к ответственности за несоблюдение запретов, ограничений и требований, установленных в целях противодействия коррупции, не привлекали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анализа соблюдения гражданами, замещавшими должности государственной гражданской службы в министерстве, ограничений при заключении ими в течение двух лет после увольнения с государственной гражданской службы трудового договора и (или) гражданско-правового договора в случаях предусмотренных законодательством Российской Федерации и Кировской об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а, увольняющиеся с государственной гражданской службы, знакомятся под подпись с Методическими рекомендациями 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с организацией. Выдается Памятк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тчетном периоде заявлений от граждан, замещавших ранее должности гражданской службы в министерстве и включенных в соответствующий Перечень, о даче согласия на замещение ими должности на условиях трудового договора не поступало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отделом финансовой и кадровой работы рассмотрено 7 сообщений работодателей о заключении трудового договора с бывшими государственными гражданскими служащими, включенными в соответствующий Перечень. Подготовлены мотивированные заключения. Вопросы по рассмотрению уведомлений на заседание комиссии по соблюдению требований к служебному поведению и урегулированию конфликта интересов не выносили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анализа соблюдения государственными гражданскими служащими министерства порядка получения подарка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казом министерства от 15.02.2021 № 17 утвержден Порядком сообщения государственными гражданскими служащими министерств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его сдачи и оценки, реализации (выкупа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уведомлений государственных гражданских служащих о получении подарка не поступа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ключение в индивидуальную программу адаптации лиц, впервые поступающих на государственную гражданскую службу, мероприятий по изучению ограничений, запретов </w:t>
              <w:br/>
              <w:t>и обязанностей, установленных антикоррупционным законодательств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индивидуальную программу адаптации лиц, впервые поступающих на государственную гражданскую службу, включаются мероприятия по изучению ограничений, запретов и обязанностей, установленных антикор-рупционным законодательством. В отчетном периоде утверждено 2 индивидуальных программы по наставничеств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туализация информации, размещенной на официальном информационном сайте министерства в разделе «Противодействие коррупции»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по вопросам противодействия коррупции размещается и поддерживается в актуальном состоянии на официальном информационном сайте министерства экономического развития Кировской области в разделе «Противодействие коррупци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новление материалов, размещенных на стенде по профилактике коррупции в министерств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антикоррупционной тематики размещается на информационном стенде и обновляется по мере необходимост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уществление контроля за актуализацией сведений, содержащихся в анкетах, представляемых при назначении на должности государственной гражданской службы Кировской области, в целях возможного конфликта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ом финансовой и кадровой работы обеспечена актуализация анкетных данных государственных гражданских служащих министерства. </w:t>
            </w:r>
          </w:p>
          <w:p>
            <w:pPr>
              <w:pStyle w:val="ConsPlus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целях исключения возможного конфликта интересов проводится анализ сведений, содержащихся в анкетах, о родственниках и свойственниках. Кроме того, анализируются сведения о близких родственниках лиц, замещающих должности государственной гражданской службы, и их аффилированности коммерческим организация, представляемые в соответствии с распоряжением Губернатора Кировской области от 19.07.2016 № 35 </w:t>
              <w:br/>
              <w:t>«О мерах по противодействию коррупции».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ониторинг участия государственных гражданских служащих  министерства в управлении коммерческими и некоммерческими организация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 ноябре 2021 года проведен мониторинг участия государственных гражданских служащих министерства в управлении коммерческими и некоммерческими организациями с использование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нлайн-сервисов </w:t>
              <w:br/>
              <w:t xml:space="preserve">«ЗА ЧЕСТНЫЙ БИЗНЕС», «RusProfile»: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оанализированы сведения о 38 государственных гражданских служащих. Участие государственных гражданских служащих в  управлении коммерческими и некоммерческими организациями не установлено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рганизация повышения квалификации государственных гражданских служащих, в должностные обязанности которых входит участие в противодействии коррупции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обучению государственных гражданских служащих осуществляется в соответствии с годовым планом. В 2021 году повышение квалификации по образовательным  программам по противодействию коррупции прошли 3 государственных гражданских служащих, в должностные обязанности которых входит участие в противодействии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учения гражданских служащих, впервые поступивших на государственную службу Кировской области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гражданские служащих, впервые поступивших на государственную службу, для замещения должностей, включенных в соответствующий Перечень, по образовательным программам в области противодействия коррупции в 2021 году не проводило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рганизация участия г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сударственных гражданских служащих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вом полугодии 2021 года сотрудник министерства, ответственный за кадровую работу, принял участие в совещании по вопросу заполнения справок о доходах, расходах, об имуществе и обязательствах имущественного характера с участием начальника отдела по надзору за исполнением законодательства о противодействии коррупции прокуратуры Кировской области. Вышеуказанная информация доведена до государственных гражданских служащих министерства, включенных в соответствующий Перечень. Во 2 полугодии 2021 года 2 лица, ответственные за работу по профилактике коррупции в министерстве, приняли участие в семинаре, проводимом управлением профилактики коррупционных и иных правонарушений администрации Губернатора и Правительства Кировской области в режиме видео-конференц-связи, по вопросу «Организация работы по противодействию коррупци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рганизация участия лиц, впервые поступивших на государственную гражданскую службу Кировской област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четном периоде 4 государственных гражданских служащих министерства приняли участие в семинаре по вопросам предупреждения коррупционных правонарушений, проводимом управлением профилактики коррупционных и иных правонарушений администрации Губернатора и Правительства Кировской области в режиме видео-конференц-связ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соблюдения законодательства Российской </w:t>
              <w:br/>
              <w:t xml:space="preserve">Федерации о контрактной системе в сфере закупок товаров, </w:t>
              <w:br/>
              <w:t>выполнения работ, оказания услуг для государственных нуж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Министерство при осуществлении закупки товаров, выполнения работ, оказания услуг руководствуется Федеральным законом от 05.04.2013 № 44-ФЗ </w:t>
              <w:br/>
              <w:t xml:space="preserve">«О контрактной системе в сфере закупок товаров, выполнения работ, оказания услуг для обеспечения государственных и муниципальных нужд» (далее – Федеральный закон № 44-ФЗ). Приказами министерства </w:t>
              <w:br/>
              <w:t>от 22.10.2019 № 128 и от 02.04.2021 № 43 в соответствии со статьей 38 Федерального закона № 44-ФЗ назначен контрактный управляющий. Должностным регламентом контрактного управляющего предусмотрены обязанности по недопущению коррупционных правонарушений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Приказами министерства от 15.11.2019 № 139 и от 02.04.2021 № 44 в соответствии со статьей 39 Федерального закона </w:t>
              <w:br/>
              <w:t>№ 44-ФЗ для определения поставщиков (подрядчиков, исполнителей) назначена комиссия по определению поставщиков (подрядчиков, исполнителей) при осуществлении закупок у единственного поставщика (подрядчика, исполнителя) с использованием регионального сервиса «Портал закупок малого объема Кировской области». Комиссия действует на постоянной основ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При осуществлении закупок товаров, выполнения работ, оказания услуг министерство руководствуется распоряжением Правительства Кировской области </w:t>
              <w:br/>
              <w:t>от 20.01.2016 № 3 «Об организации закупок товаров, работ, услуг для заказчиков», пунктом 1.2 которого предусмотрено осуществление закупок с использованием регионального сервиса «Портал закупок малого объема Кировской област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соблюдения принципов открытости, </w:t>
              <w:br/>
              <w:t xml:space="preserve">прозрачности, добросовестной конкуренции, недопущения  возможности возникновения конфликта интересов при </w:t>
              <w:br/>
              <w:t>осуществлении закупок товаров, выполнения работ, оказания услуг для обеспечения нужд министер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Главой 2 Федерального закона № 44-ФЗ предусмотрено планирование закупок, которое включает в себя утверждение планов-графиков закупок и нормирования в сфере закупок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План-график на 2021 год утвержден приказом министерства </w:t>
              <w:br/>
              <w:t xml:space="preserve">от 26.12.2020 № 167 «Об утверждении плана-графика закупок товаров, работ, услуг для обеспечения нужд министерства экономического развития и поддержки предпринимательства Кировской области на 2021 год и плановый период 2022 и 2023 годы», а так же утверждены изменения в него приказами министерства от 08.09.2021 </w:t>
              <w:br/>
              <w:t xml:space="preserve">№ 79 и от 22.11.2021 № 93 «Об утверждении изменений плана-графика закупок товаров, работ, услуг для обеспечения нужд министерства экономического развития Кировской области на 2021 год и плановый период </w:t>
              <w:br/>
              <w:t xml:space="preserve">2022 и 2023 годы» и размещены на официальном сайте Единой информационной системы в сфере закупок.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Руководствуясь постановлением Правительства Кировской области от 22.12.2015 № 75/850 «Об утверждении требований к порядку разработки и принятия правовых актов о нормировании в сфере закупок для обеспечения государственных нужд Кировской области, содержанию указанных актов и обеспечению их исполнения» министерством были пересмотрены ранее принятые правовые акты.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По итогам общественных обсуждений были внесены изменения в нормативные затраты и требования </w:t>
              <w:br/>
              <w:t xml:space="preserve">к отдельным видам товаров, работ, услуг (Распоряжения министерства от 03.02.2021 № 2 «О внесении изменения </w:t>
              <w:br/>
              <w:t xml:space="preserve">в распоряжение министерства экономического развития </w:t>
              <w:br/>
              <w:t xml:space="preserve">и поддержки предпринимательства Кировской области </w:t>
              <w:br/>
              <w:t xml:space="preserve">от 24.06.2019 № 21», от 18.03.2021 № 7 «О внесении изменений в распоряжение министерства экономического развития и поддержки предпринимательства Кировской области от 24.06.2019 № 21», от 18.06.2021 № 14 </w:t>
              <w:br/>
              <w:t>«О внесении изменения в распоряжение министерства экономического развития и поддержки предпринимательства Кировской области от 24.06.2019 № 21», от 18.06.2021 № 13 «О внесении изменения в распоряжение министерства экономического развития и поддержки предпринимательства Кировской области от 24.06.2019 № 22») и размещены в Единой информационной системе в сфере закупок.</w:t>
            </w:r>
          </w:p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ланирование закупок обеспечивает соблюдение принципов открытости, прозрачности, добросовестной конкуренции, недопущения возможности возникновения конфликта интересов при осуществлении закупок товаров, выполнения работ, оказания услуг и тем самым предотвращает коррупционные правонарушения в сфере закуп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1 году министерством было осуществлено 45 закупок </w:t>
              <w:br/>
              <w:t xml:space="preserve">и заключено 45 государственных контрактов. Анализ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проводится специалистами министерства на постоянной основе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тчетном периоде проведен анализ сведений о близких родственниках лиц, замещающих должности государственной гражданской службы в министерстве, являющихся членами комиссии по определению поставщиков (подрядчиков, исполнителей), а также контрактным управляющим на предмет установления их аффилированности коммерческим организациям – участникам закупок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проведенного анализа фактов аффилированности государственных гражданских служащих министерства – членов комиссии, а также контрактного управляющего министерства с участниками государственных закупок не выя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рганизация повышения квалификации государственных граждански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ышение квалификации государственных граждански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текущем периоде не проводило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рганизация участия государственных граждански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1 году, государственный гражданский служащий,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должностные обязанности которого входит участие в проведении закупок товаров, работ, услуг для обеспечения государственных и муниципальных нужд, принял участие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бинаре на тему «Актуальные изменения в системе государственных закупок в 2021 году. Перспективы развития контрактной системы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бинаре на тему «Оптимизационный пакет. Обзор изменений закона о контрактной системе 44-ФЗ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ежегодном онлайн тестировании заказчиков Кировской области на предмет уровня знаний Федерального закона от 05.04.2013 № 44-ФЗ «О контрактной системе в сфере закупок товаров, работ, услуг для обеспечения государственных и муниципальных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9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9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в соответствии с законодательством Российской Федерации системы организации и осуществления внутреннего финансового аудит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96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действующим законодательством Российской Федерации в министерстве организован и осуществляется внутренний финансовый аудит. Внутренний финансовый аудит осуществляется должностным лицом министерства, наделенным полномочиями по осуществлению внутреннего финансового аудита. Внутренний финансовый аудит в министерстве осуществляется посредством проведения плановых и внеплановых аудиторских провер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9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9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нализ поступивших в министерство обращений граждан и организаций на предмет наличия в них информации о фактах коррупции со стороны лиц, замещающих должности государственной гражданской службы Кировской об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96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обращений граждан и организаций о возможных коррупционных проявлениях со стороны лиц, замещающих должности государственной гражданской службы в министерстве, не поступа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9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9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еспечение работы телефона доверия (горячей линии, электронной приемной) в министерств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40" w:after="96"/>
              <w:jc w:val="both"/>
              <w:rPr>
                <w:rStyle w:val="InternetLink"/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u w:val="none"/>
              </w:rPr>
              <w:t xml:space="preserve">На официальном сайте министерства в разделе «Противодействие коррупции создан подраздел «Обратная связь для сообщения о фактах коррупции». </w:t>
            </w:r>
          </w:p>
          <w:p>
            <w:pPr>
              <w:pStyle w:val="ConsPlusNormal"/>
              <w:spacing w:before="40" w:after="9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й по вопросам коррупционных проявлений </w:t>
              <w:br/>
              <w:t xml:space="preserve">в отчетном периоде не поступало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2" w:right="1134" w:gutter="0" w:header="72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0" w:leader="none"/>
      </w:tabs>
      <w:ind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3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 отсуп"/>
    <w:basedOn w:val="Normal"/>
    <w:qFormat/>
    <w:pPr>
      <w:widowControl/>
      <w:autoSpaceDE w:val="true"/>
      <w:spacing w:lineRule="exact" w:line="360" w:before="120" w:after="0"/>
    </w:pPr>
    <w:rPr>
      <w:rFonts w:ascii="Times New Roman" w:hAnsi="Times New Roman" w:cs="Times New Roman"/>
      <w:sz w:val="28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Знак Знак Знак Знак 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ovre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18:00Z</dcterms:created>
  <dc:creator>секретарь</dc:creator>
  <dc:description/>
  <dc:language>en-US</dc:language>
  <cp:lastModifiedBy>Пользователь</cp:lastModifiedBy>
  <cp:lastPrinted>2021-12-27T14:07:00Z</cp:lastPrinted>
  <dcterms:modified xsi:type="dcterms:W3CDTF">2022-01-11T07:18:00Z</dcterms:modified>
  <cp:revision>2</cp:revision>
  <dc:subject/>
  <dc:title>УТВЕРЖДЕН</dc:title>
</cp:coreProperties>
</file>