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иказом министерства экономического развити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15.02.2021 № 23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экономического развития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щиты персональных д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ка министерства экономического развития Кировской области в сфере защиты персональных данных (далее – политика) представляет собой программу действий министерства экономического развития Кировской области (далее – министерство) в области обработки персональных данных физических лиц в связи с реализацией трудовых отношений и в связи с осуществлением министерством государствен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персональных данных, обрабатываемых в министерстве утверждается приказом министра экономического развития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лиц, допущенных к обработке персональных данных, </w:t>
        <w:br/>
        <w:t>утверждается приказом министра экономического развития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 Обработка персональных дан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Обработка организована министерством на принцип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справедлив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и только персональных данных, которые отвечают целям их обработ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одержания и объема обрабатываемых персональных данных заявленным целям обработки. Обрабатываемые персональные данные не должны быть избыточными по отношению к заявленным целям их обработ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недопустимости объединения баз данных, содержащих персональные</w:t>
      </w:r>
      <w:r>
        <w:rPr>
          <w:sz w:val="28"/>
          <w:szCs w:val="28"/>
        </w:rPr>
        <w:t xml:space="preserve"> данные, обработка которых осуществляется в целях, несовместимых </w:t>
        <w:br/>
        <w:t>между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я точности персональных данных, их достаточности, </w:t>
        <w:br/>
        <w:t xml:space="preserve">а в необходимых случаях и актуальности по отношению к целям обработки персональных данных. Оператор принимает необходимые меры либо обеспечивает их принятие по удалению или уточнению неполных или </w:t>
        <w:br/>
        <w:t>неточных данны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я персональных данных в форме, позволяющей определить субъекта персональных данных, не дольше, чем этого требуют цели </w:t>
        <w:br/>
        <w:t>обработки персональных данных, если срок хранения персональных данных не установлен федеральным законом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spacing w:val="-4"/>
          <w:sz w:val="28"/>
          <w:szCs w:val="28"/>
        </w:rPr>
        <w:t xml:space="preserve">Обработка персональных данных осуществляется с соблюдением принципов и правил, предусмотренных Федеральным </w:t>
      </w:r>
      <w:hyperlink r:id="rId2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7.07.2006 </w:t>
      </w:r>
      <w:r>
        <w:rPr>
          <w:sz w:val="28"/>
          <w:szCs w:val="28"/>
        </w:rPr>
        <w:t>№ 152-ФЗ «О персональных данных» и настоящей полити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Министерство до начала обработки персональных данных </w:t>
        <w:br/>
        <w:t>назначает лицо, ответственное за организацию обработки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 Сотрудники министерства, непосредственно осуществляющие обработку персональных данных, должны быть ознакомлены под роспись до начала работы с положениями законодательства Российской Федерации </w:t>
      </w:r>
      <w:r>
        <w:rPr>
          <w:spacing w:val="-4"/>
          <w:sz w:val="28"/>
          <w:szCs w:val="28"/>
        </w:rPr>
        <w:t>о персональных данных, в том числе с требованиями к защите персон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анных, документами, определяющими политику министерства в отношении</w:t>
      </w:r>
      <w:r>
        <w:rPr>
          <w:sz w:val="28"/>
          <w:szCs w:val="28"/>
        </w:rPr>
        <w:t xml:space="preserve"> обработки персональных данных, локальными актами по вопросам </w:t>
        <w:br/>
      </w:r>
      <w:r>
        <w:rPr>
          <w:spacing w:val="-2"/>
          <w:sz w:val="28"/>
          <w:szCs w:val="28"/>
        </w:rPr>
        <w:t>обработки персональных данных, с данной политикой. Обучение указанных</w:t>
      </w:r>
      <w:r>
        <w:rPr>
          <w:sz w:val="28"/>
          <w:szCs w:val="28"/>
        </w:rPr>
        <w:t xml:space="preserve"> работников организуется отделом финансовой и кадровой работы министерства экономического развития Кировской области в соответствии с утвержденным граф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5. Контроль за соблюдением сотрудниками министерства требований</w:t>
      </w:r>
      <w:r>
        <w:rPr>
          <w:sz w:val="28"/>
          <w:szCs w:val="28"/>
        </w:rPr>
        <w:t xml:space="preserve"> законодательства и положений локальных нормативных актов организован в соответствии с Положением о комиссии по осуществлению внутреннего контроля за соблюдением законодательства о защите персональных </w:t>
        <w:br/>
        <w:t xml:space="preserve">данных в министерстве экономического развития Кировской области </w:t>
        <w:br/>
        <w:t>при обработке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 Права субъектов персональных дан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2.1. Субъект персональных данных вправе требовать от министерства</w:t>
      </w:r>
      <w:r>
        <w:rPr>
          <w:sz w:val="28"/>
          <w:szCs w:val="28"/>
        </w:rPr>
        <w:t xml:space="preserve"> уточнения его персональных данных, их блокирования или уничтожения </w:t>
        <w:br/>
        <w:t xml:space="preserve">в случае, если персональные данные являются неполными, устаревшими, неточными, незаконно полученными или не являются необходимыми </w:t>
        <w:br/>
        <w:t>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 Для реализации вышеуказанных прав субъект персональных данных может в порядке, установленном статьей 14 Федерального закона от 27.07.2006 № 152-ФЗ «О персональных данных», обратиться </w:t>
        <w:br/>
        <w:t xml:space="preserve">в министерство с соответствующим запро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 Если субъект персональных данных считает, что министерство </w:t>
      </w:r>
      <w:r>
        <w:rPr>
          <w:spacing w:val="-4"/>
          <w:sz w:val="28"/>
          <w:szCs w:val="28"/>
        </w:rPr>
        <w:t>осуществляет обработку его персональных данных с нарушением требований</w:t>
      </w:r>
      <w:r>
        <w:rPr>
          <w:sz w:val="28"/>
          <w:szCs w:val="28"/>
        </w:rPr>
        <w:t xml:space="preserve"> федерального законодательства или иным образом нарушает его права </w:t>
        <w:br/>
        <w:t xml:space="preserve">и свободы, субъект персональных данных вправе обжаловать действия </w:t>
        <w:br/>
        <w:t>или бездействие министерства в вышестоящий орган, в органы прокуратуры или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 Право субъекта персональных данных на доступ к его </w:t>
      </w:r>
      <w:r>
        <w:rPr>
          <w:spacing w:val="-8"/>
          <w:sz w:val="28"/>
          <w:szCs w:val="28"/>
        </w:rPr>
        <w:t>персональным данным может быть ограничено в соответствии с федеральными</w:t>
      </w:r>
      <w:r>
        <w:rPr>
          <w:sz w:val="28"/>
          <w:szCs w:val="28"/>
        </w:rPr>
        <w:t xml:space="preserve"> законами, в том числе</w:t>
      </w:r>
      <w:r>
        <w:rPr/>
        <w:t xml:space="preserve"> </w:t>
      </w:r>
      <w:r>
        <w:rPr>
          <w:sz w:val="28"/>
          <w:szCs w:val="28"/>
        </w:rPr>
        <w:t>ч</w:t>
      </w:r>
      <w:hyperlink r:id="rId3">
        <w:r>
          <w:rPr>
            <w:rStyle w:val="InternetLink"/>
            <w:sz w:val="28"/>
            <w:szCs w:val="28"/>
          </w:rPr>
          <w:t xml:space="preserve">астью 8 статьи </w:t>
        </w:r>
      </w:hyperlink>
      <w:r>
        <w:rPr>
          <w:sz w:val="28"/>
          <w:szCs w:val="28"/>
        </w:rPr>
        <w:t xml:space="preserve">14 Федерального закона </w:t>
        <w:br/>
        <w:t>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Министерство обязано немедленно прекратить по требованию субъекта персональных данных обработку его персональных данных, </w:t>
        <w:br/>
        <w:t xml:space="preserve">указанную в </w:t>
      </w:r>
      <w:hyperlink r:id="rId4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от 27.07.2006 </w:t>
        <w:br/>
        <w:t>№ 152-ФЗ «О персональных данных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Министерство обязано предоставить безвозмездно субъекту персональных данных или его представителю возможность ознакомления </w:t>
        <w:br/>
        <w:t>с персональными данными, относящимися к этому субъекту персональных данных, по месту своего расположения в рабоче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ры по обеспечению защиты персональных данных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 Министерство предпринимает необходимые организационные </w:t>
        <w:br/>
        <w:t xml:space="preserve">и технические меры по защите персональных данных. Принимаемые меры основаны на требованиях статей 18.1 и 19 Федерального закона </w:t>
        <w:br/>
        <w:t xml:space="preserve">от 27.07.2006 № 152-ФЗ «О персональных данных», постановления </w:t>
        <w:br/>
      </w:r>
      <w:r>
        <w:rPr>
          <w:spacing w:val="-4"/>
          <w:sz w:val="28"/>
          <w:szCs w:val="28"/>
        </w:rPr>
        <w:t>Правительства Российской Федерации от 21.03.2012 № 211 «Об утверждения</w:t>
      </w:r>
      <w:r>
        <w:rPr>
          <w:sz w:val="28"/>
          <w:szCs w:val="28"/>
        </w:rPr>
        <w:t xml:space="preserve"> перечня мер, направленных на обеспечение выполнения обязанностей, предусмотренных Федеральным законом «О персональных данных» </w:t>
        <w:br/>
        <w:t xml:space="preserve">и принятыми в соответствии с ним нормативными правовыми актами, операторами, являющимися государственными или муниципальными органами», постановления Правительства Российской Федерации </w:t>
        <w:br/>
        <w:t>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 Для обеспечения защиты персональных данных принимаются следующие ме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. Назначаются лица, ответственные за организацию обработки персональных данных и обеспечение безопасности персональных данных </w:t>
        <w:br/>
        <w:t>в информационной систе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Разрабатываются и внедряются документы, предусмотренные перечнем мер, направленных на обеспечение выполнения обязанностей, предусмотренных Федеральным законом «О персональных данных», </w:t>
        <w:br/>
        <w:t xml:space="preserve">утвержденным постановлением Правительства Российской Федерации </w:t>
        <w:br/>
        <w:t xml:space="preserve">от 21.03.2012 № 211 «Об утверждения перечня мер, направленных </w:t>
        <w:br/>
        <w:t>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3. Лица, ведущие обработку персональных данных, инструктируются и знакомятся с нормативными правовыми актами, регламентирующими порядок работы и защиты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4. Разграничиваются права доступа к обрабатываемым персональным дан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5. В целях осуществления внутреннего контроля соответствия обработки персональных данных установленным требованиям проводятся периодические проверки условий обработки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6. Осуществляются установленные приказом Федеральной службы по техническому и экспертному контролю от 11.02.2013 № 17 </w:t>
        <w:br/>
        <w:t xml:space="preserve">«Об утверждении требований о защите информации, не составляющей </w:t>
      </w:r>
      <w:r>
        <w:rPr>
          <w:spacing w:val="-4"/>
          <w:sz w:val="28"/>
          <w:szCs w:val="28"/>
        </w:rPr>
        <w:t>государственную тайну, содержащейся в государственных информацион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истемах» меры технического и организационного характера, направленные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твращение несанкционированного доступа к системам, </w:t>
        <w:br/>
        <w:t>в которых хранятся персональные данны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резервирование информационных ресурсов, содержащих персональные</w:t>
      </w:r>
      <w:r>
        <w:rPr>
          <w:sz w:val="28"/>
          <w:szCs w:val="28"/>
        </w:rPr>
        <w:t xml:space="preserve"> данные, восстановление их в случае модификации или уничтожения </w:t>
        <w:br/>
        <w:t xml:space="preserve">вследствие несанкционированного доступа к ним, восстановление работоспособности технических средств, программного обеспечения </w:t>
        <w:br/>
        <w:t xml:space="preserve">и средств защиты информации в информационных системах, содержащих </w:t>
        <w:br/>
        <w:t>персональные данны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меры безопасности.</w:t>
      </w:r>
    </w:p>
    <w:p>
      <w:pPr>
        <w:pStyle w:val="Normal"/>
        <w:spacing w:lineRule="auto" w:line="360"/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Ответственность лиц, допущенных к обработке персональных данных за разглашение персональных данных, ставших им </w:t>
      </w:r>
      <w:r>
        <w:rPr>
          <w:b/>
          <w:spacing w:val="-2"/>
          <w:sz w:val="28"/>
          <w:szCs w:val="28"/>
        </w:rPr>
        <w:t>известными в связи с исполнением должностных обязанносте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ца, допущенные к обработке персональных данных, несут </w:t>
        <w:br/>
        <w:t xml:space="preserve">персональную ответственность за конфиденциальность, ставшей </w:t>
        <w:br/>
        <w:t xml:space="preserve">им известной в связи с исполнением должностных обязанностей информации и предупреждаются о возможной дисциплинарной, административной, гражданско-правовой или уголовной ответственности </w:t>
        <w:br/>
        <w:t>в случае нарушения норм и требований действующего законодательства, регулирующего правила обработки и защиты персональных данных.</w:t>
      </w:r>
    </w:p>
    <w:p>
      <w:pPr>
        <w:pStyle w:val="Normal"/>
        <w:spacing w:before="7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7454057C121FFB2273EF969FBB2F9FA367575090231F3A094179F60S8nBF" TargetMode="External"/><Relationship Id="rId3" Type="http://schemas.openxmlformats.org/officeDocument/2006/relationships/hyperlink" Target="consultantplus://offline/ref=CF67454057C121FFB2273EF969FBB2F9FA367575090231F3A094179F608B52D97E0896A1DE364A80SAnEF" TargetMode="External"/><Relationship Id="rId4" Type="http://schemas.openxmlformats.org/officeDocument/2006/relationships/hyperlink" Target="consultantplus://offline/ref=CF67454057C121FFB2273EF969FBB2F9FA367575090231F3A094179F608B52D97E0896A1DE364F83SAn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0:00Z</dcterms:created>
  <dc:creator>user</dc:creator>
  <dc:description/>
  <cp:keywords/>
  <dc:language>en-US</dc:language>
  <cp:lastModifiedBy>shorohova_ga</cp:lastModifiedBy>
  <cp:lastPrinted>2021-06-10T10:24:00Z</cp:lastPrinted>
  <dcterms:modified xsi:type="dcterms:W3CDTF">2021-06-10T07:24:00Z</dcterms:modified>
  <cp:revision>33</cp:revision>
  <dc:subject/>
  <dc:title>Приложение № 6</dc:title>
</cp:coreProperties>
</file>