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/>
      </w:pPr>
      <w:r>
        <w:rPr>
          <w:spacing w:val="4"/>
          <w:sz w:val="28"/>
          <w:szCs w:val="28"/>
        </w:rPr>
        <w:t>ПРАВИТЕЛЬСТВО КИРОВСКОЙ ОБЛАСТИ</w:t>
      </w:r>
    </w:p>
    <w:p>
      <w:pPr>
        <w:pStyle w:val="ConsPlusTitle"/>
        <w:spacing w:lineRule="exact" w:line="360"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spacing w:before="36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softHyphen/>
        <w:softHyphen/>
        <w:t xml:space="preserve">   _______________                                                                          № __________</w:t>
      </w:r>
    </w:p>
    <w:p>
      <w:pPr>
        <w:pStyle w:val="ConsPlusTitle"/>
        <w:spacing w:lineRule="exact" w:line="4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Киров</w:t>
      </w:r>
    </w:p>
    <w:p>
      <w:pPr>
        <w:pStyle w:val="ConsPlusTitle"/>
        <w:spacing w:before="480" w:after="0"/>
        <w:ind w:left="851" w:right="707" w:hanging="0"/>
        <w:jc w:val="center"/>
        <w:rPr/>
      </w:pPr>
      <w:r>
        <w:rPr/>
        <w:t>О некоторых мерах поддержки, направленных на развитие</w:t>
      </w:r>
    </w:p>
    <w:p>
      <w:pPr>
        <w:pStyle w:val="ConsPlusTitle"/>
        <w:spacing w:before="0" w:after="480"/>
        <w:ind w:left="851" w:right="709" w:hanging="0"/>
        <w:jc w:val="center"/>
        <w:rPr/>
      </w:pPr>
      <w:r>
        <w:rPr/>
        <w:t>сельскохозяйственной потребительской кооперации</w:t>
      </w:r>
    </w:p>
    <w:p>
      <w:pPr>
        <w:pStyle w:val="Normal"/>
        <w:tabs>
          <w:tab w:val="clear" w:pos="708"/>
          <w:tab w:val="left" w:pos="993" w:leader="none"/>
        </w:tabs>
        <w:spacing w:lineRule="exact" w:line="420"/>
        <w:ind w:firstLine="709"/>
        <w:jc w:val="both"/>
        <w:rPr/>
      </w:pPr>
      <w:r>
        <w:rPr>
          <w:spacing w:val="-2"/>
          <w:sz w:val="28"/>
          <w:szCs w:val="28"/>
        </w:rPr>
        <w:t>В целях реализации отдельного мероприятия «Обеспечение доступности сельскохозяйственных потребительских кооперативов к рынкам сбыта» подпрограммы «Развитие сельскохозяйственной потребительской кооперации в Кировской области на 2018 – 2020 годы» государственной программы Кировской области «Развитие агропромышленного комплекса» на 2013 – 2020 годы, утвержденной постановлением Правительства Кировской области от 10.12.2012 № 185/735 «О государственной программе Кировской области «Развитие агропромышленного комплекса» на 2013 – 2020 годы», Правительство Киров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42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дить Порядок предоставления субсидий из областного бюджета на развитие сельскохозяйственной потребительской коопераци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420"/>
        <w:ind w:left="0" w:firstLine="709"/>
        <w:jc w:val="both"/>
        <w:rPr/>
      </w:pPr>
      <w:r>
        <w:rPr>
          <w:spacing w:val="-2"/>
          <w:sz w:val="28"/>
          <w:szCs w:val="28"/>
        </w:rPr>
        <w:t>Контроль за выполнением постановления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420" w:before="0" w:after="6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десять дней после  его официального опубликования и распространяется на отношения, которые возникнут с 01.01.2018</w:t>
      </w:r>
      <w:r>
        <w:rPr>
          <w:spacing w:val="-2"/>
          <w:sz w:val="28"/>
          <w:szCs w:val="28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107"/>
        <w:gridCol w:w="2218"/>
        <w:gridCol w:w="139"/>
        <w:gridCol w:w="2219"/>
        <w:gridCol w:w="103"/>
      </w:tblGrid>
      <w:tr>
        <w:trPr/>
        <w:tc>
          <w:tcPr>
            <w:tcW w:w="3710" w:type="dxa"/>
            <w:tcBorders/>
          </w:tcPr>
          <w:p>
            <w:pPr>
              <w:pStyle w:val="ConsPlusNormal"/>
              <w:tabs>
                <w:tab w:val="clear" w:pos="708"/>
                <w:tab w:val="right" w:pos="93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–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Правительства Кировской области</w:t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Васильев</w:t>
            </w:r>
          </w:p>
        </w:tc>
      </w:tr>
      <w:tr>
        <w:trPr>
          <w:trHeight w:val="745" w:hRule="atLeast"/>
        </w:trPr>
        <w:tc>
          <w:tcPr>
            <w:tcW w:w="4817" w:type="dxa"/>
            <w:gridSpan w:val="2"/>
            <w:tcBorders/>
          </w:tcPr>
          <w:p>
            <w:pPr>
              <w:pStyle w:val="ConsPlusNormal"/>
              <w:spacing w:before="0" w:after="4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ConsPlusNormal"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</w:t>
            </w:r>
          </w:p>
          <w:p>
            <w:pPr>
              <w:pStyle w:val="ConsPlusNormal"/>
              <w:tabs>
                <w:tab w:val="clear" w:pos="708"/>
                <w:tab w:val="left" w:pos="723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хозяйства и продовольствия Кировской области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ConsPlusNormal"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right" w:pos="93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363" w:leader="none"/>
                <w:tab w:val="right" w:pos="93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Головков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817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7230" w:leader="none"/>
                <w:tab w:val="left" w:pos="7371" w:leader="none"/>
                <w:tab w:val="left" w:pos="7655" w:leader="none"/>
                <w:tab w:val="left" w:pos="779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7230" w:leader="none"/>
                <w:tab w:val="left" w:pos="7371" w:leader="none"/>
                <w:tab w:val="left" w:pos="7655" w:leader="none"/>
                <w:tab w:val="left" w:pos="7797" w:leader="none"/>
              </w:tabs>
              <w:spacing w:before="0" w:after="4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ConsPlusNormal"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817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финансов</w:t>
            </w:r>
          </w:p>
          <w:p>
            <w:pPr>
              <w:pStyle w:val="ConsPlusNormal"/>
              <w:tabs>
                <w:tab w:val="clear" w:pos="708"/>
                <w:tab w:val="left" w:pos="7230" w:leader="none"/>
              </w:tabs>
              <w:spacing w:before="0" w:after="4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ConsPlusNormal"/>
              <w:tabs>
                <w:tab w:val="clear" w:pos="708"/>
                <w:tab w:val="left" w:pos="378" w:leader="none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378" w:leader="none"/>
                <w:tab w:val="right" w:pos="93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Маковеев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817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7088" w:leader="none"/>
                <w:tab w:val="left" w:pos="7230" w:leader="none"/>
                <w:tab w:val="left" w:pos="7655" w:leader="none"/>
                <w:tab w:val="left" w:pos="7797" w:leader="none"/>
              </w:tabs>
              <w:spacing w:before="0" w:after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а контрольн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бернатора Кировской области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right" w:pos="9356" w:leader="none"/>
              </w:tabs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ConsPlusNormal"/>
              <w:tabs>
                <w:tab w:val="clear" w:pos="708"/>
                <w:tab w:val="left" w:pos="378" w:leader="none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378" w:leader="none"/>
                <w:tab w:val="right" w:pos="93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окови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4817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7088" w:leader="none"/>
                <w:tab w:val="left" w:pos="7230" w:leader="none"/>
                <w:tab w:val="left" w:pos="7655" w:leader="none"/>
                <w:tab w:val="left" w:pos="779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, начальник</w:t>
            </w:r>
          </w:p>
          <w:p>
            <w:pPr>
              <w:pStyle w:val="ConsPlusNormal"/>
              <w:tabs>
                <w:tab w:val="clear" w:pos="708"/>
                <w:tab w:val="left" w:pos="7088" w:leader="none"/>
                <w:tab w:val="left" w:pos="7230" w:leader="none"/>
                <w:tab w:val="left" w:pos="7655" w:leader="none"/>
                <w:tab w:val="left" w:pos="779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-правового</w:t>
            </w:r>
          </w:p>
          <w:p>
            <w:pPr>
              <w:pStyle w:val="ConsPlusNormal"/>
              <w:tabs>
                <w:tab w:val="clear" w:pos="708"/>
                <w:tab w:val="left" w:pos="7088" w:leader="none"/>
                <w:tab w:val="left" w:pos="7230" w:leader="none"/>
                <w:tab w:val="left" w:pos="7655" w:leader="none"/>
                <w:tab w:val="left" w:pos="779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министерства</w:t>
            </w:r>
          </w:p>
          <w:p>
            <w:pPr>
              <w:pStyle w:val="ConsPlusNormal"/>
              <w:tabs>
                <w:tab w:val="clear" w:pos="708"/>
                <w:tab w:val="left" w:pos="7088" w:leader="none"/>
                <w:tab w:val="left" w:pos="7230" w:leader="none"/>
                <w:tab w:val="left" w:pos="7655" w:leader="none"/>
                <w:tab w:val="left" w:pos="779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тиции Кировской области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ConsPlusNormal"/>
              <w:tabs>
                <w:tab w:val="clear" w:pos="708"/>
                <w:tab w:val="left" w:pos="378" w:leader="none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378" w:leader="none"/>
                <w:tab w:val="right" w:pos="93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378" w:leader="none"/>
                <w:tab w:val="right" w:pos="93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378" w:leader="none"/>
                <w:tab w:val="right" w:pos="93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Годловск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spacing w:lineRule="exact" w:line="260" w:before="420" w:after="42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министерству сельского хозяйства и продовольствия Кировской области, министерству финансов Кировской области, контрольному управлению Губернатора Кировской области, администрациям муниципальных районов Кировской области и муниципального образования «Город Киров».</w:t>
      </w:r>
    </w:p>
    <w:p>
      <w:pPr>
        <w:pStyle w:val="Normal"/>
        <w:spacing w:before="0" w:after="42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формационном сайте Правительства Кировской области, на «Официальном интернет-портале правовой информации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sz w:val="28"/>
          <w:szCs w:val="28"/>
        </w:rPr>
        <w:t>).</w:t>
      </w:r>
    </w:p>
    <w:p>
      <w:pPr>
        <w:pStyle w:val="ConsPlusNormal"/>
        <w:tabs>
          <w:tab w:val="clear" w:pos="708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проведена:</w:t>
      </w:r>
    </w:p>
    <w:p>
      <w:pPr>
        <w:pStyle w:val="ConsPlusNormal"/>
        <w:tabs>
          <w:tab w:val="clear" w:pos="708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</w:p>
    <w:p>
      <w:pPr>
        <w:pStyle w:val="ConsPlusNormal"/>
        <w:tabs>
          <w:tab w:val="clear" w:pos="708"/>
          <w:tab w:val="left" w:pos="7088" w:leader="none"/>
        </w:tabs>
        <w:spacing w:before="0" w:after="4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ConsPlusNormal"/>
        <w:tabs>
          <w:tab w:val="clear" w:pos="708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экспертиза проведена:</w:t>
      </w:r>
    </w:p>
    <w:p>
      <w:pPr>
        <w:pStyle w:val="ConsPlusNormal"/>
        <w:tabs>
          <w:tab w:val="clear" w:pos="708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</w:p>
    <w:p>
      <w:pPr>
        <w:pStyle w:val="ConsPlusNormal"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ConsPlusNormal"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обеспечения</w:t>
      </w:r>
    </w:p>
    <w:p>
      <w:pPr>
        <w:pStyle w:val="ConsPlusNormal"/>
        <w:tabs>
          <w:tab w:val="clear" w:pos="708"/>
          <w:tab w:val="left" w:pos="7088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</w:t>
      </w:r>
    </w:p>
    <w:p>
      <w:pPr>
        <w:pStyle w:val="ConsPlusNormal"/>
        <w:tabs>
          <w:tab w:val="clear" w:pos="708"/>
          <w:tab w:val="left" w:pos="7088" w:leader="none"/>
          <w:tab w:val="left" w:pos="7513" w:leader="none"/>
        </w:tabs>
        <w:spacing w:lineRule="exact" w:line="28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довольствия Кировской области </w:t>
        <w:tab/>
        <w:t xml:space="preserve">       М.М. Де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егородцев Иван Владимирович                                                                        Номер проект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851" w:gutter="0" w:header="0" w:top="109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32-10-82                                                                                                                          1402/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 </w:t>
      </w:r>
    </w:p>
    <w:p>
      <w:pPr>
        <w:pStyle w:val="Normal"/>
        <w:autoSpaceDE w:val="false"/>
        <w:ind w:left="851" w:right="9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left="851" w:right="99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left="851" w:right="99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азвитие сельскохозяйственной потребительской</w:t>
      </w:r>
    </w:p>
    <w:p>
      <w:pPr>
        <w:pStyle w:val="Normal"/>
        <w:numPr>
          <w:ilvl w:val="0"/>
          <w:numId w:val="0"/>
        </w:numPr>
        <w:autoSpaceDE w:val="false"/>
        <w:ind w:left="851" w:right="99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пе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едоставления субсидий из областного бюджета на развитие </w:t>
      </w:r>
      <w:r>
        <w:rPr>
          <w:bCs/>
          <w:sz w:val="28"/>
          <w:szCs w:val="28"/>
        </w:rPr>
        <w:t>сельскохозяйственной потребительской кооперации (далее – субсидии)</w:t>
      </w:r>
      <w:r>
        <w:rPr>
          <w:sz w:val="28"/>
          <w:szCs w:val="28"/>
        </w:rPr>
        <w:t xml:space="preserve"> определяет цели, условия и порядок предоставления субсидий, а также порядок возврата субсидий в случае нарушения условий, установленных для их предостав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за счет средств областного бюджета в пределах бюджетных ассигнований и лимитов бюджетных обязательств, утвержденных министерству сельского хозяйства и продовольствия Кировской области (далее – министерство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предоставляются </w:t>
      </w:r>
      <w:r>
        <w:rPr>
          <w:bCs/>
          <w:sz w:val="28"/>
          <w:szCs w:val="28"/>
        </w:rPr>
        <w:t xml:space="preserve">сельскохозяйственным потребительским кооперативам, </w:t>
      </w:r>
      <w:r>
        <w:rPr>
          <w:sz w:val="28"/>
          <w:szCs w:val="28"/>
        </w:rPr>
        <w:t xml:space="preserve">созданным в соответствии с Федеральным законом                    </w:t>
      </w:r>
      <w:r>
        <w:rPr>
          <w:spacing w:val="-4"/>
          <w:sz w:val="28"/>
          <w:szCs w:val="28"/>
        </w:rPr>
        <w:t>от 08.12.1995 № 193-ФЗ «О сельскохозяйственной кооперации» и зарегистрированным в установленном порядке на территории Кировской области (далее – кооперативы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я предоставляется кооперативу при соблюдении следующих общих условий предоставления субсид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1. При выполнении не менее 50% объема работ (услуг), выполняемых кооперативом для его член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4.2. При вхождении в один из ревизионных союзов по выбор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3. При отсутствии у кооператива задолженности по состоянию на 1-е число месяца обращения за субсидие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налоговым платежам в бюджеты бюджетной системы Российской Федерации и по страховым взносам в Пенсионный фонд Российской Федерации и Фонд обязательного медицинского страхования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страховым взносам в Фонд социального страхования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4. При перечислении (уплате) в полном объеме начисленных и удержанных сумм налога на доходы физических лиц по состоянию на 1-е число месяца обращения за субсиди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5. При размере среднемесячной заработной платы работников кооператива не ниже полутора минимальных размеров оплаты труда, установленных федеральным закон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6. При отсутствии просроченной задолженности по выплате заработной платы работникам кооператива по состоянию на 1-е число месяца обращения за субсиди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bookmarkStart w:id="0" w:name="Par10"/>
      <w:bookmarkEnd w:id="0"/>
      <w:r>
        <w:rPr>
          <w:sz w:val="28"/>
          <w:szCs w:val="28"/>
        </w:rPr>
        <w:t>1.4.7. На 1-е число месяца обращения за субсидие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7.1. При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7.2. </w:t>
      </w:r>
      <w:r>
        <w:rPr>
          <w:spacing w:val="-4"/>
          <w:sz w:val="28"/>
          <w:szCs w:val="28"/>
        </w:rPr>
        <w:t>При отсутстви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 в соответствии с правовым акт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7.3. При условии, что кооператив не должен находиться в процессе реорганизации, ликвидации, банкрот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7.4. При условии, что кооператив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7.5. </w:t>
      </w:r>
      <w:r>
        <w:rPr>
          <w:spacing w:val="-2"/>
          <w:sz w:val="28"/>
          <w:szCs w:val="28"/>
        </w:rPr>
        <w:t>При условии неполучения кооперативом средств на те же цели из бюджета бюджетной системы Российской Федерации, из которого планируется предоставление субсидии в соответствии с настоящим Порядком, на основании иных нормативных правовых актов или муниципальных правовых ак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Кооператив сохраняет право на получение субсидии в случае погашения задолженности, указанной в подпунктах 1.4.3 и 1.4.7 настоящего Порядка, не позднее дня перечисления субсидии либо в случае прекращения процедуры реорганизации, указанной в подпункте 1.4.7 настоящего Порядка, и представления соответствующих документов в министерство в срок, установленный пунктом 4.1 настоящего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апрещается приобретение кооперативом за счет полученных из обла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b/>
          <w:sz w:val="28"/>
          <w:szCs w:val="28"/>
        </w:rPr>
        <w:t>Перечень мероприятий развития сельскохозяйственно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b/>
          <w:sz w:val="28"/>
          <w:szCs w:val="28"/>
        </w:rPr>
        <w:t>потребительской кооперации, на проведение которы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b/>
          <w:sz w:val="28"/>
          <w:szCs w:val="28"/>
        </w:rPr>
        <w:t>предоставляются субсидии, условия их предоставления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субсид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я кооперативам на возмещение части затрат, связанных с закупкой сельскохозяйственной продукции, предоставляетс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следующих условий: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ясо крупного рогатого скота, овец, птицы, картофель, овощи приняты на реализацию кооперативом у гражданина, ведущего личное подсобное хозяйство, и (или) крестьянского (фермерского) хозяйства в году обращения за субсидией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ясо крупного рогатого скота, овец, птицы, картофель, овощи реализованы кооперативом Кировскому областному союзу потребительских обществ и (или) его районным потребительским обществам в соответствии         с установленными в Соглашении </w:t>
      </w:r>
      <w:r>
        <w:rPr>
          <w:sz w:val="28"/>
          <w:szCs w:val="28"/>
          <w:lang w:val="en-US"/>
        </w:rPr>
        <w:t>о взаимодействии Кировского областного союза</w:t>
      </w:r>
      <w:r>
        <w:rPr>
          <w:sz w:val="28"/>
          <w:szCs w:val="28"/>
        </w:rPr>
        <w:t xml:space="preserve"> потребительских обществ и министерства (далее – Соглашение) объемами и стандарт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оглашения утверждается правовым актом министер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1.2. В сумме, рассчитанной путем умножения количества реализованного по Соглашению мяса крупного рогатого скота, овец, птицы, картофеля, овощей на соответствующую ставку субсид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2.1. При закупке мяса крупного рогатого скота, овец и птицы – 15 рублей за один килограмм мяса в убойном вес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2. При закупке картофеля и овощей – 2 рубля за один килограм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убсидия кооперативам на возмещение части затрат, связанных с реализацией кооперативами товаров в труднодоступных сельских населенных пунктах, предоста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и условии оказания кооперативом услуги районному потребительскому обществу по реализации в </w:t>
      </w:r>
      <w:r>
        <w:rPr>
          <w:bCs/>
          <w:sz w:val="28"/>
          <w:szCs w:val="28"/>
        </w:rPr>
        <w:t xml:space="preserve">труднодоступных сельских населенных пунктах </w:t>
      </w:r>
      <w:r>
        <w:rPr>
          <w:sz w:val="28"/>
          <w:szCs w:val="28"/>
        </w:rPr>
        <w:t>в году обращения за субсидией товаров, относящиеся в соответствии с Общероссийским классификатором продукции по видам экономической деятельности ОК 034-2014 (КПЕС 2008), утвержденным приказом Росстандарта                  от 31.01.2014 № 14-ст, к группам товаров 10.1 – 10.8 (далее – товар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>труднодоступных сельских населенных пунктов устанавливается Соглашением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/>
        <w:ind w:left="0"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мме произведенных транспортных расходов на реализацию товаров в </w:t>
      </w:r>
      <w:r>
        <w:rPr>
          <w:bCs/>
          <w:sz w:val="28"/>
          <w:szCs w:val="28"/>
        </w:rPr>
        <w:t>труднодоступных сельских населенных пунктах</w:t>
      </w:r>
      <w:r>
        <w:rPr>
          <w:sz w:val="28"/>
          <w:szCs w:val="28"/>
        </w:rPr>
        <w:t>, но не более 10%    от суммы выручки за реализованный това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ранспортные расходы рассчитываются согласно нормам, утвержденным распоряжением Министерства транспорта России от 14.03.2008 № АМ-23-р</w:t>
      </w:r>
      <w:r>
        <w:rPr>
          <w:sz w:val="28"/>
          <w:szCs w:val="28"/>
        </w:rPr>
        <w:t xml:space="preserve">   «О введении в действие методических рекомендаций «Нормы расхода топлив и смазочных материалов на автомобильном транспорте», с учетом протяженности пути до места реализации товара и обратно.</w:t>
      </w:r>
    </w:p>
    <w:p>
      <w:pPr>
        <w:pStyle w:val="Normal"/>
        <w:widowControl w:val="false"/>
        <w:autoSpaceDE w:val="false"/>
        <w:spacing w:lineRule="auto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убсидия </w:t>
      </w:r>
      <w:r>
        <w:rPr>
          <w:bCs/>
          <w:sz w:val="28"/>
          <w:szCs w:val="28"/>
        </w:rPr>
        <w:t>на возмещение части затрат, связанных с реализацией кооперативом молока, произведенного в субъектах малых форм хозяйствования</w:t>
      </w:r>
      <w:r>
        <w:rPr>
          <w:sz w:val="28"/>
          <w:szCs w:val="28"/>
        </w:rPr>
        <w:t>, предоставляется:</w:t>
      </w:r>
    </w:p>
    <w:p>
      <w:pPr>
        <w:pStyle w:val="Normal"/>
        <w:widowControl w:val="false"/>
        <w:autoSpaceDE w:val="false"/>
        <w:spacing w:lineRule="auto" w:line="360"/>
        <w:ind w:firstLine="675"/>
        <w:jc w:val="both"/>
        <w:rPr/>
      </w:pPr>
      <w:r>
        <w:rPr>
          <w:sz w:val="28"/>
          <w:szCs w:val="28"/>
        </w:rPr>
        <w:t>2.3.1. При условии реализации молока крупного рогатого скота юридическому лицу и (или) индивидуальному предпринимателю, осуществляющему переработку молока.</w:t>
      </w:r>
    </w:p>
    <w:p>
      <w:pPr>
        <w:pStyle w:val="Normal"/>
        <w:widowControl w:val="false"/>
        <w:autoSpaceDE w:val="false"/>
        <w:spacing w:lineRule="auto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3.2. В сумме, рассчитанной путем умножения количества реализованного молока (в физическом весе) на ставку субсидии – 2 рубля за один килограмм молока.</w:t>
      </w:r>
    </w:p>
    <w:p>
      <w:pPr>
        <w:pStyle w:val="Normal"/>
        <w:widowControl w:val="false"/>
        <w:autoSpaceDE w:val="false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отказа в предоставлении субсид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Пропуск срока подачи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2. Несоблюдение кооперативом хотя бы одного из условий предоставл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3. Непредставление (представление не в полном объеме) необходим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4. Несоответствие представленных получателем субсидии документов требованиям, установленным министерством (в том числе несоблюдение установленной формы, отсутствие необходимой подпис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5. Противоречие сведений, содержащихся в переданных документах, друг другу либо сведениям, содержащимся в других документах и информационных ресурсах, которые находятся в распоряжении министерства, недостоверность представленн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субсидии</w:t>
      </w:r>
    </w:p>
    <w:p>
      <w:pPr>
        <w:pStyle w:val="Normal"/>
        <w:widowControl w:val="false"/>
        <w:autoSpaceDE w:val="false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Для получения субсидии кооператив подает в министерство документы, подписанные (заверенные) председателем кооператива, по перечню, формам и в срок, которые установлены правовым актом министер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отказа в предоставлении субсидии кооператив после устранения оснований для отказа вправе вновь подать документы в соответствии с настоящим раздел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Министерств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Регистрирует в день получения в порядке, устанавливаемом правовым актом министерства, документы, представленные кооперати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2. Проверяет по документам наличие оснований для отказа в предоставлении субсидии, перечисленных в разделе 3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3. С целью проверки соблюдения кооперативом условий, изложенных в подпунктах 1.4.3 и 1.4.7 пункта 1.4 настоящего Порядка, в рамках межведомственного информационного взаимодействия в течение трех рабочих дней со дня получения документов (в случае непредставления кооперативом документов, подтверждающих соблюдение данного требования) готовит и направляет запрос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1. </w:t>
      </w:r>
      <w:r>
        <w:rPr>
          <w:spacing w:val="-4"/>
          <w:sz w:val="28"/>
          <w:szCs w:val="28"/>
        </w:rPr>
        <w:t>В Управление Федеральной налоговой службы по Кировской области о наличии у заявителя задолженности по платежам в бюджеты всех уров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2. В отделения Пенсионного фонда Российской Федерации и Фонда социального страхования Российской Федерации, на учете которых состоит кооператив, о наличии у кооператива задолженности в указанные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4. В случае выявления хотя бы одного из оснований для отказа в предоставлении субсид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1. Готовит такому кооперативу письменное уведомление об отказе в предоставлении субсидии (с указанием оснований для отказа) и возвращает поданные документы вместе с письменным уведомлением кооперативу нарочным (под расписку) или заказным письмом с простым уведомлением о вручении в течение пятнадцати рабочих дней со дня получения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2. Хранит в течение одного года со дня возврата документов кооперативу копии документов, по которым выявлено наличие оснований для отказа в предоставлении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5. При отсутствии оснований для отказа в предоставлении субсид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5.1. В течение десяти рабочих дней со дня получения докумен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1.1. </w:t>
      </w:r>
      <w:r>
        <w:rPr>
          <w:spacing w:val="-4"/>
          <w:sz w:val="28"/>
          <w:szCs w:val="28"/>
        </w:rPr>
        <w:t>Заключает с кооперативом соглашение о предоставлении из областного бюджета субсидии на проведение соответствующего мероприятия развития сельскохозяйственной потребительской кооперации (далее – соглашение   о предоставлении субсидии), предусматривающее, в том числе, целевые показатели результативности предоставления субсидии и их значения, а также требования к отчетности о выполнении соглашения о предоставлении субсидии, определенные министер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5.1.2. Составляет реестр сумм субсидий, предоставляемых кооперативам из областного бюджета на проводимое мероприятие, по форме, установленной правовым актом министер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5.1.3. Готовит платежные поручения, предусматривающие перечисление сумм субсидий на расчетные счета кооперативов, открытые ими в учреждениях Центрального банка Российской Федерации или кредитных организациях, в пределах объемов сумм субсидий, установленных сводной бюджетной росписью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1.4. </w:t>
      </w:r>
      <w:r>
        <w:rPr>
          <w:spacing w:val="-2"/>
          <w:sz w:val="28"/>
          <w:szCs w:val="28"/>
        </w:rPr>
        <w:t>Представляет платежные документы для исполнения в министерство финансов Кировской области в срок, не превышающий десяти рабочих дней со дня принятия решения о предоставлении субсидий, в соответств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хронологической последовательностью представления кооперативами в министерство документов, соответствующих установленным требования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ссовым план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5.2. Хранит в течение трех лет со дня перечисления субсидий документы, переданные кооперати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pacing w:val="-2"/>
          <w:sz w:val="28"/>
          <w:szCs w:val="28"/>
        </w:rPr>
        <w:t>Субсидия, которая в год обращения за ней не была предоставлена в полном объеме кооперативу не по его вине, предоставляется ему не позднее двух последующих финансовых лет, на которые в областном бюджете предусмотрены ассигнования на выполнение соответствующего мероприят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озврата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spacing w:val="-4"/>
          <w:sz w:val="28"/>
          <w:szCs w:val="28"/>
        </w:rPr>
        <w:t xml:space="preserve">В случае выявления после предоставления субсидии по фактам проверок, проведенных министерством, органом государственного </w:t>
      </w:r>
      <w:r>
        <w:rPr>
          <w:sz w:val="28"/>
          <w:szCs w:val="28"/>
        </w:rPr>
        <w:t>финансового контроля, нарушения кооперативом условий, целей и порядка предоставления субсидии, выявления хотя бы одного из оснований для отказа в предоставлении субсидии, перечисленные в разделе 3 настоящего Порядка, а также в случае недостижения целевых показателей результативности предоставления субсидии, установленных соглашением о предоставлении субсид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1. Готовит письмо кооперативу, получившему такую субсидию, с требованием о возврате субсидии в областной бюджет в течение тридцати дней со дня получения треб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2. Направляет письмо кооперативу в течение пяти рабочих дней со дня получения министерством информации о выявленном наруш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3. Применяет штрафные санкции, рассчитываемые по методике, установленной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В случае невозврата в установленный срок в областной бюджет такой субсидии готовит и направляет в течение одного месяца после истечения установленного срока исковое заявление в соответствующий суд о взыскании этой субсидии в областной бюдж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татки субсидий, не использованные в текущем финансовом году, подлежат возврату в областной бюджет в течение первых десяти рабочих дней очередного финансового года в случаях, предусмотренных соглашениями (договорами) о предоставлении субсидий, заключенными с кооператив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оответствии с федеральным законодательством обязательная проверка соблюдения кооперативом условий, целей и порядка предоставления субсидий проводится министерством и органом государственного финансового контроля Кировской области.</w:t>
      </w:r>
    </w:p>
    <w:p>
      <w:pPr>
        <w:pStyle w:val="Normal"/>
        <w:widowControl w:val="false"/>
        <w:autoSpaceDE w:val="false"/>
        <w:spacing w:before="720" w:after="0"/>
        <w:ind w:firstLine="709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559" w:right="851" w:gutter="0" w:header="0" w:top="109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8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4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196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1:00Z</dcterms:created>
  <dc:creator>Ольга Н. Гоголева</dc:creator>
  <dc:description/>
  <cp:keywords/>
  <dc:language>en-US</dc:language>
  <cp:lastModifiedBy>Царегородцев Иван Владимирович</cp:lastModifiedBy>
  <cp:lastPrinted>2017-10-02T16:30:00Z</cp:lastPrinted>
  <dcterms:modified xsi:type="dcterms:W3CDTF">2017-10-04T06:53:00Z</dcterms:modified>
  <cp:revision>173</cp:revision>
  <dc:subject/>
  <dc:title/>
</cp:coreProperties>
</file>