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государственных гражданских служащих </w:t>
        <w:br/>
        <w:t>департамента развития предпринимательства и торговли Кировской области</w:t>
        <w:br/>
        <w:t>за период с 01 января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980"/>
        <w:gridCol w:w="1260"/>
        <w:gridCol w:w="1260"/>
        <w:gridCol w:w="1800"/>
        <w:gridCol w:w="180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недвижимого имущества, транспортно-го средства, ценных </w:t>
              <w:br/>
              <w:t>бумаг, акций и д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73"/>
        <w:gridCol w:w="1967"/>
        <w:gridCol w:w="1259"/>
        <w:gridCol w:w="1258"/>
        <w:gridCol w:w="1811"/>
        <w:gridCol w:w="1797"/>
        <w:gridCol w:w="1257"/>
        <w:gridCol w:w="1258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9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ьенг </w:t>
              <w:br/>
              <w:t xml:space="preserve">Актион,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</w:t>
              <w:br/>
              <w:t xml:space="preserve">Марина </w:t>
              <w:b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26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  <w:b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</w:t>
              <w:br/>
              <w:t xml:space="preserve">Елена </w:t>
              <w:br/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06.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  <w:br/>
              <w:t>Екатерина</w:t>
              <w:b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44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9.78</w:t>
            </w:r>
          </w:p>
          <w:p>
            <w:pPr>
              <w:pStyle w:val="Normal"/>
              <w:jc w:val="center"/>
              <w:rPr/>
            </w:pPr>
            <w:r>
              <w:rPr/>
              <w:t>(в т.ч. от продажи автомобиля 45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pacing w:val="-4"/>
              </w:rPr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Аурис, 2007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</w:t>
              <w:br/>
              <w:t xml:space="preserve">Оксана </w:t>
              <w:br/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71.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</w:t>
              <w:br/>
              <w:t xml:space="preserve">Ирина </w:t>
              <w:br/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82.80</w:t>
            </w:r>
          </w:p>
          <w:p>
            <w:pPr>
              <w:pStyle w:val="Normal"/>
              <w:jc w:val="center"/>
              <w:rPr/>
            </w:pPr>
            <w:r>
              <w:rPr/>
              <w:t>(в.ч. от продажи автомобиля 14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СЕЕВА</w:t>
              <w:br/>
              <w:t xml:space="preserve">Анна </w:t>
              <w:br/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94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левая, 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>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pacing w:val="-4"/>
              </w:rPr>
              <w:t>левая, 1/3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  <w:b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№ 7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комната № 8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.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№ 7 в коммунальной квартире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№ 8 в коммунальной квартире </w:t>
              <w:b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ВАЗ 21093, 1999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Гранта 219110, </w:t>
              <w:br/>
              <w:t>201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8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 xml:space="preserve">Михаил </w:t>
              <w:br/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30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26.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  <w:br/>
              <w:t>совместная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44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  <w:b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81.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СЛОВА</w:t>
              <w:br/>
              <w:t xml:space="preserve">Татьяна </w:t>
              <w:br/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01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  <w:b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  <w:b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89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  <w:b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 2013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  <w:b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82.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левая, 1/3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НЫХ</w:t>
              <w:br/>
              <w:t xml:space="preserve">Оксана </w:t>
              <w:br/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34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</w:t>
              <w:br/>
              <w:t>2013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56.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30</w:t>
            </w:r>
            <w:r>
              <w:rPr/>
              <w:br/>
              <w:t>201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ИН</w:t>
              <w:br/>
              <w:t xml:space="preserve">Станислав </w:t>
              <w:br/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06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93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 xml:space="preserve">ведения личного подсобного </w:t>
              <w:b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5/12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и </w:t>
              <w:b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5/12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  <w:br/>
              <w:t>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60.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личного подсобного </w:t>
              <w:b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1/3 </w:t>
              <w:br/>
              <w:t>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54,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-9.601, 199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и </w:t>
              <w:b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2 доли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левая, 1/6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и </w:t>
              <w:b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3 доли </w:t>
              <w:br/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user</dc:creator>
  <dc:description/>
  <cp:keywords/>
  <dc:language>en-US</dc:language>
  <cp:lastModifiedBy>user</cp:lastModifiedBy>
  <cp:lastPrinted>2015-06-04T16:07:00Z</cp:lastPrinted>
  <dcterms:modified xsi:type="dcterms:W3CDTF">2015-06-04T13:14:00Z</dcterms:modified>
  <cp:revision>23</cp:revision>
  <dc:subject/>
  <dc:title>ИНФОРМАЦИЯ</dc:title>
</cp:coreProperties>
</file>