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 w:before="0" w:after="360"/>
        <w:ind w:right="142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8.05pt" filled="f" o:ole="">
            <v:imagedata r:id="rId3" o:title=""/>
          </v:shape>
          <o:OLEObject Type="Embed" ProgID="" ShapeID="ole_rId2" DrawAspect="Content" ObjectID="_213475909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4356"/>
      </w:tblGrid>
      <w:tr>
        <w:trPr>
          <w:trHeight w:val="1518" w:hRule="exact"/>
        </w:trPr>
        <w:tc>
          <w:tcPr>
            <w:tcW w:w="9072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40"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lineRule="auto" w:line="240"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43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№</w:t>
            </w:r>
            <w:r>
              <w:rPr>
                <w:position w:val="-6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360"/>
              <w:jc w:val="center"/>
              <w:rPr/>
            </w:pPr>
            <w:r>
              <w:rPr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240" w:after="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провождения инвестиционных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, реализуемых и (или) планируемых к реализ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 по принципу «одного окна»,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480"/>
        <w:ind w:left="11" w:hanging="0"/>
        <w:jc w:val="center"/>
        <w:rPr/>
      </w:pPr>
      <w:r>
        <w:rPr>
          <w:b/>
          <w:sz w:val="28"/>
          <w:szCs w:val="28"/>
        </w:rPr>
        <w:t>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-40" w:firstLine="709"/>
        <w:jc w:val="both"/>
        <w:rPr/>
      </w:pPr>
      <w:r>
        <w:rPr>
          <w:sz w:val="28"/>
          <w:szCs w:val="28"/>
        </w:rPr>
        <w:t xml:space="preserve">В целях реализации Закона Кировской области от 02.07.2010 </w:t>
        <w:br/>
        <w:t xml:space="preserve">№ 537-ЗО «О регулировании инвестиционной деятельности в Кировской области», повышения инвестиционной привлекательности, создания благоприятных условий для ведения предпринимательской </w:t>
        <w:br/>
        <w:t>и инвестиционной деятельности в Кировской области Правительство Киров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Акционерное общество «Корпорация развития Кировской области» в качестве специализированной организации </w:t>
        <w:br/>
        <w:t>по привлечению инвестиций и работе с инвесторами на территории Кировской области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сопровождения инвестиционных проектов, реализуемых и (или) планируемых к реализации на территории Кировской области по принципу «одного окна» (далее – Порядок сопровождения инвестиционных проектов) согласно приложению № 1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 xml:space="preserve">3. Утвердить Порядок формирования, согласования и контроля </w:t>
        <w:br/>
        <w:t>за выполнением показателей эффективности деятельности Акционерного общества «Корпорация развития Кировской области» по привлечению инвестиций и работе с инвесторами на территории Кировской области согласно приложению № 2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>4. Рекомендовать органам местного самоуправления муниципальных образований Кировской области при сопровождении инвестиционных проектов, реализуемых и (или) планируемых к реализации на территории муниципальных образований Кировской области, учитывать положения Порядка сопровождения инвестиционных проектов.</w:t>
      </w:r>
    </w:p>
    <w:p>
      <w:pPr>
        <w:pStyle w:val="11"/>
        <w:spacing w:lineRule="auto" w:line="360" w:before="0" w:after="0"/>
        <w:rPr>
          <w:szCs w:val="28"/>
        </w:rPr>
      </w:pPr>
      <w:r>
        <w:rPr>
          <w:szCs w:val="28"/>
        </w:rPr>
        <w:t>5. Контроль за выполнением распоряжения возложить на первого заместителя Председателя Правительства области Чурина А.А.</w:t>
      </w:r>
    </w:p>
    <w:p>
      <w:pPr>
        <w:pStyle w:val="Normal"/>
        <w:shd w:fill="FFFFFF" w:val="clear"/>
        <w:ind w:right="17" w:firstLine="709"/>
        <w:jc w:val="both"/>
        <w:rPr>
          <w:szCs w:val="28"/>
        </w:rPr>
      </w:pPr>
      <w:r>
        <w:rPr>
          <w:sz w:val="28"/>
          <w:szCs w:val="28"/>
        </w:rPr>
        <w:t xml:space="preserve">6. Настоящее постановление вступает в силу через десять дней </w:t>
        <w:br/>
        <w:t>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  <w:br/>
        <w:t>Кировской области                                                                        И.В. Василь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риложение № 1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firstLine="142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УТВЕРЖДЕН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остановлением Правительства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Кировской области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>
          <w:b/>
          <w:b/>
          <w:szCs w:val="28"/>
        </w:rPr>
      </w:pPr>
      <w:r>
        <w:rPr/>
        <w:t xml:space="preserve">от                      №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провождения инвестиционных проектов, реализуемых и (или) планируемых к реализации на территории Кировской области </w:t>
        <w:br/>
        <w:t>по принципу «одного ок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1. Порядок сопровождения инвестиционных проектов, реализуемых </w:t>
        <w:br/>
        <w:t xml:space="preserve">и (или) планируемых к реализации на территории Кировской области </w:t>
        <w:br/>
        <w:t xml:space="preserve">по принципу «одного окна» (далее – Порядок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), регулирует порядок и сроки сопровождения инвестиционных проектов, реализуемых и (или) планируемых к реализации на территории Кировской области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 Настоящий Порядок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 xml:space="preserve"> направлен на совершенствование процедуры взаимодействия инвестора </w:t>
        <w:br/>
        <w:t>с органами исполнительной власти Кировской области в разработке инвестиционных проектов, планируемых к реализации на территории Кировской области, их государственной экспертизе, на снижение административных барьеров при реализации инвестиционных проектов на территории Кировской области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3. Понятия и термины, используемые в настоящем Порядке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 xml:space="preserve">, применяются в значении, установленном Законом Кировской области от 02.07.2010 № 537-ЗО </w:t>
        <w:br/>
        <w:t>«О регулировании инвестиционной деятельности в Кировской области»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4. Специализированной организацией по привлечению инвестиций </w:t>
        <w:br/>
        <w:t>и работе с инвесторами является Акционерное общество «Корпорация развития Кировской области» (далее – АО «Корпорация развития Кировской области»)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обеспечения сопровождения инвестиционных проектов </w:t>
        <w:br/>
        <w:t xml:space="preserve">АО «Корпорация развития Кировской области» взаимодействует </w:t>
        <w:br/>
        <w:t>с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 и организациями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5. Информация о деятельности АО «Корпорация развития Кировской области», в том числе о сопровождении инвестиционных проектов, размещается на специализированном портале об инвестиционной деятельности в субъекте Российской Федерации – «Министерство имущественных отношений и инвестиционной политики Кировской области» </w:t>
      </w:r>
      <w:r>
        <w:rPr>
          <w:color w:val="000000"/>
          <w:sz w:val="28"/>
          <w:szCs w:val="28"/>
          <w:lang w:eastAsia="en-US" w:bidi="en-US"/>
        </w:rPr>
        <w:t>(www.dgs.kirovreg.ru), п</w:t>
      </w:r>
      <w:r>
        <w:rPr>
          <w:color w:val="000000"/>
          <w:sz w:val="28"/>
          <w:szCs w:val="28"/>
          <w:lang w:bidi="ru-RU"/>
        </w:rPr>
        <w:t xml:space="preserve">ортале малого и среднего предпринимательства Кировской </w:t>
      </w:r>
      <w:r>
        <w:rPr>
          <w:sz w:val="28"/>
          <w:szCs w:val="28"/>
          <w:lang w:bidi="ru-RU"/>
        </w:rPr>
        <w:t xml:space="preserve">области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bk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и на</w:t>
      </w:r>
      <w:r>
        <w:rPr>
          <w:color w:val="000000"/>
          <w:sz w:val="28"/>
          <w:szCs w:val="28"/>
          <w:lang w:bidi="ru-RU"/>
        </w:rPr>
        <w:t xml:space="preserve"> сайте АО «Корпорация развития Кировской области»</w:t>
      </w:r>
      <w:r>
        <w:rPr>
          <w:color w:val="000000"/>
          <w:sz w:val="28"/>
          <w:szCs w:val="28"/>
          <w:lang w:eastAsia="en-US" w:bidi="en-US"/>
        </w:rPr>
        <w:t xml:space="preserve"> (razvitie43.ru) </w:t>
      </w:r>
      <w:r>
        <w:rPr>
          <w:color w:val="000000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 К мероприятиям по сопровождению инвестиционных проектов относятся:</w:t>
      </w:r>
    </w:p>
    <w:p>
      <w:pPr>
        <w:pStyle w:val="21"/>
        <w:shd w:fill="auto" w:val="clear"/>
        <w:tabs>
          <w:tab w:val="clear" w:pos="708"/>
          <w:tab w:val="left" w:pos="14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1.</w:t>
      </w:r>
      <w:r>
        <w:rPr/>
        <w:t> </w:t>
      </w:r>
      <w:r>
        <w:rPr>
          <w:color w:val="000000"/>
          <w:sz w:val="28"/>
          <w:szCs w:val="28"/>
          <w:lang w:bidi="ru-RU"/>
        </w:rPr>
        <w:t>Содействие в рассмотрении органами исполнительной власти Кировской области и организациями вопросов, возникающих в ходе реализации инвестиционных проектов.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2.</w:t>
      </w:r>
      <w:r>
        <w:rPr/>
        <w:t> </w:t>
      </w:r>
      <w:r>
        <w:rPr>
          <w:color w:val="000000"/>
          <w:sz w:val="28"/>
          <w:szCs w:val="28"/>
          <w:lang w:bidi="ru-RU"/>
        </w:rPr>
        <w:t xml:space="preserve">Содействие в своевременном получении инициатором инвестиционного проекта или инвестором необходимых согласований </w:t>
        <w:br/>
        <w:t>и разрешений в органах исполнительной власти Кировской области и органах местного самоуправления Кировской области.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  <w:tab w:val="right" w:pos="89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3. Содействие при рассмотрении федеральными органами исполнительной власти, органами местного самоуправления Кировской области, финансово-кредитными учреждениями и иными организациями Кировской области ходатайств и обращений инициатора инвестиционного проекта или инвестора о содействии в реализации инвестиционного проекта.</w:t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4. Содействие в создании инфраструктуры для реализации инвестиционного проекта.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  <w:tab w:val="right" w:pos="89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6.5. Организация ярмарок, семинаров, конференций в сфере осуществления инвестиционной деятельности, в том числе по вопросам порядка рассмотрения инвестиционных проектов.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6. Содействие в продвижении инвестиционных проектов </w:t>
        <w:br/>
        <w:t xml:space="preserve">на всероссийские и международные рынки, в том числе путем участия </w:t>
        <w:br/>
        <w:t xml:space="preserve">в региональных, межрегиональных, всероссийских и международных выставках и иных конгрессных мероприятиях, своевременного информирования инициаторов инвестиционных проектов или инвесторов </w:t>
        <w:br/>
        <w:t>о планируемых выставках и иных конгрессных мероприятиях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7. Издание специализированных каталогов, размещение информации об инвестиционных проектах в специализированных информационных каталогах и в иных презентационных материалах, издаваемых органами исполнительной власти Кировской области </w:t>
        <w:br/>
        <w:t>и организациями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8. Оказание поддержки в участии в региональных, федеральных </w:t>
        <w:br/>
        <w:t xml:space="preserve">и международных программах развития предпринимательства, а также </w:t>
        <w:br/>
        <w:t>в привлечении средств региональных и федеральных институтов развития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9. Информирование инициаторов инвестиционных проектов или инвесторов о новых формах государственной поддержки инвестиционной деятельности и порядке ее предоставления в Кировской области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10. Ведение реестра инвестиционных проектов, размещение его </w:t>
        <w:br/>
        <w:t xml:space="preserve">на специализированном портале об инвестиционной деятельности в субъекте Российской Федерации – «Министерство имущественных отношений </w:t>
        <w:br/>
        <w:t xml:space="preserve">и инвестиционной политики Кировской области» </w:t>
      </w:r>
      <w:r>
        <w:rPr>
          <w:color w:val="000000"/>
          <w:sz w:val="28"/>
          <w:szCs w:val="28"/>
          <w:lang w:eastAsia="en-US" w:bidi="en-US"/>
        </w:rPr>
        <w:t>(www.dgs.kirovreg.ru), п</w:t>
      </w:r>
      <w:r>
        <w:rPr>
          <w:color w:val="000000"/>
          <w:sz w:val="28"/>
          <w:szCs w:val="28"/>
          <w:lang w:bidi="ru-RU"/>
        </w:rPr>
        <w:t xml:space="preserve">ортале малого и среднего предпринимательства Кировской </w:t>
      </w:r>
      <w:r>
        <w:rPr>
          <w:sz w:val="28"/>
          <w:szCs w:val="28"/>
          <w:lang w:bidi="ru-RU"/>
        </w:rPr>
        <w:t xml:space="preserve">области </w:t>
      </w:r>
      <w:r>
        <w:rPr>
          <w:sz w:val="28"/>
          <w:szCs w:val="28"/>
          <w:lang w:eastAsia="en-US" w:bidi="en-US"/>
        </w:rPr>
        <w:t>(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bk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и на</w:t>
      </w:r>
      <w:r>
        <w:rPr>
          <w:color w:val="000000"/>
          <w:sz w:val="28"/>
          <w:szCs w:val="28"/>
          <w:lang w:bidi="ru-RU"/>
        </w:rPr>
        <w:t xml:space="preserve"> сайте АО «Корпорация развития Кировской области»</w:t>
      </w:r>
      <w:r>
        <w:rPr>
          <w:color w:val="000000"/>
          <w:sz w:val="28"/>
          <w:szCs w:val="28"/>
          <w:lang w:eastAsia="en-US" w:bidi="en-US"/>
        </w:rPr>
        <w:t xml:space="preserve"> (razvitie43.ru) </w:t>
      </w:r>
      <w:r>
        <w:rPr>
          <w:color w:val="000000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64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ормы реестров устанавливаются Советом директоров </w:t>
        <w:br/>
        <w:t>АО «Корпорация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 Порядок рассмотрения инвестиционных проектов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1. Инициатор инвестиционного проекта или инвестор направляет </w:t>
        <w:br/>
        <w:t>в адрес АО «Корпорация развития Кировской области» в письменном виде и (или) по электронной почте следующие документы.</w:t>
      </w:r>
    </w:p>
    <w:p>
      <w:pPr>
        <w:pStyle w:val="21"/>
        <w:shd w:fill="auto" w:val="clear"/>
        <w:tabs>
          <w:tab w:val="clear" w:pos="708"/>
          <w:tab w:val="left" w:pos="13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1. Заявление на сопровождение инвестиционного проекта согласно приложению № 1.</w:t>
      </w:r>
    </w:p>
    <w:p>
      <w:pPr>
        <w:pStyle w:val="21"/>
        <w:shd w:fill="auto" w:val="clear"/>
        <w:tabs>
          <w:tab w:val="clear" w:pos="708"/>
          <w:tab w:val="left" w:pos="13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2. Описание инвестиционного проекта согласно приложению № 2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 АО «Корпорация развития Кировской области» в течение </w:t>
        <w:br/>
        <w:t>3 рабочих дней со дня поступления обращения инициатора инвестиционного проекта или инвестора:</w:t>
      </w:r>
    </w:p>
    <w:p>
      <w:pPr>
        <w:pStyle w:val="21"/>
        <w:shd w:fill="auto" w:val="clear"/>
        <w:tabs>
          <w:tab w:val="clear" w:pos="708"/>
          <w:tab w:val="left" w:pos="13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1. Уведомляет инициатора инвестиционного проекта или инвестора о получении обращения инициатора инвестиционного проекта или инвестора (в том числе сообщает контактные данные исполнителя) посредством личного приема, почтового отправления или факсимильной связи (электронной почтой)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2. Проверяет документы, представленные инициатором инвестиционного проекта или инвестором в соответствии с пунктом 2.1 настоящего Порядка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, на предмет полноты и правильности их заполнения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несоответствия представленных документов приложениям № 1 и № 2 либо непредставления документов, указанных в пункте 2.1 настоящего Порядка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, АО «Корпорация развития Кировской области» в течение 3 рабочих дней с даты регистрации документов возвращает документы инициатору инвестиционного проекта или инвестору с письменным обоснованием причин возврата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устранения обстоятельств, послуживших основанием </w:t>
        <w:br/>
        <w:t xml:space="preserve">для возврата документов, инициатор инвестиционного проекта или инвестор вправе повторно направить инвестиционный проект в АО «Корпорация развития Кировской области» в соответствии с настоящим Порядком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4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3. Информирует инициатора инвестиционного проекта </w:t>
        <w:br/>
        <w:t>или инвестора о возможных формах и порядке государственной поддержки инвестиционной деятельности в Кировской области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4. При необходимости проводит личную встречу с лицом, ответственным за реализацию инвестиционного проекта со стороны инициатора инвестиционного проекта или инвестора.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5. Направляет документы, указанные в пункте 2.1 настоящего Порядка </w:t>
      </w:r>
      <w:r>
        <w:rPr>
          <w:sz w:val="28"/>
          <w:szCs w:val="28"/>
        </w:rPr>
        <w:t>сопровождения инвестиционных проектов,</w:t>
      </w:r>
      <w:r>
        <w:rPr>
          <w:color w:val="000000"/>
          <w:sz w:val="28"/>
          <w:szCs w:val="28"/>
          <w:lang w:bidi="ru-RU"/>
        </w:rPr>
        <w:t xml:space="preserve"> в органы исполнительной власти Кировской области отраслевой компетенции </w:t>
        <w:br/>
        <w:t xml:space="preserve">для проведения технической экспертизы инвестиционного проекта </w:t>
        <w:br/>
        <w:t>и подготовки заключения о целесообразности (нецелесообразности) его реализации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рганы исполнительной власти области отраслевой компетенции </w:t>
        <w:br/>
        <w:t>в течение 5 рабочих дней после получения документов проводят техническую экспертизу инвестиционного проекта, по результатам которой готовят заключения о целесообразности (нецелесообразности) реализации инвестиционного проекта и направляют их в АО «Корпорация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3. В течение 15 рабочих дней со дня поступления обращения инициатора инвестиционного проекта или инвестора АО «Корпорация развития Кировской области» передает документы, указанные в пункте 2.1 настоящего Порядка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 xml:space="preserve">, заключения органов исполнительной власти отраслевой компетенции, полученные </w:t>
        <w:br/>
        <w:t xml:space="preserve">в соответствии с подпунктом 2.2.5 настоящего Порядка </w:t>
      </w:r>
      <w:r>
        <w:rPr>
          <w:sz w:val="28"/>
          <w:szCs w:val="28"/>
        </w:rPr>
        <w:t>сопровождения инвестиционных проектов,</w:t>
      </w:r>
      <w:r>
        <w:rPr>
          <w:color w:val="000000"/>
          <w:sz w:val="28"/>
          <w:szCs w:val="28"/>
          <w:lang w:bidi="ru-RU"/>
        </w:rPr>
        <w:t xml:space="preserve"> на рассмотрение рабочей группе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рабочей группы и порядок ее деятельности утверждаются Советом директором АО «Корпорация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 Рабочая группа в течение 5 рабочих дней рассматривает поступившие документы, в том числе с очным участием инициатора инвестиционного проекта или инвестора, и принимает одно из следующих решений: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инвестиционный проект на сопровождение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ить инвестиционный проект на доработку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рабочей группы оформляется протоколом и подписывается всеми членами рабочей группы.</w:t>
      </w:r>
    </w:p>
    <w:p>
      <w:pPr>
        <w:pStyle w:val="21"/>
        <w:shd w:fill="auto" w:val="clear"/>
        <w:tabs>
          <w:tab w:val="clear" w:pos="708"/>
          <w:tab w:val="left" w:pos="2954" w:leader="none"/>
          <w:tab w:val="left" w:pos="4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5. АО «Корпорация развития Кировской области» в письменной форме уведомляет инициатора инвестиционного проекта или инвестора </w:t>
        <w:br/>
        <w:t>о принятом рабочей группой решении в течение 3 рабочих дней.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6. В случае если рабочей группой принято решение о сопровождении инвестиционного проекта, АО «Корпорация развития Кировской области» включает инвестиционный проект в реестр инвестиционных проектов </w:t>
        <w:br/>
        <w:t xml:space="preserve">и заключает с инициатором инвестиционного проекта или инвестором соглашение о сопровождении инвестиционного проекта по принципу «одного окна». Соглашение заключается на возмездной основе в течение </w:t>
        <w:br/>
        <w:t xml:space="preserve">10 рабочих дней со дня принятия решения о сопровождении инвестиционного проекта. </w:t>
      </w:r>
    </w:p>
    <w:p>
      <w:pPr>
        <w:pStyle w:val="21"/>
        <w:shd w:fill="auto" w:val="clear"/>
        <w:spacing w:lineRule="auto" w:line="240" w:before="120" w:after="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 Порядок сопровождения инвестиционного проекта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 В течение 10 рабочих дней со дня заключения соглашения </w:t>
        <w:br/>
        <w:t xml:space="preserve">о сопровождении инвестиционного проекта АО «Корпорация развития Кировской области» разрабатывает проект «дорожной карты» </w:t>
        <w:br/>
        <w:t xml:space="preserve">по сопровождению инвестиционного проекта согласно приложению № 3 </w:t>
      </w:r>
      <w:r>
        <w:rPr>
          <w:sz w:val="28"/>
          <w:szCs w:val="28"/>
        </w:rPr>
        <w:t>(далее – «дорожная карта»)</w:t>
      </w:r>
      <w:r>
        <w:rPr>
          <w:color w:val="000000"/>
          <w:sz w:val="28"/>
          <w:szCs w:val="28"/>
          <w:lang w:bidi="ru-RU"/>
        </w:rPr>
        <w:t>, согласовывает его с отраслевыми органами исполнительной власти Кировской области, органами местного самоуправления (при необходимости).</w:t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 При сопровождении инвестиционного проекта: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2.1. Ответственные исполнители «дорожной карты» обеспечивают </w:t>
        <w:br/>
        <w:t>в установленные сроки реализацию задач и выполнение мероприятий, предусмотренных «дорожной картой».</w:t>
      </w:r>
    </w:p>
    <w:p>
      <w:pPr>
        <w:pStyle w:val="21"/>
        <w:shd w:fill="auto" w:val="clear"/>
        <w:tabs>
          <w:tab w:val="clear" w:pos="708"/>
          <w:tab w:val="left" w:pos="142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2.2. АО «Корпорация развития Кировской области» ежеквартально </w:t>
        <w:br/>
        <w:t xml:space="preserve">в срок до 15 числа месяца, следующего за отчетным кварталом, представляет отчет о ходе сопровождения инвестиционных проектов в соответствии </w:t>
        <w:br/>
        <w:t xml:space="preserve">с «дорожной картой» в министерство имущественных отношений </w:t>
        <w:br/>
        <w:t xml:space="preserve">и инвестиционной политики Кировской области. </w:t>
      </w:r>
    </w:p>
    <w:p>
      <w:pPr>
        <w:pStyle w:val="21"/>
        <w:shd w:fill="auto" w:val="clear"/>
        <w:tabs>
          <w:tab w:val="clear" w:pos="708"/>
          <w:tab w:val="left" w:pos="14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3. Изменения в «дорожную карту» могут быть внесены </w:t>
        <w:br/>
        <w:t>по инициативе АО «Корпорация развития Кировской области», органов исполнительной власти Кировской области, органов местного самоуправления Кировской области, на территории которых реализуется или планируется к реализации инвестиционный проект, инициатора инвестиционного проекта или инвестора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 Внесение изменений в «дорожную карту» осуществляется </w:t>
        <w:br/>
        <w:t>в следующем порядке: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4.1. Инициатор внесения изменений в «дорожную карту» направляет свои предложения по внесению изменений в «дорожную карту» </w:t>
        <w:br/>
        <w:t xml:space="preserve">в АО «Корпорация развития Кировской области». 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2. АО «Корпорация развития Кировской области» в течение </w:t>
        <w:br/>
        <w:t>3 рабочих дней инициирует заседание рабочей группы по рассмотрению вопроса о внесении изменений в «дорожную карту»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4.3. Рабочая группа в течение 5 рабочих дней со дня поступления предложения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о внесении изменений в «дорожную карту» рассматривает его </w:t>
        <w:br/>
        <w:t xml:space="preserve">и принимает решение о внесении изменений либо об отказе во внесении изменений с обоснованием причин отказа. Решение рабочей группы направляется АО «Корпорация развития Кировской области» инициатору внесения изменений и всем ответственным сторонам по «дорожной карте» </w:t>
        <w:br/>
        <w:t xml:space="preserve">в течение 3 рабочих дней со дня принятия решения. 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. Сопровождение инвестиционного проекта прекращается в случаях: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вершения исполнения всех мероприятий, предусмотренных «дорожной картой»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каза инициатора инвестиционного проекта или инвестора </w:t>
        <w:br/>
        <w:t>от сопровождения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исполнения инициатором инвестиционного проекта или инвестором сроков реализации отдельных мероприятий, предусмотренных «дорожной картой», по которым он выступает ответственным исполнителем, более чем на 90 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сопровождения инвестиционных проектов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ЯВЛЕНИЕ</w:t>
      </w:r>
    </w:p>
    <w:p>
      <w:pPr>
        <w:pStyle w:val="21"/>
        <w:shd w:fill="auto" w:val="clear"/>
        <w:spacing w:lineRule="auto" w:line="240" w:before="0" w:after="480"/>
        <w:ind w:right="40" w:hanging="0"/>
        <w:jc w:val="center"/>
        <w:rPr/>
      </w:pPr>
      <w:r>
        <w:rPr/>
        <w:t>на сопровождение инвестиционного проекта</w:t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4"/>
        <w:gridCol w:w="4891"/>
      </w:tblGrid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инициатора инвестиционного проекта или инвестор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(должность, Ф.И.О., телефон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ое лицо за реализацию инвестиционного проекта (должность, Ф.И.О., телефон, адрес электронной почты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нвестиционного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нвестиций по проекту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капитальных вложений по инвестиционному проекту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ые средства на реализацию инвестиционного проекта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емные средства на реализацию инвестиционного проекта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реализации инвестиционного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начала реализации инвестиционного проекта, г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реализации инвестиционного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окупаемости проекта, месяце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требность в мерах государственной поддерж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exact" w:line="26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5670" w:right="40" w:hanging="0"/>
        <w:rPr/>
      </w:pPr>
      <w:r>
        <w:rPr>
          <w:sz w:val="28"/>
          <w:szCs w:val="28"/>
        </w:rPr>
        <w:t xml:space="preserve">к заявлению </w:t>
        <w:br/>
        <w:t>на сопровождение инвестиционных проектов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31"/>
        <w:shd w:fill="auto" w:val="clear"/>
        <w:spacing w:lineRule="exact" w:line="260" w:before="0" w:after="273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бработку персональных данных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rStyle w:val="7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,</w:t>
      </w:r>
    </w:p>
    <w:p>
      <w:pPr>
        <w:pStyle w:val="31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rStyle w:val="7"/>
          <w:b/>
          <w:bCs/>
          <w:sz w:val="24"/>
          <w:szCs w:val="24"/>
        </w:rPr>
        <w:t>(фамилия, имя, отчество субъекта персональных данных)</w:t>
      </w:r>
    </w:p>
    <w:p>
      <w:pPr>
        <w:pStyle w:val="21"/>
        <w:shd w:fill="auto" w:val="clear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регистрированный по адресу_______________________________________,</w:t>
      </w:r>
    </w:p>
    <w:p>
      <w:pPr>
        <w:pStyle w:val="71"/>
        <w:shd w:fill="auto" w:val="clear"/>
        <w:spacing w:lineRule="auto" w:line="240"/>
        <w:ind w:right="40" w:hanging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</w:t>
      </w:r>
      <w:r>
        <w:rPr>
          <w:color w:val="000000"/>
          <w:sz w:val="24"/>
          <w:szCs w:val="24"/>
          <w:lang w:bidi="ru-RU"/>
        </w:rPr>
        <w:t>(адрес субъекта персональных данных)</w:t>
      </w:r>
    </w:p>
    <w:p>
      <w:pPr>
        <w:pStyle w:val="71"/>
        <w:shd w:fill="auto" w:val="clear"/>
        <w:spacing w:lineRule="exact" w:line="440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оказания содействия в сопровождении инвестиционного проекта даю свое согласие Акционерному обществу «Корпорация развития Кировской области», расположенному по адресу: ул. Народная, дом 28, г. Киров, 610042, на обработку следующих персональных данных: фамилия, имя, отчество; номер телефона (стационарного и (или) мобильного) и 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; </w:t>
      </w:r>
      <w:r>
        <w:rPr>
          <w:color w:val="000000"/>
          <w:sz w:val="28"/>
          <w:szCs w:val="28"/>
          <w:lang w:bidi="ru-RU"/>
        </w:rPr>
        <w:t xml:space="preserve">юридический </w:t>
        <w:br/>
        <w:t>и почтовый адрес; ИНН; ОГРН, дата регистрации; иные сведения, специально предоставленные мной для участия в конкурсе.</w:t>
      </w:r>
    </w:p>
    <w:p>
      <w:pPr>
        <w:pStyle w:val="21"/>
        <w:shd w:fill="auto" w:val="clear"/>
        <w:spacing w:lineRule="exact" w:line="4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21"/>
        <w:shd w:fill="auto" w:val="clear"/>
        <w:spacing w:lineRule="exact" w:line="44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ю свое согласие на использование следующих способов обработки моих персональных данных: с использованием: средств автоматизации (автоматизированная обработка); без использования средств автоматизации (неавтоматизированная обработка); смешанная обработка.</w:t>
      </w:r>
    </w:p>
    <w:p>
      <w:pPr>
        <w:pStyle w:val="21"/>
        <w:shd w:fill="auto" w:val="clear"/>
        <w:spacing w:lineRule="exact" w:line="44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действия данного согласия не ограничен.</w:t>
      </w:r>
    </w:p>
    <w:p>
      <w:pPr>
        <w:pStyle w:val="21"/>
        <w:shd w:fill="auto" w:val="clear"/>
        <w:spacing w:lineRule="exact" w:line="4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</w:t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___» ______________          (подпись)                              (Ф.И.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5670" w:right="40" w:hanging="0"/>
        <w:rPr>
          <w:sz w:val="28"/>
          <w:szCs w:val="28"/>
        </w:rPr>
      </w:pPr>
      <w:r>
        <w:rPr>
          <w:sz w:val="28"/>
          <w:szCs w:val="28"/>
        </w:rPr>
        <w:t>к Порядку сопровождения инвестиционных проектов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21"/>
        <w:shd w:fill="auto" w:val="clear"/>
        <w:spacing w:lineRule="auto" w:line="240" w:before="0" w:after="48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проекте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559"/>
        <w:gridCol w:w="4111"/>
      </w:tblGrid>
      <w:tr>
        <w:trPr>
          <w:trHeight w:val="3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ом проекте</w:t>
            </w:r>
          </w:p>
        </w:tc>
      </w:tr>
      <w:tr>
        <w:trPr>
          <w:trHeight w:val="6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реализации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нового производства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конструкция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новой техники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новой технологии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ширение действующего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а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феры услуг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феры образования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ое</w:t>
            </w:r>
          </w:p>
        </w:tc>
      </w:tr>
      <w:tr>
        <w:trPr>
          <w:trHeight w:val="16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я использования инвест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следования и разработки; пополнение оборотных средств; подготовка производства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купка оборудования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ое</w:t>
            </w:r>
          </w:p>
        </w:tc>
      </w:tr>
      <w:tr>
        <w:trPr>
          <w:trHeight w:val="4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об инвесторе</w:t>
            </w:r>
          </w:p>
        </w:tc>
      </w:tr>
      <w:tr>
        <w:trPr>
          <w:trHeight w:val="4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и сокращен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о-правовая 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с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государственной регистрации </w:t>
              <w:br/>
              <w:t xml:space="preserve">и номер свидетельства </w:t>
              <w:br/>
              <w:t>о государственной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и факт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ительн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(услуги)</w:t>
            </w:r>
          </w:p>
        </w:tc>
      </w:tr>
      <w:tr>
        <w:trPr>
          <w:trHeight w:val="3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дукции (услуги)</w:t>
            </w:r>
          </w:p>
        </w:tc>
      </w:tr>
      <w:tr>
        <w:trPr>
          <w:trHeight w:val="13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ссовое потребление населением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мышленное применение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ое применение</w:t>
            </w:r>
          </w:p>
        </w:tc>
      </w:tr>
      <w:tr>
        <w:trPr>
          <w:trHeight w:val="12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штабы и направления реализации продукции (предоставления услу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пределах Кировской области, Российской Федерации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экспорт в страны СНГ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экспорт в страны вне СНГ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кетинговые исследования</w:t>
            </w:r>
          </w:p>
        </w:tc>
      </w:tr>
      <w:tr>
        <w:trPr>
          <w:trHeight w:val="7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рынка сбыта продукции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ность сбыта продукции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рынка сбыта продукции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пень готовности инвестиционного проекта</w:t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ованные этапы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документации, отражающей степень проработки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ы размещения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азать наличие документации, подтверждающей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адостроительную проработку, резервирование земельного участка, государственную (независимую) экологическую экспертизу, иных экспертных заключений и другое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хранных документов (патентов и друг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ность ресур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ры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мышленные площади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мля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оснабжение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снабжение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плоснабжение</w:t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независимой экспертизы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чик бизнес-плана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о-экономические показатели инвестиционного проекта</w:t>
            </w:r>
          </w:p>
        </w:tc>
      </w:tr>
      <w:tr>
        <w:trPr>
          <w:trHeight w:val="4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стоимость инвестиционного проекта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ые средства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едства федерального бюджета, областного бюджета Кировской области, местных бюджетов,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уемый объем инвестиций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иод освоения инвестици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окупаемости инвестиционного проекта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тый приведенный доход (NPV)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ая эффективность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токи от налогов, акцизов, пошлин, сборов и отчислений во внебюджетные фонды, установленных действующим законодательством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от лицензирования, конкурсов и тендеров на разведку, строительство и эксплуатацию объектов, предусмотренных проектом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тежи в погашение кредитов, выданных из соответствующего бюджета участникам проекта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тежи в погашение налоговых кредитов (при «налоговых каникулах»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онные платежи Минфину РФ за сопровождение иностранных кредитов (в доходах федерального бюджета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по принадлежащим региону или государству акциям и другим ценным бумагам, выпущенным в связи с реализацией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(в частности, государственных) ресурсов на условиях закрепления в собственности соответствующего органа управления (в частности, в федеральной государственной собственности) части акций акционерного общества, создаваемого для осуществления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бюджетных ресурсов в виде инвестиционного кредита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бюджетных средств на безвозмездной основе (субсидирование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дотации, связанные с проведением определенной ценовой политики и обеспечением соблюдения определенных социальных приоритетов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оговые льготы, отражающиеся в уменьшении поступлений от налогов и сборов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ые гарантии займов и инвестиционных рисков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е финансирование предприятий, участвующих в реализации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налоговых поступлений от предприятий, деятельность которых улучшается или ухудшается в результате реализации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латы пособий лицам, остающимся без работы в связи с реализацией проекта (в том числе при использовании импортного оборудования и материалов вместо аналогичных отечественных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еление из бюджета средств для переселения и трудоустройства граждан в случаях, предусмотренных проектом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кательность инвестиционного проекта</w:t>
            </w:r>
          </w:p>
        </w:tc>
      </w:tr>
      <w:tr>
        <w:trPr>
          <w:trHeight w:val="22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возможного участия инвестора в инвестиционном про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местное предприятие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ямые инвестиции; портфельные инвестиции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зинг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оварный кредит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ый кредит (условия кредита)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возврата инвестици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рантии возврата инвестиций и риски</w:t>
            </w:r>
          </w:p>
        </w:tc>
      </w:tr>
      <w:tr>
        <w:trPr>
          <w:trHeight w:val="12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гарантий возврата инвест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лог имущества, акций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дача прав собственности; банковская гарантия,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иды гарантий</w:t>
            </w:r>
          </w:p>
        </w:tc>
      </w:tr>
      <w:tr>
        <w:trPr>
          <w:trHeight w:val="9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инвестиционного проекта органами государственной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ьготы и гарантии государства, включение проекта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государственные программы</w:t>
            </w:r>
          </w:p>
        </w:tc>
      </w:tr>
      <w:tr>
        <w:trPr>
          <w:trHeight w:val="15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полагаемый вклад инвестиционного проекта </w:t>
              <w:br/>
              <w:t>в социально-экономическое развитие Кировской области,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ожные риски по инвестиционному про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ительная информа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</w:t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___» ______________          (подпись)                              (ФИО)</w:t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left="5670" w:right="40" w:hanging="0"/>
        <w:rPr>
          <w:sz w:val="28"/>
          <w:szCs w:val="28"/>
        </w:rPr>
      </w:pPr>
      <w:r>
        <w:rPr>
          <w:sz w:val="28"/>
          <w:szCs w:val="28"/>
        </w:rPr>
        <w:t>к Порядку сопровождения инвестиционных проектов</w:t>
      </w:r>
    </w:p>
    <w:p>
      <w:pPr>
        <w:pStyle w:val="21"/>
        <w:shd w:fill="auto" w:val="clear"/>
        <w:spacing w:lineRule="auto" w:line="240" w:before="720" w:after="48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429"/>
        <w:gridCol w:w="2323"/>
        <w:gridCol w:w="1618"/>
        <w:gridCol w:w="2242"/>
      </w:tblGrid>
      <w:tr>
        <w:trPr>
          <w:trHeight w:val="124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6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6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</w:t>
            </w:r>
          </w:p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е</w:t>
            </w:r>
          </w:p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ятельности,</w:t>
            </w:r>
          </w:p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е по достижению результ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</w:t>
            </w:r>
          </w:p>
          <w:p>
            <w:pPr>
              <w:pStyle w:val="21"/>
              <w:shd w:fill="auto" w:val="clear"/>
              <w:spacing w:lineRule="exact" w:line="260" w:before="120" w:after="0"/>
              <w:ind w:left="1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120"/>
              <w:ind w:lef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риложение № 2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firstLine="142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УТВЕРЖДЕН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остановлением Правительства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Кировской области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>
          <w:b/>
          <w:b/>
          <w:szCs w:val="28"/>
        </w:rPr>
      </w:pPr>
      <w:r>
        <w:rPr/>
        <w:t xml:space="preserve">от                      № </w:t>
      </w:r>
    </w:p>
    <w:p>
      <w:pPr>
        <w:pStyle w:val="Normal"/>
        <w:spacing w:lineRule="auto" w:line="240" w:before="72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согласования и контроля за выполнением показателей эффективности деятельности Акционерного общества </w:t>
        <w:br/>
        <w:t>«Корпорация развития Кир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</w:t>
      </w:r>
      <w:r>
        <w:rPr/>
        <w:t> </w:t>
      </w:r>
      <w:r>
        <w:rPr>
          <w:color w:val="000000"/>
          <w:sz w:val="28"/>
          <w:szCs w:val="28"/>
          <w:lang w:bidi="ru-RU"/>
        </w:rPr>
        <w:t>Порядок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» (далее – Порядок формирования показателей эффективности деятельности) определяет процедуру формирования показателей эффективности деятельности Акционерного общества «Корпорация развития Кировской области» (далее – АО «Корпорации развития Кировской области»), их согласования, а также контроля за их выполнением.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 Настоящий Порядок формирования показателей эффективности деятельности распространяется на деятельность руководителя и работников </w:t>
        <w:br/>
        <w:t>АО «Корпорации развития Кировской области», участвующих в процессе разработки, согласования и расчета фактического уровня выполненных показателей.</w:t>
      </w:r>
    </w:p>
    <w:p>
      <w:pPr>
        <w:pStyle w:val="21"/>
        <w:shd w:fill="auto" w:val="clear"/>
        <w:tabs>
          <w:tab w:val="clear" w:pos="708"/>
          <w:tab w:val="left" w:pos="263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3. Основной целью внедрения показателей эффективности деятельности является оценка текущего состояния в их достижении </w:t>
        <w:br/>
        <w:t>и прогнозирование на последующий период.</w:t>
      </w:r>
    </w:p>
    <w:p>
      <w:pPr>
        <w:pStyle w:val="21"/>
        <w:shd w:fill="auto" w:val="clear"/>
        <w:tabs>
          <w:tab w:val="clear" w:pos="708"/>
          <w:tab w:val="left" w:pos="2638" w:leader="none"/>
        </w:tabs>
        <w:spacing w:lineRule="auto" w:line="240" w:before="120" w:after="0"/>
        <w:ind w:left="993" w:hanging="284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 Порядок формирования и согласования показателей деятельности</w:t>
      </w:r>
    </w:p>
    <w:p>
      <w:pPr>
        <w:pStyle w:val="21"/>
        <w:shd w:fill="auto" w:val="clear"/>
        <w:tabs>
          <w:tab w:val="clear" w:pos="708"/>
          <w:tab w:val="left" w:pos="2638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О «Корпорации развития Кировской области» в срок до 15 декабря текущего года предоставляет в министерство имущественных отношений </w:t>
        <w:br/>
        <w:t xml:space="preserve">и инвестиционной политики Кировском области (далее – министерство) планируемые значения показателей эффективности деятельности </w:t>
        <w:br/>
        <w:t>на следующий календарный год.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ание показателей эффективности деятельности осуществляется министерством в течение 5 рабочих дней.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казатели эффективности деятельности АО «Корпорации развития Кировской области» на следующий календарный год утверждаются приказом министерства до 30 декабря текущего года.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ечение календарного года в показатели эффективности деятельности АО «Корпорации развития Кировской области» могут вноситься изменения и (или) дополнения.</w:t>
      </w:r>
    </w:p>
    <w:p>
      <w:pPr>
        <w:pStyle w:val="21"/>
        <w:shd w:fill="auto" w:val="clear"/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внесения изменений и (или) дополнений АО «Корпорации развития Кировской области» представляет в министерство ходатайство </w:t>
        <w:br/>
        <w:t>с обоснованием причин их внесения. Ходатайство рассматривается министерством в соответствии с пунктом 3.2 настоящего Порядка формирования показателей эффективности деятельности.</w:t>
      </w:r>
    </w:p>
    <w:p>
      <w:pPr>
        <w:pStyle w:val="21"/>
        <w:shd w:fill="auto" w:val="clear"/>
        <w:spacing w:lineRule="auto" w:line="360"/>
        <w:ind w:right="20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несении изменений и (или) дополнений по инициативе министерства АО «Корпорации развития Кировской области» уведомляется в течение 3 рабочих дней.</w:t>
      </w:r>
    </w:p>
    <w:p>
      <w:pPr>
        <w:pStyle w:val="21"/>
        <w:shd w:fill="auto" w:val="clear"/>
        <w:spacing w:lineRule="auto" w:line="240" w:before="120" w:after="0"/>
        <w:ind w:left="993" w:right="198" w:hanging="284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 Порядок контроля за выполнением показателей эффективности деятельности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выполнением показателей эффективности деятельности АО «Корпорации развития Кировской области» осуществляет министерство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осуществления контроля АО «Корпорации развития Кировской области» ежеквартально в срок до 3 числа месяца, следующего за отчетным, представляет в министерство отчет содержащий сведения:</w:t>
      </w:r>
    </w:p>
    <w:p>
      <w:pPr>
        <w:pStyle w:val="2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достижении показателей эффективности деятельности; </w:t>
      </w:r>
    </w:p>
    <w:p>
      <w:pPr>
        <w:pStyle w:val="2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сопровождении инвестиционных проектов в режиме «одного окна»; </w:t>
      </w:r>
    </w:p>
    <w:p>
      <w:pPr>
        <w:pStyle w:val="2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охождении обучения сотрудниками АО «Корпорации развития Кировской области»; 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об участии сотрудников АО «Корпорации развития Кировской области» в общероссийских и международных мероприятиях </w:t>
        <w:br/>
        <w:t>с целью продвижения инвестиционных возможностей Кировской области (при наличии)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проведении региональных и муниципальных мероприятий </w:t>
        <w:br/>
        <w:t>с привлечением потенциальных инвесторов (при наличии)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достижения АО «Корпорации развития Кировской области» утвержденных показателей эффективности деятельности вопрос выносится на обсуждение руководящего органа АО «Корпорации развития Кировской области» для принятия соответствующих мер ответственности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 целью реализации принципа прозрачной деятельности, обеспечения раскрытия информации годовой отчет АО «Корпорации развития Кировской области» размещается на сайте АО «Корпорации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  <w:lang w:bidi="ru-RU"/>
        </w:rPr>
        <w:t>формирования показателей эффективности деятельности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</w:t>
      </w:r>
    </w:p>
    <w:p>
      <w:pPr>
        <w:pStyle w:val="21"/>
        <w:shd w:fill="auto" w:val="clear"/>
        <w:spacing w:lineRule="auto" w:line="240" w:before="0" w:after="48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организации на 2018 год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5902"/>
        <w:gridCol w:w="1417"/>
        <w:gridCol w:w="1418"/>
      </w:tblGrid>
      <w:tr>
        <w:trPr>
          <w:trHeight w:val="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212pt"/>
                <w:b w:val="false"/>
                <w:i w:val="false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6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 в основной капитал на душу населения, в том числе прямых иностранных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 в основной капитал без учета бюджетных средств на душ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, в том числе высокопроизвод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вых инвестиционных соглашений </w:t>
            </w:r>
            <w:r>
              <w:rPr>
                <w:rStyle w:val="212pt1"/>
                <w:sz w:val="28"/>
                <w:szCs w:val="28"/>
              </w:rPr>
              <w:t>(инвестиционных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сполненных инвестиционных соглашений (инвестиционных проектов) в общем числе инвестиционных соглашений </w:t>
            </w:r>
            <w:r>
              <w:rPr>
                <w:rStyle w:val="212pt1"/>
                <w:sz w:val="28"/>
                <w:szCs w:val="28"/>
              </w:rPr>
              <w:t>(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 в рамках проектов государственно-частного партнерства, реализуемых на территории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личество проектов, реализуемых совместно с </w:t>
            </w:r>
            <w:r>
              <w:rPr>
                <w:rStyle w:val="212pt1"/>
                <w:sz w:val="28"/>
                <w:szCs w:val="28"/>
              </w:rPr>
              <w:t xml:space="preserve">институтами </w:t>
            </w: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к проекту постановления Правительства Кировской област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провождения инвестиционных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, реализуемых и (или) планируемых к реализ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 по принципу «одного окна»,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48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постановления Правительства Кировской области </w:t>
        <w:br/>
        <w:t>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</w:t>
      </w:r>
      <w:r>
        <w:rPr>
          <w:b/>
          <w:sz w:val="28"/>
          <w:szCs w:val="28"/>
        </w:rPr>
        <w:t xml:space="preserve">» </w:t>
        <w:br/>
      </w:r>
      <w:r>
        <w:rPr>
          <w:sz w:val="28"/>
          <w:szCs w:val="28"/>
        </w:rPr>
        <w:t xml:space="preserve">(далее – проект постановления) подготовлен министерством имущественных отношений и инвестиционной политики Кировской области в целях реализации Закона Кировской области от 02.07.2010 № 537-ЗО </w:t>
        <w:br/>
        <w:t xml:space="preserve">«О регулировании инвестиционной деятельности в Кировской области», повышения инвестиционной привлекательности, создания благоприятных условий для ведения предпринимательской и инвестиционной деятельности в Кировской области, а также </w:t>
      </w:r>
      <w:r>
        <w:rPr>
          <w:sz w:val="28"/>
        </w:rPr>
        <w:t>внедрения целевой модели «</w:t>
      </w:r>
      <w:r>
        <w:rPr>
          <w:sz w:val="28"/>
          <w:szCs w:val="28"/>
        </w:rPr>
        <w:t>Эффективность деятельности специализированной организации по привлечению инвестиций и работе с инвесторами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едлагаемого проекта постановления не потребует финансовых затрат из областного бюджета.</w:t>
      </w:r>
    </w:p>
    <w:p>
      <w:pPr>
        <w:pStyle w:val="Normal"/>
        <w:spacing w:lineRule="auto" w:line="240" w:before="720" w:after="0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spacing w:lineRule="auto" w:line="240"/>
        <w:ind w:right="-4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pacing w:lineRule="auto" w:line="240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и инвестиционной политики </w:t>
      </w:r>
    </w:p>
    <w:p>
      <w:pPr>
        <w:pStyle w:val="Normal"/>
        <w:spacing w:lineRule="auto" w:line="240"/>
        <w:ind w:right="-40"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С. Сурженк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240"/>
      <w:ind w:hanging="36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bko.ru/" TargetMode="External"/><Relationship Id="rId5" Type="http://schemas.openxmlformats.org/officeDocument/2006/relationships/hyperlink" Target="http://www.mbk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7:00Z</dcterms:created>
  <dc:creator>IVSenteb</dc:creator>
  <dc:description/>
  <dc:language>en-US</dc:language>
  <cp:lastModifiedBy>user</cp:lastModifiedBy>
  <cp:lastPrinted>2018-08-24T15:31:00Z</cp:lastPrinted>
  <dcterms:modified xsi:type="dcterms:W3CDTF">2018-10-11T08:07:00Z</dcterms:modified>
  <cp:revision>2</cp:revision>
  <dc:subject/>
  <dc:title/>
</cp:coreProperties>
</file>